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4/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15 March 2010</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rPr>
      </w:pPr>
      <w:r>
        <w:rPr>
          <w:b/>
          <w:sz w:val="24"/>
          <w:szCs w:val="24"/>
        </w:rPr>
        <w:t>Совет по правам человека</w:t>
        <w:br/>
      </w:r>
      <w:r>
        <w:rPr>
          <w:b/>
        </w:rPr>
        <w:t>Четырнадцатая сессия</w:t>
        <w:br/>
      </w:r>
      <w:r>
        <w:rPr/>
        <w:t>Пункт 6 повестки дня</w:t>
        <w:br/>
      </w:r>
      <w:r>
        <w:rPr>
          <w:b/>
        </w:rPr>
        <w:t>Универсальный периодический обзор</w:t>
      </w:r>
    </w:p>
    <w:p>
      <w:pPr>
        <w:pStyle w:val="HMGR1"/>
        <w:rPr>
          <w:sz w:val="20"/>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1"/>
        <w:rPr/>
      </w:pPr>
      <w:r>
        <w:rPr/>
        <w:tab/>
        <w:tab/>
        <w:t>Исламская Республика Иран</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18−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0−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lang w:val="en-US"/>
        </w:rPr>
        <w:tab/>
        <w:tab/>
        <w:t xml:space="preserve">Composition of the delegation </w:t>
        <w:tab/>
        <w:tab/>
        <w:t>32</w:t>
      </w:r>
      <w:r>
        <w:br w:type="page"/>
      </w:r>
    </w:p>
    <w:p>
      <w:pPr>
        <w:pStyle w:val="HChGR"/>
        <w:rPr/>
      </w:pPr>
      <w:r>
        <w:rPr>
          <w:lang w:val="en-US"/>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19 февраля 2010 года. Обзор по Исламской Республике Иран состоялся на 11-м заседании 15 февраля 2010 года. Делегацию Ирана возглавлял Генеральный секретарь Высокого совета по правам человека судья Мохаммад Джавад Лариджани. На заседании, состоявшемся 17 февраля 2010 года, Рабочая группа приняла настоящий доклад по Ирану.</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Ирану в составе представителей следующих стран: Мексики, Пакистана и Сенегала.</w:t>
      </w:r>
    </w:p>
    <w:p>
      <w:pPr>
        <w:pStyle w:val="SingleTxtGR"/>
        <w:rPr/>
      </w:pPr>
      <w:r>
        <w:rPr/>
        <w:t>3.</w:t>
        <w:tab/>
        <w:t>В соответствии с пунктом 15 приложения к резолюции 5/1 для проведения обзора по Иран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7/</w:t>
      </w:r>
      <w:r>
        <w:rPr>
          <w:lang w:val="en-GB"/>
        </w:rPr>
        <w:t>IRN</w:t>
      </w:r>
      <w:r>
        <w:rPr/>
        <w:t xml:space="preserve">/1); </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7/</w:t>
      </w:r>
      <w:r>
        <w:rPr>
          <w:lang w:val="en-GB"/>
        </w:rPr>
        <w:t>IRN</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7/</w:t>
      </w:r>
      <w:r>
        <w:rPr>
          <w:lang w:val="en-GB"/>
        </w:rPr>
        <w:t>IRN</w:t>
      </w:r>
      <w:r>
        <w:rPr/>
        <w:t>/3).</w:t>
      </w:r>
    </w:p>
    <w:p>
      <w:pPr>
        <w:pStyle w:val="SingleTxtGR"/>
        <w:rPr/>
      </w:pPr>
      <w:r>
        <w:rPr/>
        <w:t>4.</w:t>
        <w:tab/>
        <w:t>Через "тройку" Исламской Республике Иран был препровожден перечень вопросов, заранее подготовленных Аргентиной, Бельгией, Германией, Данией, Ирландией, Литвой, Лихтенштейном, Нидерландами, Норвегией, Польшей, Соединенным Королевством Великобритании и Северной Ирландии, Чешской Республикой, Швецией и Япон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Приветствуя обзор по Исламской Республике Иран как возможность для более четкого уяснения положения в области прав человека в стране, делегация Ирана указала, что сотрудничество, уважение и готовность выслушать друг друга служат основой для развития культуры прав человека.</w:t>
      </w:r>
    </w:p>
    <w:p>
      <w:pPr>
        <w:pStyle w:val="SingleTxtGR"/>
        <w:rPr/>
      </w:pPr>
      <w:r>
        <w:rPr/>
        <w:t>6.</w:t>
        <w:tab/>
        <w:t>Делегация отметила, что исламская революция 1979 года привела к созданию новой системы демократического государственного устройства и общественно-гражданского порядка, основанного на принципах исламского рационализма. Она подчеркнула, что в Конституции содержатся четкие и обстоятельные положения, касающиеся прав человека, такие как глава 7 "Право народа". Статья 6 предусматривает, что все основные решения по всем вопросам, включая представительство в руководящих органах, должны быть основаны на согласии народа. Она отметила, что судебная система независима от исполнительных и законодательных органов власти и установлены необходимые принципы для обеспечения должного отправления правосудия.</w:t>
      </w:r>
    </w:p>
    <w:p>
      <w:pPr>
        <w:pStyle w:val="SingleTxtGR"/>
        <w:rPr/>
      </w:pPr>
      <w:r>
        <w:rPr/>
        <w:t>7.</w:t>
        <w:tab/>
        <w:t>В 2005 году Высокий совет по правам человека, учрежденный в 2001 году для улучшения координации, стал наивысшим органом, ответственным за осуществление надзора, контроля и руководства в различных аспектах деятельности, касающейся прав человека.</w:t>
      </w:r>
    </w:p>
    <w:p>
      <w:pPr>
        <w:pStyle w:val="SingleTxtGR"/>
        <w:rPr/>
      </w:pPr>
      <w:r>
        <w:rPr/>
        <w:t>8.</w:t>
        <w:tab/>
        <w:t>Делегация отметила, что, отличаясь пестротой этнического и религиозного состава населения и многообразием традиций, обычаев и языков, страна являет собой образец братского и дружеского сосуществования людей. В целях укрепления этих отношений и обеспечения того, чтобы все граждане страны пользовались одинаковой инфраструктурой для роста, разработаны проекты, нацеленные на создание новых рабочих мест, обеспечение доступа к медицинским услугам, образованию и жилью, а также на поощрение гражданских и политических прав этнических общин, в интересах повышения экономических, социальных и культурных показателей в менее развитых областях.</w:t>
      </w:r>
    </w:p>
    <w:p>
      <w:pPr>
        <w:pStyle w:val="SingleTxtGR"/>
        <w:rPr/>
      </w:pPr>
      <w:r>
        <w:rPr/>
        <w:t>9.</w:t>
        <w:tab/>
        <w:t>Что касается трудностей, с которыми сталкивается Иран, то делегация заявила, что положение в области прав человека в стране постоянно используется некоторыми западными странами для оказания политического давления и достижения скрытых политических целей. Серьезную проблему составляет терроризм, поддерживаемый зарубежными странами. После вторжения, которому подверглись сопредельные с ним страны, имела место значительная эскалация присутствия и активности террористических групп в приграничных районах Ирана, которые подвергают убийствам, угрозам или похищениям тысячи простых граждан и совершают грабежи государственного имущества и частной собственности.</w:t>
      </w:r>
    </w:p>
    <w:p>
      <w:pPr>
        <w:pStyle w:val="SingleTxtGR"/>
        <w:rPr/>
      </w:pPr>
      <w:r>
        <w:rPr/>
        <w:t>10.</w:t>
        <w:tab/>
        <w:t xml:space="preserve">Делегация добавила, что после вторжения в Афганистан коалиционных сил произошло резкое увеличение объема производства и оборота наркотиков, создающее серьезную угрозу безопасности и здоровью людей. Она выразила сожаление по поводу того, что усилия страны, направленные на предотвращение оборота наркотиков, не получили признания и финансовой или технической поддержки. </w:t>
      </w:r>
    </w:p>
    <w:p>
      <w:pPr>
        <w:pStyle w:val="SingleTxtGR"/>
        <w:rPr/>
      </w:pPr>
      <w:r>
        <w:rPr/>
        <w:t>11.</w:t>
        <w:tab/>
        <w:t>Делегация также подчеркнула, что негативное влияние на реализацию всех аспектов прав человека оказывают односторонние принудительные меры, а также международные санкции, введенные, соответственно, определенными западными странами и Советом Безопасности.</w:t>
      </w:r>
    </w:p>
    <w:p>
      <w:pPr>
        <w:pStyle w:val="SingleTxtGR"/>
        <w:rPr/>
      </w:pPr>
      <w:r>
        <w:rPr/>
        <w:t>12.</w:t>
        <w:tab/>
        <w:t>Иранская делегация особо отметила свое неизменное и полномасштабное сотрудничество с УВКПЧ и представление постоянного приглашения для всех тематических специальных процедур. Ряд Специальных докладчиков уже посетили страну, и в настоящее время рассматривается вопрос о дальнейших посещениях. Иран представлял исчерпывающие и своевременные ответы на сообщения, направленные мандатариями. Доклады для ряда договорных органов представлялись в срок, а заключительные замечания предавались широкому распространению.</w:t>
      </w:r>
    </w:p>
    <w:p>
      <w:pPr>
        <w:pStyle w:val="SingleTxtGR"/>
        <w:rPr/>
      </w:pPr>
      <w:r>
        <w:rPr/>
        <w:t>13.</w:t>
        <w:tab/>
        <w:t>Исламская Республика Иран указала на тот вклад, который она внесла в работу форумов по правам человека, в том числе в нормотворческую деятельность и подготовку печатных материалов, а также особо отметила важность интерактивного подхода, основанного на принципах сотрудничества, и избежания конфронтации, двойных стандартов и политизации.</w:t>
      </w:r>
    </w:p>
    <w:p>
      <w:pPr>
        <w:pStyle w:val="SingleTxtGR"/>
        <w:rPr/>
      </w:pPr>
      <w:r>
        <w:rPr/>
        <w:t>14.</w:t>
        <w:tab/>
        <w:t>Делегация подчеркнула вклад Ирана в три резолюции Генеральной Ассамблеи, озаглавленные "Укрепление международного сотрудничества в области прав человека", "Права человека и односторонние принудительные меры" и "Права человека и культурное разнообразие".</w:t>
      </w:r>
    </w:p>
    <w:p>
      <w:pPr>
        <w:pStyle w:val="SingleTxtGR"/>
        <w:rPr/>
      </w:pPr>
      <w:r>
        <w:rPr/>
        <w:t>15.</w:t>
        <w:tab/>
        <w:t>Кроме того, в результате проведения в 2007 году Конференции министров стран − участниц Движения неприсоединения по правам человека и культурному разнообразию и создания Центра по правам человека и культурному разнообразию была заложена основа для поощрения уважения культурного разнообразия и институционализации межкультурного диалога по правам человека.</w:t>
      </w:r>
    </w:p>
    <w:p>
      <w:pPr>
        <w:pStyle w:val="SingleTxtGR"/>
        <w:rPr/>
      </w:pPr>
      <w:r>
        <w:rPr/>
        <w:t>16.</w:t>
        <w:tab/>
        <w:t>Касаясь национального уровня, делегация указала на роль иранского парламента в деле поощрения прав человека через законодательство и на принятие новых программ. Она также упомянула о правозащитных структурах парламента, описанных в национальном докладе Ирана. Делегация указала, что к числу вопросов, затрагиваемых принятыми за последнее время законодательными актами парламента, относятся, в частности, гражданские права, права женщин и детей, религиозных и этнических меньшинств и инвалидов, свобода выражения мнений, торговля людьми и социальное обеспечение. Разрабатываемые в настоящее время программы и законы касаются таких вопросов, как защита детей, молодежи и жертв преступлений, судебная реформа и реформа уголовного законодательства.</w:t>
      </w:r>
    </w:p>
    <w:p>
      <w:pPr>
        <w:pStyle w:val="SingleTxtGR"/>
        <w:rPr/>
      </w:pPr>
      <w:r>
        <w:rPr/>
        <w:t>17.</w:t>
        <w:tab/>
        <w:t>Делегация также отметила, что на долю женщин приходится восемь мест в парламенте и что женщинами являются два Вице-президента, несколько советников Президента, один министр и несколько заместителей министров.</w:t>
      </w:r>
    </w:p>
    <w:p>
      <w:pPr>
        <w:pStyle w:val="H1GR"/>
        <w:rPr/>
      </w:pPr>
      <w:r>
        <w:rPr/>
        <w:tab/>
        <w:t>В.</w:t>
        <w:tab/>
        <w:t>Интерактивный диалог и ответы государства − объекта обзора</w:t>
      </w:r>
    </w:p>
    <w:p>
      <w:pPr>
        <w:pStyle w:val="SingleTxtGR"/>
        <w:rPr/>
      </w:pPr>
      <w:r>
        <w:rPr/>
        <w:t>18.</w:t>
        <w:tab/>
        <w:t xml:space="preserve">В ходе интерактивного диалога с заявлениями выступили 53 делегации. Тексты дополнительных заявлений, которые не могли быть оглашены из-за ограниченности времени, размещаются в экстранете по мере их поступления. Ряд делегаций поблагодарили Иран за национальный доклад и его представление. Рекомендации, высказанные в ходе диалога, приводятся в разделе </w:t>
      </w:r>
      <w:r>
        <w:rPr>
          <w:lang w:val="en-US"/>
        </w:rPr>
        <w:t>II</w:t>
      </w:r>
      <w:r>
        <w:rPr/>
        <w:t xml:space="preserve"> настоящего доклада.</w:t>
      </w:r>
    </w:p>
    <w:p>
      <w:pPr>
        <w:pStyle w:val="SingleTxtGR"/>
        <w:rPr/>
      </w:pPr>
      <w:r>
        <w:rPr/>
        <w:t>19.</w:t>
        <w:tab/>
        <w:t>Соединенные Штаты выразили озабоченность по поводу положения в области прав человека, в том числе по поводу задержаний, имевших место после выборов 2009 года, ограничения свободы выражения мнений, положения лиц, содержащихся под стражей, включая иностранных граждан и граждан Соединенных Штатов, и нарушений религиозной свободы. Они указали на положение шиитов и бехаистов, а также мусульман-суфиев.</w:t>
      </w:r>
    </w:p>
    <w:p>
      <w:pPr>
        <w:pStyle w:val="SingleTxtGR"/>
        <w:rPr/>
      </w:pPr>
      <w:r>
        <w:rPr/>
        <w:t>20.</w:t>
        <w:tab/>
        <w:t>Канада отметила, что программы в области образования и социального обеспечения позволили повысить уровень жизни людей. Она выразила озабоченность в связи с ухудшением положения в области прав человека и проявлениями жестокости со стороны сил безопасности, особенно после выборов 2009 года. Мирные публичные демонстрации повлекли за собой репрессии, включая произвольные аресты, содержание под стражей без должного соблюдения процессуальных норм, жестокое обращение и пытки, смерть лиц, содержащихся под стражей, и ограничения свободы выражения мнений, собраний и ассоциаций.</w:t>
      </w:r>
    </w:p>
    <w:p>
      <w:pPr>
        <w:pStyle w:val="SingleTxtGR"/>
        <w:rPr/>
      </w:pPr>
      <w:r>
        <w:rPr/>
        <w:t>21.</w:t>
        <w:tab/>
        <w:t>Франция выразила озабоченность по поводу ухудшения положения в области прав человека за предшествующие восемь месяцев и по поводу тех репрессий, которым подвергаются люди, мирно осуществляющие свои права. Она отметила, что после выборов десятки людей были убиты и тысячи оказались в тюрьмах, а также указала на сообщения о пытках и изнасилованиях. Была выражена озабоченность в связи с увеличением числа казней.</w:t>
      </w:r>
    </w:p>
    <w:p>
      <w:pPr>
        <w:pStyle w:val="SingleTxtGR"/>
        <w:rPr/>
      </w:pPr>
      <w:r>
        <w:rPr/>
        <w:t>22.</w:t>
        <w:tab/>
        <w:t>Словения указала на положение писателей и журналистов, находящихся в тюрьмах, и условия, с которыми сталкиваются этнические и религиозные меньшинства, в частности бехаисты, и просила сообщить, намерен ли Иран предотвращать дальнейшие преследования и запугивания бехаистов, особенно детей. Она осудила рост числа смертных приговоров и казней в связи с акциями протеста, имевшими место после выборов.</w:t>
      </w:r>
    </w:p>
    <w:p>
      <w:pPr>
        <w:pStyle w:val="SingleTxtGR"/>
        <w:rPr/>
      </w:pPr>
      <w:r>
        <w:rPr/>
        <w:t>23.</w:t>
        <w:tab/>
        <w:t>Израиль отметил широкомасштабные и усиливающиеся нападения на иранских граждан. Он отметил, что женщины, меньшинства и их защитники подвергаются дискриминации. Он отметил отсутствие свободы выражения мнений, собраний и религии. Израиль добавил, что работа Совета по Ирану должна выходить за рамки текущего обзора.</w:t>
      </w:r>
    </w:p>
    <w:p>
      <w:pPr>
        <w:pStyle w:val="SingleTxtGR"/>
        <w:rPr/>
      </w:pPr>
      <w:r>
        <w:rPr/>
        <w:t>24.</w:t>
        <w:tab/>
        <w:t xml:space="preserve">Австралия выразила озабоченность по поводу применения смертной казни, в том числе забрасывания камнями, особенно в отношении несовершеннолетних, и по поводу обращения с представителями этнических и религиозных меньшинств, особенно с последователями бехаистской веры и их лидерами, содержащимися под стражей, над которыми недавно начались судебные процессы. Была также выражена озабоченность по поводу подавления мирных демонстраций после выборов и его влияния на свободу выражения мнений, ассоциаций и собраний, а также по поводу сообщений о произвольных арестах, содержании под стражей и пытках, которым подвергаются участники акций протеста. </w:t>
      </w:r>
    </w:p>
    <w:p>
      <w:pPr>
        <w:pStyle w:val="SingleTxtGR"/>
        <w:rPr/>
      </w:pPr>
      <w:r>
        <w:rPr/>
        <w:t>25.</w:t>
        <w:tab/>
        <w:t>Соединенное Королевство Великобритании и Северной Ирландии отметило заявления Ирана о приверженности целям обеспечения прав человека. Оно выразило озабоченность по поводу ухудшения положения в области прав человека после выборов, осудило злоупотребления, совершаемые сотрудниками служб безопасности, и указало на имеющиеся свидетельства случаев смерти гражданских лиц и сообщения об изнасилованиях, жестоком обращении и пытках, которым подвергаются лица, содержащиеся под стражей.</w:t>
      </w:r>
    </w:p>
    <w:p>
      <w:pPr>
        <w:pStyle w:val="SingleTxtGR"/>
        <w:rPr/>
      </w:pPr>
      <w:r>
        <w:rPr/>
        <w:t>26.</w:t>
        <w:tab/>
        <w:t xml:space="preserve">Никарагуа особо указала на тот вклад, который внесла иранская цивилизация в человеческую культуру. Она отметила достижения иранской революции и достигнутый прогресс, а также присоединение страны к нескольким договорам о правах человека. Она заявила, что в ходе текущего обзора следует учитывать исторические, культурные и религиозные особенности, особенно тот факт, что Иран должен соблюдать исламские нормы шариата. </w:t>
      </w:r>
    </w:p>
    <w:p>
      <w:pPr>
        <w:pStyle w:val="SingleTxtGR"/>
        <w:rPr/>
      </w:pPr>
      <w:r>
        <w:rPr/>
        <w:t>27.</w:t>
        <w:tab/>
        <w:t>Бразилия признала наличие достижений в области образования, искоренения нищеты и обеспечения благосостояния людей. Она отметила постоянное приглашение, представленное Ираном для специальных процедур, и указала, что Иран мог бы позитивно рассмотреть остальные запросы о посещениях. Она отметила, что для страны могло бы быть полезным сотрудничество с Международной организацией труда (МОТ) в работе над проблемами детского труда и беспризорных детей. Она упомянула о дискриминации в отношении женщин, добавив при этом, что их высокий уровень образования должен находить отражение на рынке труда и в политической жизни страны. Она призвала Иран развернуть диалог внутри страны, обеспечив свободу выражения мнений. Бразилия отметила, что бехаисты должны пользоваться правами, которыми обладают другие члены общества, и что к бехаистским лидерам, заключенным под стражу, должен применяться принцип должного соблюдения процессуальных норм.</w:t>
      </w:r>
    </w:p>
    <w:p>
      <w:pPr>
        <w:pStyle w:val="SingleTxtGR"/>
        <w:rPr/>
      </w:pPr>
      <w:r>
        <w:rPr/>
        <w:t>28.</w:t>
        <w:tab/>
        <w:t>Куба отметила работу иранцев в направлении развития, обеспечения благосостояния и укрепления суверенитета. Она заявила, что исламская революция позволила добиться самоопределения и положить конец диктатуре шаха, который получал западные вооружения и технологии, в том числе ядерную технологию. Она особо указала на стратегический план комплексного развития, который охватывает такие аспекты, как создание новых рабочих мест, образование, здравоохранение, социальное обеспечение, жилье и культурные права. Она отметила, что более 95% иранцев имеют доступ к первичным медико-санитарным услугам и что обеспечено право на образование. Все это имеет место несмотря на применяемые принудительные односторонние меры.</w:t>
      </w:r>
    </w:p>
    <w:p>
      <w:pPr>
        <w:pStyle w:val="SingleTxtGR"/>
        <w:rPr/>
      </w:pPr>
      <w:r>
        <w:rPr/>
        <w:t>29.</w:t>
        <w:tab/>
        <w:t>Испания выразила озабоченность по поводу продолжающегося ухудшения положения в области прав человека в Иране.</w:t>
      </w:r>
    </w:p>
    <w:p>
      <w:pPr>
        <w:pStyle w:val="SingleTxtGR"/>
        <w:rPr/>
      </w:pPr>
      <w:r>
        <w:rPr/>
        <w:t>30.</w:t>
        <w:tab/>
        <w:t>Ливан отметил усилия по поощрению социально-экономических и политических прав женщин и усилия по поощрению и защите прав детей и инвалидов на законодательном и практическом уровнях. Он приветствовал результаты, достигнутые в деле обеспечения доступа к образованию несмотря на различные препятствия.</w:t>
      </w:r>
    </w:p>
    <w:p>
      <w:pPr>
        <w:pStyle w:val="SingleTxtGR"/>
        <w:rPr/>
      </w:pPr>
      <w:r>
        <w:rPr/>
        <w:t>31.</w:t>
        <w:tab/>
        <w:t>Боливарианская Республика Венесуэла отметила, что в результате иранской революции был восстановлен национальный суверенитет, а также указала на трудности, с которыми сталкивается Иран, подвергаемый несправедливым экономическим санкциям и являющийся объектом непрекращающихся дискредитирующих кампаний в средствах массовой информации. Она отметила усилия по поощрению экономических, социальных и культурных прав. Она высоко оценила стратегии, нацеленные на совершенствование системы здравоохранения и медицинских услуг, в рамках которых планируется непосредственная помощь для уязвимых слоев населения, обеспечение бесплатного медицинского обслуживания, а также стимулы и льготы для врачей, работающих в сельских центрах, и университетские квоты для жителей районов, находящихся в менее благоприятном положении.</w:t>
      </w:r>
    </w:p>
    <w:p>
      <w:pPr>
        <w:pStyle w:val="SingleTxtGR"/>
        <w:rPr/>
      </w:pPr>
      <w:r>
        <w:rPr/>
        <w:t>32.</w:t>
        <w:tab/>
        <w:t>Люксембург выразил озабоченность по поводу ухудшения положения в области прав человека, проявляющегося в усилении ограничений свободы выражения мнений и распространения информации, увеличении числа смертных приговоров, в том числе в отношении несовершеннолетних, применении мер наказания, связанных с бесчеловечным и унижающим достоинство обращением, таких, как порка и отсечение конечностей, в преследовании и применении репрессий в отношении правозащитников, усилении репрессий в отношении поборников прав женщин и ухудшении положения меньшинств, особенно этнических и религиозных. Он выразил озабоченность по поводу сообщений о запугиваниях, преследованиях, пытках, произвольных задержаниях, актах насилия, конфискациях, ограничениях доступа к образованию и занятости, которым подвергаются члены общины бехаистов.</w:t>
      </w:r>
    </w:p>
    <w:p>
      <w:pPr>
        <w:pStyle w:val="SingleTxtGR"/>
        <w:rPr/>
      </w:pPr>
      <w:r>
        <w:rPr/>
        <w:t>33.</w:t>
        <w:tab/>
        <w:t>Выразив озабоченность по поводу судьбы участников мирных акций протеста, имевших место после выборов, Германия просила сообщить, почему сдерживаются усилия иранцев, добивающихся проведения открытого диалога по вопросу о будущем их страны. Со ссылкой на национальный доклад Ирана она просила сообщить, каким образом страна сочетает свои взгляды на нормы шариата и "западные нормы в области прав человека" с обязательством уважать права человека, закрепленным во Всеобщей декларации и договорах, которые она ратифицировала.</w:t>
      </w:r>
    </w:p>
    <w:p>
      <w:pPr>
        <w:pStyle w:val="SingleTxtGR"/>
        <w:rPr/>
      </w:pPr>
      <w:r>
        <w:rPr/>
        <w:t>34.</w:t>
        <w:tab/>
        <w:t>Ирландия с озабоченностью отметила нарушения прав человека, в том числе в отношении свободы выражения мнений, ассоциаций и собраний, а также применение пыток. Она отметила сообщения о нападениях и задержаниях, которым подвергаются правозащитники, и выразила сожаление в связи с попытками ограничить мирные демонстрации и публичные акции. Она с озабоченностью отметила большое число случаев вынесения смертных приговоров и применение смертной казни в отношении несовершеннолетних. Ирландия выразила озабоченность по поводу серьезных недостатков в области гендерного равенства, а также сообщений о систематических пытках, которым подвергаются заключенные и задержанные лица.</w:t>
      </w:r>
    </w:p>
    <w:p>
      <w:pPr>
        <w:pStyle w:val="SingleTxtGR"/>
        <w:rPr/>
      </w:pPr>
      <w:r>
        <w:rPr/>
        <w:t>35.</w:t>
        <w:tab/>
        <w:t>Пакистан отметил иранские конституционные положения и законы, гарантирующие права человека, его развитую судебную систему, наличие Высокого совета по правам человека и планы создания национального учреждения по правам человека, а также высокие стандарты, установленные в области экономических, социальных и культурных прав, особенно в сфере здравоохранения, социального обеспечения, высоких показателей грамотности и прав инвалидов. Он призвал Иран принять все необходимые шаги в соответствии с законами страны и международными обязательствами для обеспечения защиты прав граждан.</w:t>
      </w:r>
    </w:p>
    <w:p>
      <w:pPr>
        <w:pStyle w:val="SingleTxtGR"/>
        <w:rPr/>
      </w:pPr>
      <w:r>
        <w:rPr/>
        <w:t>36.</w:t>
        <w:tab/>
        <w:t>Ливийская Арабская Джамахирия особо отметила законодательство Ирана в области прав человека и принципы, регулирующие деятельность судебной системы, и в частности независимость, беспристрастность, верховенство права и открытый характер судебных заседаний. Она также отметила создание Высокого совета по правам человека, который был расширен в 2007 году, и его место в системе государственных органов, а также создание совета по делам женщин и семьи.</w:t>
      </w:r>
    </w:p>
    <w:p>
      <w:pPr>
        <w:pStyle w:val="SingleTxtGR"/>
        <w:rPr/>
      </w:pPr>
      <w:r>
        <w:rPr/>
        <w:t>37.</w:t>
        <w:tab/>
        <w:t>Алжир заявил, что Иран представляет собой формирующуюся демократию, которая сталкивается с трудностями переходного периода. Отметив создание нескольких учреждений по правам человека, он просил сообщить, каким образом осуществляется координация их действий. Он отметил рост числа неправительственных организаций, работающих в области прав человека, и их роль, а также призвал Иран и далее поощрять их участие в работе форумов по правозащитной тематике. Он высоко оценил инициативы Ирана, нацеленные на поддержание культурного разнообразия, а также тот факт, что Иран уже давно великодушно принимает большое число беженцев.</w:t>
      </w:r>
    </w:p>
    <w:p>
      <w:pPr>
        <w:pStyle w:val="SingleTxtGR"/>
        <w:rPr/>
      </w:pPr>
      <w:r>
        <w:rPr/>
        <w:t>38.</w:t>
        <w:tab/>
        <w:t>Бахрейн высоко оценил приверженность Ирана правам человека и отметил его намерение сотрудничать с правозащитными механизмами. Он отметил, что, несмотря на препятствия, с которыми сталкивается Иран, осуществляются стратегии и программы, направленные на укрепление системы образования. Он просил представить информацию о праве на образование и доступе к нему, особенно на университетском уровне. Он высоко оценил усилия в области прав женщин.</w:t>
      </w:r>
    </w:p>
    <w:p>
      <w:pPr>
        <w:pStyle w:val="SingleTxtGR"/>
        <w:rPr/>
      </w:pPr>
      <w:r>
        <w:rPr/>
        <w:t>39.</w:t>
        <w:tab/>
        <w:t>Япония приветствовала усилия, направленные на расширение прав женщин, и ратификацию Конвенции о правах инвалидов. Она выразила надежду, что Иран вскоре ратифицирует Конвенцию против пыток и КЛДЖ. Она с озабоченностью отметила сообщения о репрессиях и все более частых инцидентах, связанных с ограничением свободы выражения мнений, а также об арестах, содержании под стражей и казнях, которым подвергаются политические активисты.</w:t>
      </w:r>
    </w:p>
    <w:p>
      <w:pPr>
        <w:pStyle w:val="SingleTxtGR"/>
        <w:rPr/>
      </w:pPr>
      <w:r>
        <w:rPr/>
        <w:t>40.</w:t>
        <w:tab/>
        <w:t>Отвечая на заданные вопросы, иранская делегация отметила, что государство поощряло развитие механизмов разрешения судебных споров и различных методов надлежащего надзора и осуществления. Судебная система руководствуется принципами недискриминации и должного отправления правосудия.</w:t>
      </w:r>
    </w:p>
    <w:p>
      <w:pPr>
        <w:pStyle w:val="SingleTxtGR"/>
        <w:rPr/>
      </w:pPr>
      <w:r>
        <w:rPr/>
        <w:t>41.</w:t>
        <w:tab/>
        <w:t>Согласно уголовно-процессуальному кодексу в случае явного совершения преступления полиция может заключить подозреваемого под стражу на период максимальной продолжительностью 24 часа, после чего он должен предстать перед следственным судьей.</w:t>
      </w:r>
    </w:p>
    <w:p>
      <w:pPr>
        <w:pStyle w:val="SingleTxtGR"/>
        <w:rPr/>
      </w:pPr>
      <w:r>
        <w:rPr/>
        <w:t>42.</w:t>
        <w:tab/>
        <w:t>В отношении вопросов, касающихся бехаистов, делегация подчеркнула, что, хотя бехаизм и не признан в качестве официальной религии, его последователи пользуются гражданскими правами. Ограничения, с которыми сталкиваются некоторые учащиеся-бехаисты, являются результатом невыполнения ими вступительных требований.</w:t>
      </w:r>
    </w:p>
    <w:p>
      <w:pPr>
        <w:pStyle w:val="SingleTxtGR"/>
        <w:rPr/>
      </w:pPr>
      <w:r>
        <w:rPr/>
        <w:t>43.</w:t>
        <w:tab/>
        <w:t>В отношении озабоченностей по поводу незаконных демонстраций в день Ашура делегация заявила, что произведенные аресты были связаны с нарушениями закона, такими как осквернение святынь и уничтожение государственной собственности.</w:t>
      </w:r>
    </w:p>
    <w:p>
      <w:pPr>
        <w:pStyle w:val="SingleTxtGR"/>
        <w:rPr/>
      </w:pPr>
      <w:r>
        <w:rPr/>
        <w:t>44.</w:t>
        <w:tab/>
        <w:t>Что касается условий содержания в тюрьмах, то приняты меры для обеспечения гуманного обращения с заключенными и уважения их достоинства и прав, а также для запрещения причинения ущерба и притеснений. На международной конференции Пенитенциарная организация получила приз за обращение с заключенными и их перевоспитание. Организованы учебные курсы по правам человека для сотрудников и управляющих пенитенциарных учреждений. Заключенные также имеют доступ к среднему и заочному высшему образованию. Кроме того, Иран предпринял усилия для ликвидации одиночных камер, насколько это возможно, и для увеличения их размеров.</w:t>
      </w:r>
    </w:p>
    <w:p>
      <w:pPr>
        <w:pStyle w:val="SingleTxtGR"/>
        <w:rPr/>
      </w:pPr>
      <w:r>
        <w:rPr/>
        <w:t>45.</w:t>
        <w:tab/>
        <w:t>Делегация добавила, что смертный приговор признается в международных документах по правам человека и правовых системах многих стран. Иран считает смертную казнь допустимой лишь за совершение наиболее серьезных преступлений и при условии соблюдения должных процессуальных норм, включая пересмотр приговора Верховным судом.</w:t>
      </w:r>
    </w:p>
    <w:p>
      <w:pPr>
        <w:pStyle w:val="SingleTxtGR"/>
        <w:rPr/>
      </w:pPr>
      <w:r>
        <w:rPr/>
        <w:t>46.</w:t>
        <w:tab/>
        <w:t>Подчеркнув ценности иранской демократической системы, делегация отметила, что за предшествующие три десятилетия было проведено более 32 избирательных компаний, в которых смогли принять участие все политические партии различных направлений. В ходе президентских выборов, состоявшихся в июне 2009 года, к избирательным урнам пришло более 40 млн. человек. Поданные избирательные бюллетени были тщательно собраны и подсчитаны при участии юридических и официальных инспекторов и порядка 90 000 независимых наблюдателей.</w:t>
      </w:r>
    </w:p>
    <w:p>
      <w:pPr>
        <w:pStyle w:val="SingleTxtGR"/>
        <w:rPr/>
      </w:pPr>
      <w:r>
        <w:rPr/>
        <w:t>47.</w:t>
        <w:tab/>
        <w:t>Акции протеста были бы законными, если бы они были следствием свободных и демократических выборов; события же, имевшие место после упомянутых выборов, были связаны с вмешательством иностранных держав во внутренние дела Ирана. Делегация заявила, что перед лицом этих акций протеста Иран использовал различные правовые и судебные процедуры. Все дела должным образом и открыто рассматриваются в компетентных судах, и обвиняемые имеют доступ к выбранным ими адвокатам. Высокопоставленные работники судебной системы тщательно рассматривают заявления о нарушениях прав. Делегация призвала к уважению демократии и обеспечению неприкосновенности волеизъявления большинства населения в суверенных государствах.</w:t>
      </w:r>
    </w:p>
    <w:p>
      <w:pPr>
        <w:pStyle w:val="SingleTxtGR"/>
        <w:rPr/>
      </w:pPr>
      <w:r>
        <w:rPr/>
        <w:t>48.</w:t>
        <w:tab/>
        <w:t>В отношении свободы собраний делегация привела цифры, которые показывают, что в среднем в Иране ежегодно проводится более 5 000 публичных демонстраций, маршей и собраний. Для проведения законного собрания требуется предварительное разрешение в интересах обеспечения безопасности участников. Делегация высказала предостережение относительно того, что активисты, ищущие убежища под правозащитными предлогами, будут блокировать борьбу со смертоносным терроризмом на международном уровне.</w:t>
      </w:r>
    </w:p>
    <w:p>
      <w:pPr>
        <w:pStyle w:val="SingleTxtGR"/>
        <w:rPr/>
      </w:pPr>
      <w:r>
        <w:rPr/>
        <w:t>49.</w:t>
        <w:tab/>
        <w:t>Индонезия отметила составление законодательства, нацеленного на создание национального учреждения по правам человека, и предстоящую разработку стратегического национального плана действий в области прав человека. Индонезия приветствовала стратегии, направленные на поощрение представленности женщин в составе политических и судебных органов и на расширение объема их прав, а также признала важность подготовки судей и сотрудников правоохранительных органов в вопросах прав человека.</w:t>
      </w:r>
    </w:p>
    <w:p>
      <w:pPr>
        <w:pStyle w:val="SingleTxtGR"/>
        <w:rPr/>
      </w:pPr>
      <w:r>
        <w:rPr/>
        <w:t>50.</w:t>
        <w:tab/>
        <w:t>Новая Зеландия отметила, что реакция Ирана на события, имевшие место после выборов, не соответствуют международным нормам в области прав человека, и выразила озабоченность по поводу масштабов и характера насилия. Она приветствовала закрытия центра содержания под стражей "Каризак" и проведенное меджлисом расследование по заявлениям о нарушениях прав лиц, содержащихся под стражей. Она отметила, что применение пыток в целях наказания не предполагает привлечения к уголовной ответственности и что, несмотря на введенный мораторий, забрасывание камнями по-прежнему существует в качестве одной из мер наказания, назначаемых судами шариата. Она выразила озабоченность по поводу преследований бехаистов, особенно судебного процесса по делу "Ярран" в связи со взрывом бомбы в культурном центре в Ширазе в 2008 году.</w:t>
      </w:r>
    </w:p>
    <w:p>
      <w:pPr>
        <w:pStyle w:val="SingleTxtGR"/>
        <w:rPr/>
      </w:pPr>
      <w:r>
        <w:rPr/>
        <w:t>51.</w:t>
        <w:tab/>
        <w:t>Польша выразила озабоченность по поводу дискриминации и ограничений в отношении прав религиозных меньшинств и случаев преследований, запугиваний и лишения свободы. Она отметила, что в ходе акций протеста, имевших место после выборов, по меньшей мере 20 человек были убиты и сотни получили ранения, а также указала на озабоченность, выраженную Верховным комиссаром по правам человека по поводу увеличения числа арестов и возможного незаконного применения чрезмерной силы. Она приветствовала разработку законодательства, направленного на создание национального учреждения по правам человека, и его предстоящее представление в Исламскую консультативную ассамблею.</w:t>
      </w:r>
    </w:p>
    <w:p>
      <w:pPr>
        <w:pStyle w:val="SingleTxtGR"/>
        <w:rPr/>
      </w:pPr>
      <w:r>
        <w:rPr/>
        <w:t>52.</w:t>
        <w:tab/>
        <w:t>Катар отметил, что в национальном докладе отражены изменения в области прав человека, а также усилия, предпринимаемые для повышения эффективности поощрения и защиты прав человека и улучшения экономических и социальных условий жизни иранских граждан.</w:t>
      </w:r>
    </w:p>
    <w:p>
      <w:pPr>
        <w:pStyle w:val="SingleTxtGR"/>
        <w:rPr/>
      </w:pPr>
      <w:r>
        <w:rPr/>
        <w:t>53.</w:t>
        <w:tab/>
        <w:t>Казахстан отметил историю, культуру и просвещенность населения Ирана как признаки свободного общества. Признавая трудности, стоящие перед страной, он высоко оценил шаги, предпринятые в целях создания национальных учреждений, призванных заниматься правами человека, развитием потенциала и разработкой нового законодательства, а также пересмотра существующих законов и поощрения участия гражданского общества. Он отметил, что Иран ратифицировал основные международные договоры о правах человека. Он выразил удовлетворение по поводу шагов, предпринятых в целях поощрения социальных, экономических и культурных прав, в том числе в области образования и здравоохранения. Он просил сообщить о мерах, направленных на обеспечение прав инвалидов.</w:t>
      </w:r>
    </w:p>
    <w:p>
      <w:pPr>
        <w:pStyle w:val="SingleTxtGR"/>
        <w:rPr/>
      </w:pPr>
      <w:r>
        <w:rPr/>
        <w:t>54.</w:t>
        <w:tab/>
        <w:t>Таджикистан отметил конституционные положения, касающиеся прав человека, и национальный план действий, который в ближайшее время должен быть представлен на утверждение. Он упомянул о сотрудничестве между законодательной властью и неправительственными организациями, а также о взаимодействии с некоторыми учреждениями Организации Объединенных Наций, такими, как Детский фонд Организации Объединенных Наций (ЮНИСЕФ). Он одобрил усилия Ирана в области сотрудничества с УВКПЧ.</w:t>
      </w:r>
    </w:p>
    <w:p>
      <w:pPr>
        <w:pStyle w:val="SingleTxtGR"/>
        <w:rPr/>
      </w:pPr>
      <w:r>
        <w:rPr/>
        <w:t>55.</w:t>
        <w:tab/>
        <w:t>Чешская Республика высказала рекомендации относительно проведения расследований в связи с актами насилия против участников демонстраций, проходивших после президентских выборов 2009 года, защиты против пыток, свободы выражения мнений, невмешательства в частную жизнь и недискриминации, сотрудничества со специальными процедурами и правосудия по делам несовершеннолетних.</w:t>
      </w:r>
    </w:p>
    <w:p>
      <w:pPr>
        <w:pStyle w:val="SingleTxtGR"/>
        <w:rPr/>
      </w:pPr>
      <w:r>
        <w:rPr/>
        <w:t>56.</w:t>
        <w:tab/>
        <w:t>Малайзия отметила приверженность Ирана взаимодействию с международным сообществом. Она отметила, что за период после конфликта, имевшего место в 1980-х годах, Иран решительно предпринял конструктивные шаги в ключевых областях, включая сокращение масштабов нищеты в городах и сельских районах, охрану здоровья матери и ребенка, социальное обеспечение и образование. Малайзия заявила, что ей понятны трудности, с которыми сталкивается Иран в деле обеспечения гарантий экономических, социальных и культурных, а также гражданских и политических прав. Она просила сообщить о расширении представительства меньшинств, включая женщин, в системе законодательной власти и о его возможном влиянии в политической сфере.</w:t>
      </w:r>
    </w:p>
    <w:p>
      <w:pPr>
        <w:pStyle w:val="SingleTxtGR"/>
        <w:rPr/>
      </w:pPr>
      <w:r>
        <w:rPr/>
        <w:t>57.</w:t>
        <w:tab/>
        <w:t>Шри-Ланка указала на вклад Ирана в обогащение человеческой цивилизации. Она признала тот факт, что иранцы избрали в качестве своей системы управления исламскую республику, основанную на принципах независимости, свободы и прогрессивных исламских убеждений при сохранении ее демократического характера. Она отметила, что правительство уделяет приоритетное внимание созданию национального учреждения по правам человека.</w:t>
      </w:r>
    </w:p>
    <w:p>
      <w:pPr>
        <w:pStyle w:val="SingleTxtGR"/>
        <w:rPr/>
      </w:pPr>
      <w:r>
        <w:rPr/>
        <w:t>58.</w:t>
        <w:tab/>
        <w:t>Индия отметила повышение уровня жизни, которое было достигнуто в результате осуществления программ, нацеленных на обеспечение экономического роста и укрепление благосостояния людей. Она признала наличие прогресса в области здравоохранения и обеспечения грамотности, активность гражданского общества и сотрудничество с ЮНИСЕФ и Программой развития Организации Объединенных Наций в области прав человека и наращивания потенциала. Она отметила наличие трудностей в вопросах сочетания некоторых религиозных принципов с международными обязательствами в области прав человека. Индия предложила Ирану активизировать работу по расширению прав и возможностей женщин, в том числе посредством присоединения к Конвенции о ликвидации дискриминации в отношении женщин, усилия в области развития в интересах уязвимых групп населения, включая религиозные меньшинства, механизмы обеспечения гражданских и политических прав, а также иранскую программу просвещения в области прав человека. Ирану было также предложено рассмотреть вопрос о создании национального учреждения по правам человека, соответствующего Парижским принципам.</w:t>
      </w:r>
    </w:p>
    <w:p>
      <w:pPr>
        <w:pStyle w:val="SingleTxtGR"/>
        <w:rPr/>
      </w:pPr>
      <w:r>
        <w:rPr/>
        <w:t>59.</w:t>
        <w:tab/>
        <w:t>Италия выразила озабоченность по поводу систематического применения смертной казни, особенно против несовершеннолетних. Она отметила, что, хотя Конституция и предусматривает защиту свободы выражения мнений, печати и политической деятельности, появились сообщения о грубых нарушениях этих прав, особенно после президентских выборов. Эти тревожные факты не согласуются со статусом Ирана как кандидата в состав Совета по правам человека. Италия настоятельно призвала Иран немедленно положить конец этим нарушениям и выразила озабоченность по поводу положения общины бехаистов.</w:t>
      </w:r>
    </w:p>
    <w:p>
      <w:pPr>
        <w:pStyle w:val="SingleTxtGR"/>
        <w:rPr/>
      </w:pPr>
      <w:r>
        <w:rPr/>
        <w:t>60.</w:t>
        <w:tab/>
        <w:t>Венгрия просила прокомментировать сообщения о наличии большого числа детей, не имеющих свидетельств о рождении и гражданства в связи с тем, что их отцы не являются иранскими гражданами. Она указала на ухудшение положения религиозных меньшинств, особенно бехаистов. Она также выразила озабоченность по поводу смертной казни, особенно ее применения к несовершеннолетним, а также сообщений об акциях против участников мирных демонстраций, которые, как представляется, приобретают все более ожесточенный характер.</w:t>
      </w:r>
    </w:p>
    <w:p>
      <w:pPr>
        <w:pStyle w:val="SingleTxtGR"/>
        <w:rPr/>
      </w:pPr>
      <w:r>
        <w:rPr/>
        <w:t>61.</w:t>
        <w:tab/>
        <w:t>Чили выразила озабоченность по поводу положения в связи с соблюдением прав человека в Иране, и в частности тех событий, которые имели место после недавних выборов. Она выразила беспокойство в связи с чрезмерным применением силы против демонстрантов. Она также выразила озабоченность по поводу применения смертной казни.</w:t>
      </w:r>
    </w:p>
    <w:p>
      <w:pPr>
        <w:pStyle w:val="SingleTxtGR"/>
        <w:rPr/>
      </w:pPr>
      <w:r>
        <w:rPr/>
        <w:t>62.</w:t>
        <w:tab/>
        <w:t>Российская Федерация отметила международное сотрудничество Ирана в области прав человека, особенно в рамках Совета. Она заявила, что намерение Ирана разработать стратегический национальный план действий в области прав человека и создать национальное учреждение по правам человека заслуживает поддержки. Было также признано наличие прогресса в борьбе с неграмотностью.</w:t>
      </w:r>
    </w:p>
    <w:p>
      <w:pPr>
        <w:pStyle w:val="SingleTxtGR"/>
        <w:rPr/>
      </w:pPr>
      <w:r>
        <w:rPr/>
        <w:t>63.</w:t>
        <w:tab/>
        <w:t>Касаясь вопросов о правах религиозных меньшинств, делегация сослалась на конституционные положения и отметила, что в законах и политике Ирана нет никакого дискриминационного подхода. Признанные религиозные меньшинства полностью свободны исповедовать свои верования, осуществлять свое обучение и содержать многочисленные священные места и кладбища.</w:t>
      </w:r>
    </w:p>
    <w:p>
      <w:pPr>
        <w:pStyle w:val="SingleTxtGR"/>
        <w:rPr/>
      </w:pPr>
      <w:r>
        <w:rPr/>
        <w:t>64.</w:t>
        <w:tab/>
        <w:t>Предприняты многочисленные шаги для расширения участия религиозных меньшинств в различных социально-политических механизмах и процессах принятия решений, в том числе посредством избраниях их представителей в парламент. Религиозные меньшинства присутствуют в составе городских и сельских советов и пользуются финансовой помощью государства. Они также имеют печатные средства массовой информации, школы, культурные центры и священные места и играют активную роль в различных отраслях экономики, а также в гражданском обществе. 27 церквей включены в иранский список объектов национального наследия, а древняя священная церковь св. Татевоса объявлена кандидатом для включения в список объектов всемирного наследия.</w:t>
      </w:r>
    </w:p>
    <w:p>
      <w:pPr>
        <w:pStyle w:val="SingleTxtGR"/>
        <w:rPr/>
      </w:pPr>
      <w:r>
        <w:rPr/>
        <w:t>65.</w:t>
        <w:tab/>
        <w:t xml:space="preserve">Делегация также подчеркнула значительное улучшение положения иранских женщин после исламской революции в результате осуществления национальных стратегий и программ, нацеленных на обеспечение их экономического, социального и культурного развития. Она указала на статистические данные, касающиеся позитивных изменений в уровне грамотности женщин, включая сферу высшего образования, в плане продолжительности жизни, занятости и профессиональной деятельности, в том числе в академической сфере, государственных органах, судебной системе и в гражданском обществе, о чем подробно говорится в национальном докладе Ирана. Она также указала на принятие </w:t>
      </w:r>
      <w:r>
        <w:rPr>
          <w:spacing w:val="2"/>
        </w:rPr>
        <w:t>"Хартии прав человека и обязанностей женщин", построенной на трех основах</w:t>
      </w:r>
      <w:r>
        <w:rPr>
          <w:spacing w:val="2"/>
          <w:lang w:val="en-US"/>
        </w:rPr>
        <w:t> </w:t>
      </w:r>
      <w:r>
        <w:rPr>
          <w:spacing w:val="2"/>
        </w:rPr>
        <w:t>−</w:t>
      </w:r>
      <w:r>
        <w:rPr/>
        <w:t xml:space="preserve"> духовности, справедливости и безопасности − и сформулированной в рамках религиозных и национальных принципов. Были также особо отмечены достижения в сфере законодательства, затрагивающие права женщин и вопросы семьи, в том числе законы о борьбе с торговлей людьми, принудительными браками и рабством.</w:t>
      </w:r>
    </w:p>
    <w:p>
      <w:pPr>
        <w:pStyle w:val="SingleTxtGR"/>
        <w:rPr/>
      </w:pPr>
      <w:r>
        <w:rPr/>
        <w:t>66.</w:t>
        <w:tab/>
        <w:t>Делегация отметила, что в судебной системе Ирана дети не подлежат уголовной ответственности.</w:t>
      </w:r>
    </w:p>
    <w:p>
      <w:pPr>
        <w:pStyle w:val="SingleTxtGR"/>
        <w:rPr/>
      </w:pPr>
      <w:r>
        <w:rPr/>
        <w:t>67.</w:t>
        <w:tab/>
        <w:t>Сирийская Арабская Республика подчеркнула роль Ирана в обогащении человеческой цивилизации. Она отметила, что Конституция 1980 года консолидировала права человека как основополагающий принцип, который нашел отражение в многочисленных законах, принятых парламентом. Она указала, что Генеральный секретарь и такие международные организации, как ЮНИСЕФ, признали наличие позитивных изменений в условиях и уровне жизни иранского населения, в частности в плане продолжительности жизни, снижения детской смертности и обеспечения охраны репродуктивного здоровья. Она отметила, что Иран принимает большое число беженцев.</w:t>
      </w:r>
    </w:p>
    <w:p>
      <w:pPr>
        <w:pStyle w:val="SingleTxtGR"/>
        <w:rPr/>
      </w:pPr>
      <w:r>
        <w:rPr/>
        <w:t>68.</w:t>
        <w:tab/>
        <w:t>Армения признала вклад Ирана в диалог между цивилизациями и отметила его политику поддержки и развития культурного разнообразия. Она подчеркнула, что политическое представительство и реализация экономических, социальных и культурных прав признанных религиозных меньшинств, в частности армян, установили важные стандарты в данном регионе. Она высоко оценила меры, направленные на реализацию прав армянского меньшинства, включая ежегодное выделение значительных бюджетных ресурсов. Она особо отметила охрану армянских христианских культурных памятников в Иране.</w:t>
      </w:r>
    </w:p>
    <w:p>
      <w:pPr>
        <w:pStyle w:val="SingleTxtGR"/>
        <w:rPr/>
      </w:pPr>
      <w:r>
        <w:rPr/>
        <w:t>69.</w:t>
        <w:tab/>
        <w:t>Австрия отметила иранские законы, гарантирующие должное соблюдение процессуальных норм и запрещающие пытки. Вместе с тем она указала на сообщения о многочисленных случаях незаконных арестов, содержания под стражей в одиночных камерах и пыток, изнасилований и убийств, совершаемых служащими сил безопасности, и просила сообщить о планах правительства относительно проведения расследований и привлечения виновных к ответственности. Австрия выразила озабоченность по поводу явно чрезмерного применения смертной казни против членов групп меньшинств и политических активистов.</w:t>
      </w:r>
    </w:p>
    <w:p>
      <w:pPr>
        <w:pStyle w:val="SingleTxtGR"/>
        <w:rPr/>
      </w:pPr>
      <w:r>
        <w:rPr/>
        <w:t>70.</w:t>
        <w:tab/>
        <w:t>Мексика просила подробнее сообщить об осуществлении плана работы по линии технического сотрудничества между правительством Исламской Республики Иран и УВКПЧ в отношении судебной системы.</w:t>
      </w:r>
    </w:p>
    <w:p>
      <w:pPr>
        <w:pStyle w:val="SingleTxtGR"/>
        <w:rPr/>
      </w:pPr>
      <w:r>
        <w:rPr/>
        <w:t>71.</w:t>
        <w:tab/>
        <w:t>Нидерланды выразили глубокую озабоченность по поводу внесудебных и произвольных задержаний, содержания подозреваемых под стражей без уведомления о предъявляемых обвинениях, отсутствия должного соблюдения процессуальных норм и возможности применения пыток и других жестоких, бесчеловечных и унижающих достоинство видов обращения и наказания. Они приветствовали тот факт, что иранское правительство взяло на себя ответственность за обеспечение гарантий равноправия мужчин и женщин.</w:t>
      </w:r>
    </w:p>
    <w:p>
      <w:pPr>
        <w:pStyle w:val="SingleTxtGR"/>
        <w:rPr/>
      </w:pPr>
      <w:r>
        <w:rPr/>
        <w:t>72.</w:t>
        <w:tab/>
        <w:t>Кыргызстан указал на ряд инициатив в судебной сфере, включая 14 расследований, связанных с правами человека. Он отметил деятельность по поощрению прав человека, в том числе организацию учебных курсов и публикацию книг и периодических изданий. Он приветствовал сотрудничество с международными механизмами, в том числе посещение страны Рабочей группой по произвольным задержаниям в 2003 году, и планы работы с УВКПЧ.</w:t>
      </w:r>
    </w:p>
    <w:p>
      <w:pPr>
        <w:pStyle w:val="SingleTxtGR"/>
        <w:rPr/>
      </w:pPr>
      <w:r>
        <w:rPr/>
        <w:t>73.</w:t>
        <w:tab/>
        <w:t>Словакия высказалась против применения смертной казни, особенно в отношении несовершеннолетних. Она отметила, что, несмотря на объявленное в 2008 году запрещение публичных казней, сообщения об этой практике продолжают поступать. Он отметил аресты и случаи содержания под стражей политических оппонентов, правозащитников, журналистов, студентов, представителей интеллигенции, религиозных деятелей и простых граждан. После выборов 2009 года независимая печать столкнулась с ужесточением ограничений, и жесткой цензуре подвергается Интернет. Словакия отметила широкую распространенность насилия в отношении женщин и отсутствие механизма возмещения ущерба для его жертв.</w:t>
      </w:r>
    </w:p>
    <w:p>
      <w:pPr>
        <w:pStyle w:val="SingleTxtGR"/>
        <w:rPr/>
      </w:pPr>
      <w:r>
        <w:rPr/>
        <w:t>74.</w:t>
        <w:tab/>
        <w:t>Бельгия отметила намерение Ирана присоединиться к КЛДЖ, но вместе с тем заявила о сохраняющейся у нее озабоченности по поводу существующих дискриминационных законодательных положений, а также арестов, преследований, запугиваний, привлечения к судебной ответственности и осуждения поборников прав женщин. Она также отметила, что наказание в виде смертной казни предусмотрено в отношении целого ряда преступлений и что оно применяется за нарушение минимальных норм. Она настоятельно призвала отменить смертную казнь.</w:t>
      </w:r>
    </w:p>
    <w:p>
      <w:pPr>
        <w:pStyle w:val="SingleTxtGR"/>
        <w:rPr/>
      </w:pPr>
      <w:r>
        <w:rPr/>
        <w:t>75.</w:t>
        <w:tab/>
        <w:t>Дания выразила озабоченность по поводу облав, которым подверглись демонстранты после проведения президентских выборов, и указала на сообщения о внесудебных казнях, изнасилованиях, пытках и нарушениях права на свободу собраний и выражения мнений, а также о тысячах произвольных арестов. Она приветствовала закрытие центра содержания под стражей "Каризак", но вместе с тем заявила о сохраняющейся у нее озабоченности по поводу заявлений о применении пыток и жестокого обращения в отношении заключенных.</w:t>
      </w:r>
    </w:p>
    <w:p>
      <w:pPr>
        <w:pStyle w:val="SingleTxtGR"/>
        <w:rPr/>
      </w:pPr>
      <w:r>
        <w:rPr/>
        <w:t>76.</w:t>
        <w:tab/>
        <w:t>Эстония просила сообщить о планах Ирана в области борьбы с дискриминационными видами практики в отношении женщин, а также о том, каким образом он намерен бороться с насилием против них. Касаясь сообщений о произвольных арестах и жестоком, бесчеловечном или унижающем достоинство обращении с лицами, содержащимися под стражей, она просила сообщить, планирует ли Иран присоединиться к КПП и Факультативному протоколу к ней.</w:t>
      </w:r>
    </w:p>
    <w:p>
      <w:pPr>
        <w:pStyle w:val="SingleTxtGR"/>
        <w:rPr/>
      </w:pPr>
      <w:r>
        <w:rPr/>
        <w:t>77.</w:t>
        <w:tab/>
        <w:t>Бангладеш указала на прогресс в области образования, здравоохранения и сокращения масштабов нищеты. Она отметила гендерный паритет в средних школах, 62-процентную представленность женщин в системе высшего образования, увеличение средней продолжительности жизни, снижение уровней материнской и детской смертности и принятие дополнительного законодательства о праве граждан содействовать обеспечению законности. К числу сохраняющихся проблем относятся региональные и гендерные диспропорции. Бангладеш приветствовала создание комитета с участием исламских ученых, в задачи которого входит составление практических рекомендаций, и призвала правительство и далее оказывать поддержку в его работе.</w:t>
      </w:r>
    </w:p>
    <w:p>
      <w:pPr>
        <w:pStyle w:val="SingleTxtGR"/>
        <w:rPr/>
      </w:pPr>
      <w:r>
        <w:rPr/>
        <w:t>78.</w:t>
        <w:tab/>
        <w:t>Судан отметил усилия Ирана в экономической и политической сферах, а также сохраняющиеся проблемы. Он просил сообщить о влиянии санкций на права человека. Он признал, что общество Ирана является многокультурным по своему характеру, и просил представить информацию о том, каким образом страна отразила этот характер в своем национальном законодательстве. Он высоко оценил усилия Ирана по закреплению исламских ценностей в конвенциях по правам человека.</w:t>
      </w:r>
    </w:p>
    <w:p>
      <w:pPr>
        <w:pStyle w:val="SingleTxtGR"/>
        <w:rPr/>
      </w:pPr>
      <w:r>
        <w:rPr/>
        <w:t>79.</w:t>
        <w:tab/>
        <w:t>Румыния отметила, что Специальный докладчик по вопросу о свободе религии выразил озабоченность в связи с ухудшением положения религиозных меньшинств, что Комитет по правам ребенка указал, что бехаисты подвергаются преследованиям, запугиваниям и тюремному заключению, и что Генеральный секретарь констатировал эскалацию насилия в отношении бехаистов, отказ в доступе к образованию, а также наличие случаев конфискации и уничтожения имущества, принадлежащего их общине. Она отметила недавние сообщения о нарушениях прав человека в отношении религиозных меньшинств и правозащитников. Она просила сообщить о мерах, направленных на предотвращение преследований и дискриминации по религиозным мотивам.</w:t>
      </w:r>
    </w:p>
    <w:p>
      <w:pPr>
        <w:pStyle w:val="SingleTxtGR"/>
        <w:rPr/>
      </w:pPr>
      <w:r>
        <w:rPr/>
        <w:t>80.</w:t>
        <w:tab/>
        <w:t>Китай отметил конституционные гарантии прав человека и существование структур, занимающихся правами человека, во всех законодательных, судебных и административных департаментах. Он добавил, что Двадцатилетний перспективный стратегический план развития страны и другие стратегии и меры позволили добиться прогресса в области занятости, здравоохранения, образования и социального обеспечения. Китай приветствовал приверженность Ирана целям развития диалога и сотрудничества в области прав человека, а также его усилия, направленные на поощрение культурного разнообразия. Китай указал, что Иран является развивающейся страной, которая сталкивается с трудностями и проблемами. Он отметил цель искоренения нищеты к 2014 году.</w:t>
      </w:r>
    </w:p>
    <w:p>
      <w:pPr>
        <w:pStyle w:val="SingleTxtGR"/>
        <w:rPr/>
      </w:pPr>
      <w:r>
        <w:rPr/>
        <w:t>81.</w:t>
        <w:tab/>
        <w:t>Зимбабве выразила озабоченность по поводу политизации обзора по Ирану. Она признала достижения страны в области науки и техники, культуры, политики, экономики и международного сотрудничества как свидетельство приверженности Ирана идеалам прав человека. Зимбабве отметила, что Иран продолжает сталкиваться с проблемами.</w:t>
      </w:r>
    </w:p>
    <w:p>
      <w:pPr>
        <w:pStyle w:val="SingleTxtGR"/>
        <w:rPr/>
      </w:pPr>
      <w:r>
        <w:rPr/>
        <w:t>82.</w:t>
        <w:tab/>
        <w:t>Вьетнам отметил усилия, направленные на защиту и поощрение основных прав и свобод и на ускорение темпов экономического развития. Он высоко оценил принятие законов и стратегий, а также создание соответствующих механизмов в этих областях. Он отметил принятие Двадцатилетнего перспективного стратегического плана развития страны, который способствовал созданию новых рабочих мест, совершенствованию системы здравоохранения и расширению услуг для городского и сельского населения.</w:t>
      </w:r>
    </w:p>
    <w:p>
      <w:pPr>
        <w:pStyle w:val="SingleTxtGR"/>
        <w:rPr/>
      </w:pPr>
      <w:r>
        <w:rPr/>
        <w:t>83.</w:t>
        <w:tab/>
        <w:t>Кувейт приветствовал инициативы Ирана в области экономических и социальных прав, в частности в деле борьбы с неграмотностью, и работу по оказанию поддержки обездоленным слоям населения.</w:t>
      </w:r>
    </w:p>
    <w:p>
      <w:pPr>
        <w:pStyle w:val="SingleTxtGR"/>
        <w:rPr/>
      </w:pPr>
      <w:r>
        <w:rPr/>
        <w:t>84.</w:t>
        <w:tab/>
        <w:t>Многонациональное государство Боливия особо отметило Конституцию, принятую путем референдума в 1980 году, и ее главу "Права народа". Оно признало тот факт, что в рамках меджлиса, депутаты которого избираются прямым голосованием, имеется комитет по правам человека и что состав законодательного органа становится все более представительным в результате увеличения числа женщин и представителей религиозных меньшинств. Боливия призвала Иран и далее включать больше женщин в состав этого органа. Она особо отметила решимость Ирана пересмотреть гражданский кодекс, предоставив вдовам право наследования. Она призвала Иран продолжать работу по искоренению дискриминации.</w:t>
      </w:r>
    </w:p>
    <w:p>
      <w:pPr>
        <w:pStyle w:val="SingleTxtGR"/>
        <w:rPr/>
      </w:pPr>
      <w:r>
        <w:rPr/>
        <w:t>85.</w:t>
        <w:tab/>
        <w:t>Глава иранской делегации заявил, что он был политическим диссидентом при режиме шаха, который пользовался поддержкой многих стран, обвиняющих сегодня его страну. Он отметил, что Иран становится одним из передовых демократических государств региона. Высоко оценив сотрудничество и диалог, он вместе с тем отметил наличие двойных стандартов и политической мотивированности.</w:t>
      </w:r>
    </w:p>
    <w:p>
      <w:pPr>
        <w:pStyle w:val="SingleTxtGR"/>
        <w:rPr/>
      </w:pPr>
      <w:r>
        <w:rPr/>
        <w:t>86.</w:t>
        <w:tab/>
        <w:t>Он заявил, что в соответствии с недавно представленным приглашением Верховный комиссар посетит Иран в 2011 году. Представлено также постоянное приглашение для специальных докладчиков. Что касается технического сотрудничества, то утверждена программа соответствующих работ.</w:t>
      </w:r>
    </w:p>
    <w:p>
      <w:pPr>
        <w:pStyle w:val="SingleTxtGR"/>
        <w:rPr/>
      </w:pPr>
      <w:r>
        <w:rPr/>
        <w:t>87.</w:t>
        <w:tab/>
        <w:t>Было особо отмечено выполненное на основе существующих правовых процедур оперативное закрытие центра содержания под стражей "Каризак" после выявления имевшихся нарушений, и этот шаг был сопоставлен с ситуацией в других странах. В Иране, как и во всех государствах, имеют место правонарушения, включая акты насилия в отношении женщин, однако главный вопрос должен состоять в том, является ли это политикой государства. Глава делегации отметил, что в исламских государствах, в том числе в Иране, отношение к женщинам является очень уважительным.</w:t>
      </w:r>
    </w:p>
    <w:p>
      <w:pPr>
        <w:pStyle w:val="SingleTxtGR"/>
        <w:rPr/>
      </w:pPr>
      <w:r>
        <w:rPr/>
        <w:t>88.</w:t>
        <w:tab/>
        <w:t>Делегация заявила, что она серьезно учла рекомендации, и выразила надежду на поддержание духа сотрудничества, диалога и позитивного участия.</w:t>
      </w:r>
    </w:p>
    <w:p>
      <w:pPr>
        <w:pStyle w:val="SingleTxtGR"/>
        <w:rPr/>
      </w:pPr>
      <w:r>
        <w:rPr/>
        <w:t>89.</w:t>
        <w:tab/>
        <w:t>Была подчеркнута ценность культуры и истории для обогащения опыта в области прав человека, и делегация отметила, что либеральный западный образ жизни отнюдь не является единственным образцом для подражания. Опыт Ирана имеет свои корни в его культуре и вере миллионов мусульман, полностью уважающих образ жизни западных общин, как это отражено в Конституции, которая построена по западному образцу, но с применением исламского рационализма.</w:t>
      </w:r>
    </w:p>
    <w:p>
      <w:pPr>
        <w:pStyle w:val="HChGR"/>
        <w:rPr/>
      </w:pPr>
      <w:r>
        <w:rPr/>
        <w:tab/>
      </w:r>
      <w:r>
        <w:rPr>
          <w:lang w:val="en-US"/>
        </w:rPr>
        <w:t>II</w:t>
      </w:r>
      <w:r>
        <w:rPr/>
        <w:t>.</w:t>
        <w:tab/>
        <w:t>Выводы и/или рекомендации</w:t>
      </w:r>
    </w:p>
    <w:p>
      <w:pPr>
        <w:pStyle w:val="SingleTxtGR"/>
        <w:rPr/>
      </w:pPr>
      <w:r>
        <w:rPr/>
        <w:t>90.</w:t>
        <w:tab/>
      </w:r>
      <w:r>
        <w:rPr>
          <w:b/>
        </w:rPr>
        <w:t>Рекомендации, указанные ниже, пользуются поддержкой Ирана, причем Иран считает, что рекомендации 102−123 уже выполнены или находятся в процессе выполнения.</w:t>
      </w:r>
    </w:p>
    <w:p>
      <w:pPr>
        <w:pStyle w:val="SingleTxtGR"/>
        <w:ind w:left="1701" w:right="1134" w:hanging="567"/>
        <w:rPr>
          <w:b/>
          <w:b/>
        </w:rPr>
      </w:pPr>
      <w:r>
        <w:rPr>
          <w:b/>
        </w:rPr>
        <w:tab/>
        <w:t>1.</w:t>
        <w:tab/>
        <w:t>И далее уважать нормы международного гуманитарного права и международного права в целом (Кувейт).</w:t>
      </w:r>
    </w:p>
    <w:p>
      <w:pPr>
        <w:pStyle w:val="SingleTxtGR"/>
        <w:ind w:left="1701" w:right="1134" w:hanging="567"/>
        <w:rPr>
          <w:b/>
          <w:b/>
        </w:rPr>
      </w:pPr>
      <w:r>
        <w:rPr>
          <w:b/>
        </w:rPr>
        <w:tab/>
        <w:t>2.</w:t>
        <w:tab/>
        <w:t>Полностью соблюдать принятие международных обязательств в области прав человека (Новая Зеландия).</w:t>
      </w:r>
    </w:p>
    <w:p>
      <w:pPr>
        <w:pStyle w:val="SingleTxtGR"/>
        <w:ind w:left="1701" w:right="1134" w:hanging="567"/>
        <w:rPr>
          <w:b/>
          <w:b/>
        </w:rPr>
      </w:pPr>
      <w:r>
        <w:rPr>
          <w:b/>
        </w:rPr>
        <w:tab/>
        <w:t>3.</w:t>
        <w:tab/>
        <w:t>И далее прилагать усилия для выполнения своих обязательств в сфере защиты прав человека (Российская Федерация).</w:t>
      </w:r>
    </w:p>
    <w:p>
      <w:pPr>
        <w:pStyle w:val="SingleTxtGR"/>
        <w:ind w:left="1701" w:right="1134" w:hanging="567"/>
        <w:rPr>
          <w:b/>
          <w:b/>
        </w:rPr>
      </w:pPr>
      <w:r>
        <w:rPr>
          <w:b/>
        </w:rPr>
        <w:tab/>
        <w:t>4.</w:t>
        <w:tab/>
        <w:t>Обеспечить полное осуществление международных обязательств и конституционных гарантий, в том числе в отношении запрещения пыток (Австрия).</w:t>
      </w:r>
    </w:p>
    <w:p>
      <w:pPr>
        <w:pStyle w:val="SingleTxtGR"/>
        <w:ind w:left="1701" w:right="1134" w:hanging="567"/>
        <w:rPr>
          <w:b/>
          <w:b/>
        </w:rPr>
      </w:pPr>
      <w:r>
        <w:rPr>
          <w:b/>
        </w:rPr>
        <w:tab/>
        <w:t>5.</w:t>
        <w:tab/>
        <w:t>И далее прилагать усилия для поощрения прав человека в экономической, социальной и культурной областях (Судан).</w:t>
      </w:r>
    </w:p>
    <w:p>
      <w:pPr>
        <w:pStyle w:val="SingleTxtGR"/>
        <w:ind w:left="1701" w:right="1134" w:hanging="567"/>
        <w:rPr>
          <w:b/>
          <w:b/>
        </w:rPr>
      </w:pPr>
      <w:r>
        <w:rPr>
          <w:b/>
        </w:rPr>
        <w:tab/>
        <w:t>6.</w:t>
        <w:tab/>
        <w:t>И далее принимать новаторские меры для обеспечения того, чтобы стратегии развития позволяли полностью осуществлять экономические, социальные и культурные права в стране (Многонациональное Государство Боливия).</w:t>
      </w:r>
    </w:p>
    <w:p>
      <w:pPr>
        <w:pStyle w:val="SingleTxtGR"/>
        <w:ind w:left="1701" w:right="1134" w:hanging="567"/>
        <w:rPr>
          <w:b/>
          <w:b/>
        </w:rPr>
      </w:pPr>
      <w:r>
        <w:rPr>
          <w:b/>
        </w:rPr>
        <w:tab/>
        <w:t>7.</w:t>
        <w:tab/>
        <w:t>Активизировать усилия в целях дальнейшего поощрения экономических и социальных прав, а также прав уязвимых групп, включая женщин, детей и инвалидов (Вьетнам).</w:t>
      </w:r>
    </w:p>
    <w:p>
      <w:pPr>
        <w:pStyle w:val="SingleTxtGR"/>
        <w:ind w:left="1701" w:right="1134" w:hanging="567"/>
        <w:rPr>
          <w:b/>
          <w:b/>
        </w:rPr>
      </w:pPr>
      <w:r>
        <w:rPr>
          <w:b/>
        </w:rPr>
        <w:tab/>
        <w:t>8.</w:t>
        <w:tab/>
        <w:t>Пересмотреть вопрос о включении "вероотступничества", "колдовства" и "ереси" в число преступлений, караемых смертной казнью, в своем обновленном Уголовном кодексе (Новая Зеландия).</w:t>
      </w:r>
    </w:p>
    <w:p>
      <w:pPr>
        <w:pStyle w:val="SingleTxtGR"/>
        <w:ind w:left="1701" w:right="1134" w:hanging="567"/>
        <w:rPr>
          <w:b/>
          <w:b/>
        </w:rPr>
      </w:pPr>
      <w:r>
        <w:rPr>
          <w:b/>
        </w:rPr>
        <w:tab/>
        <w:t>9.</w:t>
        <w:tab/>
        <w:t>Обеспечить, чтобы законодательство и практика полностью соответствовали требованиям статьи 18 МПГПП и другим обязательствам согласно нормам международного права в области прав человека (Польша).</w:t>
      </w:r>
    </w:p>
    <w:p>
      <w:pPr>
        <w:pStyle w:val="SingleTxtGR"/>
        <w:ind w:left="1701" w:right="1134" w:hanging="567"/>
        <w:rPr>
          <w:b/>
          <w:b/>
        </w:rPr>
      </w:pPr>
      <w:r>
        <w:rPr>
          <w:b/>
        </w:rPr>
        <w:tab/>
        <w:t>10.</w:t>
        <w:tab/>
        <w:t>Создать национальное учреждение по правам человека (НУПЧ) в полном соответствии с Парижскими принципами (Польша).</w:t>
      </w:r>
    </w:p>
    <w:p>
      <w:pPr>
        <w:pStyle w:val="SingleTxtGR"/>
        <w:ind w:left="1701" w:right="1134" w:hanging="567"/>
        <w:rPr>
          <w:b/>
          <w:b/>
        </w:rPr>
      </w:pPr>
      <w:r>
        <w:rPr>
          <w:b/>
        </w:rPr>
        <w:tab/>
        <w:t>11.</w:t>
        <w:tab/>
        <w:t>Изучить возможность направления запроса об аккредитации Высокого совета по правам человека в качестве иранского УНПЧ через Международный координационный комитет НУПЧ (Малайзия).</w:t>
      </w:r>
    </w:p>
    <w:p>
      <w:pPr>
        <w:pStyle w:val="SingleTxtGR"/>
        <w:ind w:left="1701" w:right="1134" w:hanging="567"/>
        <w:rPr>
          <w:b/>
          <w:b/>
        </w:rPr>
      </w:pPr>
      <w:r>
        <w:rPr>
          <w:b/>
        </w:rPr>
        <w:tab/>
        <w:t>12.</w:t>
        <w:tab/>
        <w:t>И далее поощрять работу Высокого совета по правам человека, направленную на создание НУПЧ, а также своевременное осуществление национального плана в области прав человека (Многонациональное Государство Боливия).</w:t>
      </w:r>
    </w:p>
    <w:p>
      <w:pPr>
        <w:pStyle w:val="SingleTxtGR"/>
        <w:ind w:left="1701" w:right="1134" w:hanging="567"/>
        <w:rPr>
          <w:b/>
          <w:b/>
        </w:rPr>
      </w:pPr>
      <w:r>
        <w:rPr>
          <w:b/>
        </w:rPr>
        <w:tab/>
        <w:t>13.</w:t>
        <w:tab/>
        <w:t>Продолжать осуществление стратегий и политики, направленных на поддержание правозащитных инфраструктур и достижение дальнейшего прогресса в деле поощрения культуры уважения прав человека (Катар).</w:t>
      </w:r>
    </w:p>
    <w:p>
      <w:pPr>
        <w:pStyle w:val="SingleTxtGR"/>
        <w:ind w:left="1701" w:right="1134" w:hanging="567"/>
        <w:rPr>
          <w:b/>
          <w:b/>
        </w:rPr>
      </w:pPr>
      <w:r>
        <w:rPr>
          <w:b/>
        </w:rPr>
        <w:tab/>
        <w:t>14.</w:t>
        <w:tab/>
        <w:t>Продолжать предпринимаемые усилия в соответствии с Двадцатилетним перспективным стратегическим планом развития страны для достижения всестороннего и устойчивого развития (Ливан).</w:t>
      </w:r>
    </w:p>
    <w:p>
      <w:pPr>
        <w:pStyle w:val="SingleTxtGR"/>
        <w:ind w:left="1701" w:right="1134" w:hanging="567"/>
        <w:rPr>
          <w:b/>
          <w:b/>
        </w:rPr>
      </w:pPr>
      <w:r>
        <w:rPr>
          <w:b/>
        </w:rPr>
        <w:tab/>
        <w:t>15.</w:t>
        <w:tab/>
        <w:t>И далее развивать свои успешные социальные стратегии, направленные на удовлетворение потребностей населения (Боливарианская Республика Венесуэла).</w:t>
      </w:r>
    </w:p>
    <w:p>
      <w:pPr>
        <w:pStyle w:val="SingleTxtGR"/>
        <w:ind w:left="1701" w:right="1134" w:hanging="567"/>
        <w:rPr/>
      </w:pPr>
      <w:r>
        <w:rPr>
          <w:b/>
        </w:rPr>
        <w:tab/>
        <w:t>16.</w:t>
        <w:tab/>
        <w:t>Продолжать осуществление своих программ наращивания потенциала в отношении всех аспектов прав человека (Зимбабве);</w:t>
      </w:r>
    </w:p>
    <w:p>
      <w:pPr>
        <w:pStyle w:val="SingleTxtGR"/>
        <w:ind w:left="1701" w:right="1134" w:hanging="567"/>
        <w:rPr>
          <w:b/>
          <w:b/>
        </w:rPr>
      </w:pPr>
      <w:r>
        <w:rPr>
          <w:b/>
        </w:rPr>
        <w:tab/>
        <w:t>17.</w:t>
        <w:tab/>
        <w:t>И далее поощрять подготовку по правам человека для государственных должностных лиц и властей (Многонациональное Государство Боливия).</w:t>
      </w:r>
    </w:p>
    <w:p>
      <w:pPr>
        <w:pStyle w:val="SingleTxtGR"/>
        <w:ind w:left="1701" w:right="1134" w:hanging="567"/>
        <w:rPr>
          <w:b/>
          <w:b/>
        </w:rPr>
      </w:pPr>
      <w:r>
        <w:rPr>
          <w:b/>
        </w:rPr>
        <w:tab/>
        <w:t>18.</w:t>
        <w:tab/>
        <w:t>И далее организовывать и совершенствовать обучение и подготовку по правам человека для работников судебной системы и сотрудников правоохранительных органов (Пакистан).</w:t>
      </w:r>
    </w:p>
    <w:p>
      <w:pPr>
        <w:pStyle w:val="SingleTxtGR"/>
        <w:ind w:left="1701" w:right="1134" w:hanging="567"/>
        <w:rPr>
          <w:b/>
          <w:b/>
        </w:rPr>
      </w:pPr>
      <w:r>
        <w:rPr>
          <w:b/>
        </w:rPr>
        <w:tab/>
        <w:t>19.</w:t>
        <w:tab/>
        <w:t>И далее включать тематику прав человека в школьные программы (Судан).</w:t>
      </w:r>
    </w:p>
    <w:p>
      <w:pPr>
        <w:pStyle w:val="SingleTxtGR"/>
        <w:ind w:left="1701" w:right="1134" w:hanging="567"/>
        <w:rPr>
          <w:b/>
          <w:b/>
        </w:rPr>
      </w:pPr>
      <w:r>
        <w:rPr>
          <w:b/>
        </w:rPr>
        <w:tab/>
        <w:t>20.</w:t>
        <w:tab/>
        <w:t>Ускорить процесс завершения работы над своим стратегическим национальным планом действий в области прав человека (Пакистан).</w:t>
      </w:r>
    </w:p>
    <w:p>
      <w:pPr>
        <w:pStyle w:val="SingleTxtGR"/>
        <w:ind w:left="1701" w:right="1134" w:hanging="567"/>
        <w:rPr>
          <w:b/>
          <w:b/>
        </w:rPr>
      </w:pPr>
      <w:r>
        <w:rPr>
          <w:b/>
        </w:rPr>
        <w:tab/>
        <w:t>21.</w:t>
        <w:tab/>
        <w:t>Координировать усилия таким образом, чтобы содействовать эффективному осуществлению экономических, социальных и культурных прав и преодолению препятствий в этой области (Ливийская Арабская Джамахирия).</w:t>
      </w:r>
    </w:p>
    <w:p>
      <w:pPr>
        <w:pStyle w:val="SingleTxtGR"/>
        <w:ind w:left="1701" w:right="1134" w:hanging="567"/>
        <w:rPr>
          <w:b/>
          <w:b/>
        </w:rPr>
      </w:pPr>
      <w:r>
        <w:rPr>
          <w:b/>
        </w:rPr>
        <w:tab/>
        <w:t>22.</w:t>
        <w:tab/>
        <w:t>И далее принимать меры для дальнейшего поощрения и защиты прав детей и активизировать усилия в целях обеспечения дополнительных возможностей для доступа к высшему образованию (Катар).</w:t>
      </w:r>
    </w:p>
    <w:p>
      <w:pPr>
        <w:pStyle w:val="SingleTxtGR"/>
        <w:ind w:left="1701" w:right="1134" w:hanging="567"/>
        <w:rPr/>
      </w:pPr>
      <w:r>
        <w:rPr>
          <w:b/>
        </w:rPr>
        <w:tab/>
        <w:t>23.</w:t>
        <w:tab/>
        <w:t>Позитивно рассмотреть вопрос о включении результатов нынешнего обзора в национальный стратегический план в области прав человека, упомянутый в пункте 124 национального доклада (Мексика)</w:t>
      </w:r>
    </w:p>
    <w:p>
      <w:pPr>
        <w:pStyle w:val="SingleTxtGR"/>
        <w:ind w:left="1701" w:right="1134" w:hanging="567"/>
        <w:rPr>
          <w:b/>
          <w:b/>
        </w:rPr>
      </w:pPr>
      <w:r>
        <w:rPr>
          <w:b/>
        </w:rPr>
        <w:tab/>
        <w:t>24.</w:t>
        <w:tab/>
        <w:t>И далее изучать возможности усиления взаимодействия с международными механизмами по правам человека (Вьетнам).</w:t>
      </w:r>
    </w:p>
    <w:p>
      <w:pPr>
        <w:pStyle w:val="SingleTxtGR"/>
        <w:ind w:left="1701" w:right="1134" w:hanging="567"/>
        <w:rPr>
          <w:b/>
          <w:b/>
        </w:rPr>
      </w:pPr>
      <w:r>
        <w:rPr>
          <w:b/>
        </w:rPr>
        <w:tab/>
        <w:t>25.</w:t>
        <w:tab/>
        <w:t>И далее выполнять рекомендации важных договорных органов Организации Объединенных Наций (Казахстан).</w:t>
      </w:r>
    </w:p>
    <w:p>
      <w:pPr>
        <w:pStyle w:val="SingleTxtGR"/>
        <w:ind w:left="1701" w:right="1134" w:hanging="567"/>
        <w:rPr>
          <w:b/>
          <w:b/>
        </w:rPr>
      </w:pPr>
      <w:r>
        <w:rPr>
          <w:b/>
        </w:rPr>
        <w:tab/>
        <w:t>26.</w:t>
        <w:tab/>
        <w:t>Сотрудничать со специальными процедурами Организации Объединенных Наций и позитивно откликаться на запросы о посещениях специальных докладчиков, как это объявлено сегодня (Люксембург).</w:t>
      </w:r>
    </w:p>
    <w:p>
      <w:pPr>
        <w:pStyle w:val="SingleTxtGR"/>
        <w:ind w:left="1701" w:right="1134" w:hanging="567"/>
        <w:rPr>
          <w:b/>
          <w:b/>
        </w:rPr>
      </w:pPr>
      <w:r>
        <w:rPr>
          <w:b/>
        </w:rPr>
        <w:tab/>
        <w:t>27.</w:t>
        <w:tab/>
        <w:t>Позитивно откликаться на остающиеся запросы нескольких специальных процедур и позволить своевременно осуществить их визиты (Чешская Республика).</w:t>
      </w:r>
    </w:p>
    <w:p>
      <w:pPr>
        <w:pStyle w:val="SingleTxtGR"/>
        <w:ind w:left="1701" w:right="1134" w:hanging="567"/>
        <w:rPr>
          <w:b/>
          <w:b/>
        </w:rPr>
      </w:pPr>
      <w:r>
        <w:rPr>
          <w:b/>
        </w:rPr>
        <w:tab/>
        <w:t>28.</w:t>
        <w:tab/>
        <w:t>Обеспечить полную реализацию постоянного приглашения, представленного специальным процедурам Организации Объединенных Наций по правам человека (Чили).</w:t>
      </w:r>
    </w:p>
    <w:p>
      <w:pPr>
        <w:pStyle w:val="SingleTxtGR"/>
        <w:ind w:left="1701" w:right="1134" w:hanging="567"/>
        <w:rPr>
          <w:b/>
          <w:b/>
        </w:rPr>
      </w:pPr>
      <w:r>
        <w:rPr>
          <w:b/>
        </w:rPr>
        <w:tab/>
        <w:t>29.</w:t>
        <w:tab/>
        <w:t>Дать согласие на посещение страны представителями УВКПЧ и другими специальными докладчиками и экспертами Организации Объединенных Наций, которые подали запросы о предоставлении доступа в Иран (Соединенные Штаты).</w:t>
      </w:r>
    </w:p>
    <w:p>
      <w:pPr>
        <w:pStyle w:val="SingleTxtGR"/>
        <w:ind w:left="1701" w:right="1134" w:hanging="567"/>
        <w:rPr>
          <w:b/>
          <w:b/>
        </w:rPr>
      </w:pPr>
      <w:r>
        <w:rPr>
          <w:b/>
        </w:rPr>
        <w:tab/>
        <w:t>30.</w:t>
        <w:tab/>
        <w:t>Завершить подготовительные мероприятия для визита делегации УВКПЧ (Австралия).</w:t>
      </w:r>
    </w:p>
    <w:p>
      <w:pPr>
        <w:pStyle w:val="SingleTxtGR"/>
        <w:ind w:left="1701" w:right="1134" w:hanging="567"/>
        <w:rPr>
          <w:b/>
          <w:b/>
        </w:rPr>
      </w:pPr>
      <w:r>
        <w:rPr>
          <w:b/>
        </w:rPr>
        <w:tab/>
        <w:t>31.</w:t>
        <w:tab/>
        <w:t>Удвоить усилия для предупреждения любой формы дискриминации (Никарагуа).</w:t>
      </w:r>
    </w:p>
    <w:p>
      <w:pPr>
        <w:pStyle w:val="SingleTxtGR"/>
        <w:ind w:left="1701" w:right="1134" w:hanging="567"/>
        <w:rPr>
          <w:b/>
          <w:b/>
        </w:rPr>
      </w:pPr>
      <w:r>
        <w:rPr>
          <w:b/>
        </w:rPr>
        <w:tab/>
        <w:t>32.</w:t>
        <w:tab/>
        <w:t>Разработать правовую основу для защиты и поощрения прав женщин (Бразилия).</w:t>
      </w:r>
    </w:p>
    <w:p>
      <w:pPr>
        <w:pStyle w:val="SingleTxtGR"/>
        <w:ind w:left="1701" w:right="1134" w:hanging="567"/>
        <w:rPr>
          <w:b/>
          <w:b/>
        </w:rPr>
      </w:pPr>
      <w:r>
        <w:rPr>
          <w:b/>
        </w:rPr>
        <w:tab/>
        <w:t>33.</w:t>
        <w:tab/>
        <w:t>Принять меры для обеспечения гарантий равенства женщин по закону (Чили).</w:t>
      </w:r>
    </w:p>
    <w:p>
      <w:pPr>
        <w:pStyle w:val="SingleTxtGR"/>
        <w:ind w:left="1701" w:right="1134" w:hanging="567"/>
        <w:rPr>
          <w:b/>
          <w:b/>
        </w:rPr>
      </w:pPr>
      <w:r>
        <w:rPr>
          <w:b/>
        </w:rPr>
        <w:tab/>
        <w:t>34.</w:t>
        <w:tab/>
        <w:t>Обеспечить равное обращение для женщин и девочек в рамках законодательства и на практике (Австрия).</w:t>
      </w:r>
    </w:p>
    <w:p>
      <w:pPr>
        <w:pStyle w:val="SingleTxtGR"/>
        <w:ind w:left="1701" w:right="1134" w:hanging="567"/>
        <w:rPr/>
      </w:pPr>
      <w:r>
        <w:rPr>
          <w:b/>
        </w:rPr>
        <w:tab/>
        <w:t>35.</w:t>
        <w:tab/>
        <w:t>Облегчить порядок получения свидетельства о рождении и иранского гражданства для всех детей, рожденных от иранских матерей, вне зависимости от гражданства отца (Мексика)</w:t>
      </w:r>
      <w:r>
        <w:rPr>
          <w:rStyle w:val="FootnoteCharacters"/>
          <w:rStyle w:val="FootnoteAnchor"/>
          <w:b/>
        </w:rPr>
        <w:footnoteReference w:id="3"/>
      </w:r>
      <w:r>
        <w:rPr>
          <w:b/>
        </w:rPr>
        <w:t>.</w:t>
      </w:r>
    </w:p>
    <w:p>
      <w:pPr>
        <w:pStyle w:val="SingleTxtGR"/>
        <w:ind w:left="1701" w:right="1134" w:hanging="567"/>
        <w:rPr/>
      </w:pPr>
      <w:r>
        <w:rPr>
          <w:b/>
        </w:rPr>
        <w:tab/>
        <w:t>36.</w:t>
        <w:tab/>
        <w:t>И далее совершенствовать свои стратегии и программы, направленные на улучшение положения женщин и девочек, и на защиту детей, в том числе детей-инвалидов (Индонезия).</w:t>
      </w:r>
    </w:p>
    <w:p>
      <w:pPr>
        <w:pStyle w:val="SingleTxtGR"/>
        <w:ind w:left="1701" w:right="1134" w:hanging="567"/>
        <w:rPr>
          <w:b/>
          <w:b/>
        </w:rPr>
      </w:pPr>
      <w:r>
        <w:rPr>
          <w:b/>
        </w:rPr>
        <w:tab/>
        <w:t>37.</w:t>
        <w:tab/>
        <w:t>Предпринять дальнейшие конкретные шаги для поощрения прав инвалидов (Казахстан).</w:t>
      </w:r>
    </w:p>
    <w:p>
      <w:pPr>
        <w:pStyle w:val="SingleTxtGR"/>
        <w:ind w:left="1701" w:right="1134" w:hanging="567"/>
        <w:rPr/>
      </w:pPr>
      <w:r>
        <w:rPr>
          <w:b/>
        </w:rPr>
        <w:tab/>
        <w:t>38.</w:t>
        <w:tab/>
        <w:t xml:space="preserve">И далее предпринимать усилия для поддержания инвалидов и их интеграции в общество на равной основе в качестве реальных социальных партнеров (Кувейт). </w:t>
      </w:r>
    </w:p>
    <w:p>
      <w:pPr>
        <w:pStyle w:val="SingleTxtGR"/>
        <w:ind w:left="1701" w:right="1134" w:hanging="567"/>
        <w:rPr/>
      </w:pPr>
      <w:r>
        <w:rPr>
          <w:b/>
        </w:rPr>
        <w:tab/>
        <w:t>39.</w:t>
        <w:tab/>
        <w:t>Соблюдать по крайней мере минимальные нормы и положения МПГПП и КПР, касающиеся смертной казни, пока она сохраняется (Бельгия).</w:t>
      </w:r>
    </w:p>
    <w:p>
      <w:pPr>
        <w:pStyle w:val="SingleTxtGR"/>
        <w:ind w:left="1701" w:right="1134" w:hanging="567"/>
        <w:rPr/>
      </w:pPr>
      <w:r>
        <w:rPr>
          <w:b/>
        </w:rPr>
        <w:tab/>
        <w:t>40.</w:t>
        <w:tab/>
        <w:t>Рассмотреть вопрос об отмене смертной казни в отношении несовершеннолетних (Казахстан).</w:t>
      </w:r>
    </w:p>
    <w:p>
      <w:pPr>
        <w:pStyle w:val="SingleTxtGR"/>
        <w:ind w:left="1701" w:right="1134" w:hanging="567"/>
        <w:rPr/>
      </w:pPr>
      <w:r>
        <w:rPr>
          <w:b/>
        </w:rPr>
        <w:tab/>
        <w:t>41.</w:t>
        <w:tab/>
        <w:t>Принять меры для обеспечения того, чтобы не применялись пытки и другие жестокие, бесчеловечные или унижающие достоинство виды обращения и наказания (Нидерланды).</w:t>
      </w:r>
    </w:p>
    <w:p>
      <w:pPr>
        <w:pStyle w:val="SingleTxtGR"/>
        <w:ind w:left="1701" w:right="1134" w:hanging="567"/>
        <w:rPr/>
      </w:pPr>
      <w:r>
        <w:rPr>
          <w:b/>
        </w:rPr>
        <w:tab/>
        <w:t>42.</w:t>
        <w:tab/>
        <w:t>Предпринять дальнейшие шаги для ликвидации пыток и других форм жестокого обращения и обеспечить эффективность и беспристрастность судебной системы (Дания).</w:t>
      </w:r>
    </w:p>
    <w:p>
      <w:pPr>
        <w:pStyle w:val="SingleTxtGR"/>
        <w:ind w:left="1701" w:right="1134" w:hanging="567"/>
        <w:rPr/>
      </w:pPr>
      <w:r>
        <w:rPr>
          <w:b/>
        </w:rPr>
        <w:tab/>
        <w:t>43.</w:t>
        <w:tab/>
        <w:t xml:space="preserve">Уважать права человека заключенных и лиц, содержащихся под стражей, а также провести расследования по всем заявлениям о злоупотреблениях и незамедлительно положить конец таким явлениям (Ирландия). </w:t>
      </w:r>
    </w:p>
    <w:p>
      <w:pPr>
        <w:pStyle w:val="SingleTxtGR"/>
        <w:ind w:left="1701" w:right="1134" w:hanging="567"/>
        <w:rPr/>
      </w:pPr>
      <w:r>
        <w:rPr>
          <w:b/>
        </w:rPr>
        <w:tab/>
        <w:t>44.</w:t>
        <w:tab/>
        <w:t>Обеспечить, чтобы обращение с лицами, содержащимися под стражей, должным образом соответствовало международным нормам и чтобы в связи с нарушениями этих норм проводились надлежащие расследования (Эстония).</w:t>
      </w:r>
    </w:p>
    <w:p>
      <w:pPr>
        <w:pStyle w:val="SingleTxtGR"/>
        <w:ind w:left="1701" w:right="1134" w:hanging="567"/>
        <w:rPr/>
      </w:pPr>
      <w:r>
        <w:rPr>
          <w:b/>
        </w:rPr>
        <w:tab/>
        <w:t>45.</w:t>
        <w:tab/>
        <w:t xml:space="preserve">Проводить политику абсолютной нетерпимости в отношении торговли женщинами и девочками, детьми, детской проституции и производства порнографии с участием детей (Германия). </w:t>
      </w:r>
    </w:p>
    <w:p>
      <w:pPr>
        <w:pStyle w:val="SingleTxtGR"/>
        <w:ind w:left="1701" w:right="1134" w:hanging="567"/>
        <w:rPr/>
      </w:pPr>
      <w:r>
        <w:rPr>
          <w:b/>
        </w:rPr>
        <w:tab/>
        <w:t>46.</w:t>
        <w:tab/>
        <w:t xml:space="preserve">Обеспечить в рамках законодательства и на практике все гарантии должного соблюдения процессуальных норм, закрепленные в МПГПП, включая принцип презумпции невиновности, а также исключение любого наказания за осуществление других прав, признанных в Пакте, таких как свобода выражения мнений и право ассоциаций и собраний (Мексика). </w:t>
      </w:r>
    </w:p>
    <w:p>
      <w:pPr>
        <w:pStyle w:val="SingleTxtGR"/>
        <w:ind w:left="1701" w:right="1134" w:hanging="567"/>
        <w:rPr/>
      </w:pPr>
      <w:r>
        <w:rPr>
          <w:b/>
        </w:rPr>
        <w:tab/>
        <w:t>47.</w:t>
        <w:tab/>
        <w:t>Поддерживать свои конституционные положения, гарантирующие свободу религиозных культов (Соединенные Штаты).</w:t>
      </w:r>
    </w:p>
    <w:p>
      <w:pPr>
        <w:pStyle w:val="SingleTxtGR"/>
        <w:ind w:left="1701" w:right="1134" w:hanging="567"/>
        <w:rPr>
          <w:b/>
          <w:b/>
        </w:rPr>
      </w:pPr>
      <w:r>
        <w:rPr>
          <w:b/>
        </w:rPr>
        <w:tab/>
        <w:t>48.</w:t>
        <w:tab/>
        <w:t>Уважать свободу религии (Германия).</w:t>
      </w:r>
    </w:p>
    <w:p>
      <w:pPr>
        <w:pStyle w:val="SingleTxtGR"/>
        <w:ind w:left="1701" w:right="1134" w:hanging="567"/>
        <w:rPr/>
      </w:pPr>
      <w:r>
        <w:rPr>
          <w:b/>
        </w:rPr>
        <w:tab/>
        <w:t>49.</w:t>
        <w:tab/>
        <w:t>Принять все необходимые меры для обеспечения защиты религиозных меньшинств, включая выполнение рекомендаций о достаточном жилищ, которые были сформулированы Специальным докладчиком после его визита в 2006 году (Дания).</w:t>
      </w:r>
    </w:p>
    <w:p>
      <w:pPr>
        <w:pStyle w:val="SingleTxtGR"/>
        <w:ind w:left="1701" w:right="1134" w:hanging="567"/>
        <w:rPr/>
      </w:pPr>
      <w:r>
        <w:rPr>
          <w:b/>
        </w:rPr>
        <w:tab/>
        <w:t>50.</w:t>
        <w:tab/>
        <w:t>Уважать свободу религии и обеспечить справедливое и открытое судебное разбирательство для последователей бехаистской веры в полном соответствии с обязательствами, принятыми в качестве государства − участника МПГПП и других договоров о правах человека (Румыния)</w:t>
      </w:r>
      <w:r>
        <w:rPr>
          <w:rStyle w:val="FootnoteCharacters"/>
          <w:rStyle w:val="FootnoteAnchor"/>
          <w:b/>
        </w:rPr>
        <w:footnoteReference w:id="4"/>
      </w:r>
      <w:r>
        <w:rPr>
          <w:b/>
        </w:rPr>
        <w:t>.</w:t>
      </w:r>
    </w:p>
    <w:p>
      <w:pPr>
        <w:pStyle w:val="SingleTxtGR"/>
        <w:ind w:left="1701" w:right="1134" w:hanging="567"/>
        <w:rPr/>
      </w:pPr>
      <w:r>
        <w:rPr>
          <w:b/>
        </w:rPr>
        <w:tab/>
        <w:t>51.</w:t>
        <w:tab/>
        <w:t xml:space="preserve">И далее проводить политику поощрения и защиты всех прав представителей признанных религиозных меньшинств в качестве важного шага для обеспечения культурного разнообразия в обществе и создать условия для того, чтобы эти меньшинства могли сохранять свою самобытность, и с этой целью и далее обеспечивать их политическую представленность и содействовать их более широкому участию в процессах планирования и осуществления различных проектов, направленных на оказание финансовой помощи в удовлетворении их образовательных и культурных потребностей (Армения). </w:t>
      </w:r>
    </w:p>
    <w:p>
      <w:pPr>
        <w:pStyle w:val="SingleTxtGR"/>
        <w:ind w:left="1701" w:right="1134" w:hanging="567"/>
        <w:rPr/>
      </w:pPr>
      <w:r>
        <w:rPr>
          <w:b/>
        </w:rPr>
        <w:tab/>
        <w:t>52.</w:t>
        <w:tab/>
        <w:t>Принять своевременные и комплексные меры в целях обеспечения гарантий права на выражение несогласия для своих граждан (Дания).</w:t>
      </w:r>
    </w:p>
    <w:p>
      <w:pPr>
        <w:pStyle w:val="SingleTxtGR"/>
        <w:ind w:left="1701" w:right="1134" w:hanging="567"/>
        <w:rPr/>
      </w:pPr>
      <w:r>
        <w:rPr>
          <w:b/>
        </w:rPr>
        <w:tab/>
        <w:t>53.</w:t>
        <w:tab/>
        <w:t xml:space="preserve">Укрепить свободу выражения мнений и собраний и обеспечить защиту всех групп, журналистов, и особенно правозащитников (Бразилия). </w:t>
      </w:r>
    </w:p>
    <w:p>
      <w:pPr>
        <w:pStyle w:val="SingleTxtGR"/>
        <w:ind w:left="1701" w:right="1134" w:hanging="567"/>
        <w:rPr/>
      </w:pPr>
      <w:r>
        <w:rPr>
          <w:b/>
        </w:rPr>
        <w:tab/>
        <w:t>54.</w:t>
        <w:tab/>
        <w:t xml:space="preserve">Обеспечить свободу выражения мнений, свободу средств массовой информации и свободу собраний (Германия). </w:t>
      </w:r>
    </w:p>
    <w:p>
      <w:pPr>
        <w:pStyle w:val="SingleTxtGR"/>
        <w:ind w:left="1701" w:right="1134" w:hanging="567"/>
        <w:rPr/>
      </w:pPr>
      <w:r>
        <w:rPr>
          <w:b/>
        </w:rPr>
        <w:tab/>
        <w:t>55.</w:t>
        <w:tab/>
        <w:t xml:space="preserve">Полностью гарантировать право на свободу выражения мнений, печати и политической деятельности, в том числе посредством принятия конкретных мер, направленных на осуществление положений статьей 24, 25, 26 и 27 иранской Конституции (Италия). </w:t>
      </w:r>
    </w:p>
    <w:p>
      <w:pPr>
        <w:pStyle w:val="SingleTxtGR"/>
        <w:ind w:left="1701" w:right="1134" w:hanging="567"/>
        <w:rPr/>
      </w:pPr>
      <w:r>
        <w:rPr>
          <w:b/>
        </w:rPr>
        <w:tab/>
        <w:t>56.</w:t>
        <w:tab/>
        <w:t xml:space="preserve">Представить полное разъяснение относительно соотношения между ограничительными действиями, предпринимаемыми властями, и Конституцией (Япония). </w:t>
      </w:r>
    </w:p>
    <w:p>
      <w:pPr>
        <w:pStyle w:val="SingleTxtGR"/>
        <w:ind w:left="1701" w:right="1134" w:hanging="567"/>
        <w:rPr/>
      </w:pPr>
      <w:r>
        <w:rPr>
          <w:b/>
        </w:rPr>
        <w:tab/>
        <w:t>57.</w:t>
        <w:tab/>
        <w:t xml:space="preserve">Провести обзор законодательства в целях обеспечения того, чтобы оно соответствовало статье 19 МПГПП, которая обеспечивает защиту права на свободу выражения мнений (Словения). </w:t>
      </w:r>
    </w:p>
    <w:p>
      <w:pPr>
        <w:pStyle w:val="SingleTxtGR"/>
        <w:ind w:left="1701" w:right="1134" w:hanging="567"/>
        <w:rPr/>
      </w:pPr>
      <w:r>
        <w:rPr>
          <w:b/>
        </w:rPr>
        <w:tab/>
        <w:t>58.</w:t>
        <w:tab/>
        <w:t>Гарантировать свободный и неограниченный доступ к Интернету (Нидерланды).</w:t>
      </w:r>
    </w:p>
    <w:p>
      <w:pPr>
        <w:pStyle w:val="SingleTxtGR"/>
        <w:ind w:left="1701" w:right="1134" w:hanging="567"/>
        <w:rPr/>
      </w:pPr>
      <w:r>
        <w:rPr>
          <w:b/>
        </w:rPr>
        <w:tab/>
        <w:t>59.</w:t>
        <w:tab/>
        <w:t xml:space="preserve">Укрепить сотрудничество с неправительственными организациями и обеспечить, чтобы права лиц, отстаивающих права человека, защищались согласно иранскому законодательству и в соответствии с обязательствами государства по МПГПП и чтобы свобода ассоциации была закреплена в иранском законодательстве (Ирландия). </w:t>
      </w:r>
    </w:p>
    <w:p>
      <w:pPr>
        <w:pStyle w:val="SingleTxtGR"/>
        <w:ind w:left="1701" w:right="1134" w:hanging="567"/>
        <w:rPr/>
      </w:pPr>
      <w:r>
        <w:rPr>
          <w:b/>
        </w:rPr>
        <w:tab/>
        <w:t>60.</w:t>
        <w:tab/>
        <w:t xml:space="preserve">Активизировать усилия для расширения участия женщин во всех сферах социально-экономической жизни сообразно прогрессу, достигнутому в области образования женщин (Бангладеш). </w:t>
      </w:r>
    </w:p>
    <w:p>
      <w:pPr>
        <w:pStyle w:val="SingleTxtGR"/>
        <w:ind w:left="1701" w:right="1134" w:hanging="567"/>
        <w:rPr/>
      </w:pPr>
      <w:r>
        <w:rPr>
          <w:b/>
        </w:rPr>
        <w:tab/>
        <w:t>61.</w:t>
        <w:tab/>
        <w:t xml:space="preserve">И далее содействовать повышению уровня жизни людей посредством обеспечения более широкого осуществления экономических, социальных и культурных прав (Кувейт). </w:t>
      </w:r>
    </w:p>
    <w:p>
      <w:pPr>
        <w:pStyle w:val="SingleTxtGR"/>
        <w:ind w:left="1701" w:right="1134" w:hanging="567"/>
        <w:rPr/>
      </w:pPr>
      <w:r>
        <w:rPr>
          <w:b/>
        </w:rPr>
        <w:tab/>
        <w:t>62.</w:t>
        <w:tab/>
        <w:t xml:space="preserve">И далее прилагать усилия для обеспечения эффективного охвата социальными программами и всеми соответствующими услугами </w:t>
        <w:br/>
        <w:t xml:space="preserve">(Кувейт). </w:t>
      </w:r>
    </w:p>
    <w:p>
      <w:pPr>
        <w:pStyle w:val="SingleTxtGR"/>
        <w:ind w:left="1701" w:right="1134" w:hanging="567"/>
        <w:rPr/>
      </w:pPr>
      <w:r>
        <w:rPr>
          <w:b/>
        </w:rPr>
        <w:tab/>
        <w:t>63.</w:t>
        <w:tab/>
        <w:t>И далее принимать меры для расширения доступа своего населения к услугам здравоохранения и образования (Куба).</w:t>
      </w:r>
    </w:p>
    <w:p>
      <w:pPr>
        <w:pStyle w:val="SingleTxtGR"/>
        <w:ind w:left="1701" w:right="1134" w:hanging="567"/>
        <w:rPr/>
      </w:pPr>
      <w:r>
        <w:rPr>
          <w:b/>
        </w:rPr>
        <w:tab/>
        <w:t>64.</w:t>
        <w:tab/>
        <w:t xml:space="preserve">И далее добиваться прогресса в области образования и здравоохранения, уделяя особое внимание женщинам и девочкам (Бангладеш). </w:t>
      </w:r>
    </w:p>
    <w:p>
      <w:pPr>
        <w:pStyle w:val="SingleTxtGR"/>
        <w:ind w:left="1701" w:right="1134" w:hanging="567"/>
        <w:rPr/>
      </w:pPr>
      <w:r>
        <w:rPr>
          <w:b/>
        </w:rPr>
        <w:tab/>
        <w:t>65.</w:t>
        <w:tab/>
        <w:t xml:space="preserve">И далее прилагать усилия для обеспечения услуг здравоохранения, образования и социальной помощи в сельских районах (Кувейт). </w:t>
      </w:r>
    </w:p>
    <w:p>
      <w:pPr>
        <w:pStyle w:val="SingleTxtGR"/>
        <w:ind w:left="1701" w:right="1134" w:hanging="567"/>
        <w:rPr/>
      </w:pPr>
      <w:r>
        <w:rPr>
          <w:b/>
        </w:rPr>
        <w:tab/>
        <w:t>66.</w:t>
        <w:tab/>
        <w:t xml:space="preserve">И далее прилагать усилия для реализации Целей развития, сформулированных в Декларации тысячелетия, и добиться благополучия для людей, в частности, облегчив доступ населения к необходимым медицинским услугам (Катар). </w:t>
      </w:r>
    </w:p>
    <w:p>
      <w:pPr>
        <w:pStyle w:val="SingleTxtGR"/>
        <w:ind w:left="1701" w:right="1134" w:hanging="567"/>
        <w:rPr/>
      </w:pPr>
      <w:r>
        <w:rPr>
          <w:b/>
        </w:rPr>
        <w:tab/>
        <w:t>67.</w:t>
        <w:tab/>
        <w:t xml:space="preserve">Усилить механизмы, существующие на национальном уровне, с тем чтобы сократить масштабы нищеты среди членов социально уязвимых групп и проблем, с которыми они сталкиваются, и поделиться своим опытом с заинтересованными развивающимися странами (Кыргызстан). </w:t>
      </w:r>
    </w:p>
    <w:p>
      <w:pPr>
        <w:pStyle w:val="SingleTxtGR"/>
        <w:ind w:left="1701" w:right="1134" w:hanging="567"/>
        <w:rPr/>
      </w:pPr>
      <w:r>
        <w:rPr>
          <w:b/>
        </w:rPr>
        <w:tab/>
        <w:t>68.</w:t>
        <w:tab/>
        <w:t xml:space="preserve">Продолжать борьбу с нищетой, уделяя должное внимание региональным особенностям (Бангладеш). </w:t>
      </w:r>
    </w:p>
    <w:p>
      <w:pPr>
        <w:pStyle w:val="SingleTxtGR"/>
        <w:ind w:left="1701" w:right="1134" w:hanging="567"/>
        <w:rPr/>
      </w:pPr>
      <w:r>
        <w:rPr>
          <w:b/>
        </w:rPr>
        <w:tab/>
        <w:t>69.</w:t>
        <w:tab/>
        <w:t>И далее предпринимать усилия в целях сокращения масштабов нищеты и ограничения диспропорций в сфере образования и в уровнях доходов (Зимбабве).</w:t>
      </w:r>
    </w:p>
    <w:p>
      <w:pPr>
        <w:pStyle w:val="SingleTxtGR"/>
        <w:ind w:left="1701" w:right="1134" w:hanging="567"/>
        <w:rPr/>
      </w:pPr>
      <w:r>
        <w:rPr>
          <w:b/>
        </w:rPr>
        <w:tab/>
        <w:t>70.</w:t>
        <w:tab/>
        <w:t>Продолжать работу по обеспечению базового образования для всех граждан (Ливан).</w:t>
      </w:r>
    </w:p>
    <w:p>
      <w:pPr>
        <w:pStyle w:val="SingleTxtGR"/>
        <w:ind w:left="1701" w:right="1134" w:hanging="567"/>
        <w:rPr/>
      </w:pPr>
      <w:r>
        <w:rPr>
          <w:b/>
        </w:rPr>
        <w:tab/>
        <w:t>71.</w:t>
        <w:tab/>
        <w:t>И далее предпринимать усилия для развития образования, особенно в сельских районах страны, при участии частного и государственного секторов и неправительственных организаций в интересах сокращения масштабов нищеты за счет расширения возможностей для занятости и укрепления людских ресурсов (Кыргызстан).</w:t>
      </w:r>
    </w:p>
    <w:p>
      <w:pPr>
        <w:pStyle w:val="SingleTxtGR"/>
        <w:ind w:left="1701" w:right="1134" w:hanging="567"/>
        <w:rPr/>
      </w:pPr>
      <w:r>
        <w:rPr>
          <w:b/>
        </w:rPr>
        <w:tab/>
        <w:t>72.</w:t>
        <w:tab/>
        <w:t>И далее предпринимать усилия в целях обеспечения возможностей получения образования для учащихся с особыми потребностями в плане обучения (Шри-Ланка).</w:t>
      </w:r>
    </w:p>
    <w:p>
      <w:pPr>
        <w:pStyle w:val="SingleTxtGR"/>
        <w:ind w:left="1701" w:right="1134" w:hanging="567"/>
        <w:rPr/>
      </w:pPr>
      <w:r>
        <w:rPr>
          <w:b/>
        </w:rPr>
        <w:tab/>
        <w:t>73.</w:t>
        <w:tab/>
        <w:t>Продолжать осуществление своих новаторских программ искоренения неграмотности и продолжать реализацию своих инициатив, нацеленных на распространение образования на всех уровнях и в пределах всей страны (Китай).</w:t>
      </w:r>
    </w:p>
    <w:p>
      <w:pPr>
        <w:pStyle w:val="SingleTxtGR"/>
        <w:ind w:left="1701" w:right="1134" w:hanging="567"/>
        <w:rPr/>
      </w:pPr>
      <w:r>
        <w:rPr>
          <w:b/>
        </w:rPr>
        <w:tab/>
        <w:t>74.</w:t>
        <w:tab/>
        <w:t>Продолжать осуществление своего плана обеспечения грамотности на национальном уровне в интересах достижения полной ликвидации неграмотности (Многонациональное Государство Боливия).</w:t>
      </w:r>
    </w:p>
    <w:p>
      <w:pPr>
        <w:pStyle w:val="SingleTxtGR"/>
        <w:ind w:left="1701" w:right="1134" w:hanging="567"/>
        <w:rPr/>
      </w:pPr>
      <w:r>
        <w:rPr>
          <w:b/>
        </w:rPr>
        <w:tab/>
        <w:t>75.</w:t>
        <w:tab/>
        <w:t>Поддерживать осуществление разработанных программ, направленных на обеспечение наличия и доступности высшего образования (Сирийская Арабская Республика).</w:t>
      </w:r>
    </w:p>
    <w:p>
      <w:pPr>
        <w:pStyle w:val="SingleTxtGR"/>
        <w:ind w:left="1701" w:right="1134" w:hanging="567"/>
        <w:rPr/>
      </w:pPr>
      <w:r>
        <w:rPr>
          <w:b/>
        </w:rPr>
        <w:tab/>
        <w:t>76.</w:t>
        <w:tab/>
        <w:t>И далее развивать и охранять свое богатое историческое и культурное наследие (Куба).</w:t>
      </w:r>
    </w:p>
    <w:p>
      <w:pPr>
        <w:pStyle w:val="SingleTxtGR"/>
        <w:ind w:left="1701" w:right="1134" w:hanging="567"/>
        <w:rPr/>
      </w:pPr>
      <w:r>
        <w:rPr>
          <w:b/>
        </w:rPr>
        <w:tab/>
        <w:t>77.</w:t>
        <w:tab/>
        <w:t>Делиться своим опытом в области осуществления культурных прав людей, в том числе посредством различных культурных инициатив и мероприятий (Таджикистан).</w:t>
      </w:r>
    </w:p>
    <w:p>
      <w:pPr>
        <w:pStyle w:val="SingleTxtGR"/>
        <w:ind w:left="1701" w:right="1134" w:hanging="567"/>
        <w:rPr/>
      </w:pPr>
      <w:r>
        <w:rPr>
          <w:b/>
        </w:rPr>
        <w:tab/>
        <w:t>78.</w:t>
        <w:tab/>
        <w:t>Активизировать свои усилия в целях интеграции особенностей различных иранских культурных укладов и традиций в свое национальное законодательство (Судан).</w:t>
      </w:r>
    </w:p>
    <w:p>
      <w:pPr>
        <w:pStyle w:val="SingleTxtGR"/>
        <w:ind w:left="1701" w:right="1134" w:hanging="567"/>
        <w:rPr>
          <w:b/>
          <w:b/>
        </w:rPr>
      </w:pPr>
      <w:r>
        <w:rPr>
          <w:b/>
        </w:rPr>
        <w:tab/>
        <w:t>79.</w:t>
        <w:tab/>
        <w:t>И далее оказывать поддержку уязвимой группе людей, ищущих убежища на его территории (Алжир).</w:t>
      </w:r>
    </w:p>
    <w:p>
      <w:pPr>
        <w:pStyle w:val="SingleTxtGR"/>
        <w:ind w:left="1701" w:right="1134" w:hanging="567"/>
        <w:rPr/>
      </w:pPr>
      <w:r>
        <w:rPr>
          <w:b/>
        </w:rPr>
        <w:tab/>
        <w:t>80.</w:t>
        <w:tab/>
        <w:t>Продолжать реализацию выдающихся инициатив сотрудничества с развивающимися странами в качестве пути для достижения полной реализации права на развитие (Боливарианская Республика Венесуэла).</w:t>
      </w:r>
    </w:p>
    <w:p>
      <w:pPr>
        <w:pStyle w:val="SingleTxtGR"/>
        <w:ind w:left="1701" w:right="1134" w:hanging="567"/>
        <w:rPr/>
      </w:pPr>
      <w:r>
        <w:rPr>
          <w:b/>
        </w:rPr>
        <w:tab/>
        <w:t>81.</w:t>
        <w:tab/>
        <w:t>И далее предпринимать усилия для поощрения и защиты прав человека в соответствии с особенностями, ценностями и потребностями иранского общества (Ливан).</w:t>
      </w:r>
    </w:p>
    <w:p>
      <w:pPr>
        <w:pStyle w:val="SingleTxtGR"/>
        <w:ind w:left="1701" w:right="1134" w:hanging="567"/>
        <w:rPr/>
      </w:pPr>
      <w:r>
        <w:rPr>
          <w:b/>
        </w:rPr>
        <w:tab/>
        <w:t>82.</w:t>
        <w:tab/>
        <w:t>И далее повышать осведомленность о правах человека и активизировать национальные усилия по их защите с должным уважением культурных особенностей и норм ислама (Ливийская Арабская Джамахирия).</w:t>
      </w:r>
    </w:p>
    <w:p>
      <w:pPr>
        <w:pStyle w:val="SingleTxtGR"/>
        <w:ind w:left="1701" w:right="1134" w:hanging="567"/>
        <w:rPr/>
      </w:pPr>
      <w:r>
        <w:rPr>
          <w:b/>
        </w:rPr>
        <w:tab/>
        <w:t>83.</w:t>
        <w:tab/>
        <w:t>Изучить возможность проведения всеобъемлющего исследования о позитивных последствиях создания правовой системы, основанной на нормах гражданского и исламского права, и поделиться своим опытом и передовой практикой в этой области (Малайзия).</w:t>
      </w:r>
    </w:p>
    <w:p>
      <w:pPr>
        <w:pStyle w:val="SingleTxtGR"/>
        <w:ind w:left="1701" w:right="1134" w:hanging="567"/>
        <w:rPr/>
      </w:pPr>
      <w:r>
        <w:rPr>
          <w:b/>
        </w:rPr>
        <w:tab/>
        <w:t>84.</w:t>
        <w:tab/>
        <w:t>И далее предпринимать усилия для укрепления и защиты прав человека в соответствии с культурными ценностями иранского народа (Шри-Ланка).</w:t>
      </w:r>
    </w:p>
    <w:p>
      <w:pPr>
        <w:pStyle w:val="SingleTxtGR"/>
        <w:ind w:left="1701" w:right="1134" w:hanging="567"/>
        <w:rPr>
          <w:b/>
          <w:b/>
        </w:rPr>
      </w:pPr>
      <w:r>
        <w:rPr>
          <w:b/>
        </w:rPr>
        <w:tab/>
        <w:t>85.</w:t>
        <w:tab/>
        <w:t>Поделиться с другими заинтересованными странами своим опытом и передовой практикой в области защиты и укрепления прав инвалидов (Пакистан).</w:t>
      </w:r>
    </w:p>
    <w:p>
      <w:pPr>
        <w:pStyle w:val="SingleTxtGR"/>
        <w:ind w:left="1701" w:right="1134" w:hanging="567"/>
        <w:rPr/>
      </w:pPr>
      <w:r>
        <w:rPr>
          <w:b/>
        </w:rPr>
        <w:tab/>
        <w:t>86.</w:t>
        <w:tab/>
        <w:t>Поделиться с заинтересованными странами своим опытом, экспертным потенциалом и инициативами в области общественного здравоохранения и "медицинского туризма" (Пакистан).</w:t>
      </w:r>
    </w:p>
    <w:p>
      <w:pPr>
        <w:pStyle w:val="SingleTxtGR"/>
        <w:ind w:left="1701" w:right="1134" w:hanging="567"/>
        <w:rPr/>
      </w:pPr>
      <w:r>
        <w:rPr>
          <w:b/>
        </w:rPr>
        <w:tab/>
        <w:t>87.</w:t>
        <w:tab/>
        <w:t>И далее предпринимать усилия и вносить свой вклад на международном уровне в целях укрепления международных механизмов в области прав человека, и в частности содействовать обеспечению работоспособности этих механизмов на основе неполитизации и диалога, построенного на уважении и сотрудничестве, что гарантирует реализацию интересов международного сообщества (Ливийская Арабская Джамахирия).</w:t>
      </w:r>
    </w:p>
    <w:p>
      <w:pPr>
        <w:pStyle w:val="SingleTxtGR"/>
        <w:ind w:left="1701" w:right="1134" w:hanging="567"/>
        <w:rPr/>
      </w:pPr>
      <w:r>
        <w:rPr>
          <w:b/>
        </w:rPr>
        <w:tab/>
        <w:t>88.</w:t>
        <w:tab/>
        <w:t>И далее поощрять инициативы в защиту международной солидарности и равного диалога в рамках соответствующих органов Организации Объединенных Наций в интересах поощрения прав человека и укрепления солидарности между всеми нациями и народами доброй воли (Зимбабве).</w:t>
      </w:r>
    </w:p>
    <w:p>
      <w:pPr>
        <w:pStyle w:val="SingleTxtGR"/>
        <w:ind w:left="1701" w:right="1134" w:hanging="567"/>
        <w:rPr/>
      </w:pPr>
      <w:r>
        <w:rPr>
          <w:b/>
        </w:rPr>
        <w:tab/>
        <w:t>89.</w:t>
        <w:tab/>
        <w:t>И далее предпринимать международные усилия в целях создания международного порядка, основанного на сотрудничестве и участии всех заинтересованных сторон (Таджикистан).</w:t>
      </w:r>
    </w:p>
    <w:p>
      <w:pPr>
        <w:pStyle w:val="SingleTxtGR"/>
        <w:ind w:left="1701" w:right="1134" w:hanging="567"/>
        <w:rPr/>
      </w:pPr>
      <w:r>
        <w:rPr>
          <w:b/>
        </w:rPr>
        <w:tab/>
        <w:t>90.</w:t>
        <w:tab/>
        <w:t>И далее предпринимать усилия на международном уровне в целях создания международного порядка, основанного на справедливости и равенстве (Сирийская Арабская Республика).</w:t>
      </w:r>
    </w:p>
    <w:p>
      <w:pPr>
        <w:pStyle w:val="SingleTxtGR"/>
        <w:ind w:left="1701" w:right="1134" w:hanging="567"/>
        <w:rPr/>
      </w:pPr>
      <w:r>
        <w:rPr>
          <w:b/>
        </w:rPr>
        <w:tab/>
        <w:t>91.</w:t>
        <w:tab/>
        <w:t>И далее проводить политику, направленную на поощрение диалога между религиями и цивилизациями, на национальном и международном уровнях (Шри-Ланка).</w:t>
      </w:r>
    </w:p>
    <w:p>
      <w:pPr>
        <w:pStyle w:val="SingleTxtGR"/>
        <w:ind w:left="1701" w:right="1134" w:hanging="567"/>
        <w:rPr/>
      </w:pPr>
      <w:r>
        <w:rPr>
          <w:b/>
        </w:rPr>
        <w:tab/>
        <w:t>92.</w:t>
        <w:tab/>
        <w:t>И далее поощрять инициативы в отношении диалога между культурами (Сирийская Арабская Республика).</w:t>
      </w:r>
    </w:p>
    <w:p>
      <w:pPr>
        <w:pStyle w:val="SingleTxtGR"/>
        <w:ind w:left="1701" w:right="1134" w:hanging="567"/>
        <w:rPr/>
      </w:pPr>
      <w:r>
        <w:rPr>
          <w:b/>
        </w:rPr>
        <w:tab/>
        <w:t>93.</w:t>
        <w:tab/>
        <w:t>И далее предпринимать − с учетом своей богатой истории, культуры и традиций − усилия и инициативы в целях поощрения диалога между религиями и цивилизациями, в том числе акцентируя внимание на теме поощрения и защиты прав человека и культуры мира (Малайзия).</w:t>
      </w:r>
    </w:p>
    <w:p>
      <w:pPr>
        <w:pStyle w:val="SingleTxtGR"/>
        <w:ind w:left="1701" w:right="1134" w:hanging="567"/>
        <w:rPr/>
      </w:pPr>
      <w:r>
        <w:rPr>
          <w:b/>
        </w:rPr>
        <w:tab/>
        <w:t>94.</w:t>
        <w:tab/>
        <w:t>Продолжать осуществление своих инициатив в отношении диалога между культурами, и в частности межкультурного диалога по правам человека (Китай).</w:t>
      </w:r>
    </w:p>
    <w:p>
      <w:pPr>
        <w:pStyle w:val="SingleTxtGR"/>
        <w:ind w:left="1701" w:right="1134" w:hanging="567"/>
        <w:rPr/>
      </w:pPr>
      <w:r>
        <w:rPr>
          <w:b/>
        </w:rPr>
        <w:tab/>
        <w:t>95.</w:t>
        <w:tab/>
        <w:t>Поделиться со странами региона и другими заинтересованными странами своей передовой практикой в области охраны культурного наследия представителей традиционных меньшинств (Армения).</w:t>
      </w:r>
    </w:p>
    <w:p>
      <w:pPr>
        <w:pStyle w:val="SingleTxtGR"/>
        <w:ind w:left="1701" w:right="1134" w:hanging="567"/>
        <w:rPr/>
      </w:pPr>
      <w:r>
        <w:rPr>
          <w:b/>
        </w:rPr>
        <w:tab/>
        <w:t>96.</w:t>
        <w:tab/>
        <w:t>И далее вносить и расширять свой вклад в диалог между цивилизациями (Алжир).</w:t>
      </w:r>
    </w:p>
    <w:p>
      <w:pPr>
        <w:pStyle w:val="SingleTxtGR"/>
        <w:ind w:left="1701" w:right="1134" w:hanging="567"/>
        <w:rPr/>
      </w:pPr>
      <w:r>
        <w:rPr>
          <w:b/>
        </w:rPr>
        <w:tab/>
        <w:t>97.</w:t>
        <w:tab/>
        <w:t>Поделиться с заинтересованными странами иранским опытом в области поощрения участия гражданского общества (Алжир).</w:t>
      </w:r>
    </w:p>
    <w:p>
      <w:pPr>
        <w:pStyle w:val="SingleTxtGR"/>
        <w:ind w:left="1701" w:right="1134" w:hanging="567"/>
        <w:rPr/>
      </w:pPr>
      <w:r>
        <w:rPr>
          <w:b/>
        </w:rPr>
        <w:tab/>
        <w:t>98.</w:t>
        <w:tab/>
        <w:t>Поделиться с другими странами, особенно странами, отличающимися культурным многообразием общества, своим опытом в области укрепления системы образования (Таджикистан).</w:t>
      </w:r>
    </w:p>
    <w:p>
      <w:pPr>
        <w:pStyle w:val="SingleTxtGR"/>
        <w:ind w:left="1701" w:right="1134" w:hanging="567"/>
        <w:rPr/>
      </w:pPr>
      <w:r>
        <w:rPr>
          <w:b/>
        </w:rPr>
        <w:tab/>
        <w:t>99.</w:t>
        <w:tab/>
        <w:t>И далее предпринимать усилия для борьбы с оборотом наркотиков (Таджикистан).</w:t>
      </w:r>
    </w:p>
    <w:p>
      <w:pPr>
        <w:pStyle w:val="SingleTxtGR"/>
        <w:ind w:left="1701" w:right="1134" w:hanging="567"/>
        <w:rPr/>
      </w:pPr>
      <w:r>
        <w:rPr>
          <w:b/>
        </w:rPr>
        <w:tab/>
        <w:t>100.</w:t>
        <w:tab/>
        <w:t>Поделиться с другими развивающимися странами своим опытом и передовой практикой в области обеспечения гарантий права на питание и борьбы с нищетой, в частности в сфере микрокредитования (Таджикистан).</w:t>
      </w:r>
    </w:p>
    <w:p>
      <w:pPr>
        <w:pStyle w:val="SingleTxtGR"/>
        <w:ind w:left="1701" w:right="1134" w:hanging="567"/>
        <w:rPr/>
      </w:pPr>
      <w:r>
        <w:rPr>
          <w:b/>
        </w:rPr>
        <w:tab/>
        <w:t>101.</w:t>
        <w:tab/>
        <w:t>Продолжать осуществление своих планов по обеспечению осуществления экономических, социальных и культурных прав и заниматься решением проблем, связанных с незаконными и необоснованными экономическими санкциями против страны (Зимбабве).</w:t>
      </w:r>
    </w:p>
    <w:p>
      <w:pPr>
        <w:pStyle w:val="SingleTxtGR"/>
        <w:ind w:left="1701" w:right="1134" w:hanging="567"/>
        <w:rPr>
          <w:b/>
          <w:b/>
        </w:rPr>
      </w:pPr>
      <w:r>
        <w:rPr>
          <w:b/>
        </w:rPr>
        <w:tab/>
        <w:t>102.</w:t>
        <w:tab/>
        <w:t>Гарантировать защиту гражданских и политических прав всех людей, особенно диссидентов и представителей групп меньшинств (Чили).</w:t>
      </w:r>
    </w:p>
    <w:p>
      <w:pPr>
        <w:pStyle w:val="SingleTxtGR"/>
        <w:ind w:left="1701" w:right="1134" w:hanging="567"/>
        <w:rPr/>
      </w:pPr>
      <w:r>
        <w:rPr>
          <w:b/>
        </w:rPr>
        <w:tab/>
        <w:t>103.</w:t>
        <w:tab/>
        <w:t>Гарантировать в соответствии с обязательствами по МПГПП эффективную независимость процедур и порядка отправления правосудия, ограниченный характер законодательства о чрезвычайном положении, надлежащую защиту для правозащитников и представителей политической оппозиции, а также эффективное обеспечение свободы мнений и их выражения и свободы религии и вероисповедания (Чили).</w:t>
      </w:r>
    </w:p>
    <w:p>
      <w:pPr>
        <w:pStyle w:val="SingleTxtGR"/>
        <w:ind w:left="1701" w:right="1134" w:hanging="567"/>
        <w:rPr/>
      </w:pPr>
      <w:r>
        <w:rPr>
          <w:b/>
        </w:rPr>
        <w:tab/>
        <w:t>104.</w:t>
        <w:tab/>
        <w:t>Проводить расследования и привлекать к судебной ответственности всех лиц, в том числе государственных служащих и членов военизированных формирований, подозреваемых в применении жестокого обращения, пыток или в убийствах любых лиц, включая демонстрантов, политических активистов, правозащитников и журналистов (Канада).</w:t>
      </w:r>
    </w:p>
    <w:p>
      <w:pPr>
        <w:pStyle w:val="SingleTxtGR"/>
        <w:ind w:left="1701" w:right="1134" w:hanging="0"/>
        <w:rPr/>
      </w:pPr>
      <w:r>
        <w:rPr>
          <w:b/>
        </w:rPr>
        <w:t>105.</w:t>
        <w:tab/>
        <w:t>Обеспечить, чтобы компетентные органы проводили расследования по заявлениям о пытках, насильственных исчезновениях и случаях тайного содержания под стражей, чтобы ответственные подвергались наказанию и чтобы были разработаны программы, предусматривающие возмещение ущерба для жертв (Чили).</w:t>
      </w:r>
    </w:p>
    <w:p>
      <w:pPr>
        <w:pStyle w:val="SingleTxtGR"/>
        <w:ind w:left="1701" w:right="1134" w:hanging="0"/>
        <w:rPr/>
      </w:pPr>
      <w:r>
        <w:rPr>
          <w:b/>
        </w:rPr>
        <w:t>106.</w:t>
        <w:tab/>
        <w:t>Создать эффективные механизмы подачи и рассмотрения жалоб для жертв пыток (Чешская Республика).</w:t>
      </w:r>
    </w:p>
    <w:p>
      <w:pPr>
        <w:pStyle w:val="SingleTxtGR"/>
        <w:ind w:left="1701" w:right="1134" w:hanging="0"/>
        <w:rPr/>
      </w:pPr>
      <w:r>
        <w:rPr>
          <w:b/>
        </w:rPr>
        <w:t>107.</w:t>
        <w:tab/>
        <w:t>Принять меры для обеспечения гарантий эффективности и беспристрастности судебной системы в соответствии с МПГПП (Нидерланды).</w:t>
      </w:r>
    </w:p>
    <w:p>
      <w:pPr>
        <w:pStyle w:val="SingleTxtGR"/>
        <w:ind w:left="1701" w:right="1134" w:hanging="0"/>
        <w:rPr/>
      </w:pPr>
      <w:r>
        <w:rPr>
          <w:b/>
        </w:rPr>
        <w:t>108.</w:t>
        <w:tab/>
        <w:t>Освободить из-под стражи или предъявить обвинения и предать суду − в соответствии с международными нормами справедливого судебного разбирательства и Конституцией самого Ирана − всех лиц, содержащихся под стражей в связи с демонстрациями, имевшими место после президентских выборов 2009 года (Канада).</w:t>
      </w:r>
    </w:p>
    <w:p>
      <w:pPr>
        <w:pStyle w:val="SingleTxtGR"/>
        <w:ind w:left="1701" w:right="1134" w:hanging="0"/>
        <w:rPr/>
      </w:pPr>
      <w:r>
        <w:rPr>
          <w:b/>
        </w:rPr>
        <w:t>109.</w:t>
        <w:tab/>
        <w:t>Гарантировать доступ к юридическим представителям для лиц, содержащихся под стражей в связи с демонстрациями, имевшими место после президентских выборов 2009 года (Польша).</w:t>
      </w:r>
    </w:p>
    <w:p>
      <w:pPr>
        <w:pStyle w:val="SingleTxtGR"/>
        <w:ind w:left="1701" w:right="1134" w:hanging="0"/>
        <w:rPr/>
      </w:pPr>
      <w:r>
        <w:rPr>
          <w:b/>
        </w:rPr>
        <w:t>110.</w:t>
        <w:tab/>
        <w:t>В том что касается арестованных после президентских выборов, полностью соблюдать право на справедливое судебное разбирательство для всех лиц, подвергнутых аресту и содержащихся под стражей, в соответствии со статьями 32, 35, 38 и 39 иранской Конституции (Италия).</w:t>
      </w:r>
    </w:p>
    <w:p>
      <w:pPr>
        <w:pStyle w:val="SingleTxtGR"/>
        <w:ind w:left="1701" w:right="1134" w:hanging="0"/>
        <w:rPr/>
      </w:pPr>
      <w:r>
        <w:rPr>
          <w:b/>
        </w:rPr>
        <w:t>111.</w:t>
        <w:tab/>
        <w:t>Представить информацию о местонахождении лиц, содержащихся под стражей, их родственникам и защитникам и предоставить доступ к ним (Австрия).</w:t>
      </w:r>
    </w:p>
    <w:p>
      <w:pPr>
        <w:pStyle w:val="SingleTxtGR"/>
        <w:ind w:left="1701" w:right="1134" w:hanging="0"/>
        <w:rPr/>
      </w:pPr>
      <w:r>
        <w:rPr>
          <w:b/>
        </w:rPr>
        <w:t>112.</w:t>
        <w:tab/>
        <w:t>Установить строгую отчетность сотрудников полиции и военнослужащих, сотрудников пенитенциарных учреждений и центров содержания под стражей и работников судебной системы в связи с любыми нарушениями прав человека, особенно в связи с пытками (Чешская Республика).</w:t>
      </w:r>
    </w:p>
    <w:p>
      <w:pPr>
        <w:pStyle w:val="SingleTxtGR"/>
        <w:ind w:left="1701" w:right="1134" w:hanging="0"/>
        <w:rPr/>
      </w:pPr>
      <w:r>
        <w:rPr>
          <w:b/>
        </w:rPr>
        <w:t>113.</w:t>
        <w:tab/>
        <w:t>Немедленно проводить расследования в связи со всеми заявлениями, касающимися применения пыток и других форм жестокого обращения в отношении лиц, подвергнутых аресту и содержащихся под стражей вследствие демонстраций, имевших место в июне 2009</w:t>
      </w:r>
      <w:r>
        <w:rPr>
          <w:b/>
          <w:lang w:val="en-US"/>
        </w:rPr>
        <w:t> </w:t>
      </w:r>
      <w:r>
        <w:rPr>
          <w:b/>
        </w:rPr>
        <w:t>года (Австралия).</w:t>
      </w:r>
    </w:p>
    <w:p>
      <w:pPr>
        <w:pStyle w:val="SingleTxtGR"/>
        <w:ind w:left="1701" w:right="1134" w:hanging="0"/>
        <w:rPr/>
      </w:pPr>
      <w:r>
        <w:rPr>
          <w:b/>
        </w:rPr>
        <w:t>114.</w:t>
        <w:tab/>
        <w:t>Провести независимое расследование в связи с убийствами, арестами и случаями содержания под стражей после демонстраций, имевших место в контексте президентских выборов 2009 года, включая случаи возможного чрезмерного применения силы органами безопасности (Польша).</w:t>
      </w:r>
    </w:p>
    <w:p>
      <w:pPr>
        <w:pStyle w:val="SingleTxtGR"/>
        <w:ind w:left="1701" w:right="1134" w:hanging="0"/>
        <w:rPr/>
      </w:pPr>
      <w:r>
        <w:rPr>
          <w:b/>
        </w:rPr>
        <w:t>115.</w:t>
        <w:tab/>
        <w:t>Провести открытое и публичное расследование в связи с актами насилия со стороны органов безопасности после президентских выборов 2009 года (Австрия).</w:t>
      </w:r>
    </w:p>
    <w:p>
      <w:pPr>
        <w:pStyle w:val="SingleTxtGR"/>
        <w:ind w:left="1701" w:right="1134" w:hanging="0"/>
        <w:rPr/>
      </w:pPr>
      <w:r>
        <w:rPr>
          <w:b/>
        </w:rPr>
        <w:t>116.</w:t>
        <w:tab/>
        <w:t>Принять меры для обеспечения того, чтобы в связи с действиями государственных должностных лиц и сотрудников органов безопасности, причастных к нарушениям прав человека, связанным с внесудебными и произвольными задержаниями и возможным применением пыток, проводились расследования, возбуждались судебные преследования и применялись наказания (Нидерланды).</w:t>
      </w:r>
    </w:p>
    <w:p>
      <w:pPr>
        <w:pStyle w:val="SingleTxtGR"/>
        <w:ind w:left="1701" w:right="1134" w:hanging="0"/>
        <w:rPr/>
      </w:pPr>
      <w:r>
        <w:rPr>
          <w:b/>
        </w:rPr>
        <w:t>117.</w:t>
        <w:tab/>
        <w:t>Обеспечить, чтобы судебные процессы над семью бехаистами носили справедливый и открытый характер и проводились в соответствии с международными нормами и чтобы Иран внес изменения во все законодательные акты, влекущие за собой дискриминацию в отношении групп меньшинств (Австралия).</w:t>
      </w:r>
    </w:p>
    <w:p>
      <w:pPr>
        <w:pStyle w:val="SingleTxtGR"/>
        <w:ind w:left="1701" w:right="1134" w:hanging="0"/>
        <w:rPr/>
      </w:pPr>
      <w:r>
        <w:rPr>
          <w:b/>
        </w:rPr>
        <w:t>118.</w:t>
        <w:tab/>
        <w:t>Обеспечить, чтобы судебный процесс по делу "Ярран" носил справедливый и открытый характер в соответствии с иранским законом, принципом справедливости и с должным соблюдением процессуальных норм (Новая Зеландия).</w:t>
      </w:r>
    </w:p>
    <w:p>
      <w:pPr>
        <w:pStyle w:val="SingleTxtGR"/>
        <w:ind w:left="1701" w:right="1134" w:hanging="0"/>
        <w:rPr/>
      </w:pPr>
      <w:r>
        <w:rPr>
          <w:b/>
        </w:rPr>
        <w:t>119.</w:t>
        <w:tab/>
        <w:t>Полностью соблюдать права последователей бехаистской веры и привлекать к судебной ответственности лиц, разжигающих ненависть против них в религиозной среде, средствах массовой информации и в Интернете (Люксембург).</w:t>
      </w:r>
    </w:p>
    <w:p>
      <w:pPr>
        <w:pStyle w:val="SingleTxtGR"/>
        <w:ind w:left="1701" w:right="1134" w:hanging="0"/>
        <w:rPr/>
      </w:pPr>
      <w:r>
        <w:rPr>
          <w:b/>
        </w:rPr>
        <w:t>120.</w:t>
        <w:tab/>
        <w:t>Отменить все положения уголовного законодательства, затрагивающие свободу выражения мнений и свободу собраний, с тем чтобы обеспечить соблюдение международных норм в области прав человека (Словакия).</w:t>
      </w:r>
    </w:p>
    <w:p>
      <w:pPr>
        <w:pStyle w:val="SingleTxtGR"/>
        <w:ind w:left="1701" w:right="1134" w:hanging="0"/>
        <w:rPr/>
      </w:pPr>
      <w:r>
        <w:rPr>
          <w:b/>
        </w:rPr>
        <w:t>121.</w:t>
        <w:tab/>
        <w:t>Принять меры для обеспечения того, чтобы структуры, занимающиеся обеспечением безопасности, в том числе полиция, вооруженные силы и подразделения "Басидж", не прибегали к чрезмерному применению силы против лиц, осуществляющих свое право на свободу выражения мнений, ассоциации и собраний (Австралия).</w:t>
      </w:r>
    </w:p>
    <w:p>
      <w:pPr>
        <w:pStyle w:val="SingleTxtGR"/>
        <w:ind w:left="1701" w:right="1134" w:hanging="0"/>
        <w:rPr/>
      </w:pPr>
      <w:r>
        <w:rPr>
          <w:b/>
        </w:rPr>
        <w:t>122.</w:t>
        <w:tab/>
        <w:t>Внести изменения в законодательство о печати в целях четкого определения исключений из статьи 24 Конституции таким образом, чтобы не ущемлять гарантированные на международном уровне права на свободу слова и свободу печати (Канада).</w:t>
      </w:r>
    </w:p>
    <w:p>
      <w:pPr>
        <w:pStyle w:val="SingleTxtGR"/>
        <w:ind w:left="1701" w:right="1134" w:hanging="0"/>
        <w:rPr/>
      </w:pPr>
      <w:r>
        <w:rPr>
          <w:b/>
        </w:rPr>
        <w:t>123.</w:t>
        <w:tab/>
        <w:t>Обеспечить, чтобы законы не устанавливали уголовную ответственность в отношении законной свободы выражения мнений, ассоциации и собраний (Австралия).</w:t>
      </w:r>
    </w:p>
    <w:p>
      <w:pPr>
        <w:pStyle w:val="SingleTxtGR"/>
        <w:rPr/>
      </w:pPr>
      <w:r>
        <w:rPr/>
        <w:t>91.</w:t>
        <w:tab/>
      </w:r>
      <w:r>
        <w:rPr>
          <w:b/>
        </w:rPr>
        <w:t>Следующие рекомендации будут рассмотрены Исламской Республикой Иран, которая представит свои ответы в должные сроки, но не позднее четырнадцатой сессии Совета по правам человека, которая состоится в июне 2010 года:</w:t>
      </w:r>
    </w:p>
    <w:p>
      <w:pPr>
        <w:pStyle w:val="SingleTxtGR"/>
        <w:ind w:left="1701" w:right="1134" w:hanging="0"/>
        <w:rPr/>
      </w:pPr>
      <w:r>
        <w:rPr>
          <w:b/>
        </w:rPr>
        <w:t>1.</w:t>
        <w:tab/>
        <w:t>Ратифицировать КПП (Италия, Австрия, Нидерланды)/присоединиться к КПП и Факультативному протоколу к ней (Чешская Республика)/присоединиться к КПП, а также к Факультативному протоколу к ней и создать национальный превентивный механизм, предусмотренный Протоколом (Эстония)/стать участником КПП и дать согласие на посещения страны Специальным докладчиком (Дания)/ратифицировать Факультативный протокол к КПП (Чили)/подписать и ратифицировать КПП и Протоколы к ней (Испания)/ратифицировать КПП и Факультативные протоколы к ней (Люксембург).</w:t>
      </w:r>
    </w:p>
    <w:p>
      <w:pPr>
        <w:pStyle w:val="SingleTxtGR"/>
        <w:ind w:left="1701" w:right="1134" w:hanging="0"/>
        <w:rPr/>
      </w:pPr>
      <w:r>
        <w:rPr>
          <w:b/>
        </w:rPr>
        <w:t>2.</w:t>
        <w:tab/>
        <w:t>Привести свое законодательство в соответствие с международными конвенциями о правах человека, ратифицированными Ираном, включая КПР, и отменить смертную казнь по крайней мере в связи с преступлениями, совершенными лицами в возрасте до 18 лет (Нидерланды).</w:t>
      </w:r>
    </w:p>
    <w:p>
      <w:pPr>
        <w:pStyle w:val="SingleTxtGR"/>
        <w:ind w:left="1701" w:right="1134" w:hanging="0"/>
        <w:rPr/>
      </w:pPr>
      <w:r>
        <w:rPr>
          <w:b/>
        </w:rPr>
        <w:t>3.</w:t>
        <w:tab/>
        <w:t>Дать согласие на посещения страны мандатариями специальных процедур, с тем чтобы они могли состояться в кратчайшие возможные сроки (Испания)</w:t>
      </w:r>
      <w:r>
        <w:rPr>
          <w:rStyle w:val="FootnoteCharacters"/>
          <w:rStyle w:val="FootnoteAnchor"/>
          <w:b/>
        </w:rPr>
        <w:footnoteReference w:id="5"/>
      </w:r>
      <w:r>
        <w:rPr>
          <w:b/>
        </w:rPr>
        <w:t>.</w:t>
      </w:r>
    </w:p>
    <w:p>
      <w:pPr>
        <w:pStyle w:val="SingleTxtGR"/>
        <w:ind w:left="1701" w:right="1134" w:hanging="0"/>
        <w:rPr/>
      </w:pPr>
      <w:r>
        <w:rPr>
          <w:b/>
        </w:rPr>
        <w:t>4.</w:t>
        <w:tab/>
        <w:t>Позитивно откликнуться на остающиеся запросы о посещениях со стороны нескольких специальных докладчиков Организации Объединенных Наций (Австрия).</w:t>
      </w:r>
    </w:p>
    <w:p>
      <w:pPr>
        <w:pStyle w:val="SingleTxtGR"/>
        <w:ind w:left="1701" w:right="1134" w:hanging="0"/>
        <w:rPr/>
      </w:pPr>
      <w:r>
        <w:rPr>
          <w:b/>
        </w:rPr>
        <w:t>5.</w:t>
        <w:tab/>
        <w:t>Дать согласие на посещение страны Специальными докладчиками по вопросу о насилии в отношении женщин, по вопросу о положении правозащитников и по вопросу о свободе мнений и их свободном выражении (Бельгия).</w:t>
      </w:r>
    </w:p>
    <w:p>
      <w:pPr>
        <w:pStyle w:val="SingleTxtGR"/>
        <w:ind w:left="1701" w:right="1134" w:hanging="0"/>
        <w:rPr/>
      </w:pPr>
      <w:r>
        <w:rPr>
          <w:b/>
        </w:rPr>
        <w:t>6.</w:t>
        <w:tab/>
        <w:t>Предпринять все необходимые шаги для реформирования дискриминационных положений уголовного и гражданского законодательства, в том числе в отношении равноправия женщин в браке, доступа к правосудию и правовой дискриминации (Ирландия).</w:t>
      </w:r>
    </w:p>
    <w:p>
      <w:pPr>
        <w:pStyle w:val="SingleTxtGR"/>
        <w:ind w:left="1701" w:right="1134" w:hanging="0"/>
        <w:rPr/>
      </w:pPr>
      <w:r>
        <w:rPr>
          <w:b/>
        </w:rPr>
        <w:t>7.</w:t>
        <w:tab/>
        <w:t>Привести свое национальное законодательство в соответствие с международными обязательствами относительно прав женщин и выполнить рекомендации Специального докладчика по вопросу о насилии в отношении женщин, его причинах и последствиях, а также гарантировать безопасность лиц, выступающих за равноправие мужчин и женщин (Эстония).</w:t>
      </w:r>
    </w:p>
    <w:p>
      <w:pPr>
        <w:pStyle w:val="SingleTxtGR"/>
        <w:ind w:left="1701" w:right="1134" w:hanging="0"/>
        <w:rPr/>
      </w:pPr>
      <w:r>
        <w:rPr>
          <w:b/>
        </w:rPr>
        <w:t>8.</w:t>
        <w:tab/>
        <w:t>Прекратить казни в форме забрасывания камнями (Австралия).</w:t>
      </w:r>
    </w:p>
    <w:p>
      <w:pPr>
        <w:pStyle w:val="SingleTxtGR"/>
        <w:ind w:left="1701" w:right="1134" w:hanging="0"/>
        <w:rPr/>
      </w:pPr>
      <w:r>
        <w:rPr>
          <w:b/>
        </w:rPr>
        <w:t>9.</w:t>
        <w:tab/>
        <w:t>Принять экстренные меры для сокращения числа преступлений, караемых смертной казнью, и полностью запретить приведение в исполнение смертных приговоров в отношении несовершеннолетних (Венгрия).</w:t>
      </w:r>
    </w:p>
    <w:p>
      <w:pPr>
        <w:pStyle w:val="SingleTxtGR"/>
        <w:ind w:left="1701" w:right="1134" w:hanging="0"/>
        <w:rPr/>
      </w:pPr>
      <w:r>
        <w:rPr>
          <w:b/>
        </w:rPr>
        <w:t>10.</w:t>
        <w:tab/>
        <w:t>Полностью соблюдать свои обязательства по МПГПП и КПР в отношении применения негуманных и/или публичных казней, а также применения смертной казни в отношении несовершеннолетних (Ирландия).</w:t>
      </w:r>
    </w:p>
    <w:p>
      <w:pPr>
        <w:pStyle w:val="SingleTxtGR"/>
        <w:ind w:left="1701" w:right="1134" w:hanging="0"/>
        <w:rPr/>
      </w:pPr>
      <w:r>
        <w:rPr>
          <w:b/>
        </w:rPr>
        <w:t>11.</w:t>
        <w:tab/>
        <w:t>Отказаться от применения казни в отношении лиц, не достигших совершеннолетия на момент совершения преступления, в соответствии со своими обязательствами по КПР (Франция).</w:t>
      </w:r>
    </w:p>
    <w:p>
      <w:pPr>
        <w:pStyle w:val="SingleTxtGR"/>
        <w:ind w:left="1701" w:right="1134" w:hanging="0"/>
        <w:rPr/>
      </w:pPr>
      <w:r>
        <w:rPr>
          <w:b/>
        </w:rPr>
        <w:t>12.</w:t>
        <w:tab/>
        <w:t>Прекратить все запланированные казни в отношении несовершеннолетних преступников и запретить применение смертной казни за преступления, совершенные несовершеннолетними (Австралия).</w:t>
      </w:r>
    </w:p>
    <w:p>
      <w:pPr>
        <w:pStyle w:val="SingleTxtGR"/>
        <w:ind w:left="1701" w:right="1134" w:hanging="0"/>
        <w:rPr/>
      </w:pPr>
      <w:r>
        <w:rPr>
          <w:b/>
        </w:rPr>
        <w:t>13.</w:t>
        <w:tab/>
        <w:t>Ликвидировать практику казней несовершеннолетних и казней в связи с преступлениями, которые были совершены лицами в возрасте до 18 лет (Чешская Республика).</w:t>
      </w:r>
    </w:p>
    <w:p>
      <w:pPr>
        <w:pStyle w:val="SingleTxtGR"/>
        <w:ind w:left="1701" w:right="1134" w:hanging="0"/>
        <w:rPr/>
      </w:pPr>
      <w:r>
        <w:rPr>
          <w:b/>
        </w:rPr>
        <w:t>14.</w:t>
        <w:tab/>
        <w:t>Запретить казни несовершеннолетних преступников в соответствии со статьей 6 МПГПП (Италия).</w:t>
      </w:r>
    </w:p>
    <w:p>
      <w:pPr>
        <w:pStyle w:val="SingleTxtGR"/>
        <w:ind w:left="1701" w:right="1134" w:hanging="0"/>
        <w:rPr/>
      </w:pPr>
      <w:r>
        <w:rPr>
          <w:b/>
        </w:rPr>
        <w:t>15.</w:t>
        <w:tab/>
        <w:t>Усилить мораторий на применение смертной казни в отношении несовершеннолетних лиц, введенный в октябре 2008 года, ограничить число преступлений, караемых смертной казнью, заменить смертные приговоры приговорами к тюремному заключению, а также снять оговорки к КПР, и в частности запретить применение смертной казни в отношении несовершеннолетних при всех обстоятельствах (Испания).</w:t>
      </w:r>
    </w:p>
    <w:p>
      <w:pPr>
        <w:pStyle w:val="SingleTxtGR"/>
        <w:ind w:left="1701" w:right="1134" w:hanging="0"/>
        <w:rPr/>
      </w:pPr>
      <w:r>
        <w:rPr>
          <w:b/>
        </w:rPr>
        <w:t>16.</w:t>
        <w:tab/>
        <w:t>Снять или конкретизировать свою общую оговорку к КПР и незамедлительно объявить мораторий на смертную казнь в отношении несовершеннолетних с перспективой отмены смертной казни за преступления, совершенные несовершеннолетними (Соединенное Королевство Великобритании и Северной Ирландии).</w:t>
      </w:r>
    </w:p>
    <w:p>
      <w:pPr>
        <w:pStyle w:val="SingleTxtGR"/>
        <w:ind w:left="1701" w:right="1134" w:hanging="0"/>
        <w:rPr/>
      </w:pPr>
      <w:r>
        <w:rPr>
          <w:b/>
        </w:rPr>
        <w:t>17.</w:t>
        <w:tab/>
        <w:t>Рассмотреть вопрос об отмене смертной казни в отношении лиц, не достигших 18-летнего возраста на момент совершения преступления, за которое они были осуждены, как это предусмотрено в КПР, и снять свою общую оговорку к КПР (Чили).</w:t>
      </w:r>
    </w:p>
    <w:p>
      <w:pPr>
        <w:pStyle w:val="SingleTxtGR"/>
        <w:ind w:left="1701" w:right="1134" w:hanging="0"/>
        <w:rPr/>
      </w:pPr>
      <w:r>
        <w:rPr>
          <w:b/>
        </w:rPr>
        <w:t>18.</w:t>
        <w:tab/>
        <w:t>Положить конец практике казней применительно к несовершеннолетним и публичных казней, в том числе посредством забрасывания камнями (Австрия).</w:t>
      </w:r>
    </w:p>
    <w:p>
      <w:pPr>
        <w:pStyle w:val="SingleTxtGR"/>
        <w:ind w:left="1701" w:right="1134" w:hanging="0"/>
        <w:rPr/>
      </w:pPr>
      <w:r>
        <w:rPr>
          <w:b/>
        </w:rPr>
        <w:t>19.</w:t>
        <w:tab/>
        <w:t>Распространить права, гарантируемые иранским законодательством, на все религиозные группы, включая общину бехаистов (Бразилия).</w:t>
      </w:r>
    </w:p>
    <w:p>
      <w:pPr>
        <w:pStyle w:val="SingleTxtGR"/>
        <w:ind w:left="1701" w:right="1134" w:hanging="0"/>
        <w:rPr/>
      </w:pPr>
      <w:r>
        <w:rPr>
          <w:b/>
        </w:rPr>
        <w:t>20.</w:t>
        <w:tab/>
        <w:t>Пересмотреть законы о безопасности и законы системы уголовного законодательства, которые открывают возможность для злоупотреблений в форме преследования правозащитников и политических оппонентов (Чешская Республика).</w:t>
      </w:r>
    </w:p>
    <w:p>
      <w:pPr>
        <w:pStyle w:val="SingleTxtGR"/>
        <w:rPr/>
      </w:pPr>
      <w:r>
        <w:rPr/>
        <w:t>92.</w:t>
        <w:tab/>
      </w:r>
      <w:r>
        <w:rPr>
          <w:b/>
        </w:rPr>
        <w:t>Рекомендации, указанные ниже, не пользуются поддержкой Исламской Республи</w:t>
      </w:r>
      <w:r>
        <w:rPr>
          <w:b/>
          <w:szCs w:val="24"/>
        </w:rPr>
        <w:t>ки Иран, причем Иран считает, что 28 из них (рекомендации № 2, 3, 4, 5, 6, 7, 8, 9, 11, 12, 13, 15, 22, 23, 24, 27, 28, 29, 31, 32, 36, 37, 38, 39, 41, 42, 43 и 44) не согласуются с текстом об институциональном строительстве и/или международно признанными правами человека или не соответствуют его существующим законам, заявлениям и обязательствам.</w:t>
      </w:r>
    </w:p>
    <w:p>
      <w:pPr>
        <w:pStyle w:val="SingleTxtGR"/>
        <w:ind w:left="1701" w:right="1134" w:hanging="0"/>
        <w:rPr/>
      </w:pPr>
      <w:r>
        <w:rPr>
          <w:b/>
          <w:szCs w:val="24"/>
        </w:rPr>
        <w:t>1.</w:t>
        <w:tab/>
        <w:t>Подписать и ратифицировать КЛДЖ (Испания)/ратифицировать КЛДЖ и Факультативные протоколы к ней (Люксембург)/присоединиться к КЛДЖ (Эстония)/ратифицировать КЛДЖ в кратчайшие возможные сроки без каких-либо оговорок (Бельгия)/предпринять дальнейшие шаги для ратификации КЛДЖ (Нидерланды)/ратифицировать КЛДЖ (Чили).</w:t>
      </w:r>
    </w:p>
    <w:p>
      <w:pPr>
        <w:pStyle w:val="SingleTxtGR"/>
        <w:ind w:left="1701" w:right="1134" w:hanging="0"/>
        <w:rPr/>
      </w:pPr>
      <w:r>
        <w:rPr>
          <w:b/>
          <w:szCs w:val="24"/>
        </w:rPr>
        <w:t>2.</w:t>
        <w:tab/>
        <w:t>Прекратить все действия в качестве государства-сообщника и воздерживаться от финансирования, организации, подготовки, снабжения и оснащения негосударственных субъектов, совершающих акты в нарушение норм международного права (Израиль).</w:t>
      </w:r>
    </w:p>
    <w:p>
      <w:pPr>
        <w:pStyle w:val="SingleTxtGR"/>
        <w:ind w:left="1701" w:right="1134" w:hanging="0"/>
        <w:rPr/>
      </w:pPr>
      <w:r>
        <w:rPr>
          <w:b/>
          <w:szCs w:val="24"/>
        </w:rPr>
        <w:t>3.</w:t>
        <w:tab/>
        <w:t>Внести изменения в положения Исламского уголовного кодекса, касающиеся "преступлений против национальной и международной безопасности страны", четко сформулировав определения "национальной безопасности" и связанных с этим нарушений таким образом, чтобы не ущемлять гарантируемые на международном уровне права на свободу слова и собраний (Канада).</w:t>
      </w:r>
    </w:p>
    <w:p>
      <w:pPr>
        <w:pStyle w:val="SingleTxtGR"/>
        <w:ind w:left="1701" w:right="1134" w:hanging="0"/>
        <w:rPr/>
      </w:pPr>
      <w:r>
        <w:rPr>
          <w:b/>
          <w:szCs w:val="24"/>
        </w:rPr>
        <w:t>4.</w:t>
        <w:tab/>
        <w:t>Обеспечить, чтобы новый Уголовный кодекс обеспечивал гарантии прав, гарантируемых в МПГПП, который подписан Ираном, в частности четко определив или отменив состав преступлений, открывающих возможности для политических манипуляций, например так называемых "преступления против национальной и международной безопасности", которые в настоящее время используются для ограничения свободы выражения мнений, собраний и ассоциаций (Соединенное Королевство).</w:t>
      </w:r>
    </w:p>
    <w:p>
      <w:pPr>
        <w:pStyle w:val="SingleTxtGR"/>
        <w:ind w:left="1701" w:right="1134" w:hanging="0"/>
        <w:rPr/>
      </w:pPr>
      <w:r>
        <w:rPr>
          <w:b/>
          <w:szCs w:val="24"/>
        </w:rPr>
        <w:t>5.</w:t>
        <w:tab/>
        <w:t>Позволить Специальному докладчику по вопросу о пытках посетить страну и предоставить ему доступ к центрам содержания под стражей (Соединенные Штаты Америки).</w:t>
      </w:r>
    </w:p>
    <w:p>
      <w:pPr>
        <w:pStyle w:val="SingleTxtGR"/>
        <w:ind w:left="1701" w:right="1134" w:hanging="0"/>
        <w:rPr/>
      </w:pPr>
      <w:r>
        <w:rPr>
          <w:b/>
          <w:szCs w:val="24"/>
        </w:rPr>
        <w:t>6.</w:t>
        <w:tab/>
        <w:t>Пригласить Специального докладчика по вопросу о пытках посетить страну (Австралия).</w:t>
      </w:r>
    </w:p>
    <w:p>
      <w:pPr>
        <w:pStyle w:val="SingleTxtGR"/>
        <w:ind w:left="1701" w:right="1134" w:hanging="0"/>
        <w:rPr/>
      </w:pPr>
      <w:r>
        <w:rPr>
          <w:b/>
          <w:szCs w:val="24"/>
        </w:rPr>
        <w:t>7.</w:t>
        <w:tab/>
        <w:t>Дать согласие на посещение страны Специальным докладчиком по вопросу о пытках для проведения расследований в отношении соответствующих видов практики и заявлений о систематическом насилии в центрах содержания под стражей (Новая Зеландия).</w:t>
      </w:r>
    </w:p>
    <w:p>
      <w:pPr>
        <w:pStyle w:val="SingleTxtGR"/>
        <w:ind w:left="1701" w:right="1134" w:hanging="0"/>
        <w:rPr/>
      </w:pPr>
      <w:r>
        <w:rPr>
          <w:b/>
          <w:szCs w:val="24"/>
        </w:rPr>
        <w:t>8.</w:t>
        <w:tab/>
        <w:t>Сотрудничать со специальными докладчиками, такими как Специальный докладчик по вопросу о пытках, которому отказывают в доступе в Иран с 2005 года, несмотря на представленное специальным докладчикам постоянное приглашение (Франция).</w:t>
      </w:r>
    </w:p>
    <w:p>
      <w:pPr>
        <w:pStyle w:val="SingleTxtGR"/>
        <w:ind w:left="1701" w:right="1134" w:hanging="0"/>
        <w:rPr/>
      </w:pPr>
      <w:r>
        <w:rPr>
          <w:b/>
          <w:szCs w:val="24"/>
        </w:rPr>
        <w:t>9.</w:t>
        <w:tab/>
        <w:t>Предоставить доступ для докладчиков Организации Объединенных Наций по вопросу о пытках и по вопросу о независимости судей и адвокатов и содействовать осуществлению их посещений (Нидерланды).</w:t>
      </w:r>
    </w:p>
    <w:p>
      <w:pPr>
        <w:pStyle w:val="SingleTxtGR"/>
        <w:ind w:left="1701" w:right="1134" w:hanging="0"/>
        <w:rPr/>
      </w:pPr>
      <w:r>
        <w:rPr>
          <w:b/>
          <w:szCs w:val="24"/>
        </w:rPr>
        <w:t>10.</w:t>
        <w:tab/>
        <w:t>Содействовать осуществлению посещений страны всеми мандатариями специальных процедур, ожидающих этого с 2005 года, и представить приглашение Генеральному секретарю, с тем чтобы он мог провести расследование в отношении насилия, имевшего место после выборов, и составить независимую оценку положения в области прав человека (Соединенное Королевство).</w:t>
      </w:r>
    </w:p>
    <w:p>
      <w:pPr>
        <w:pStyle w:val="SingleTxtGR"/>
        <w:ind w:left="1701" w:right="1134" w:hanging="0"/>
        <w:rPr/>
      </w:pPr>
      <w:r>
        <w:rPr>
          <w:b/>
          <w:szCs w:val="24"/>
        </w:rPr>
        <w:t>11.</w:t>
        <w:tab/>
        <w:t>Дать согласие на посещение страны Рабочей группой по произвольным задержаниям для проведения расследования в отношении условий содержания заключенных (Франция).</w:t>
      </w:r>
    </w:p>
    <w:p>
      <w:pPr>
        <w:pStyle w:val="SingleTxtGR"/>
        <w:ind w:left="1701" w:right="1134" w:hanging="0"/>
        <w:rPr/>
      </w:pPr>
      <w:r>
        <w:rPr>
          <w:b/>
          <w:szCs w:val="24"/>
        </w:rPr>
        <w:t>12.</w:t>
        <w:tab/>
        <w:t>Отменить или внести изменения во все дискриминационные положения против женщин и девочек в национальном законодательстве (Израиль).</w:t>
      </w:r>
    </w:p>
    <w:p>
      <w:pPr>
        <w:pStyle w:val="SingleTxtGR"/>
        <w:ind w:left="1701" w:right="1134" w:hanging="0"/>
        <w:rPr/>
      </w:pPr>
      <w:r>
        <w:rPr>
          <w:b/>
          <w:szCs w:val="24"/>
        </w:rPr>
        <w:t>13.</w:t>
        <w:tab/>
        <w:t>Принять все надлежащие меры для того, чтобы положить конец дискриминации и преследованиям в отношении лиц, принадлежащих к этническим и религиозным меньшинствам (Австрия).</w:t>
      </w:r>
    </w:p>
    <w:p>
      <w:pPr>
        <w:pStyle w:val="SingleTxtGR"/>
        <w:ind w:left="1701" w:right="1134" w:hanging="0"/>
        <w:rPr/>
      </w:pPr>
      <w:r>
        <w:rPr>
          <w:b/>
          <w:szCs w:val="24"/>
        </w:rPr>
        <w:t>14.</w:t>
        <w:tab/>
        <w:t>Обеспечить, чтобы все меньшинства, и в частности община бехаистов, могли осуществлять свои права в условиях свободы от дискриминации и преследований в соответствии с рекомендациями Комитета по правам человека, Комитета по правам ребенка и Специального докладчика по вопросу о достаточном жилище (Мексика).</w:t>
      </w:r>
    </w:p>
    <w:p>
      <w:pPr>
        <w:pStyle w:val="SingleTxtGR"/>
        <w:ind w:left="1701" w:right="1134" w:hanging="0"/>
        <w:rPr/>
      </w:pPr>
      <w:r>
        <w:rPr>
          <w:b/>
          <w:szCs w:val="24"/>
        </w:rPr>
        <w:t>15.</w:t>
        <w:tab/>
        <w:t>Положить конец дискриминации и разжиганию ненависти в отношении последователей бехаистской веры (Люксембург).</w:t>
      </w:r>
    </w:p>
    <w:p>
      <w:pPr>
        <w:pStyle w:val="SingleTxtGR"/>
        <w:ind w:left="1701" w:right="1134" w:hanging="0"/>
        <w:rPr/>
      </w:pPr>
      <w:r>
        <w:rPr>
          <w:b/>
          <w:szCs w:val="24"/>
        </w:rPr>
        <w:t>16.</w:t>
        <w:tab/>
        <w:t>Положить конец разжиганию ненависти, включая заявления, демонстрирующие пренебрежение к резолюциям 60/7 и 61/225 Генеральной Ассамблеи, касающимся соответственно памяти о холокосте и отрицания холокоста (Израиль).</w:t>
      </w:r>
    </w:p>
    <w:p>
      <w:pPr>
        <w:pStyle w:val="SingleTxtGR"/>
        <w:ind w:left="1701" w:right="1134" w:hanging="0"/>
        <w:rPr/>
      </w:pPr>
      <w:r>
        <w:rPr>
          <w:b/>
          <w:szCs w:val="24"/>
        </w:rPr>
        <w:t>17.</w:t>
        <w:tab/>
        <w:t>Ликвидировать в рамках законодательства и на практике все формы дискриминации в отношении лиц, принадлежащих к религиозным, этническим, языковым и другим меньшинствам, а также в отношении лесбиянок, гомосексуалистов, бисексуалов и транссексуалов (Израиль).</w:t>
      </w:r>
    </w:p>
    <w:p>
      <w:pPr>
        <w:pStyle w:val="SingleTxtGR"/>
        <w:ind w:left="1701" w:right="1134" w:hanging="0"/>
        <w:rPr/>
      </w:pPr>
      <w:r>
        <w:rPr>
          <w:b/>
          <w:szCs w:val="24"/>
        </w:rPr>
        <w:t>18.</w:t>
        <w:tab/>
        <w:t>Пересмотреть законодательные положения, носящие дискриминационный характер в плане пола, религии, политических убеждений или сексуальной ориентации (Люксембург).</w:t>
      </w:r>
    </w:p>
    <w:p>
      <w:pPr>
        <w:pStyle w:val="SingleTxtGR"/>
        <w:ind w:left="1701" w:right="1134" w:hanging="0"/>
        <w:rPr/>
      </w:pPr>
      <w:r>
        <w:rPr>
          <w:b/>
          <w:szCs w:val="24"/>
        </w:rPr>
        <w:t>19.</w:t>
        <w:tab/>
        <w:t>Отменить уголовную ответственность за добровольные половые отношения между совершеннолетними лицами одного пола и ликвидировать законодательные положения, влекущие за собой дискриминацию в отношении женщин и религиозных, национальных или иных меньшинств (Чешская Республика).</w:t>
      </w:r>
    </w:p>
    <w:p>
      <w:pPr>
        <w:pStyle w:val="SingleTxtGR"/>
        <w:ind w:left="1701" w:right="1134" w:hanging="0"/>
        <w:rPr/>
      </w:pPr>
      <w:r>
        <w:rPr>
          <w:b/>
          <w:szCs w:val="24"/>
        </w:rPr>
        <w:t>20.</w:t>
        <w:tab/>
        <w:t>Отменить смертную казнь (Люксембург)/незамедлительно прекратить казни и отменить смертную казнь (Германия)/внести изменения в соответствующее законодательство для полной отмены смертной казни в соответствии с резолюциями 62/149 и 63/168 Генеральной Ассамблеи, а также вторым Факультативным протоколом к МПГПП, и заменить вынесенные смертные приговоры приговорами к тюремному заключению (Словакия)/рассмотреть вопрос о введении моратория на смертную казнь в перспективе ее отмены (Бразилия)/ввести мораторий на смертную казнь в перспективе ее отмены (Италия)/объявить мораторий на смертную казнь и отменить смертную казнь, особенно в отношении несовершеннолетних, в соответствии со своими международными обязательствами (Эстония)/ввести мораторий на смертные казни в кратчайшие возможные сроки (Бельгия)/положить конец смертным казням и ввести мораторий на смертную казнь (Франция)/заменить все смертные приговоры, особенно в отношении политических заключенных, более мягкими приговорами и отменить на практике публичные казни в форме повешения и забрасывания камнями (Израиль).</w:t>
      </w:r>
    </w:p>
    <w:p>
      <w:pPr>
        <w:pStyle w:val="SingleTxtG"/>
        <w:suppressAutoHyphens w:val="false"/>
        <w:ind w:left="1701" w:right="1134" w:hanging="0"/>
        <w:rPr/>
      </w:pPr>
      <w:r>
        <w:rPr>
          <w:b/>
          <w:lang w:val="ru-RU"/>
        </w:rPr>
        <w:t>21.</w:t>
        <w:tab/>
        <w:t>Незамедлительно прекратить казни несовершеннолетних и политических заключенных и, кроме того, ввести официальный мораторий (Канада)/соблюдать свои обязательства по статье 37 КПР и статье 6 МПГПП и запретить казни лиц, которым на момент совершения преступления не исполнилось 18 лет (Израиль)/незамедлительно прекратить применение смертной казни, особенно в отношении несовершеннолетних и лиц, которые на момент совершения преступлений были несовершеннолетними (Новая Зеландия)/позитивно рассмотреть вопрос об альтернативных приговорах для несовершеннолетних преступников и незамедлительно прекратить казни всех несовершеннолетних преступников, содержащихся под стражей в ожидании исполнения смертных приговоров (Словения).</w:t>
      </w:r>
    </w:p>
    <w:p>
      <w:pPr>
        <w:pStyle w:val="SingleTxtG"/>
        <w:suppressAutoHyphens w:val="false"/>
        <w:ind w:left="1701" w:right="1134" w:hanging="0"/>
        <w:rPr>
          <w:b/>
          <w:b/>
          <w:lang w:val="ru-RU"/>
        </w:rPr>
      </w:pPr>
      <w:r>
        <w:rPr>
          <w:b/>
          <w:lang w:val="ru-RU"/>
        </w:rPr>
        <w:t>22.</w:t>
        <w:tab/>
        <w:t>Рассмотреть вопрос о ликвидации жестоких видов наказания, включая казни несовершеннолетних и забрасывание камнями (Япония).</w:t>
      </w:r>
    </w:p>
    <w:p>
      <w:pPr>
        <w:pStyle w:val="SingleTxtG"/>
        <w:suppressAutoHyphens w:val="false"/>
        <w:ind w:left="1701" w:right="1134" w:hanging="0"/>
        <w:rPr/>
      </w:pPr>
      <w:r>
        <w:rPr>
          <w:b/>
          <w:lang w:val="ru-RU"/>
        </w:rPr>
        <w:t>23.</w:t>
        <w:tab/>
        <w:t>Принять незамедлительные меры для прекращения практики пыток в</w:t>
      </w:r>
      <w:r>
        <w:rPr>
          <w:b/>
        </w:rPr>
        <w:t> </w:t>
      </w:r>
      <w:r>
        <w:rPr>
          <w:b/>
          <w:lang w:val="ru-RU"/>
        </w:rPr>
        <w:t>центрах содержания под стражей, проводить расследования в связи с</w:t>
      </w:r>
      <w:r>
        <w:rPr>
          <w:b/>
          <w:lang w:val="en-US"/>
        </w:rPr>
        <w:t> </w:t>
      </w:r>
      <w:r>
        <w:rPr>
          <w:b/>
          <w:lang w:val="ru-RU"/>
        </w:rPr>
        <w:t>заявлениями о применении пыток и привлекать виновных к судебной ответственности (Соединенные Штаты Америки).</w:t>
      </w:r>
    </w:p>
    <w:p>
      <w:pPr>
        <w:pStyle w:val="SingleTxtG"/>
        <w:suppressAutoHyphens w:val="false"/>
        <w:ind w:left="1701" w:right="1134" w:hanging="0"/>
        <w:rPr/>
      </w:pPr>
      <w:r>
        <w:rPr>
          <w:b/>
          <w:lang w:val="ru-RU"/>
        </w:rPr>
        <w:t>24.</w:t>
        <w:tab/>
        <w:t>Искоренить в рамках национального законодательства и на практике пытки и другие виды жестокого, бесчеловечного и унижающего достоинство</w:t>
      </w:r>
      <w:r>
        <w:rPr>
          <w:b/>
        </w:rPr>
        <w:t> </w:t>
      </w:r>
      <w:r>
        <w:rPr>
          <w:b/>
          <w:lang w:val="ru-RU"/>
        </w:rPr>
        <w:t>обращения (Израиль).</w:t>
      </w:r>
    </w:p>
    <w:p>
      <w:pPr>
        <w:pStyle w:val="SingleTxtG"/>
        <w:suppressAutoHyphens w:val="false"/>
        <w:ind w:left="1701" w:right="1134" w:hanging="0"/>
        <w:rPr/>
      </w:pPr>
      <w:r>
        <w:rPr>
          <w:b/>
          <w:lang w:val="ru-RU"/>
        </w:rPr>
        <w:t>25.</w:t>
        <w:tab/>
        <w:t>Кодифицировать пытки в качестве преступления, влекущего за собой ответственность согласно закону, в соответствии с определением, содержащимся в КПП (Новая Зеландия).</w:t>
      </w:r>
    </w:p>
    <w:p>
      <w:pPr>
        <w:pStyle w:val="SingleTxtG"/>
        <w:suppressAutoHyphens w:val="false"/>
        <w:ind w:left="1701" w:right="1134" w:hanging="0"/>
        <w:rPr/>
      </w:pPr>
      <w:r>
        <w:rPr>
          <w:b/>
          <w:lang w:val="ru-RU"/>
        </w:rPr>
        <w:t>26.</w:t>
        <w:tab/>
        <w:t>Обеспечить, чтобы все акты пыток квалифицировались в качестве преступлений согласно национальному законодательству и чтобы используемое определение соответствовало определению, содержащемуся в статье 1 КПП (Чешская Республика).</w:t>
      </w:r>
    </w:p>
    <w:p>
      <w:pPr>
        <w:pStyle w:val="SingleTxtG"/>
        <w:suppressAutoHyphens w:val="false"/>
        <w:ind w:left="1701" w:right="1134" w:hanging="0"/>
        <w:rPr/>
      </w:pPr>
      <w:r>
        <w:rPr>
          <w:b/>
          <w:lang w:val="ru-RU"/>
        </w:rPr>
        <w:t>27.</w:t>
        <w:tab/>
        <w:t>Принять и осуществлять действенные стратегии, нацеленные на</w:t>
      </w:r>
      <w:r>
        <w:rPr>
          <w:b/>
        </w:rPr>
        <w:t> </w:t>
      </w:r>
      <w:r>
        <w:rPr>
          <w:b/>
          <w:lang w:val="ru-RU"/>
        </w:rPr>
        <w:t>ликвидацию насилия по признаку пола, на борьбу с традиционными стереотипами посредством проведения целенаправленных просветительских кампаний по правам человека и на обеспечение доступа к правосудию и</w:t>
      </w:r>
      <w:r>
        <w:rPr>
          <w:b/>
          <w:lang w:val="en-US"/>
        </w:rPr>
        <w:t> </w:t>
      </w:r>
      <w:r>
        <w:rPr>
          <w:b/>
          <w:lang w:val="ru-RU"/>
        </w:rPr>
        <w:t>возможностям реабилитации для жертв (Словакия).</w:t>
      </w:r>
    </w:p>
    <w:p>
      <w:pPr>
        <w:pStyle w:val="SingleTxtG"/>
        <w:suppressAutoHyphens w:val="false"/>
        <w:ind w:left="1701" w:right="1134" w:hanging="0"/>
        <w:rPr>
          <w:b/>
          <w:b/>
          <w:lang w:val="ru-RU"/>
        </w:rPr>
      </w:pPr>
      <w:r>
        <w:rPr>
          <w:b/>
          <w:lang w:val="ru-RU"/>
        </w:rPr>
        <w:t>28.</w:t>
        <w:tab/>
        <w:t>Освободить всех политических заключенных (Люксембург).</w:t>
      </w:r>
    </w:p>
    <w:p>
      <w:pPr>
        <w:pStyle w:val="SingleTxtG"/>
        <w:suppressAutoHyphens w:val="false"/>
        <w:ind w:left="1701" w:right="1134" w:hanging="0"/>
        <w:rPr/>
      </w:pPr>
      <w:r>
        <w:rPr>
          <w:b/>
          <w:lang w:val="ru-RU"/>
        </w:rPr>
        <w:t>29.</w:t>
        <w:tab/>
        <w:t>Обеспечить немедленное освобождение лиц, незаконно содержащихся под стражей (Австрия).</w:t>
      </w:r>
    </w:p>
    <w:p>
      <w:pPr>
        <w:pStyle w:val="SingleTxtG"/>
        <w:suppressAutoHyphens w:val="false"/>
        <w:ind w:left="1701" w:right="1134" w:hanging="0"/>
        <w:rPr/>
      </w:pPr>
      <w:r>
        <w:rPr>
          <w:b/>
          <w:lang w:val="ru-RU"/>
        </w:rPr>
        <w:t>30.</w:t>
        <w:tab/>
        <w:t>Гарантировать независимость судебной системы, отказаться от</w:t>
      </w:r>
      <w:r>
        <w:rPr>
          <w:b/>
        </w:rPr>
        <w:t> </w:t>
      </w:r>
      <w:r>
        <w:rPr>
          <w:b/>
          <w:lang w:val="ru-RU"/>
        </w:rPr>
        <w:t>организации коллективных судебных процессов и обеспечить возможность для эффективного осуществления права на защиту (Франция).</w:t>
      </w:r>
    </w:p>
    <w:p>
      <w:pPr>
        <w:pStyle w:val="SingleTxtG"/>
        <w:suppressAutoHyphens w:val="false"/>
        <w:ind w:left="1701" w:right="1134" w:hanging="0"/>
        <w:rPr/>
      </w:pPr>
      <w:r>
        <w:rPr>
          <w:b/>
          <w:lang w:val="ru-RU"/>
        </w:rPr>
        <w:t>31.</w:t>
        <w:tab/>
        <w:t>Обеспечить должное отправление правосудия для лиц, обвиняемых в</w:t>
      </w:r>
      <w:r>
        <w:rPr>
          <w:b/>
        </w:rPr>
        <w:t> </w:t>
      </w:r>
      <w:r>
        <w:rPr>
          <w:b/>
          <w:lang w:val="ru-RU"/>
        </w:rPr>
        <w:t>совершении преступлений, и прекратить практику "показательных" судебных процессов" (Соединенные Штаты).</w:t>
      </w:r>
    </w:p>
    <w:p>
      <w:pPr>
        <w:pStyle w:val="SingleTxtG"/>
        <w:suppressAutoHyphens w:val="false"/>
        <w:ind w:left="1701" w:right="1134" w:hanging="0"/>
        <w:rPr/>
      </w:pPr>
      <w:r>
        <w:rPr>
          <w:b/>
          <w:lang w:val="ru-RU"/>
        </w:rPr>
        <w:t>32.</w:t>
        <w:tab/>
        <w:t>Обеспечить гарантии справедливого судебного разбирательства, предоставляя доступ для независимых наблюдателей в ходе судебного процесса; внести изменения в положения Уголовно-процессуального кодекса, которые позволяют государству отказывать в базовом праве на адвоката на этапе обвинения; гарантировать открытость и отчетность и обеспечивать доступ адвокатов к соответствующей информации, касающейся каждого дела; проводить расследования и привлекать к судебной ответственности всех государственных должностных лиц и членов военизированных формирований "Басидж", подозреваемых в причастности к пыткам, жестокому обращению или внесудебным казням; ликвидировать все ограничения свободы выражения мнений, особенно в отношении цифровых средств массовой информации, которые идут вразрез с МПГПП (Испания).</w:t>
      </w:r>
    </w:p>
    <w:p>
      <w:pPr>
        <w:pStyle w:val="SingleTxtG"/>
        <w:suppressAutoHyphens w:val="false"/>
        <w:ind w:left="1701" w:right="1134" w:hanging="0"/>
        <w:rPr/>
      </w:pPr>
      <w:r>
        <w:rPr>
          <w:b/>
          <w:lang w:val="ru-RU"/>
        </w:rPr>
        <w:t>33.</w:t>
        <w:tab/>
        <w:t>Положить конец чрезмерному применению практики проведения закрытых судебных процессов и позволить международным наблюдателям присутствовать на судебных заседаниях (Франция).</w:t>
      </w:r>
    </w:p>
    <w:p>
      <w:pPr>
        <w:pStyle w:val="SingleTxtG"/>
        <w:suppressAutoHyphens w:val="false"/>
        <w:ind w:left="1701" w:right="1134" w:hanging="0"/>
        <w:rPr/>
      </w:pPr>
      <w:r>
        <w:rPr>
          <w:b/>
          <w:lang w:val="ru-RU"/>
        </w:rPr>
        <w:t>34.</w:t>
        <w:tab/>
        <w:t>Предпринять шаги к тому, чтобы положить конец нынешней культуре безнаказанности, обеспечив проведение судебных расследований по всем заявлениям о злоупотреблениях на своевременной, независимой и открытой основе (Соединенное Королевство).</w:t>
      </w:r>
    </w:p>
    <w:p>
      <w:pPr>
        <w:pStyle w:val="SingleTxtG"/>
        <w:suppressAutoHyphens w:val="false"/>
        <w:ind w:left="1701" w:right="1134" w:hanging="0"/>
        <w:rPr/>
      </w:pPr>
      <w:r>
        <w:rPr>
          <w:b/>
          <w:lang w:val="ru-RU"/>
        </w:rPr>
        <w:t>35.</w:t>
        <w:tab/>
        <w:t>Дать согласие на создание международного, авторитетного и независимого механизма проведения расследований для выяснения обстоятельств, связанных с нарушениями, которые имели место после президентских выборов 2009 года (Франция).</w:t>
      </w:r>
    </w:p>
    <w:p>
      <w:pPr>
        <w:pStyle w:val="SingleTxtG"/>
        <w:suppressAutoHyphens w:val="false"/>
        <w:ind w:left="1701" w:right="1134" w:hanging="0"/>
        <w:rPr/>
      </w:pPr>
      <w:r>
        <w:rPr>
          <w:b/>
          <w:lang w:val="ru-RU"/>
        </w:rPr>
        <w:t>36.</w:t>
        <w:tab/>
        <w:t>Обеспечить проведение открытых и независимых расследований по многочисленным случаям чрезмерного применения насилия в отношении демонстрантов с последующим применением жестокого обращения и пыток в условиях содержания под стражей после президентских выборов в июне 2009</w:t>
      </w:r>
      <w:r>
        <w:rPr>
          <w:b/>
        </w:rPr>
        <w:t> </w:t>
      </w:r>
      <w:r>
        <w:rPr>
          <w:b/>
          <w:lang w:val="ru-RU"/>
        </w:rPr>
        <w:t>года и обеспечить привлечение к судебной ответственности виновных (Чешская Республика).</w:t>
      </w:r>
    </w:p>
    <w:p>
      <w:pPr>
        <w:pStyle w:val="SingleTxtG"/>
        <w:suppressAutoHyphens w:val="false"/>
        <w:ind w:left="1701" w:right="1134" w:hanging="0"/>
        <w:rPr/>
      </w:pPr>
      <w:r>
        <w:rPr>
          <w:b/>
          <w:lang w:val="ru-RU"/>
        </w:rPr>
        <w:t>37.</w:t>
        <w:tab/>
        <w:t>Провести независимые расследования в связи с серьезными злоупотреблениями против участников мирных демонстраций и привлечь виновных к ответственности за совершенные ими преступления (Венгрия).</w:t>
      </w:r>
    </w:p>
    <w:p>
      <w:pPr>
        <w:pStyle w:val="SingleTxtG"/>
        <w:suppressAutoHyphens w:val="false"/>
        <w:ind w:left="1701" w:right="1134" w:hanging="0"/>
        <w:rPr/>
      </w:pPr>
      <w:r>
        <w:rPr>
          <w:b/>
          <w:lang w:val="ru-RU"/>
        </w:rPr>
        <w:t>38.</w:t>
        <w:tab/>
        <w:t>Положить конец своей политике фанатичного исламизма и</w:t>
      </w:r>
      <w:r>
        <w:rPr>
          <w:b/>
        </w:rPr>
        <w:t> </w:t>
      </w:r>
      <w:r>
        <w:rPr>
          <w:b/>
          <w:lang w:val="ru-RU"/>
        </w:rPr>
        <w:t>нетерпимости по отношению к лицам, принадлежащим к другим вероисповеданиям, включая последователей бехаистской веры (Германия).</w:t>
      </w:r>
    </w:p>
    <w:p>
      <w:pPr>
        <w:pStyle w:val="SingleTxtG"/>
        <w:suppressAutoHyphens w:val="false"/>
        <w:ind w:left="1701" w:right="1134" w:hanging="0"/>
        <w:rPr/>
      </w:pPr>
      <w:r>
        <w:rPr>
          <w:b/>
          <w:lang w:val="ru-RU"/>
        </w:rPr>
        <w:t>39.</w:t>
        <w:tab/>
        <w:t>Дать экстренные указания всем школам уважать свободу религии или вероисповедания и принять конкретные меры для наказания любого учителя или сотрудника школьной администрации, который прибегает к запугиванию или дискриминации в отношении детей бехаистов (Словения).</w:t>
      </w:r>
    </w:p>
    <w:p>
      <w:pPr>
        <w:pStyle w:val="SingleTxtG"/>
        <w:suppressAutoHyphens w:val="false"/>
        <w:ind w:left="1701" w:right="1134" w:hanging="0"/>
        <w:rPr/>
      </w:pPr>
      <w:r>
        <w:rPr>
          <w:b/>
          <w:lang w:val="ru-RU"/>
        </w:rPr>
        <w:t>40.</w:t>
        <w:tab/>
        <w:t>Освободить из-под стражи лидеров бехаистов и положить конец политике дискриминации в отношении бехаистов и других религиозных и этнических меньшинств (Канада).</w:t>
      </w:r>
    </w:p>
    <w:p>
      <w:pPr>
        <w:pStyle w:val="SingleTxtG"/>
        <w:suppressAutoHyphens w:val="false"/>
        <w:ind w:left="1701" w:right="1134" w:hanging="0"/>
        <w:rPr>
          <w:b/>
          <w:b/>
          <w:lang w:val="ru-RU"/>
        </w:rPr>
      </w:pPr>
      <w:r>
        <w:rPr>
          <w:b/>
          <w:lang w:val="ru-RU"/>
        </w:rPr>
        <w:t>41.</w:t>
        <w:tab/>
        <w:t>Положить конец актам репрессий против лиц, принадлежащих к этническим или религиозным меньшинствам, в частности бехаистов, и уважать их права (Франция).</w:t>
      </w:r>
    </w:p>
    <w:p>
      <w:pPr>
        <w:pStyle w:val="SingleTxtG"/>
        <w:suppressAutoHyphens w:val="false"/>
        <w:ind w:left="1701" w:right="1134" w:hanging="0"/>
        <w:rPr/>
      </w:pPr>
      <w:r>
        <w:rPr>
          <w:b/>
          <w:lang w:val="ru-RU"/>
        </w:rPr>
        <w:t>42.</w:t>
        <w:tab/>
        <w:t>Положить конец жестким ограничениям прав на свободу выражения мнений, ассоциаций и собраний; а также положить конец притеснениям и преследованиям журналистов и блогеров (Соединенные Штаты).</w:t>
      </w:r>
    </w:p>
    <w:p>
      <w:pPr>
        <w:pStyle w:val="SingleTxtG"/>
        <w:suppressAutoHyphens w:val="false"/>
        <w:ind w:left="1701" w:right="1134" w:hanging="0"/>
        <w:rPr/>
      </w:pPr>
      <w:r>
        <w:rPr>
          <w:b/>
          <w:lang w:val="ru-RU"/>
        </w:rPr>
        <w:t>43.</w:t>
        <w:tab/>
        <w:t>Прекратить запугивания и преследования правозащитников, журналистов, блогеров, сотрудников средств массовой информации и артистов (Австрия).</w:t>
      </w:r>
    </w:p>
    <w:p>
      <w:pPr>
        <w:pStyle w:val="SingleTxtG"/>
        <w:suppressAutoHyphens w:val="false"/>
        <w:ind w:left="1701" w:right="1134" w:hanging="0"/>
        <w:rPr/>
      </w:pPr>
      <w:r>
        <w:rPr>
          <w:b/>
          <w:lang w:val="ru-RU"/>
        </w:rPr>
        <w:t>44.</w:t>
        <w:tab/>
        <w:t>Положить конец практике заключения под стражу и привлечения к</w:t>
      </w:r>
      <w:r>
        <w:rPr>
          <w:b/>
        </w:rPr>
        <w:t> </w:t>
      </w:r>
      <w:r>
        <w:rPr>
          <w:b/>
          <w:lang w:val="ru-RU"/>
        </w:rPr>
        <w:t>судебной ответственности писателей исключительно в связи с осуществлением ими своего права на свободу выражения мнений (Словения).</w:t>
      </w:r>
    </w:p>
    <w:p>
      <w:pPr>
        <w:pStyle w:val="SingleTxtG"/>
        <w:suppressAutoHyphens w:val="false"/>
        <w:ind w:left="1701" w:right="1134" w:hanging="0"/>
        <w:rPr/>
      </w:pPr>
      <w:r>
        <w:rPr>
          <w:b/>
          <w:lang w:val="ru-RU"/>
        </w:rPr>
        <w:t>45.</w:t>
        <w:tab/>
        <w:t>Привлекать к судебной ответственности сотрудников структур безопасности, причастных к пыткам, изнасилованиям или убийствам (Австрия).</w:t>
      </w:r>
    </w:p>
    <w:p>
      <w:pPr>
        <w:pStyle w:val="SingleTxtG"/>
        <w:suppressAutoHyphens w:val="false"/>
        <w:rPr>
          <w:b/>
          <w:b/>
          <w:lang w:val="ru-RU"/>
        </w:rPr>
      </w:pPr>
      <w:r>
        <w:rPr>
          <w:lang w:val="ru-RU"/>
        </w:rPr>
        <w:t>93.</w:t>
        <w:tab/>
      </w:r>
      <w:r>
        <w:rPr>
          <w:b/>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HChG"/>
        <w:rPr>
          <w:lang w:val="en-US"/>
        </w:rPr>
      </w:pPr>
      <w:r>
        <w:rPr/>
        <w:t>A</w:t>
      </w:r>
      <w:r>
        <w:rPr>
          <w:lang w:val="en-US"/>
        </w:rPr>
        <w:t>nnex</w:t>
      </w:r>
    </w:p>
    <w:p>
      <w:pPr>
        <w:pStyle w:val="HChG"/>
        <w:rPr/>
      </w:pPr>
      <w:r>
        <w:rPr/>
        <w:tab/>
        <w:tab/>
        <w:t>Composition of the delegation</w:t>
      </w:r>
    </w:p>
    <w:p>
      <w:pPr>
        <w:pStyle w:val="SingleTxtG"/>
        <w:ind w:left="1134" w:right="1134" w:firstLine="567"/>
        <w:rPr/>
      </w:pPr>
      <w:r>
        <w:rPr/>
        <w:t>The delegation of Iran was headed by</w:t>
      </w:r>
      <w:r>
        <w:rPr>
          <w:b/>
          <w:bCs/>
        </w:rPr>
        <w:t xml:space="preserve"> </w:t>
      </w:r>
      <w:r>
        <w:rPr/>
        <w:t>H.E. Dr. Mohammad Javad Larijani, Secretary General of the High Council for Human Rights, Judiciary, and composed of 32 members:</w:t>
      </w:r>
    </w:p>
    <w:p>
      <w:pPr>
        <w:pStyle w:val="Bullet1G"/>
        <w:numPr>
          <w:ilvl w:val="0"/>
          <w:numId w:val="12"/>
        </w:numPr>
        <w:rPr/>
      </w:pPr>
      <w:r>
        <w:rPr/>
        <w:t>H.E. Mr. Hamid Baejdi Nejad, Ambassador, Chargé d’Affaires a.i., Permanent Mission of I.R. Iran, Geneva;</w:t>
      </w:r>
    </w:p>
    <w:p>
      <w:pPr>
        <w:pStyle w:val="Bullet1G"/>
        <w:numPr>
          <w:ilvl w:val="0"/>
          <w:numId w:val="12"/>
        </w:numPr>
        <w:rPr/>
      </w:pPr>
      <w:r>
        <w:rPr/>
        <w:t>H.E. Ms. Fatemeh Alia, Member of the Parliament;</w:t>
      </w:r>
    </w:p>
    <w:p>
      <w:pPr>
        <w:pStyle w:val="Bullet1G"/>
        <w:numPr>
          <w:ilvl w:val="0"/>
          <w:numId w:val="12"/>
        </w:numPr>
        <w:rPr/>
      </w:pPr>
      <w:r>
        <w:rPr/>
        <w:t>H.E. Mr. Yonathan Betkolia, Member of the Parliament;</w:t>
      </w:r>
    </w:p>
    <w:p>
      <w:pPr>
        <w:pStyle w:val="Bullet1G"/>
        <w:numPr>
          <w:ilvl w:val="0"/>
          <w:numId w:val="12"/>
        </w:numPr>
        <w:rPr/>
      </w:pPr>
      <w:r>
        <w:rPr/>
        <w:t>H.E. Mr. Seyed Ali Raeisolsadati, Deputy Minister of Justice;</w:t>
      </w:r>
    </w:p>
    <w:p>
      <w:pPr>
        <w:pStyle w:val="Bullet1G"/>
        <w:numPr>
          <w:ilvl w:val="0"/>
          <w:numId w:val="12"/>
        </w:numPr>
        <w:rPr/>
      </w:pPr>
      <w:r>
        <w:rPr/>
        <w:t>H.E. Mr. Mohammad Azimi Targhadri, Deputy Minister of Culture and Islamic Guidance;</w:t>
      </w:r>
    </w:p>
    <w:p>
      <w:pPr>
        <w:pStyle w:val="Bullet1G"/>
        <w:numPr>
          <w:ilvl w:val="0"/>
          <w:numId w:val="12"/>
        </w:numPr>
        <w:rPr/>
      </w:pPr>
      <w:r>
        <w:rPr/>
        <w:t>H.E. Dr. Seyed Mohammad Reza Mavalizadeh, Deputy Minister of Labour and Social Affairs;</w:t>
      </w:r>
    </w:p>
    <w:p>
      <w:pPr>
        <w:pStyle w:val="Bullet1G"/>
        <w:numPr>
          <w:ilvl w:val="0"/>
          <w:numId w:val="12"/>
        </w:numPr>
        <w:rPr/>
      </w:pPr>
      <w:r>
        <w:rPr/>
        <w:t>H.E. Mr. Arsalan Bagheri, Deputy Minister of Sciences, Research and Technology;</w:t>
      </w:r>
    </w:p>
    <w:p>
      <w:pPr>
        <w:pStyle w:val="Bullet1G"/>
        <w:numPr>
          <w:ilvl w:val="0"/>
          <w:numId w:val="12"/>
        </w:numPr>
        <w:rPr/>
      </w:pPr>
      <w:r>
        <w:rPr/>
        <w:t>H.E. Mr. Seyed Hossein Rezvani, Deputy Director General for International Legal Affairs, Ministry of Foreign Affairs;</w:t>
      </w:r>
    </w:p>
    <w:p>
      <w:pPr>
        <w:pStyle w:val="Bullet1G"/>
        <w:numPr>
          <w:ilvl w:val="0"/>
          <w:numId w:val="12"/>
        </w:numPr>
        <w:rPr/>
      </w:pPr>
      <w:r>
        <w:rPr/>
        <w:t>Mr. Siyamak Favaedi, Assistant Prosecutor of the Supreme Court;</w:t>
      </w:r>
    </w:p>
    <w:p>
      <w:pPr>
        <w:pStyle w:val="Bullet1G"/>
        <w:numPr>
          <w:ilvl w:val="0"/>
          <w:numId w:val="12"/>
        </w:numPr>
        <w:rPr/>
      </w:pPr>
      <w:r>
        <w:rPr/>
        <w:t>Mr. Hossein Lotfi, Deputy for Judicial Affairs, Justice Department of Tehran Province;</w:t>
      </w:r>
    </w:p>
    <w:p>
      <w:pPr>
        <w:pStyle w:val="Bullet1G"/>
        <w:numPr>
          <w:ilvl w:val="0"/>
          <w:numId w:val="12"/>
        </w:numPr>
        <w:rPr/>
      </w:pPr>
      <w:r>
        <w:rPr/>
        <w:t>Mr. Khosro Hakimi, Advisor to the Head of the Judiciary;</w:t>
      </w:r>
    </w:p>
    <w:p>
      <w:pPr>
        <w:pStyle w:val="Bullet1G"/>
        <w:numPr>
          <w:ilvl w:val="0"/>
          <w:numId w:val="12"/>
        </w:numPr>
        <w:rPr/>
      </w:pPr>
      <w:r>
        <w:rPr/>
        <w:t>Mr. Mohammad Ali Ebrahimkhani, Head, Courts of Appeal, Tehran Province;</w:t>
      </w:r>
    </w:p>
    <w:p>
      <w:pPr>
        <w:pStyle w:val="Bullet1G"/>
        <w:numPr>
          <w:ilvl w:val="0"/>
          <w:numId w:val="12"/>
        </w:numPr>
        <w:rPr/>
      </w:pPr>
      <w:r>
        <w:rPr/>
        <w:t>Mr. Mehdi Dehno Khalaji, Senior Expert, High Council of Human Rights;</w:t>
      </w:r>
    </w:p>
    <w:p>
      <w:pPr>
        <w:pStyle w:val="Bullet1G"/>
        <w:numPr>
          <w:ilvl w:val="0"/>
          <w:numId w:val="12"/>
        </w:numPr>
        <w:rPr/>
      </w:pPr>
      <w:r>
        <w:rPr/>
        <w:t>Dr. Mohammad Javad Shariatbagheri, Advisor to the S. G. of the High Council for Human Rights;</w:t>
      </w:r>
    </w:p>
    <w:p>
      <w:pPr>
        <w:pStyle w:val="Bullet1G"/>
        <w:numPr>
          <w:ilvl w:val="0"/>
          <w:numId w:val="12"/>
        </w:numPr>
        <w:rPr/>
      </w:pPr>
      <w:r>
        <w:rPr/>
        <w:t>Mr. Seyed Mohammad Mirzamani, Deputy S. G. of the High Council for Human Rights;</w:t>
      </w:r>
    </w:p>
    <w:p>
      <w:pPr>
        <w:pStyle w:val="Bullet1G"/>
        <w:numPr>
          <w:ilvl w:val="0"/>
          <w:numId w:val="12"/>
        </w:numPr>
        <w:rPr/>
      </w:pPr>
      <w:r>
        <w:rPr/>
        <w:t>Ms. Masoumeh Beigom Taheri, Director General for Women and Family, Presidential Office;</w:t>
      </w:r>
    </w:p>
    <w:p>
      <w:pPr>
        <w:pStyle w:val="Bullet1G"/>
        <w:numPr>
          <w:ilvl w:val="0"/>
          <w:numId w:val="12"/>
        </w:numPr>
        <w:rPr/>
      </w:pPr>
      <w:r>
        <w:rPr/>
        <w:t>Mr. Abbaszadeh Meshkini, Director General, Ministry of Interior;</w:t>
      </w:r>
    </w:p>
    <w:p>
      <w:pPr>
        <w:pStyle w:val="Bullet1G"/>
        <w:numPr>
          <w:ilvl w:val="0"/>
          <w:numId w:val="12"/>
        </w:numPr>
        <w:rPr/>
      </w:pPr>
      <w:r>
        <w:rPr/>
        <w:t>Mr. Hossein Nouri, Head, Dept. for International Relations, Ministry of Labour;</w:t>
      </w:r>
    </w:p>
    <w:p>
      <w:pPr>
        <w:pStyle w:val="Bullet1G"/>
        <w:numPr>
          <w:ilvl w:val="0"/>
          <w:numId w:val="12"/>
        </w:numPr>
        <w:rPr/>
      </w:pPr>
      <w:r>
        <w:rPr/>
        <w:t>Dr. Mahboubeh Mobasher, Chancellor, Al-Zahra University;</w:t>
      </w:r>
    </w:p>
    <w:p>
      <w:pPr>
        <w:pStyle w:val="Bullet1G"/>
        <w:numPr>
          <w:ilvl w:val="0"/>
          <w:numId w:val="12"/>
        </w:numPr>
        <w:rPr/>
      </w:pPr>
      <w:r>
        <w:rPr/>
        <w:t>Mr. Reza Taghizadeh Dehkordi, Expert, Ministry of Foreign Affairs;</w:t>
      </w:r>
    </w:p>
    <w:p>
      <w:pPr>
        <w:pStyle w:val="Bullet1G"/>
        <w:numPr>
          <w:ilvl w:val="0"/>
          <w:numId w:val="12"/>
        </w:numPr>
        <w:rPr/>
      </w:pPr>
      <w:r>
        <w:rPr/>
        <w:t>Mr. Hamed Esmaeil Pour, Expert, Ministry of Foreign Affairs;</w:t>
      </w:r>
    </w:p>
    <w:p>
      <w:pPr>
        <w:pStyle w:val="Bullet1G"/>
        <w:numPr>
          <w:ilvl w:val="0"/>
          <w:numId w:val="12"/>
        </w:numPr>
        <w:rPr/>
      </w:pPr>
      <w:r>
        <w:rPr/>
        <w:t>Mr. Ali Bahreini, Deputy Director, Human Rights Department, Ministry of Foreign Affairs;</w:t>
      </w:r>
    </w:p>
    <w:p>
      <w:pPr>
        <w:pStyle w:val="Bullet1G"/>
        <w:numPr>
          <w:ilvl w:val="0"/>
          <w:numId w:val="12"/>
        </w:numPr>
        <w:rPr/>
      </w:pPr>
      <w:r>
        <w:rPr/>
        <w:t>Mr. Mohsen Esmaeilifar, Expert, Human Rights Department, Ministry of Foreign Affairs;</w:t>
      </w:r>
    </w:p>
    <w:p>
      <w:pPr>
        <w:pStyle w:val="Bullet1G"/>
        <w:numPr>
          <w:ilvl w:val="0"/>
          <w:numId w:val="12"/>
        </w:numPr>
        <w:rPr/>
      </w:pPr>
      <w:r>
        <w:rPr/>
        <w:t>Mr. Mohsen Ghanei, Expert, Human Rights Department, Ministry of Foreign Affairs;</w:t>
      </w:r>
    </w:p>
    <w:p>
      <w:pPr>
        <w:pStyle w:val="Bullet1G"/>
        <w:numPr>
          <w:ilvl w:val="0"/>
          <w:numId w:val="12"/>
        </w:numPr>
        <w:rPr/>
      </w:pPr>
      <w:r>
        <w:rPr/>
        <w:t>Mr. Mohammad Mehdi Soleimani, Expert, High Council for Human Rights;</w:t>
      </w:r>
    </w:p>
    <w:p>
      <w:pPr>
        <w:pStyle w:val="Bullet1G"/>
        <w:numPr>
          <w:ilvl w:val="0"/>
          <w:numId w:val="12"/>
        </w:numPr>
        <w:rPr/>
      </w:pPr>
      <w:r>
        <w:rPr/>
        <w:t>Mr. Mehdi Oladi Ghadikalaei, Expert, High Council for Human Rights;</w:t>
      </w:r>
    </w:p>
    <w:p>
      <w:pPr>
        <w:pStyle w:val="Bullet1G"/>
        <w:numPr>
          <w:ilvl w:val="0"/>
          <w:numId w:val="12"/>
        </w:numPr>
        <w:rPr/>
      </w:pPr>
      <w:r>
        <w:rPr/>
        <w:t>Mr. Mohammad Ali Salami, Expert, High Council for Human Rights;</w:t>
      </w:r>
    </w:p>
    <w:p>
      <w:pPr>
        <w:pStyle w:val="Bullet1G"/>
        <w:numPr>
          <w:ilvl w:val="0"/>
          <w:numId w:val="12"/>
        </w:numPr>
        <w:rPr/>
      </w:pPr>
      <w:r>
        <w:rPr/>
        <w:t>Mr. Farhad Oghbayi, Expert, High Council for Human Rights;</w:t>
      </w:r>
    </w:p>
    <w:p>
      <w:pPr>
        <w:pStyle w:val="Bullet1G"/>
        <w:numPr>
          <w:ilvl w:val="0"/>
          <w:numId w:val="12"/>
        </w:numPr>
        <w:rPr/>
      </w:pPr>
      <w:r>
        <w:rPr/>
        <w:t>Mr. Alireza Eghbali, Expert, High Council for Human Rights;</w:t>
      </w:r>
    </w:p>
    <w:p>
      <w:pPr>
        <w:pStyle w:val="Bullet1G"/>
        <w:numPr>
          <w:ilvl w:val="0"/>
          <w:numId w:val="12"/>
        </w:numPr>
        <w:rPr/>
      </w:pPr>
      <w:r>
        <w:rPr/>
        <w:t>Mr. Asadollah Eshragh Jahromi, Counsellor, Permanent Mission of I.R. Iran, Geneva;</w:t>
      </w:r>
    </w:p>
    <w:p>
      <w:pPr>
        <w:pStyle w:val="Bullet1G"/>
        <w:numPr>
          <w:ilvl w:val="0"/>
          <w:numId w:val="12"/>
        </w:numPr>
        <w:rPr/>
      </w:pPr>
      <w:r>
        <w:rPr/>
        <w:t>Mr. Asgar Sadrkhah, Counsellor, Permanent Mission of I.R. Iran, Geneva;</w:t>
      </w:r>
    </w:p>
    <w:p>
      <w:pPr>
        <w:pStyle w:val="Bullet1G"/>
        <w:numPr>
          <w:ilvl w:val="0"/>
          <w:numId w:val="0"/>
        </w:numPr>
        <w:suppressAutoHyphens w:val="false"/>
        <w:ind w:left="1531" w:right="1134" w:hanging="0"/>
        <w:rPr/>
      </w:pPr>
      <w:r>
        <w:rPr/>
        <w:t>Mr. Mohammad Ghaebi, First Secretary, Permanent Mission of I.R. Iran, Geneva</w:t>
      </w:r>
    </w:p>
    <w:p>
      <w:pPr>
        <w:pStyle w:val="Normal"/>
        <w:spacing w:before="240" w:after="120"/>
        <w:ind w:left="567" w:firstLine="567"/>
        <w:rPr>
          <w:i/>
          <w:i/>
        </w:rPr>
      </w:pPr>
      <w:r>
        <w:rPr>
          <w:i/>
        </w:rPr>
        <w:t>Support Team:</w:t>
      </w:r>
    </w:p>
    <w:p>
      <w:pPr>
        <w:pStyle w:val="Bullet1G"/>
        <w:numPr>
          <w:ilvl w:val="0"/>
          <w:numId w:val="12"/>
        </w:numPr>
        <w:rPr/>
      </w:pPr>
      <w:r>
        <w:rPr/>
        <w:t>Mr. Akbari, Interpreter</w:t>
      </w:r>
    </w:p>
    <w:p>
      <w:pPr>
        <w:pStyle w:val="Bullet1G"/>
        <w:numPr>
          <w:ilvl w:val="0"/>
          <w:numId w:val="12"/>
        </w:numPr>
        <w:rPr/>
      </w:pPr>
      <w:r>
        <w:rPr/>
        <w:t>Mr. Mohammad Savoji, Interpreter</w:t>
      </w:r>
    </w:p>
    <w:p>
      <w:pPr>
        <w:pStyle w:val="Bullet1G"/>
        <w:numPr>
          <w:ilvl w:val="0"/>
          <w:numId w:val="12"/>
        </w:numPr>
        <w:rPr/>
      </w:pPr>
      <w:r>
        <w:rPr/>
        <w:t>Mr. Hamid Pirmoradi</w:t>
      </w:r>
    </w:p>
    <w:p>
      <w:pPr>
        <w:pStyle w:val="Bullet1G"/>
        <w:numPr>
          <w:ilvl w:val="0"/>
          <w:numId w:val="12"/>
        </w:numPr>
        <w:rPr/>
      </w:pPr>
      <w:r>
        <w:rPr/>
        <w:t>Mr. Ayoub Eslami</w:t>
      </w:r>
    </w:p>
    <w:p>
      <w:pPr>
        <w:pStyle w:val="Bullet1G"/>
        <w:numPr>
          <w:ilvl w:val="0"/>
          <w:numId w:val="12"/>
        </w:numPr>
        <w:rPr/>
      </w:pPr>
      <w:r>
        <w:rPr/>
        <w:t>Mr. Morteza Bagheri</w:t>
      </w:r>
    </w:p>
    <w:p>
      <w:pPr>
        <w:pStyle w:val="Bullet1G"/>
        <w:numPr>
          <w:ilvl w:val="0"/>
          <w:numId w:val="12"/>
        </w:numPr>
        <w:rPr/>
      </w:pPr>
      <w:r>
        <w:rPr/>
        <w:t>Mr. Davoud Nabavi</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0-12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205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8</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  0940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7/</w:t>
      </w:r>
      <w:r>
        <w:rPr>
          <w:lang w:val="en-US"/>
        </w:rPr>
        <w:t>L</w:t>
      </w:r>
      <w:r>
        <w:rPr>
          <w:lang w:val="ru-RU"/>
        </w:rPr>
        <w:t xml:space="preserve">.11; по решению секретариата Совета по правам человека добавлены незначительные поправки на основе редакционных изменений, внесенных государствами по процедуре </w:t>
      </w:r>
      <w:r>
        <w:rPr>
          <w:lang w:val="en-US"/>
        </w:rPr>
        <w:t>ad</w:t>
      </w:r>
      <w:r>
        <w:rPr>
          <w:lang w:val="ru-RU"/>
        </w:rPr>
        <w:t xml:space="preserve"> </w:t>
      </w:r>
      <w:r>
        <w:rPr>
          <w:lang w:val="en-US"/>
        </w:rPr>
        <w:t>referendum</w:t>
      </w:r>
      <w:r>
        <w:rPr>
          <w:lang w:val="ru-RU"/>
        </w:rPr>
        <w:t>. Приложение к настоящему докладу распространяется в том виде, в котором оно было получено.</w:t>
      </w:r>
    </w:p>
  </w:footnote>
  <w:footnote w:id="3">
    <w:p>
      <w:pPr>
        <w:pStyle w:val="Footnote"/>
        <w:spacing w:lineRule="auto" w:line="240"/>
        <w:rPr/>
      </w:pPr>
      <w:r>
        <w:rPr>
          <w:rStyle w:val="FootnoteCharacters"/>
        </w:rPr>
        <w:footnoteRef/>
      </w:r>
      <w:r>
        <w:rPr/>
        <w:tab/>
      </w:r>
      <w:r>
        <w:rPr>
          <w:rStyle w:val="FootnoteCharacters"/>
        </w:rPr>
        <w:t>?</w:t>
      </w:r>
      <w:r>
        <w:rPr>
          <w:lang w:val="ru-RU"/>
        </w:rPr>
        <w:tab/>
        <w:t>Изначально рекомендация была сформулирована следующим образом: "Гарантировать, чтобы все дети, рожденные от иранских матерей, имели доступ к свидетельству о рождении и иранскому гражданству вне зависимости от гражданства отца" (Мексика).</w:t>
      </w:r>
    </w:p>
  </w:footnote>
  <w:footnote w:id="4">
    <w:p>
      <w:pPr>
        <w:pStyle w:val="Footnote"/>
        <w:spacing w:lineRule="auto" w:line="240"/>
        <w:rPr/>
      </w:pPr>
      <w:r>
        <w:rPr>
          <w:rStyle w:val="FootnoteCharacters"/>
        </w:rPr>
        <w:footnoteRef/>
      </w:r>
      <w:r>
        <w:rPr>
          <w:lang w:val="ru-RU"/>
        </w:rPr>
        <w:tab/>
      </w:r>
      <w:r>
        <w:rPr>
          <w:rStyle w:val="FootnoteCharacters"/>
        </w:rPr>
        <w:t>?</w:t>
      </w:r>
      <w:r>
        <w:rPr>
          <w:lang w:val="ru-RU"/>
        </w:rPr>
        <w:tab/>
        <w:t xml:space="preserve">Изначально рекомендация была сформулирована следующим образом: "Уважать свободу религии, положить конец политике дискриминации в отношении религиозных меньшинств и обеспечить справедливое и открытое судебное разбирательство для последователей бехаистской веры в полном соответствии с обязательствами, принятыми в качестве государства − участника МПГПП и других договоров о правах человека" (Румыния). </w:t>
      </w:r>
    </w:p>
  </w:footnote>
  <w:footnote w:id="5">
    <w:p>
      <w:pPr>
        <w:pStyle w:val="Footnote"/>
        <w:rPr/>
      </w:pPr>
      <w:r>
        <w:rPr>
          <w:rStyle w:val="FootnoteCharacters"/>
        </w:rPr>
        <w:footnoteRef/>
      </w:r>
      <w:r>
        <w:rPr>
          <w:lang w:val="ru-RU"/>
        </w:rPr>
        <w:tab/>
      </w:r>
      <w:r>
        <w:rPr>
          <w:rStyle w:val="FootnoteCharacters"/>
        </w:rPr>
        <w:t>?</w:t>
      </w:r>
      <w:r>
        <w:rPr>
          <w:lang w:val="ru-RU"/>
        </w:rPr>
        <w:tab/>
        <w:t>Изначально рекомендация была сформулирована следующим образом: "Незамедлительно удовлетворить запросы о посещениях страны мандатариями специальных процедур, с тем чтобы они могли состояться в кратчайшие возможные сроки" (Исп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25:00Z</dcterms:created>
  <dc:creator>Anna Kisseleva</dc:creator>
  <dc:description/>
  <cp:keywords/>
  <dc:language>en-US</dc:language>
  <cp:lastModifiedBy>Anna Kisseleva</cp:lastModifiedBy>
  <cp:lastPrinted>2010-04-09T14:23:00Z</cp:lastPrinted>
  <dcterms:modified xsi:type="dcterms:W3CDTF">2010-04-09T12:25:00Z</dcterms:modified>
  <cp:revision>2</cp:revision>
  <dc:subject/>
  <dc:title>1012058</dc:title>
</cp:coreProperties>
</file>