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60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left" w:pos="8538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left" w:pos="638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5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</w:rPr>
        <w:t>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د</w:t>
      </w:r>
      <w:r>
        <w:rPr>
          <w:szCs w:val="28"/>
          <w:rtl w:val="true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sz w:val="30"/>
          <w:sz w:val="30"/>
          <w:rtl w:val="true"/>
        </w:rPr>
        <w:t>و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بإيران</w:t>
      </w:r>
      <w:r>
        <w:rPr>
          <w:rtl w:val="true"/>
        </w:rPr>
        <w:t xml:space="preserve">: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sz w:val="30"/>
          <w:sz w:val="30"/>
          <w:rtl w:val="true"/>
        </w:rPr>
        <w:t>و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را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7/IRN/1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z w:val="30"/>
          <w:sz w:val="30"/>
          <w:rtl w:val="true"/>
        </w:rPr>
        <w:t>ت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6/7/IR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7/IRN/3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ل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97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يمقرا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جتم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ك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لام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ض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ستفي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</w:t>
      </w:r>
      <w:r>
        <w:rPr>
          <w:spacing w:val="-2"/>
          <w:rtl w:val="true"/>
          <w:lang w:val="fr-CH"/>
        </w:rPr>
        <w:t xml:space="preserve">". </w:t>
      </w:r>
      <w:r>
        <w:rPr>
          <w:spacing w:val="-2"/>
          <w:rtl w:val="true"/>
          <w:lang w:val="fr-CH"/>
        </w:rPr>
        <w:t>وتق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ج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ف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غ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ظائ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ي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أس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ف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فيذ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شريع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ف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ع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شاد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دّ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نف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آ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ط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ل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يي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حي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ر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ئ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ائ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ن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ط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هائ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في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es-ES"/>
        </w:rPr>
        <w:t>الشد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م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تص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ّ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عماء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ون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ج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د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بذ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ير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 xml:space="preserve">-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سي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عوق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و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مل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رح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نتائ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ق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لتح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غ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ختل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وائ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اجهها</w:t>
      </w:r>
      <w:r>
        <w:rPr>
          <w:spacing w:val="-4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ثم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و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صر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ن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اك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ب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ف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ز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ؤ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ق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تض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م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ا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ا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قاضي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حقي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هائ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ب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و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شو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ذ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ئ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ير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نز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حت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و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خ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ُم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ُ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ش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س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َ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و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ق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ق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ذ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س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ر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ق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بيع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هريز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ا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ج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ي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قي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فروض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ق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ضاي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خو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سج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خص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ق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ُتل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ُرح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ث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حتجاج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تخابات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ي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واغ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فوض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رتف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قوف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مكا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و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ف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ص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رع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صياغ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هد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ؤس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تقب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ور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سلا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برلمان</w:t>
      </w:r>
      <w:r>
        <w:rPr>
          <w:spacing w:val="-4"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جي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صا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ظ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طفو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rtl w:val="true"/>
          <w:lang w:val="fr-CH"/>
        </w:rPr>
        <w:t>(</w:t>
      </w:r>
      <w:r>
        <w:rPr>
          <w:sz w:val="30"/>
          <w:sz w:val="30"/>
          <w:rtl w:val="true"/>
          <w:lang w:val="fr-CH"/>
        </w:rPr>
        <w:t>اليونيسيف</w:t>
      </w:r>
      <w:r>
        <w:rPr>
          <w:sz w:val="30"/>
          <w:rtl w:val="true"/>
          <w:lang w:val="fr-CH"/>
        </w:rPr>
        <w:t>)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ني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ْ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ف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ش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اء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    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ع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ب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ج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و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ِّ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ني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ُشِّ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تاف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ص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ير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اته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خ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از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ر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لَّ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ك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يزا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ن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م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لك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لاف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غير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حرا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ج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مباب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يي</w:t>
      </w:r>
      <w:r>
        <w:rPr>
          <w:spacing w:val="-2"/>
          <w:rtl w:val="true"/>
          <w:lang w:val="fr-CH"/>
        </w:rPr>
        <w:t>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ير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ل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جاز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كنولوج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شا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ر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مباب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ر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ا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spacing w:lineRule="exact" w:line="374"/>
        <w:jc w:val="both"/>
        <w:rPr>
          <w:spacing w:val="-2"/>
          <w:lang w:val="fr-CH"/>
        </w:rPr>
      </w:pPr>
      <w:r>
        <w:rPr>
          <w:spacing w:val="-2"/>
          <w:lang w:val="fr-CH"/>
        </w:rPr>
        <w:t>8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سل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ر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ياد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ظ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شر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خد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د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ط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ض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ريفي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ت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ر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قّ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د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ز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ِّ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هريز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ذ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ات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 w:bidi="ar"/>
        </w:rPr>
      </w:pPr>
      <w:r>
        <w:rPr>
          <w:rtl w:val="true"/>
          <w:lang w:val="fr-CH" w:bidi="ar"/>
        </w:rPr>
        <w:tab/>
      </w:r>
      <w:r>
        <w:rPr>
          <w:rtl w:val="true"/>
          <w:lang w:val="fr-CH" w:bidi="ar"/>
        </w:rPr>
        <w:t>ثاني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الاستنتاج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 w:bidi="ar"/>
        </w:rPr>
        <w:t>/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وصيات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7</w:t>
      </w:r>
      <w:r>
        <w:rPr>
          <w:b/>
          <w:bCs/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ئ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ضعيف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يي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ام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8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ع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الردّة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أ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حر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الكفر</w:t>
      </w:r>
      <w:r>
        <w:rPr>
          <w:b/>
          <w:bCs/>
          <w:spacing w:val="-2"/>
          <w:rtl w:val="true"/>
        </w:rPr>
        <w:t xml:space="preserve">"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و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دّ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عاقَ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قص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و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نيوزيل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0</w:t>
      </w:r>
      <w:r>
        <w:rPr>
          <w:b/>
          <w:bCs/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ع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تم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راتيج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اكست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1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نس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ع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ذل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ماهي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يب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ّ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06</w:t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ه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57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ج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ع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ءم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9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ي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66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ذ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هد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م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ل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ف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سك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يس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فاع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ر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قط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خ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م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جي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ماج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جي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تها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تقال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جي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جي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جي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ق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ر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ش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م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ونيه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ار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حاك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ي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لند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تو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مرك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ب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ّ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ق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ك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ل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ي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شي</w:t>
      </w:r>
      <w:r>
        <w:rPr>
          <w:b/>
          <w:b/>
          <w:bCs/>
          <w:rtl w:val="true"/>
        </w:rPr>
        <w:t>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ب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سمبرغ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تو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ك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ك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دول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كفو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ي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ضطه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1/25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طبيق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ثلي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/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3</w:t>
      </w:r>
      <w:r>
        <w:rPr>
          <w:b/>
          <w:bCs/>
        </w:rPr>
        <w:t>/16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يطال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ق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حداث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تو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م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رائيل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9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ف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ج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تجز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طر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             </w:t>
      </w:r>
      <w:r>
        <w:rPr>
          <w:b/>
          <w:b/>
          <w:bCs/>
          <w:spacing w:val="-2"/>
          <w:rtl w:val="true"/>
        </w:rPr>
        <w:t>قانو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م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صوري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ج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ا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</w:t>
      </w:r>
      <w:r>
        <w:rPr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د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ك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ك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ضاي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هاد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و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سائ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jc w:val="left"/>
        <w:rPr/>
      </w:pPr>
      <w:r>
        <w:rPr/>
        <w:t>The delegation of Iran was headed by</w:t>
      </w:r>
      <w:r>
        <w:rPr>
          <w:b/>
          <w:bCs/>
        </w:rPr>
        <w:t xml:space="preserve"> </w:t>
      </w:r>
      <w:r>
        <w:rPr/>
        <w:t>H.E. Dr. Mohammad Javad Larijani, Secretary General of the High Council for Human Rights, Judiciary, and composed of 32 members: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H.E. Mr. Hamid Baejdi Nejad, Ambassador, Chargé d’Affaires a.i., Permanent Mission of I.R. Iran,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H.E. Ms. Fatemeh Alia, Member of the Parliament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H.E. Mr. Yonathan Betkolia, Member of the Parliament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H.E. Mr. Seyed Ali Raeisolsadati, Deputy Minister of Justi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H.E. Mr. Mohammad Azimi Targhadri, Deputy Minister of Culture and Islamic Guidan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H.E. Dr. Seyed Mohammad Reza Mavalizadeh, Deputy Minister of Labour and Social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H.E. Mr. Arsalan Bagheri, Deputy Minister of Sciences, Research and Technology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H.E. Mr. Seyed Hossein Rezvani, Deputy Director General for International Legal Affairs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Siyamak Favaedi, Assistant Prosecutor of the Supreme Court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Hossein Lotfi, Deputy for Judicial Affairs, Justice Department of Tehran Provin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Khosro Hakimi, Advisor to the Head of the Judiciary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ohammad Ali Ebrahimkhani, Head, Courts of Appeal, Tehran Provin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ehdi Dehno Khalaji, Senior Expert, High Council of Human Right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Dr. Mohammad Javad Shariatbagheri, Advisor to the S. G. of the High Council for Human Right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Seyed Mohammad Mirzamani, Deputy S. G. of the High Council for Human Right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s. Masoumeh Beigom Taheri, Director General for Women and Family, Presidential Offi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Abbaszadeh Meshkini, Director General, Ministry of Interior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Hossein Nouri, Head, Dept. for International Relations, Ministry of Labour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Dr. Mahboubeh Mobasher, Chancellor, Al-Zahra University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Reza Taghizadeh Dehkordi, Expert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Hamed Esmaeil Pour, Expert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Ali Bahreini, Deputy Director, Human Rights Department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ohsen Esmaeilifar, Expert, Human Rights Department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ohsen Ghanei, Expert, Human Rights Department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ohammad Mehdi Soleimani, Expert, High Council for Human Right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ehdi Oladi Ghadikalaei, Expert, High Council for Human Right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ohammad Ali Salami, Expert, High Council for Human Right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Farhad Oghbayi, Expert, High Council for Human Right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Alireza Eghbali, Expert, High Council for Human Right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Asadollah Eshragh Jahromi, Counsellor, Permanent Mission of I.R. Iran,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Asgar Sadrkhah, Counsellor, Permanent Mission of I.R. Iran,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ohammad Ghaebi, First Secretary, Permanent Mission of I.R. Iran, Geneva.</w:t>
      </w:r>
    </w:p>
    <w:p>
      <w:pPr>
        <w:pStyle w:val="Normal"/>
        <w:bidi w:val="0"/>
        <w:spacing w:before="120" w:after="120"/>
        <w:ind w:left="567" w:right="0" w:firstLine="567"/>
        <w:jc w:val="left"/>
        <w:rPr>
          <w:u w:val="single"/>
        </w:rPr>
      </w:pPr>
      <w:r>
        <w:rPr>
          <w:u w:val="single"/>
        </w:rPr>
        <w:t>Support Team: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Akbari, Interpreter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ohammad Savoji, Interpreter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Hamid Pirmoradi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Ayoub Eslami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Morteza Bagheri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jc w:val="left"/>
        <w:rPr/>
      </w:pPr>
      <w:r>
        <w:rPr/>
        <w:t>Mr. Davoud Nabavi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0-1205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0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05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30410    1304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مز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A/HRC/WG.6/7/L.11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ي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ي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ف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ص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The recommendation as originally formulated: “Guarantee that all children born to Iranian mothers have access to a birth certificate and Iranian nationality, regardless of the nationality of the father” (Mexico)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The recommendation as originally formulated: “Respect the freedom of religion, end the policies of discrimination against religious minorities and assure a fair and transparent trial of members of the Baha’i faith, in full compliance with the commitments undertaken as a State party to the implementation of ICCPR and other human rights instruments” (Romania)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The recommendation as originally formulated: “Accept immediately requests for visits from special procedures so that they can take place as soon as possible” (Spain)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71"/>
        </w:tabs>
        <w:ind w:left="187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dstrike w:val="false"/>
        <w:strike w:val="false"/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1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8z1">
    <w:name w:val="WW8Num8z1"/>
    <w:qFormat/>
    <w:rPr>
      <w:strike w:val="false"/>
      <w:dstrike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9z0">
    <w:name w:val="WW8Num29z0"/>
    <w:qFormat/>
    <w:rPr/>
  </w:style>
  <w:style w:type="character" w:styleId="WW8NumSt44z0">
    <w:name w:val="WW8NumSt44z0"/>
    <w:qFormat/>
    <w:rPr>
      <w:rFonts w:ascii="Arial" w:hAnsi="Arial" w:cs="Symbol"/>
      <w:sz w:val="22"/>
      <w:szCs w:val="22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GAChar">
    <w:name w:val="6_GA Char"/>
    <w:basedOn w:val="Style5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GB" w:bidi="ar-SA"/>
    </w:rPr>
  </w:style>
  <w:style w:type="character" w:styleId="Mediumtext1">
    <w:name w:val="medium_text1"/>
    <w:basedOn w:val="Style5"/>
    <w:qFormat/>
    <w:rPr>
      <w:sz w:val="16"/>
      <w:szCs w:val="16"/>
    </w:rPr>
  </w:style>
  <w:style w:type="character" w:styleId="Shorttext1">
    <w:name w:val="short_text1"/>
    <w:basedOn w:val="Style5"/>
    <w:qFormat/>
    <w:rPr>
      <w:sz w:val="19"/>
      <w:szCs w:val="19"/>
    </w:rPr>
  </w:style>
  <w:style w:type="character" w:styleId="Longtext1">
    <w:name w:val="long_text1"/>
    <w:basedOn w:val="Style5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9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567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8"/>
      </w:numPr>
      <w:tabs>
        <w:tab w:val="clear" w:pos="567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12"/>
      </w:numPr>
      <w:tabs>
        <w:tab w:val="clear" w:pos="567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6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8:00Z</dcterms:created>
  <dc:creator>BALAN</dc:creator>
  <dc:description/>
  <cp:keywords/>
  <dc:language>en-US</dc:language>
  <cp:lastModifiedBy>BALAN</cp:lastModifiedBy>
  <cp:lastPrinted>2009-10-06T14:14:00Z</cp:lastPrinted>
  <dcterms:modified xsi:type="dcterms:W3CDTF">2010-04-13T09:08:00Z</dcterms:modified>
  <cp:revision>2</cp:revision>
  <dc:subject>TARIF</dc:subject>
  <dc:title>A/HRC/14/12</dc:title>
</cp:coreProperties>
</file>