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268"/>
        <w:gridCol w:w="2694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E</w:t>
            </w:r>
            <w:r>
              <w:rPr/>
              <w:t>/C.12/CZE/CO/3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8 March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32"/>
          <w:szCs w:val="28"/>
        </w:rPr>
      </w:pPr>
      <w:r>
        <w:rPr>
          <w:b/>
          <w:bCs/>
          <w:sz w:val="24"/>
          <w:szCs w:val="28"/>
        </w:rPr>
        <w:t xml:space="preserve">Комитет по экономическим, социальным </w:t>
        <w:br/>
        <w:t>и культурным правам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третьему периодическому докладу Чех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SingleTxtG"/>
        <w:rPr>
          <w:b/>
          <w:b/>
          <w:bCs/>
        </w:rPr>
      </w:pPr>
      <w:r>
        <w:rPr/>
        <w:t>1.</w:t>
        <w:tab/>
        <w:t>Комитет рассмотрел третий периодический доклад Чехии</w:t>
      </w:r>
      <w:r>
        <w:rPr>
          <w:rStyle w:val="FootnoteAnchor"/>
        </w:rPr>
        <w:footnoteReference w:id="3"/>
      </w:r>
      <w:r>
        <w:rPr/>
        <w:t xml:space="preserve"> на своих восьмом, девятом и десятом заседаниях</w:t>
      </w:r>
      <w:r>
        <w:rPr>
          <w:rStyle w:val="FootnoteAnchor"/>
        </w:rPr>
        <w:footnoteReference w:id="4"/>
      </w:r>
      <w:r>
        <w:rPr/>
        <w:t xml:space="preserve">, состоявшихся 17 и 18 февраля 2022 года, и принял настоящие заключительные замечания на своем тридцатом заседании, состоявшемся </w:t>
        <w:br/>
        <w:t>4 марта 2022 года.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2.</w:t>
        <w:tab/>
        <w:t>Комитет приветствует представление государством-участником своего третьего периодического доклада, дополнительную информацию, представленную в ответах на перечень вопросов</w:t>
      </w:r>
      <w:r>
        <w:rPr>
          <w:rStyle w:val="FootnoteAnchor"/>
        </w:rPr>
        <w:footnoteReference w:id="5"/>
      </w:r>
      <w:r>
        <w:rPr/>
        <w:t>, и содержащиеся в ней статистические данные. Комитет также высоко оценивает откровенный, открытый и конструктивный диалог с делегацией государства-участника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Позитивные аспекты</w:t>
      </w:r>
    </w:p>
    <w:p>
      <w:pPr>
        <w:pStyle w:val="SingleTxtG"/>
        <w:rPr/>
      </w:pPr>
      <w:r>
        <w:rPr/>
        <w:t>3.</w:t>
        <w:tab/>
        <w:t>Комитет приветствует законодательные, институциональные и политические меры, принятые в целях укрепления защиты экономических, социальных и культурных прав в государстве-участнике, включая его стратегию «Чешская Республика 2030» и национальный план восстановления. Комитет приветствует также конкретные стратегии в области здравоохранения, образования, занятости и социальной интеграции на период до 2030 года и другие меры, упомянутые в настоящих заключительных замечаниях.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 xml:space="preserve">Основные вопросы, вызывающие обеспокоенность, </w:t>
        <w:br/>
        <w:t>и рекомендации</w:t>
      </w:r>
    </w:p>
    <w:p>
      <w:pPr>
        <w:pStyle w:val="H23G"/>
        <w:rPr/>
      </w:pPr>
      <w:r>
        <w:rPr/>
        <w:tab/>
        <w:tab/>
      </w:r>
      <w:r>
        <w:rPr>
          <w:bCs/>
        </w:rPr>
        <w:t>Применение Пакта во внутреннем праве</w:t>
      </w:r>
    </w:p>
    <w:p>
      <w:pPr>
        <w:pStyle w:val="SingleTxtG"/>
        <w:rPr/>
      </w:pPr>
      <w:r>
        <w:rPr/>
        <w:t>4.</w:t>
        <w:tab/>
        <w:t xml:space="preserve">Комитет отмечает, что Пакт является частью конституционной системы, </w:t>
        <w:br/>
        <w:t>и, соответственно, экономические, социальные и культурные права защищены Хартией основных прав и свобод государства-участника. Комитет отмечает также, что Конституционный суд и Верховный административный суд неоднократно ссылались на Пакт. Вместе с тем он сожалеет об отсутствии информации о содержащих ссылки на Пакт решениях, принятых судами низшей инстанции и административными инстанциями. Он также обеспокоен тем, что положения статьи 41 (пункт 1) Хартии могут оказать негативное воздействие на обеспечение соблюдения охватываемых ими экономических, социальных и культурных прав, учитывая более широкую свободу усмотрения в отношении мер политики при осуществлении этих прав. Кроме того, Комитет обеспокоен недостаточностью информации, касающейся эффективных средств правовой защиты в случаях нарушения прав, закрепленных в Пакте (ст.</w:t>
      </w:r>
      <w:r>
        <w:rPr>
          <w:lang w:val="fr-CH"/>
        </w:rPr>
        <w:t> </w:t>
      </w:r>
      <w:r>
        <w:rPr/>
        <w:t>2 (п.</w:t>
      </w:r>
      <w:r>
        <w:rPr>
          <w:lang w:val="fr-CH"/>
        </w:rPr>
        <w:t> </w:t>
      </w:r>
      <w:r>
        <w:rPr/>
        <w:t>1)).</w:t>
      </w:r>
    </w:p>
    <w:p>
      <w:pPr>
        <w:pStyle w:val="SingleTxtG"/>
        <w:rPr>
          <w:b/>
          <w:b/>
          <w:bCs/>
        </w:rPr>
      </w:pPr>
      <w:r>
        <w:rPr/>
        <w:t>5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 xml:space="preserve">обеспечить возможность ссылки на экономические, социальные и культурные права судами всех уровней и административными инстанциями, </w:t>
        <w:br/>
        <w:t>а также облегчить доступ к эффективным средствам правовой защиты жертвам нарушений этих пра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расширить профессиональную подготовку сотрудников судебных органов, юристов и государственных служащих по вопросам Пакта и возможности защиты закрепленных в нем прав в судебном порядке, а также повысить осведомленность об этой теме широкой общественности, </w:t>
        <w:br/>
        <w:t>и, в частности, правообладател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учитывать замечание общего порядка № 9 (1998) о применении Пакта во внутреннем праве.</w:t>
      </w:r>
    </w:p>
    <w:p>
      <w:pPr>
        <w:pStyle w:val="H23G"/>
        <w:rPr/>
      </w:pPr>
      <w:r>
        <w:rPr/>
        <w:tab/>
        <w:tab/>
      </w:r>
      <w:r>
        <w:rPr>
          <w:bCs/>
        </w:rPr>
        <w:t>Национальное правозащитное учреждение</w:t>
      </w:r>
    </w:p>
    <w:p>
      <w:pPr>
        <w:pStyle w:val="SingleTxtG"/>
        <w:rPr/>
      </w:pPr>
      <w:r>
        <w:rPr/>
        <w:t>6.</w:t>
        <w:tab/>
        <w:t xml:space="preserve">Признавая важную роль Народного защитника прав (Омбудсмена), Комитет </w:t>
        <w:br/>
        <w:t>по-прежнему обеспокоен тем, что в сферу полномочий Омбудсмена не входят все основные права и свободы. Он обеспокоен также тем, что последующие меры в связи с исследованием о создании национального правозащитного учреждения по-прежнему не приняты (ст.</w:t>
      </w:r>
      <w:r>
        <w:rPr>
          <w:lang w:val="fr-CH"/>
        </w:rPr>
        <w:t> </w:t>
      </w:r>
      <w:r>
        <w:rPr/>
        <w:t>2 (п.</w:t>
      </w:r>
      <w:r>
        <w:rPr>
          <w:lang w:val="fr-CH"/>
        </w:rPr>
        <w:t> </w:t>
      </w:r>
      <w:r>
        <w:rPr/>
        <w:t>1)).</w:t>
      </w:r>
    </w:p>
    <w:p>
      <w:pPr>
        <w:pStyle w:val="SingleTxtG"/>
        <w:rPr>
          <w:b/>
          <w:b/>
        </w:rPr>
      </w:pPr>
      <w:r>
        <w:rPr/>
        <w:t>7.</w:t>
        <w:tab/>
      </w:r>
      <w:r>
        <w:rPr>
          <w:b/>
          <w:bCs/>
        </w:rPr>
        <w:t>Комитет рекомендует государству-участнику оперативно создать национальное правозащитное учреждение с широким мандатом в соответствии с принципами, касающимися статуса национальных учреждений, занимающихся поощрением и защитой прав человека (Парижские принципы).</w:t>
      </w:r>
      <w:r>
        <w:rPr/>
        <w:t xml:space="preserve"> </w:t>
      </w:r>
      <w:r>
        <w:rPr>
          <w:b/>
          <w:bCs/>
        </w:rPr>
        <w:t>Ему также следует обеспечить выделение этому учреждению достаточных людских, технических и финансовых ресурсов, чтобы оно могло в полной мере выполнять свой мандат в отношении экономических, социальных и культурных прав.</w:t>
      </w:r>
    </w:p>
    <w:p>
      <w:pPr>
        <w:pStyle w:val="H23G"/>
        <w:rPr/>
      </w:pPr>
      <w:r>
        <w:rPr/>
        <w:tab/>
        <w:tab/>
      </w:r>
      <w:r>
        <w:rPr>
          <w:bCs/>
        </w:rPr>
        <w:t>Изменение климата</w:t>
      </w:r>
    </w:p>
    <w:p>
      <w:pPr>
        <w:pStyle w:val="SingleTxtG"/>
        <w:rPr/>
      </w:pPr>
      <w:r>
        <w:rPr/>
        <w:t>8.</w:t>
        <w:tab/>
        <w:t xml:space="preserve">Комитет с удовлетворением отмечает политику защиты климата, прогресс, достигнутый в реализации национального плана действий по адаптации к изменению климата, и такие инициативы, как инвестиционная программа субсидирования котельных установок. Комитет отмечает также существенное сокращение выбросов парниковых газов, но обеспокоен тем, что в последние годы это снижение практически остановилось. Кроме того, он обеспокоен тем, что связанные с экономической деятельностью выбросы в атмосферу остаются одними из самых высоких в Европейском </w:t>
      </w:r>
      <w:r>
        <w:rPr>
          <w:lang w:val="fr-CH"/>
        </w:rPr>
        <w:t>c</w:t>
      </w:r>
      <w:r>
        <w:rPr/>
        <w:t>оюзе. Комитет обеспокоен тем, что государство-участник имеет углеродоемкую экономику, которая подвергает население воздействию сильно загрязненного воздуха (ст.</w:t>
      </w:r>
      <w:r>
        <w:rPr>
          <w:lang w:val="fr-CH"/>
        </w:rPr>
        <w:t> </w:t>
      </w:r>
      <w:r>
        <w:rPr/>
        <w:t>2 (п.</w:t>
      </w:r>
      <w:r>
        <w:rPr>
          <w:lang w:val="fr-CH"/>
        </w:rPr>
        <w:t> </w:t>
      </w:r>
      <w:r>
        <w:rPr/>
        <w:t>1)).</w:t>
      </w:r>
    </w:p>
    <w:p>
      <w:pPr>
        <w:pStyle w:val="SingleTxtG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активизировать свои усилия по адаптации к неблагоприятным последствиям изменения климата для экономических, социальных и культурных прав, в том числе путем принятия мер по достижению своего определяемого на национальном уровне вклада в рамках Парижского соглашения в целях сокращения выбросов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b)</w:t>
        <w:tab/>
        <w:t>поощрять альтернативные и возобновляемые источники энергии, например, путем проведения реструктуризации в угледобывающих регионах;</w:t>
      </w:r>
    </w:p>
    <w:p>
      <w:pPr>
        <w:pStyle w:val="SingleTxtG"/>
        <w:rPr>
          <w:rStyle w:val="FootnoteCharacters"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учитывать заявление Комитета об изменении климата и Пакте, принятое 8 октября 2018 года</w:t>
      </w:r>
      <w:r>
        <w:rPr>
          <w:rStyle w:val="FootnoteAnchor"/>
        </w:rPr>
        <w:footnoteReference w:id="6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</w:r>
      <w:r>
        <w:rPr>
          <w:bCs/>
        </w:rPr>
        <w:t>Международное сотрудничество</w:t>
      </w:r>
    </w:p>
    <w:p>
      <w:pPr>
        <w:pStyle w:val="SingleTxtG"/>
        <w:rPr>
          <w:b/>
          <w:b/>
        </w:rPr>
      </w:pPr>
      <w:r>
        <w:rPr/>
        <w:t>10.</w:t>
        <w:tab/>
        <w:t>Комитет с удовлетворением отмечает, что государство-участник уделяет внимание проблеме изменения климата, в частности, посредством вклада в Зеленый климатический фонд и финансирования деятельности по предотвращению изменения климата и адаптации в странах-получателях. Вместе с тем Комитет сожалеет, что государство-участник не достигло целевого показателя официальной помощи в целях развития в 0,7</w:t>
      </w:r>
      <w:r>
        <w:rPr>
          <w:lang w:val="fr-CH"/>
        </w:rPr>
        <w:t> </w:t>
      </w:r>
      <w:r>
        <w:rPr/>
        <w:t>% от валового национального дохода, как это рекомендовано Организацией Объединенных Наций, и даже показателя в 0,33</w:t>
      </w:r>
      <w:r>
        <w:rPr>
          <w:lang w:val="fr-CH"/>
        </w:rPr>
        <w:t> </w:t>
      </w:r>
      <w:r>
        <w:rPr/>
        <w:t>%, принятого в рамках Европейского союза. Комитет отмечает, что поддержка механизма климатического финансирования в идеале должна предоставляться в дополнение к официальной помощи в целях развития (ст.</w:t>
      </w:r>
      <w:r>
        <w:rPr>
          <w:lang w:val="fr-CH"/>
        </w:rPr>
        <w:t> </w:t>
      </w:r>
      <w:r>
        <w:rPr/>
        <w:t>2).</w:t>
      </w:r>
    </w:p>
    <w:p>
      <w:pPr>
        <w:pStyle w:val="SingleTxtG"/>
        <w:rPr>
          <w:bCs/>
          <w:shd w:fill="FFFFFF" w:val="clear"/>
        </w:rPr>
      </w:pPr>
      <w:r>
        <w:rPr/>
        <w:t>11.</w:t>
        <w:tab/>
      </w:r>
      <w:r>
        <w:rPr>
          <w:b/>
          <w:bCs/>
        </w:rPr>
        <w:t>Комитет рекомендует государству-участнику активизировать усилия по увеличению своей международной официальной помощи в целях развития сначала до целевого показателя в 0,33</w:t>
      </w:r>
      <w:r>
        <w:rPr>
          <w:b/>
          <w:bCs/>
          <w:lang w:val="fr-CH"/>
        </w:rPr>
        <w:t> </w:t>
      </w:r>
      <w:r>
        <w:rPr>
          <w:b/>
          <w:bCs/>
        </w:rPr>
        <w:t>% и в конечном итоге до 0,7</w:t>
      </w:r>
      <w:r>
        <w:rPr>
          <w:b/>
          <w:bCs/>
          <w:lang w:val="fr-CH"/>
        </w:rPr>
        <w:t> </w:t>
      </w:r>
      <w:r>
        <w:rPr>
          <w:b/>
          <w:bCs/>
        </w:rPr>
        <w:t>% своего валового национального дохода, сохранив или увеличив при этом свой вклад в Зеленый климатический фонд.</w:t>
      </w:r>
      <w:r>
        <w:rPr/>
        <w:t xml:space="preserve"> </w:t>
      </w:r>
      <w:r>
        <w:rPr>
          <w:b/>
          <w:bCs/>
        </w:rPr>
        <w:t>Он также призывает государство-участник продолжать расширять свою деятельность в области международного сотрудничества.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/>
      </w:pPr>
      <w:r>
        <w:rPr/>
        <w:t>12.</w:t>
        <w:tab/>
        <w:t>Отмечая целенаправленные меры политики и стратегии, принятые государством-участником, Комитет обеспокоен продолжающейся дискриминацией, ненавистническими высказываниями, предрассудками и стереотипами, направленными на определенных лиц и маргинализированные и обездоленные группы. Комитет обеспокоен также тем, что принцип переноса бремени доказывания применяется не во всех случаях дискриминации. Он обеспокоен также тем, что нежелание сообщать о дискриминации связано с низкой степенью доверия к государственным институтам. Кроме того, Комитет обеспокоен дискриминацией по признаку гендерной идентичности и сексуальной ориентации и сожалеет, что в отсутствие признания однополых браков зарегистрированные партнерства не обеспечивают защиту, эквивалентную браку (ст.</w:t>
      </w:r>
      <w:r>
        <w:rPr>
          <w:lang w:val="fr-CH"/>
        </w:rPr>
        <w:t> </w:t>
      </w:r>
      <w:r>
        <w:rPr/>
        <w:t>2 (п.</w:t>
      </w:r>
      <w:r>
        <w:rPr>
          <w:lang w:val="fr-CH"/>
        </w:rPr>
        <w:t> </w:t>
      </w:r>
      <w:r>
        <w:rPr/>
        <w:t>2)).</w:t>
      </w:r>
    </w:p>
    <w:p>
      <w:pPr>
        <w:pStyle w:val="SingleTxtG"/>
        <w:rPr>
          <w:b/>
          <w:b/>
        </w:rPr>
      </w:pPr>
      <w:r>
        <w:rPr/>
        <w:t>13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удвоить усилия по предотвращению и пресечению дискриминации, в частности в отношении рома, людей с инвалидностью, мигрантов, беженцев и просителей убежища, лесбиянок, геев, бисексуальных, трансгендерных и интерсекс-людей, в том числе путем реализации стратегий, предусматривающих межсекторальный подход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оводить кампании по повышению осведомленности и предоставлять информацию о процедурах сообщения о случаях дискриминации и механизмах, доступных для жертв;</w:t>
      </w:r>
    </w:p>
    <w:p>
      <w:pPr>
        <w:pStyle w:val="SingleTxtG"/>
        <w:rPr>
          <w:b/>
          <w:b/>
          <w:bCs/>
          <w:shd w:fill="FFFFFF" w:val="clear"/>
        </w:rPr>
      </w:pPr>
      <w:r>
        <w:rPr>
          <w:b/>
          <w:bCs/>
        </w:rPr>
        <w:tab/>
        <w:t>c)</w:t>
        <w:tab/>
        <w:t>обеспечивать надлежащую подготовку сотрудников правоохранительных органов, работников судебной системы и других государственных служащих, с тем чтобы они могли профессионально выполнять свои функции и исполнять свои обязанности, придерживаясь ориентированного на жертв подхода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внести поправки в Гражданский процессуальный кодекс с целью обеспечения одинакового уровня защиты для всех жертв дискриминации, независимо от оснований и области дискриминации;</w:t>
      </w:r>
    </w:p>
    <w:p>
      <w:pPr>
        <w:pStyle w:val="SingleTxtG"/>
        <w:rPr>
          <w:b/>
          <w:b/>
          <w:bCs/>
          <w:shd w:fill="FFFFFF" w:val="clear"/>
        </w:rPr>
      </w:pPr>
      <w:r>
        <w:rPr>
          <w:b/>
          <w:bCs/>
        </w:rPr>
        <w:tab/>
        <w:t>e)</w:t>
        <w:tab/>
        <w:t>обеспечить, чтобы зарегистрированные партнерства лиц, состоящих в однополых отношениях, пользовались такой же защитой, как и брак лиц, состоящих в гетеросексуальных отношениях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f)</w:t>
      </w:r>
      <w:r>
        <w:rPr/>
        <w:tab/>
      </w:r>
      <w:r>
        <w:rPr>
          <w:b/>
          <w:bCs/>
        </w:rPr>
        <w:t>учитывать замечание общего порядка № 20 (2009) о недискриминации при осуществлении экономических, социальных и культурных прав.</w:t>
      </w:r>
    </w:p>
    <w:p>
      <w:pPr>
        <w:pStyle w:val="H23G"/>
        <w:rPr/>
      </w:pPr>
      <w:r>
        <w:rPr/>
        <w:tab/>
        <w:tab/>
      </w:r>
      <w:r>
        <w:rPr>
          <w:bCs/>
        </w:rPr>
        <w:t>Дискриминация рома</w:t>
      </w:r>
    </w:p>
    <w:p>
      <w:pPr>
        <w:pStyle w:val="SingleTxtG"/>
        <w:rPr/>
      </w:pPr>
      <w:r>
        <w:rPr/>
        <w:t>14.</w:t>
        <w:tab/>
        <w:t xml:space="preserve">Отмечая Стратегию обеспечения равенства, инклюзии и участия рома </w:t>
        <w:br/>
        <w:t>на 2021–2030 годы и такие инициативы, как национальная платформа рома, Комитет обеспокоен тем, что рома продолжают страдать от стигматизации, нищеты и широко распространенной дискриминации в области здравоохранения, образования, жилья и занятости. Комитет сожалеет об отсутствии достоверных данных о положении рома в государстве-участнике (ст.</w:t>
      </w:r>
      <w:r>
        <w:rPr>
          <w:lang w:val="fr-CH"/>
        </w:rPr>
        <w:t> </w:t>
      </w:r>
      <w:r>
        <w:rPr/>
        <w:t>2 (п.</w:t>
      </w:r>
      <w:r>
        <w:rPr>
          <w:lang w:val="fr-CH"/>
        </w:rPr>
        <w:t> </w:t>
      </w:r>
      <w:r>
        <w:rPr/>
        <w:t>2)).</w:t>
      </w:r>
    </w:p>
    <w:p>
      <w:pPr>
        <w:pStyle w:val="SingleTxtG"/>
        <w:rPr/>
      </w:pPr>
      <w:r>
        <w:rPr/>
        <w:t>15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активизировать усилия по устранению социально-экономического неравенства и дискриминации, с которыми сталкиваются рома в области доступа к здравоохранению, образованию, адекватному жилью, занятости и государственным услугам, уделяя особое внимание женщинам и детям из числа ром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активно бороться с негативными предрассудками и стереотипами в отношении рома, в том числе с помощью кампаний по повышению осведомленности, и предоставлять рома информацию об их правах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c)</w:t>
        <w:tab/>
        <w:t>предпринять шаги для преодоления недоверия рома к государственным учреждениям, в том числе путем привлечения представителей рома к разработке, мониторингу и оценке мер политики, касающихся их прав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усовершенствовать систему сбора данных с целью получения достоверных данных, дезагрегированных по запрещенным признакам дискримина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Мигранты, беженцы, просители убежища и лица без гражданства</w:t>
      </w:r>
    </w:p>
    <w:p>
      <w:pPr>
        <w:pStyle w:val="SingleTxtG"/>
        <w:rPr/>
      </w:pPr>
      <w:r>
        <w:rPr/>
        <w:t>16.</w:t>
        <w:tab/>
        <w:t>Высоко оценивая Государственную программу интеграции, которая предоставляет одинаковые льготы беженцам и лицам, пользующимся дополнительной защитой, Комитет обеспокоен тем, что в отношении просителей убежища альтернативы содержанию под стражей не применяются систематически. Комитет также отмечает, что в соответствии с Законом об иностранцах допускается заключение под стражу детей до результатов оценки их возраста, а дети старше 15 лет могут быть помещены в центры временного содержания мигрантов. Комитет обеспокоен также тем, что в соответствии с Законом об иностранцах сфера применения процедуры определения безгражданства ограничена и не обеспечивает лицам без гражданства достаточной правовой безопасности. Он обеспокоен также тем, что такие лица сталкиваются с трудностями при получении постоянного вида на жительство, а также тем, что в соответствии с Законом о гражданстве дети, которые в противном случае были бы лицами без гражданства, приобретают гражданство только в том случае, если оба родителя являются лицами без гражданства и хотя бы один из них имеет вид на жительство (ст.</w:t>
      </w:r>
      <w:r>
        <w:rPr>
          <w:lang w:val="fr-CH"/>
        </w:rPr>
        <w:t> </w:t>
      </w:r>
      <w:r>
        <w:rPr/>
        <w:t>2 (п.</w:t>
      </w:r>
      <w:r>
        <w:rPr>
          <w:lang w:val="fr-CH"/>
        </w:rPr>
        <w:t> </w:t>
      </w:r>
      <w:r>
        <w:rPr/>
        <w:t>2)).</w:t>
      </w:r>
    </w:p>
    <w:p>
      <w:pPr>
        <w:pStyle w:val="SingleTxtG"/>
        <w:rPr/>
      </w:pPr>
      <w:r>
        <w:rPr/>
        <w:t>17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, чтобы содержание под стражей применялось только в качестве крайней меры, после индивидуальной оценки его разумности, необходимости и пропорциональности, а также изучения альтернатив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b)</w:t>
        <w:tab/>
        <w:t>принять необходимые меры для прекращения содержания под стражей всех детей, включая тех, у кого есть семьи.</w:t>
      </w:r>
      <w:r>
        <w:rPr/>
        <w:t xml:space="preserve"> </w:t>
      </w:r>
      <w:r>
        <w:rPr>
          <w:b/>
          <w:bCs/>
        </w:rPr>
        <w:t>Детей не следует содержать под стражей для целей, связанных с иммиграцией, независимо от их правового/миграционного статуса или статуса их родител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внести поправки в Закон об иностранцах, с тем чтобы процедура определения безгражданства гарантировала доступ лиц без гражданства к закрепленным в Пакте правам независимо от правового статуса, места жительства и имеющихся у них документ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внести поправки в Закон о гражданстве, с тем чтобы облегчить доступ к гражданству для лиц без гражданства и поощрять родителей детей без гражданства подавать заявления на гражданство от их имен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собирать достоверные статистические данные о численности и характеристиках лиц без гражданства в государстве-участнике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f)</w:t>
      </w:r>
      <w:r>
        <w:rPr/>
        <w:tab/>
      </w:r>
      <w:r>
        <w:rPr>
          <w:b/>
          <w:bCs/>
        </w:rPr>
        <w:t>учитывать его заявление об обязательствах государств перед беженцами и мигрантами от 2017 года.</w:t>
      </w:r>
    </w:p>
    <w:p>
      <w:pPr>
        <w:pStyle w:val="H23G"/>
        <w:rPr/>
      </w:pPr>
      <w:r>
        <w:rPr/>
        <w:tab/>
        <w:tab/>
      </w:r>
      <w:r>
        <w:rPr>
          <w:bCs/>
        </w:rPr>
        <w:t>Равенство мужчин и женщин</w:t>
      </w:r>
    </w:p>
    <w:p>
      <w:pPr>
        <w:pStyle w:val="SingleTxtG"/>
        <w:rPr>
          <w:b/>
          <w:b/>
        </w:rPr>
      </w:pPr>
      <w:r>
        <w:rPr/>
        <w:t>18.</w:t>
        <w:tab/>
        <w:t>Комитет отмечает усилия государства-участника, направленные на решение проблемы гендерного неравенства, включая Стратегию по обеспечению гендерного равенства на 2021–2030 годы, инициативу «Стратегия +1» и программу «22</w:t>
      </w:r>
      <w:r>
        <w:rPr>
          <w:lang w:val="fr-CH"/>
        </w:rPr>
        <w:t> </w:t>
      </w:r>
      <w:r>
        <w:rPr/>
        <w:t>% до равенства». Однако Комитет по-прежнему обеспокоен тем, что гендерный разрыв в оплате труда сохраняется, в том числе из-за вертикальной и горизонтальной гендерной сегрегации на рынке труда и слишком большой доли женщин в сфере неполной занятости. Он обеспокоен также гораздо более низким уровнем занятости женщин, преобладанием женщин в профессиях, где традиционно заняты в основном женщины, и сохраняющейся недопредставленностью женщин на руководящих и директивных должностях в государственном и частном секторах (ст.</w:t>
      </w:r>
      <w:r>
        <w:rPr>
          <w:lang w:val="fr-CH"/>
        </w:rPr>
        <w:t> </w:t>
      </w:r>
      <w:r>
        <w:rPr/>
        <w:t>3 и 7).</w:t>
      </w:r>
    </w:p>
    <w:p>
      <w:pPr>
        <w:pStyle w:val="SingleTxtG"/>
        <w:rPr/>
      </w:pPr>
      <w:r>
        <w:rPr/>
        <w:t>19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активизировать усилия по устранению гендерного разрыва в оплате труда путем решения проблемы вертикальной и горизонтальной гендерной сегрегации на рынке труда, пересмотра социальной и налоговой политики и устранения факторов, препятствующих женщинам продолжать карьеру или работать полный рабочий день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активизировать усилия по обеспечению равных возможностей для мужчин и женщин в выборе нетрадиционных дисциплин в сфере образования и вариантов трудоустройства, в том числе путем устранения гендерных стереотип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разработать стратегии по повышению занятости женщин, в том числе с помощью стратегий, направленных на более гармоничное сочетание работы, личной и семейной жизн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поощрять расширение представленности женщин на всех уровнях государственной службы, особенно на руководящих должностях, а также их участия в принятии управленческих решений в частном секторе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e)</w:t>
        <w:tab/>
        <w:t>учитывать его замечание общего порядка № 16 (2005) о равном для мужчин и женщин праве пользования всеми экономическими, социальными и культурными правами.</w:t>
      </w:r>
    </w:p>
    <w:p>
      <w:pPr>
        <w:pStyle w:val="H23G"/>
        <w:rPr/>
      </w:pPr>
      <w:r>
        <w:rPr/>
        <w:tab/>
        <w:tab/>
      </w:r>
      <w:r>
        <w:rPr>
          <w:bCs/>
        </w:rPr>
        <w:t>Безработица</w:t>
      </w:r>
    </w:p>
    <w:p>
      <w:pPr>
        <w:pStyle w:val="SingleTxtG"/>
        <w:rPr/>
      </w:pPr>
      <w:r>
        <w:rPr/>
        <w:t>20.</w:t>
        <w:tab/>
        <w:t>Комитет с удовлетворением отмечает в целом очень низкий уровень долгосрочной безработицы и такие политические меры, как программа борьбы с коронавирусом, направленная на смягчение последствий пандемии коронавирусного заболевания (COVID-19). Тем не менее Комитет обеспокоен значительными расхождениями в уровне безработицы по регионам. Комитет также выражает свою обеспокоенность тем, что некоторые группы населения сталкиваются с большими трудностями в доступе к работе, многие из них работают в неформальном секторе экономики и непропорционально пострадали от пандемии COVID-19. Кроме того, Комитет сожалеет об отсутствии статистики о неформальной занятости и ограниченной защите работников в этом секторе (</w:t>
      </w:r>
      <w:r>
        <w:rPr>
          <w:lang w:val="fr-CH"/>
        </w:rPr>
        <w:t>c</w:t>
      </w:r>
      <w:r>
        <w:rPr/>
        <w:t>т. 6).</w:t>
      </w:r>
    </w:p>
    <w:p>
      <w:pPr>
        <w:pStyle w:val="SingleTxtG"/>
        <w:rPr>
          <w:b/>
          <w:b/>
        </w:rPr>
      </w:pPr>
      <w:r>
        <w:rPr/>
        <w:t>21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одолжить усилия по сокращению безработицы во всех регионах стран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активизировать свои усилия по поддержке рома, людей с инвалидностью, женщин с детьми, молодежи, лиц в возрасте 50 лет и старше и мигрантов в получении доступа к занятости, в том числе путем реализации целевых мер вмешательства, облегчения их доступа к возможностям технического и профессионального обучения и сбора данных об их положен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следить за тем, чтобы программы, способствующие вовлечению наиболее обездоленных и маргинализированных групп населения в открытый рынок труда, не приводили к сохранению их преимущественной занятости на низкоквалифицированных рабочих местах и в неформальном секторе экономик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предпринять шаги по содействию переходу работников из неформального сектора в формальный сектор экономики, в том числе путем сбора данных об их положении и обеспечения того, чтобы на них распространялось трудовое законодательство и они имели доступ к социальной защите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e)</w:t>
        <w:tab/>
        <w:t>учитывать его замечание общего порядка № 18 (2005) о праве на труд.</w:t>
      </w:r>
    </w:p>
    <w:p>
      <w:pPr>
        <w:pStyle w:val="H23G"/>
        <w:rPr>
          <w:bCs/>
          <w:shd w:fill="FFFFFF" w:val="clear"/>
        </w:rPr>
      </w:pPr>
      <w:r>
        <w:rPr/>
        <w:tab/>
        <w:tab/>
      </w:r>
      <w:r>
        <w:rPr>
          <w:bCs/>
        </w:rPr>
        <w:t>Минимальная заработная плата</w:t>
      </w:r>
    </w:p>
    <w:p>
      <w:pPr>
        <w:pStyle w:val="SingleTxtG"/>
        <w:rPr>
          <w:b/>
          <w:b/>
        </w:rPr>
      </w:pPr>
      <w:r>
        <w:rPr/>
        <w:t>22.</w:t>
        <w:tab/>
        <w:t>Признавая значительное повышение минимальной заработной платы в последние годы, Комитет обеспокоен ситуацией с выполнением этой задачи, а также тем, что минимальная заработная плата остается одной из самых низких в регионе. Комитет также отмечает, что государство-участник планирует ввести автоматическую индексацию минимальной заработной платы, чтобы ее не приходилось ежегодно пересматривать (</w:t>
      </w:r>
      <w:r>
        <w:rPr>
          <w:lang w:val="fr-CH"/>
        </w:rPr>
        <w:t>c</w:t>
      </w:r>
      <w:r>
        <w:rPr/>
        <w:t>т. 7).</w:t>
      </w:r>
    </w:p>
    <w:p>
      <w:pPr>
        <w:pStyle w:val="SingleTxtG"/>
        <w:rPr>
          <w:bCs/>
          <w:shd w:fill="FFFFFF" w:val="clear"/>
        </w:rPr>
      </w:pPr>
      <w:r>
        <w:rPr/>
        <w:t>23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  <w:shd w:fill="FFFFFF" w:val="clear"/>
        </w:rPr>
      </w:pPr>
      <w:r>
        <w:rPr>
          <w:b/>
          <w:bCs/>
        </w:rPr>
        <w:tab/>
        <w:t>a)</w:t>
        <w:tab/>
        <w:t>активизировать свои усилия по обеспечению того, чтобы всем работникам гарантировалась минимальная заработная плата и чтобы она была установлена на уровне, достаточном для обеспечения работникам и их семьям достойной жизни;</w:t>
      </w:r>
    </w:p>
    <w:p>
      <w:pPr>
        <w:pStyle w:val="SingleTxtG"/>
        <w:rPr>
          <w:b/>
          <w:b/>
          <w:bCs/>
          <w:shd w:fill="FFFFFF" w:val="clear"/>
        </w:rPr>
      </w:pPr>
      <w:r>
        <w:rPr>
          <w:b/>
          <w:bCs/>
        </w:rPr>
        <w:tab/>
        <w:t>b)</w:t>
        <w:tab/>
        <w:t>укреплять потенциал трудовых инспекций, с тем чтобы гарантировать соблюдение выплаты минимальной заработной платы;</w:t>
      </w:r>
    </w:p>
    <w:p>
      <w:pPr>
        <w:pStyle w:val="SingleTxtG"/>
        <w:rPr>
          <w:b/>
          <w:b/>
          <w:shd w:fill="FFFFFF" w:val="clear"/>
        </w:rPr>
      </w:pPr>
      <w:r>
        <w:rPr>
          <w:b/>
          <w:bCs/>
        </w:rPr>
        <w:tab/>
        <w:t>c)</w:t>
      </w:r>
      <w:r>
        <w:rPr/>
        <w:tab/>
      </w:r>
      <w:r>
        <w:rPr>
          <w:b/>
          <w:bCs/>
        </w:rPr>
        <w:t>учитывать его замечание общего порядка № 23 (2016) о праве на справедливые и благоприятные условия труда.</w:t>
      </w:r>
    </w:p>
    <w:p>
      <w:pPr>
        <w:pStyle w:val="H23G"/>
        <w:rPr/>
      </w:pPr>
      <w:r>
        <w:rPr/>
        <w:tab/>
        <w:tab/>
      </w:r>
      <w:r>
        <w:rPr>
          <w:bCs/>
        </w:rPr>
        <w:t>Сексуальное домогательство на рабочем месте</w:t>
      </w:r>
    </w:p>
    <w:p>
      <w:pPr>
        <w:pStyle w:val="SingleTxtG"/>
        <w:rPr>
          <w:bCs/>
          <w:shd w:fill="FFFFFF" w:val="clear"/>
        </w:rPr>
      </w:pPr>
      <w:r>
        <w:rPr/>
        <w:t>24.</w:t>
        <w:tab/>
        <w:t>Комитет обеспокоен случаями сексуального домогательства на рабочем месте, о которых сообщалось в ходе опросов в государственном секторе, и недостаточной информацией о стратегии решения этой проблемы в государственном и частном секторах, помимо инструкции для государственных органов и организации курсов повышения осведомленности. Комитет также сожалеет об отсутствии данных о расследовании таких случаев и результатах этих расследований (</w:t>
      </w:r>
      <w:r>
        <w:rPr>
          <w:lang w:val="fr-CH"/>
        </w:rPr>
        <w:t>c</w:t>
      </w:r>
      <w:r>
        <w:rPr/>
        <w:t>т. 3 и 7).</w:t>
      </w:r>
    </w:p>
    <w:p>
      <w:pPr>
        <w:pStyle w:val="SingleTxtG"/>
        <w:rPr/>
      </w:pPr>
      <w:r>
        <w:rPr/>
        <w:t>25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обеспечить действенное применение законодательных положений против сексуального домогательства, включая Трудовой кодекс, и принять превентивные и защитные меры по борьбе с сексуальным домогательством на рабочем месте, включая проведение информационно-просветительских кампаний, внедрение системы мониторинга и реализацию постоянного обучения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обеспечить надлежащее расследование и привлечение к ответственности в связи с сообщениями о сексуальном домогательстве, соразмерное наказание виновных и доступ жертв к соответствующему возмещению, включая компенсацию.</w:t>
      </w:r>
    </w:p>
    <w:p>
      <w:pPr>
        <w:pStyle w:val="H23G"/>
        <w:rPr>
          <w:color w:val="000000"/>
        </w:rPr>
      </w:pPr>
      <w:r>
        <w:rPr/>
        <w:tab/>
        <w:tab/>
      </w:r>
      <w:r>
        <w:rPr>
          <w:bCs/>
        </w:rPr>
        <w:t>Профсоюзные права</w:t>
      </w:r>
    </w:p>
    <w:p>
      <w:pPr>
        <w:pStyle w:val="SingleTxtG"/>
        <w:rPr/>
      </w:pPr>
      <w:r>
        <w:rPr/>
        <w:t>26.</w:t>
        <w:tab/>
        <w:t xml:space="preserve">Комитет обеспокоен абсолютным запретом на право забастовки для ряда государственных служащих, включая сотрудников полиции, пожарной и спасательной служб, тюремной службы и Управления по внешним связям и информации. </w:t>
        <w:br/>
        <w:t>Он обеспокоен также тем, что в Законе о коллективных переговорах установлена высокая планка голосования, требующая двух третей голосов в поддержку объявления забастовки в спорах, касающихся заключения коллективных договоров (</w:t>
      </w:r>
      <w:r>
        <w:rPr>
          <w:lang w:val="fr-CH"/>
        </w:rPr>
        <w:t>c</w:t>
      </w:r>
      <w:r>
        <w:rPr/>
        <w:t>т. 8).</w:t>
      </w:r>
    </w:p>
    <w:p>
      <w:pPr>
        <w:pStyle w:val="SingleTxtG"/>
        <w:rPr/>
      </w:pPr>
      <w:r>
        <w:rPr/>
        <w:t>27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ересмотреть сферу охвата категории основных услуг, чтобы всем тем государственным служащим, чьи услуги не могут обоснованно считаться основными, было предоставлено право на забастовку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провести новые консультации с социальными партнерами о кворуме, необходимом для проведения забастовок, и рассмотреть возможность внесения поправки в Закон о коллективных переговорах для его корректировки.</w:t>
      </w:r>
    </w:p>
    <w:p>
      <w:pPr>
        <w:pStyle w:val="H23G"/>
        <w:rPr/>
      </w:pPr>
      <w:r>
        <w:rPr/>
        <w:tab/>
        <w:tab/>
      </w:r>
      <w:r>
        <w:rPr>
          <w:bCs/>
        </w:rPr>
        <w:t>Социальное обеспечение</w:t>
      </w:r>
    </w:p>
    <w:p>
      <w:pPr>
        <w:pStyle w:val="SingleTxtG"/>
        <w:rPr>
          <w:b/>
          <w:b/>
        </w:rPr>
      </w:pPr>
      <w:r>
        <w:rPr/>
        <w:t>28.</w:t>
        <w:tab/>
        <w:t>Комитет обеспокоен сообщениями о том, что суды ограничивают правоспособность лиц с интеллектуальной и психосоциальной инвалидностью обращаться за социальными пособиями и пенсиями и не обеспечивают процессуальные коррективы. Он обеспокоен также недостаточной укомплектованностью штата службы медицинской экспертизы, что приводит к задержкам в обработке запросов на получение пособий по инвалидности, и вопросом обеспечения непрерывности ее работы после выхода на пенсию нынешних сотрудников. Кроме того, Комитет обеспокоен тем, что многие беженцы не имеют права на получение пособий по пенсионной программе из-за препятствий в подтверждении необходимого количества лет работы, и тем, что они остаются зависимыми от минимальных прожиточных пособий (</w:t>
      </w:r>
      <w:r>
        <w:rPr>
          <w:lang w:val="fr-CH"/>
        </w:rPr>
        <w:t>c</w:t>
      </w:r>
      <w:r>
        <w:rPr/>
        <w:t>т. 9).</w:t>
      </w:r>
    </w:p>
    <w:p>
      <w:pPr>
        <w:pStyle w:val="SingleTxtG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овести реформу Гражданского кодекса с целью признания правоспособности всех людей с инвалидностью и внедрить поддерживаемый режим принятия решений, а также обеспечить соблюдение их правоспособности в плане доступа к социальным услугам и программам социального обеспеч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крепить программы по наращиванию потенциала судебных органов в отношении правозащитной модели инвалидности, внедрить механизмы для предоставления людям с инвалидностью приспособлений, соответствующих их возрасту, и повысить осведомленность общества о праве людей с инвалидностью на равное признание перед законо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 xml:space="preserve">обеспечить надлежащее укомплектование штата службы медицинской экспертизы, чтобы избежать задержек в рассмотрении дел, </w:t>
        <w:br/>
        <w:t>в частности, в случаях выплаты пособий по уходу, отчислений и выдачи инвалидных удостовере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внести поправки в Закон о пенсионном страховании для облегчения доступа беженцев и просителей убежища к национальной пенсионной системе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e)</w:t>
        <w:tab/>
        <w:t>учитывать его замечание общего порядка № 19 (2007) о праве на социальное обеспечение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в специальных учреждениях</w:t>
      </w:r>
    </w:p>
    <w:p>
      <w:pPr>
        <w:pStyle w:val="SingleTxtG"/>
        <w:rPr>
          <w:b/>
          <w:b/>
        </w:rPr>
      </w:pPr>
      <w:r>
        <w:rPr/>
        <w:t>30.</w:t>
        <w:tab/>
        <w:t xml:space="preserve">Комитет принимает к сведению законодательные и политические усилия государства-участника по сокращению числа случаев помещения детей в специальные учреждения и расширению их передачи на воспитание в приемные семьи, включая национальную стратегию по защите прав детей на 2021–2029 годы и законодательство, запрещающее помещение детей в возрасте до трех лет в специальные учреждения. </w:t>
        <w:br/>
        <w:t>Тем не менее Комитет обеспокоен очень высоким числом детей в специальных учреждениях в государстве-участнике, в частности детей рома и детей с инвалидностью. Комитет обеспокоен также тем, что система ухода за детьми остается фрагментированной, и отсутствием эффективной политики деинституционализации детей и вариантов ухода в семейном окружении. Кроме того, Комитет выражает свою обеспокоенность тем, что дети с «поведенческими трудностями», которых называют «антисоциальными» или «находящимися в группе риска», помещаются в специальные учреждения в порядке гражданского судопроизводства и не могут воспользоваться юридической помощью (</w:t>
      </w:r>
      <w:r>
        <w:rPr>
          <w:lang w:val="fr-CH"/>
        </w:rPr>
        <w:t>c</w:t>
      </w:r>
      <w:r>
        <w:rPr/>
        <w:t>т. 10).</w:t>
      </w:r>
    </w:p>
    <w:p>
      <w:pPr>
        <w:pStyle w:val="SingleTxtG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 эффективную координацию между различными министерствами для унификации системы ухода за деть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реализовать национальную политику и стратегию и привязанный ко времени план действий в целях ускорения прогресса в направлении деинституционализации в пользу вариантов, опирающихся на местные сообщества и семьи, уделяя особое внимание детям с инвалидностью, детям рома и детям самого младшего возраст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ускорить обсуждение проекта закона о поддержке семей и альтернативном семейном уходе с целью его принят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 выполнение законодательства, предусматривающего минимальный возраст в три года для помещения ребенка в специальные учреждение по уходу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e)</w:t>
        <w:tab/>
        <w:t>гарантировать адекватное предоставление вариантов ухода в семейном окружении, включая достаточное число прошедших обучение приемных родителей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f)</w:t>
      </w:r>
      <w:r>
        <w:rPr/>
        <w:tab/>
      </w:r>
      <w:r>
        <w:rPr>
          <w:b/>
          <w:bCs/>
        </w:rPr>
        <w:t>обеспечить, чтобы дети не разлучались со своими семьями и не помещались в альтернативные учреждения по причине наличия у них «поведенческих трудностей».</w:t>
      </w:r>
    </w:p>
    <w:p>
      <w:pPr>
        <w:pStyle w:val="H23G"/>
        <w:rPr/>
      </w:pPr>
      <w:r>
        <w:rPr/>
        <w:tab/>
        <w:tab/>
      </w:r>
      <w:r>
        <w:rPr>
          <w:bCs/>
        </w:rPr>
        <w:t>Защита семьи и детей</w:t>
      </w:r>
    </w:p>
    <w:p>
      <w:pPr>
        <w:pStyle w:val="SingleTxtG"/>
        <w:rPr>
          <w:b/>
          <w:b/>
          <w:bCs/>
          <w:shd w:fill="FFFFFF" w:val="clear"/>
        </w:rPr>
      </w:pPr>
      <w:r>
        <w:rPr/>
        <w:t>32.</w:t>
        <w:tab/>
        <w:t>Приветствуя прогресс, достигнутый в области ухода за детьми, включая детские группы и микро-ясли, Комитет обеспокоен тем, что эти меры недостаточны для решения проблемы перераспределения родительских обязанностей и вариантов ухода за детьми. Комитет обеспокоен также тем, что женщины чаще берут на себя обязанности по домашнему уходу и сталкиваются с проблемой совмещения профессиональной и личной жизни, в том числе испытывают трудности с возвращением на рынок труда после декретного отпуска (</w:t>
      </w:r>
      <w:r>
        <w:rPr>
          <w:lang w:val="fr-CH"/>
        </w:rPr>
        <w:t>c</w:t>
      </w:r>
      <w:r>
        <w:rPr/>
        <w:t>т. 10).</w:t>
      </w:r>
    </w:p>
    <w:p>
      <w:pPr>
        <w:pStyle w:val="SingleTxtG"/>
        <w:rPr>
          <w:b/>
          <w:b/>
          <w:bCs/>
        </w:rPr>
      </w:pPr>
      <w:r>
        <w:rPr/>
        <w:t>33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  <w:shd w:fill="FFFFFF" w:val="clear"/>
        </w:rPr>
      </w:pPr>
      <w:r>
        <w:rPr>
          <w:b/>
          <w:bCs/>
        </w:rPr>
        <w:tab/>
        <w:t>a)</w:t>
        <w:tab/>
        <w:t>увеличить доступность адекватных высококачественных учреждений и услуг по уходу за детьми, а также гибких схем рабочего графика;</w:t>
      </w:r>
    </w:p>
    <w:p>
      <w:pPr>
        <w:pStyle w:val="SingleTxtG"/>
        <w:rPr>
          <w:b/>
          <w:b/>
          <w:bCs/>
          <w:shd w:fill="FFFFFF" w:val="clear"/>
        </w:rPr>
      </w:pPr>
      <w:r>
        <w:rPr>
          <w:b/>
          <w:bCs/>
        </w:rPr>
        <w:tab/>
        <w:t>b)</w:t>
        <w:tab/>
        <w:t>принять комплексные меры по искоренению гендерных стереотипов, в том числе с помощью проведения кампаний в средствах массовой информации и привлечения лидеров общественного мнения, а также путем повышения осведомленности среди широкой общественности о равном распределении прав и обязанностей между мужчинами и женщинами в семье и обществе;</w:t>
      </w:r>
    </w:p>
    <w:p>
      <w:pPr>
        <w:pStyle w:val="SingleTxtG"/>
        <w:rPr>
          <w:b/>
          <w:b/>
          <w:bCs/>
          <w:shd w:fill="FFFFFF" w:val="clear"/>
        </w:rPr>
      </w:pPr>
      <w:r>
        <w:rPr>
          <w:b/>
          <w:bCs/>
        </w:rPr>
        <w:tab/>
        <w:t>c)</w:t>
        <w:tab/>
        <w:t>продлить двухнедельный период отпуска по уходу за ребенком, предоставляемого отцам, и обеспечить, чтобы родители в полной мере использовали это время для установления справедливого распределения обязанностей по уходу за ребенком между мужчинами и женщинами.</w:t>
      </w:r>
    </w:p>
    <w:p>
      <w:pPr>
        <w:pStyle w:val="H23G"/>
        <w:rPr/>
      </w:pPr>
      <w:r>
        <w:rPr/>
        <w:tab/>
        <w:tab/>
      </w:r>
      <w:r>
        <w:rPr>
          <w:bCs/>
        </w:rPr>
        <w:t>Достаточный уровень жизни</w:t>
      </w:r>
    </w:p>
    <w:p>
      <w:pPr>
        <w:pStyle w:val="SingleTxtG"/>
        <w:rPr>
          <w:sz w:val="24"/>
          <w:szCs w:val="24"/>
        </w:rPr>
      </w:pPr>
      <w:r>
        <w:rPr/>
        <w:t>34.</w:t>
        <w:tab/>
        <w:t>Отмечая отсутствие крайней нищеты и низкий процент населения, которому угрожает нищета, в государстве-участнике, Комитет обеспокоен тем, что нынешний прожиточный минимум не включает стоимость жилья и адекватно не отражает реальную стоимость жизни. Комитет обеспокоен также тем, что в результате инфляции величина прожиточного минимума постоянно снижается и это оказывает негативное воздействие на людей, которые зависят от социальных пособий, рассчитываемых на основе этого показателя, особенно на рома (</w:t>
      </w:r>
      <w:r>
        <w:rPr>
          <w:lang w:val="fr-CH"/>
        </w:rPr>
        <w:t>c</w:t>
      </w:r>
      <w:r>
        <w:rPr/>
        <w:t>т. 9 и 11).</w:t>
      </w:r>
    </w:p>
    <w:p>
      <w:pPr>
        <w:pStyle w:val="SingleTxtG"/>
        <w:rPr/>
      </w:pPr>
      <w:r>
        <w:rPr/>
        <w:t>35.</w:t>
        <w:tab/>
      </w:r>
      <w:r>
        <w:rPr>
          <w:b/>
          <w:bCs/>
        </w:rPr>
        <w:t>Комитет рекомендует государству-участнику ускорить процесс внесения изменений в свой метод расчета прожиточного минимума и увеличить прожиточный минимум путем индексации с учетом стоимости жизни.</w:t>
      </w:r>
      <w:r>
        <w:rPr/>
        <w:t xml:space="preserve"> </w:t>
        <w:br/>
      </w:r>
      <w:r>
        <w:rPr>
          <w:b/>
          <w:bCs/>
        </w:rPr>
        <w:t>Он рекомендует также государству-участнику принять адресные меры по защите наиболее обездоленных и маргинализированных групп от бедности и обеспечить в случае необходимости доступность мер социальной защиты, достаточных для обеспечения им адекватного уровня жизни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достаточное жилище</w:t>
      </w:r>
    </w:p>
    <w:p>
      <w:pPr>
        <w:pStyle w:val="SingleTxtG"/>
        <w:rPr/>
      </w:pPr>
      <w:r>
        <w:rPr/>
        <w:t>36.</w:t>
        <w:tab/>
        <w:t>Отмечая различные усилия, такие как реализуемый муниципалитетами проект социального жилья, Комитет выражает свою обеспокоенность тем, что государство-участник еще не ввело комплексную систему социального жилья и не приняло закон о социальном жилье. Комитет обеспокоен отсутствием достаточного количества адекватного жилья, высокой стоимостью жилья и высокими ценами на аренду, а также недостаточным объемом средств, выделяемых на выплату жилищных пособий. Отмечая, что положение, позволяющее создавать «безльготные зоны» в сфере жилья, было отменено в 2021 году Конституционным судом, Комитет по-прежнему обеспокоен сообщениями о том, что рома сталкиваются с многочисленными препятствиями на пути реализации своего права на жилище. Комитет отмечает также, что некоторые собственники неохотно сдают квартиры мигрантам, которые также сталкиваются с тем, что с них взимают арендную плату за некачественное жилье по ставке выше рыночной. Кроме того, он обеспокоен тем, что в государстве-участнике очень велико число бездомных, и сожалеет об отсутствии эффективного механизма предотвращения и решения этой проблемы (</w:t>
      </w:r>
      <w:r>
        <w:rPr>
          <w:lang w:val="fr-CH"/>
        </w:rPr>
        <w:t>c</w:t>
      </w:r>
      <w:r>
        <w:rPr/>
        <w:t>т. 11).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разработать и эффективно осуществлять основанную на правозащитном подходе национальную жилищную стратегию, выделив для этого необходимые средства и обеспечив систему мониторинга, и с этой целью собирать дезагрегированные статистические данные, особенно о жилищном положении обездоленных и маргинализированных групп насел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скорить принятие закона о социальном жиль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увеличить наличие адекватного и доступного жилья, в частности путем расширения предложения социального жилья и увеличения объема жилищных субсидий, уделяя особое внимание обездоленным и маргинализированным группам, таким как рома, мигранты, люди с инвалидностью и пожилые люд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расследовать сообщения о любой форме дискриминации в контексте доступа к жилью, включая уровень арендной платы и жилищные условия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e)</w:t>
        <w:tab/>
        <w:t>обеспечить, чтобы в результате выселения люди не становились бездомными и чтобы в тех случаях, когда затронутые лица не в состоянии обеспечить себя жильем, государство-участник предоставляло им адекватное альтернативное жилье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f)</w:t>
      </w:r>
      <w:r>
        <w:rPr/>
        <w:tab/>
      </w:r>
      <w:r>
        <w:rPr>
          <w:b/>
          <w:bCs/>
        </w:rPr>
        <w:t>учитывать его замечание общего порядка № 7 (1997) о праве на достаточное жилище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здоровье</w:t>
      </w:r>
    </w:p>
    <w:p>
      <w:pPr>
        <w:pStyle w:val="SingleTxtG"/>
        <w:rPr>
          <w:b/>
          <w:b/>
        </w:rPr>
      </w:pPr>
      <w:r>
        <w:rPr/>
        <w:t>38.</w:t>
        <w:tab/>
        <w:t>Комитет обеспокоен сохраняющейся дискриминацией мигрантов, которые не соответствуют условиям для охвата системой государственного медицинского страхования и вынуждены заключать договор частного медицинского страхования,</w:t>
        <w:br/>
        <w:t>в результате чего не имеют достаточного покрытия и сталкиваются с длительным ожиданием выплаты страхового возмещения и ограничениями максимальной суммы возмещения. Кроме того, Комитет обеспокоен тем, что трансгендерные люди вынуждены проходить процедуру коррекции пола и стерилизации, чтобы изменить свое имя и гендер. Он также обеспокоен отсутствием нормативного регулирования прав интерсекс-людей, в том числе запрета на проведение хирургических процедур в отношении интерсекс-детей, которые зачастую являются необратимыми и неоправданными с медицинской точки зрения (</w:t>
      </w:r>
      <w:r>
        <w:rPr>
          <w:lang w:val="fr-CH"/>
        </w:rPr>
        <w:t>c</w:t>
      </w:r>
      <w:r>
        <w:rPr/>
        <w:t>т. 9 и 12).</w:t>
      </w:r>
    </w:p>
    <w:p>
      <w:pPr>
        <w:pStyle w:val="SingleTxtG"/>
        <w:keepNext w:val="true"/>
        <w:rPr>
          <w:b/>
          <w:b/>
          <w:bCs/>
          <w:shd w:fill="FFFFFF" w:val="clear"/>
        </w:rPr>
      </w:pPr>
      <w:r>
        <w:rPr/>
        <w:t>39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keepNext w:val="true"/>
        <w:rPr>
          <w:b/>
          <w:b/>
          <w:bCs/>
        </w:rPr>
      </w:pPr>
      <w:r>
        <w:rPr>
          <w:b/>
          <w:bCs/>
        </w:rPr>
        <w:tab/>
        <w:t>a)</w:t>
        <w:tab/>
        <w:t>обеспечить всем лицам, включая мигрантов, равный доступ к профилактическим, лечебным и паллиативным медицинским услугам, независимо от их правового статуса и имеющихся у них документ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гарантировать, чтобы частные страховые компании не навязывали чрезмерно жесткие услов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внести поправки в законодательство в целях отмены требования о стерилизации в рамках процедуры подтверждения гендерного статус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, чтобы неоправданные с медицинской точки зрения процедуры в отношении интерсекс-детей не проводились до тех пор, пока они не смогут дать свое информированное согласие;</w:t>
      </w:r>
    </w:p>
    <w:p>
      <w:pPr>
        <w:pStyle w:val="SingleTxtG"/>
        <w:rPr>
          <w:rStyle w:val="FootnoteCharacters"/>
        </w:rPr>
      </w:pPr>
      <w:r>
        <w:rPr>
          <w:b/>
          <w:bCs/>
        </w:rPr>
        <w:tab/>
        <w:t>e)</w:t>
        <w:tab/>
        <w:t>учитывать замечание общего порядка № 14 (2000) о праве на наивысший достижимый уровень здоровья и его заявление об обязанностях государств по отношению к беженцам и мигрантам согласно Пакту</w:t>
      </w:r>
      <w:r>
        <w:rPr>
          <w:rStyle w:val="FootnoteAnchor"/>
        </w:rPr>
        <w:footnoteReference w:id="7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</w:r>
      <w:r>
        <w:rPr>
          <w:bCs/>
        </w:rPr>
        <w:t>Принудительная стерилизация женщин рома</w:t>
      </w:r>
    </w:p>
    <w:p>
      <w:pPr>
        <w:pStyle w:val="SingleTxtG"/>
        <w:rPr/>
      </w:pPr>
      <w:r>
        <w:rPr/>
        <w:t>40.</w:t>
        <w:tab/>
        <w:t>Комитет приветствует принятие в 2021 году закона, касающегося компенсации лицам, которые были принуждены к стерилизации в период с 1966 по 2012 год. Однако Комитет обеспокоен тем, что срок в три года для обращения за компенсацией может оказаться слишком коротким для того, чтобы жертвы могли получить надлежащую информацию и подать свои иски (</w:t>
      </w:r>
      <w:r>
        <w:rPr>
          <w:lang w:val="fr-CH"/>
        </w:rPr>
        <w:t>c</w:t>
      </w:r>
      <w:r>
        <w:rPr/>
        <w:t>т. 2, 10 и 12).</w:t>
      </w:r>
    </w:p>
    <w:p>
      <w:pPr>
        <w:pStyle w:val="SingleTxtG"/>
        <w:rPr/>
      </w:pPr>
      <w:r>
        <w:rPr/>
        <w:t>41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 эффективную компенсацию жертвам принудительной стерилизации и предоставить им адекватную поддержку для получения возмещения, включая помощь в получении компенсации и бесплатную юридическую помощь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 xml:space="preserve">продлить срок подачи судебных исков о компенсации в случаях принудительной стерилизации настолько, насколько это необходимо, </w:t>
        <w:br/>
        <w:t>и обеспечить гарантии неповторения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c)</w:t>
        <w:tab/>
        <w:t>принять меры для обеспечения расследования таких случаев и привлечения виновных к ответственности и, в случае осуждения, назначения им надлежащего наказа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Деинституционализация людей с инвалидностью</w:t>
      </w:r>
    </w:p>
    <w:p>
      <w:pPr>
        <w:pStyle w:val="SingleTxtG"/>
        <w:rPr/>
      </w:pPr>
      <w:r>
        <w:rPr/>
        <w:t>42.</w:t>
        <w:tab/>
        <w:t>Принимая к сведению национальный план по поощрению равных возможностей для людей с инвалидностью на 2021–2025 годы, Комитет обеспокоен большим числом случаев помещения людей с инвалидностью, в частности с интеллектуальной или психосоциальной инвалидностью, в специальные учреждения. Комитет обеспокоен также тем, что государство-участник продолжает выделять ресурсы на специальные учреждения, и сожалеет о недостаточном объеме услуг поддержки, которые позволили бы людям с инвалидностью вести независимый образ жизни в своих местных общинах. Комитет также с озабоченностью отмечает отсутствие четкой политики, направленной на прекращение использования средств ограничения свободы в службах психического здоровья, несмотря на реформу системы психиатрической помощи (</w:t>
      </w:r>
      <w:r>
        <w:rPr>
          <w:lang w:val="fr-CH"/>
        </w:rPr>
        <w:t>c</w:t>
      </w:r>
      <w:r>
        <w:rPr/>
        <w:t>т. 10 и 12).</w:t>
      </w:r>
    </w:p>
    <w:p>
      <w:pPr>
        <w:pStyle w:val="SingleTxtG"/>
        <w:rPr>
          <w:b/>
          <w:b/>
        </w:rPr>
      </w:pPr>
      <w:r>
        <w:rPr/>
        <w:t>43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разработать и реализовать эффективную стратегию деинституционализации с четкими временными рамками и контрольными показателями при обеспечении на всех этапах консультаций с людьми с инвалидностью через представляющие их организации, и выделить для этого необходимые ресурс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выделить достаточные ресурсы на развитие служб поддержки в местных сообществах, которые позволят всем людям с инвалидностью свободно выбирать, с кем, где и в каких условиях они будут жить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c)</w:t>
        <w:tab/>
        <w:t>принять правовые и практические меры для прекращения использования принудительных мер в службах психического здоровья.</w:t>
      </w:r>
    </w:p>
    <w:p>
      <w:pPr>
        <w:pStyle w:val="H23G"/>
        <w:rPr/>
      </w:pPr>
      <w:r>
        <w:rPr/>
        <w:tab/>
        <w:tab/>
      </w:r>
      <w:r>
        <w:rPr>
          <w:bCs/>
        </w:rPr>
        <w:t>Доступ к вакцинам и препаратам против COVID-19</w:t>
      </w:r>
    </w:p>
    <w:p>
      <w:pPr>
        <w:pStyle w:val="SingleTxtG"/>
        <w:rPr>
          <w:bCs/>
          <w:shd w:fill="FFFFFF" w:val="clear"/>
        </w:rPr>
      </w:pPr>
      <w:r>
        <w:rPr/>
        <w:t>44.</w:t>
        <w:tab/>
        <w:t xml:space="preserve">Комитет приветствует представленную делегацией государства-участника информацию о том, что с 2021 года правительство сосредоточило внимание на обеспечении широкой доступности вакцин для всего населения наряду с доступным тестированием и лечением. Он также отмечает усилия государства-участника по сдерживанию распространения COVID-19 и предоставлению пациентам необходимой медицинской помощи. Вместе с тем Комитет отмечает, что государство-участник не играет активной роли в пропаганде всеобщего, справедливого и приемлемого в ценовом отношении доступа к вакцинам и лекарственным препаратам против </w:t>
        <w:br/>
        <w:t>COVID-19 в региональных и международных организациях, членом которых оно является (</w:t>
      </w:r>
      <w:r>
        <w:rPr>
          <w:lang w:val="fr-CH"/>
        </w:rPr>
        <w:t>c</w:t>
      </w:r>
      <w:r>
        <w:rPr/>
        <w:t>т. 2 и 12).</w:t>
      </w:r>
    </w:p>
    <w:p>
      <w:pPr>
        <w:pStyle w:val="SingleTxtG"/>
        <w:rPr>
          <w:bCs/>
          <w:shd w:fill="FFFFFF" w:val="clear"/>
        </w:rPr>
      </w:pPr>
      <w:r>
        <w:rPr/>
        <w:t>45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  <w:shd w:fill="FFFFFF" w:val="clear"/>
        </w:rPr>
      </w:pPr>
      <w:r>
        <w:rPr>
          <w:b/>
          <w:bCs/>
        </w:rPr>
        <w:tab/>
        <w:t>a)</w:t>
        <w:tab/>
        <w:t>активизировать усилия по обеспечению всеобщего и справедливого доступа к тестированию, лечению и иммунизации в связи с COVID-19;</w:t>
      </w:r>
    </w:p>
    <w:p>
      <w:pPr>
        <w:pStyle w:val="SingleTxtG"/>
        <w:rPr>
          <w:b/>
          <w:b/>
          <w:bCs/>
          <w:shd w:fill="FFFFFF" w:val="clear"/>
        </w:rPr>
      </w:pPr>
      <w:r>
        <w:rPr>
          <w:b/>
          <w:bCs/>
        </w:rPr>
        <w:tab/>
        <w:t>b)</w:t>
        <w:tab/>
        <w:t xml:space="preserve">прилагать все усилия для использования своего влияния в региональных и международных организациях, членом которых оно является, </w:t>
        <w:br/>
        <w:t>с целью поддержки всеобщего, справедливого и приемлемого в ценовом отношении доступа к вакцинам и лекарственным препаратам против COVID-19, включая возможность поддержки выдвинутых во Всемирной торговой организации предложений об установлении временного отказа от некоторых прав интеллектуальной собственности на вакцины, по крайней мере, до тех пор, пока продолжается пандемия;</w:t>
      </w:r>
    </w:p>
    <w:p>
      <w:pPr>
        <w:pStyle w:val="SingleTxtG"/>
        <w:rPr>
          <w:rStyle w:val="FootnoteCharacters"/>
        </w:rPr>
      </w:pPr>
      <w:r>
        <w:rPr>
          <w:b/>
          <w:bCs/>
        </w:rPr>
        <w:tab/>
        <w:t>c)</w:t>
        <w:tab/>
        <w:t>обратить особое внимание на пункт 82 замечания общего порядка Комитета № 25 (2020) о науке и экономических, социальных и культурных правах, а также на заявление Комитета о пандемии COVID-19 и экономических, социальных и культурных правах</w:t>
      </w:r>
      <w:r>
        <w:rPr>
          <w:rStyle w:val="FootnoteAnchor"/>
        </w:rPr>
        <w:footnoteReference w:id="8"/>
      </w:r>
      <w:r>
        <w:rPr>
          <w:b/>
          <w:bCs/>
        </w:rPr>
        <w:t xml:space="preserve"> и заявление Комитета о всеобщем и равном доступе к вакцинам против COVID-19</w:t>
      </w:r>
      <w:r>
        <w:rPr>
          <w:rStyle w:val="FootnoteAnchor"/>
        </w:rPr>
        <w:footnoteReference w:id="9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</w:r>
      <w:r>
        <w:rPr>
          <w:bCs/>
        </w:rPr>
        <w:t>Инклюзивное образование</w:t>
      </w:r>
    </w:p>
    <w:p>
      <w:pPr>
        <w:pStyle w:val="SingleTxtG"/>
        <w:rPr/>
      </w:pPr>
      <w:r>
        <w:rPr/>
        <w:t>46.</w:t>
        <w:tab/>
        <w:t>Комитет признает усилия, предпринятые государством-участником для развития инклюзивного образования, такие как планы действий по развитию инклюзивного образования и Указ № 27/2016. При этом Комитет обеспокоен тем, что значительное число детей с инвалидностью, в частности с интеллектуальной инвалидностью и аутизмом, по-прежнему получают образование в специальных школах. Комитет обеспокоен также тем, что служба школьных психологов назначает меры поддержки, руководствуясь преимущественно медицинским подходом. Кроме того, Комитет обеспокоен тем, что разумное приспособление обеспечивается не во всех случаях и что многие учителя не имеют достаточной подготовки в области инклюзивного обучения (</w:t>
      </w:r>
      <w:r>
        <w:rPr>
          <w:lang w:val="fr-CH"/>
        </w:rPr>
        <w:t>c</w:t>
      </w:r>
      <w:r>
        <w:rPr/>
        <w:t>т. 2 (п. 2) и 13).</w:t>
      </w:r>
    </w:p>
    <w:p>
      <w:pPr>
        <w:pStyle w:val="SingleTxtG"/>
        <w:rPr/>
      </w:pPr>
      <w:r>
        <w:rPr/>
        <w:t>47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внести изменения в свое законодательство, включая Указ № 27/2016 об обучении школьников с особыми потребностями в области образования и одаренных школьников, в целях обеспечения эффективной инклюзии всех детей с инвалидностью в систему общего образования на всех уровня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выделять достаточные кадровые, технические и финансовые ресурсы и обеспечивать доступную и инклюзивную учебную среду, здания и учебные материалы, разумное приспособление и индивидуальную поддержку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гарантировать принятие мер поддержки в рамках правозащитного подхода к инвалидности и не допустить в результате таких мер какой-либо сегрегации или снижения качества образования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d)</w:t>
        <w:tab/>
        <w:t>обеспечить достаточное число подготовленных учителей и адекватно оплачиваемых ассистентов преподавателей.</w:t>
      </w:r>
    </w:p>
    <w:p>
      <w:pPr>
        <w:pStyle w:val="H23G"/>
        <w:rPr/>
      </w:pPr>
      <w:r>
        <w:rPr/>
        <w:tab/>
        <w:tab/>
      </w:r>
      <w:r>
        <w:rPr>
          <w:bCs/>
        </w:rPr>
        <w:t>Инклюзивное образование для детей из числа рома и мигрантов</w:t>
      </w:r>
    </w:p>
    <w:p>
      <w:pPr>
        <w:pStyle w:val="SingleTxtG"/>
        <w:rPr/>
      </w:pPr>
      <w:r>
        <w:rPr/>
        <w:t>48.</w:t>
        <w:tab/>
        <w:t xml:space="preserve">Комитет принимает к сведению усилия государства-участника по интеграции детей из числа рома и мигрантов в общеобразовательную систему, включая программы «Поддержка интеграции меньшинства рома» и «Поддержка обучения иностранных граждан в школах». При этом Комитет по-прежнему обеспокоен тем, что инклюзия детей из числа рома не обеспечивается, так как во многих случаях они обучаются в отдельных школах или в специальных школах для детей с инвалидностью. Он обеспокоен также недостаточным охватом детей из числа рома дошкольным образованием, высоким уровнем отсева этих учащихся и недостаточным количеством квалифицированных школьных посредников из числа рома. Кроме того, Комитет </w:t>
        <w:br/>
        <w:t>по-прежнему обеспокоен недостаточной представленностью учащихся из числа мигрантов в старших классах средней школы, а также тем, что детям из стран, не входящих в Европейский союз, для получения такого образования на тех же условиях требуется вид на жительство (</w:t>
      </w:r>
      <w:r>
        <w:rPr>
          <w:lang w:val="fr-CH"/>
        </w:rPr>
        <w:t>c</w:t>
      </w:r>
      <w:r>
        <w:rPr/>
        <w:t>т. 2 (п. 2) и 13).</w:t>
      </w:r>
    </w:p>
    <w:p>
      <w:pPr>
        <w:pStyle w:val="SingleTxtG"/>
        <w:rPr>
          <w:b/>
          <w:b/>
        </w:rPr>
      </w:pPr>
      <w:r>
        <w:rPr/>
        <w:t>49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активизировать усилия по обеспечению доступа детей из числа рома к высококачественному общему образованию, включая дошкольное образовани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инять адресные меры по улучшению показателей зачисления в школу и окончания школы среди детей рома, в частности девочек, на различных уровнях образования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c)</w:t>
        <w:tab/>
        <w:t>выделить надлежащие бюджетные средства для обеспечения достаточного числа квалифицированных школьных посредников из числа рома, а также обеспечить поддержку детям рома, живущим в нищете и в изолированных района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проводить информационно-просветительские кампании по поощрению многообразия в школьной среде и налагать санкции на школы, которые не зачисляют детей рома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e)</w:t>
        <w:tab/>
        <w:t>устранить правовые и административные барьеры для зачисления в школу всех учащихся из числа мигрантов, в том числе учащихся, не имеющих документов, и принять эффективные меры для предоставления им недискриминационного доступа к образованию.</w:t>
      </w:r>
    </w:p>
    <w:p>
      <w:pPr>
        <w:pStyle w:val="H23G"/>
        <w:rPr/>
      </w:pPr>
      <w:r>
        <w:rPr/>
        <w:tab/>
        <w:tab/>
      </w:r>
      <w:r>
        <w:rPr>
          <w:bCs/>
        </w:rPr>
        <w:t>Культурные права</w:t>
      </w:r>
    </w:p>
    <w:p>
      <w:pPr>
        <w:pStyle w:val="SingleTxtG"/>
        <w:rPr/>
      </w:pPr>
      <w:r>
        <w:rPr/>
        <w:t>50.</w:t>
        <w:tab/>
        <w:t xml:space="preserve">Комитет отмечает различные меры, принятые государством-участником с целью защиты культурных прав, включая Государственную политику в области культуры и Национальную политику исследований, развития и инноваций 2021+. </w:t>
        <w:br/>
        <w:t xml:space="preserve">Тем не менее Комитет обеспокоен сложностями, с которыми сталкиваются обездоленные и маргинализированные группы населения в плане доступа к культурной жизни и пользования достижениями научных исследований. </w:t>
        <w:br/>
        <w:t>Он обеспокоен также тем, что образование на языках меньшинств не охватывает все национальные меньшинства и не распространяется на всю страну. Кроме того, Комитет обеспокоен тем, что законодательство о научных исследованиях не соответствует международным стандартам (</w:t>
      </w:r>
      <w:r>
        <w:rPr>
          <w:lang w:val="fr-CH"/>
        </w:rPr>
        <w:t>c</w:t>
      </w:r>
      <w:r>
        <w:rPr/>
        <w:t>т. 15).</w:t>
      </w:r>
    </w:p>
    <w:p>
      <w:pPr>
        <w:pStyle w:val="SingleTxtG"/>
        <w:rPr/>
      </w:pPr>
      <w:r>
        <w:rPr/>
        <w:t>51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активизировать усилия по обеспечению доступности культурной жизни для всех, гарантируя обездоленным и маргинализированным группам населения экономически приемлемый доступ к культурной жизни и возможность пользоваться плодами научного прогресс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рассмотреть возможность пересмотра своей языковой политики и языкового законодательства в области образования с целью поощрения преподавания всех языков меньшинств и обучения на языках меньшинств и обеспечения того, чтобы такая политика и законы не оказывали негативного воздействия на успеваемость детей, принадлежащих к группам меньшинств;</w:t>
      </w:r>
    </w:p>
    <w:p>
      <w:pPr>
        <w:pStyle w:val="SingleTxtG"/>
        <w:rPr>
          <w:b/>
          <w:b/>
        </w:rPr>
      </w:pPr>
      <w:r>
        <w:rPr>
          <w:b/>
          <w:bCs/>
        </w:rPr>
        <w:tab/>
        <w:t>c)</w:t>
        <w:tab/>
        <w:t>внести изменения в законодательство о научных исследованиях и ввести обязательство, согласно которому данные исследований должны согласно общему правилу и при отсутствии конфликта интересов публиковаться по запросу и в соответствии с принципами управления научными данными.</w:t>
      </w:r>
    </w:p>
    <w:p>
      <w:pPr>
        <w:pStyle w:val="H1G"/>
        <w:rPr/>
      </w:pPr>
      <w:r>
        <w:rPr>
          <w:bCs/>
        </w:rPr>
        <w:tab/>
        <w:t>D.</w:t>
      </w:r>
      <w:r>
        <w:rPr/>
        <w:tab/>
      </w:r>
      <w:r>
        <w:rPr>
          <w:bCs/>
        </w:rPr>
        <w:t>Другие рекомендации</w:t>
      </w:r>
    </w:p>
    <w:p>
      <w:pPr>
        <w:pStyle w:val="SingleTxtG"/>
        <w:rPr>
          <w:b/>
          <w:b/>
          <w:bCs/>
        </w:rPr>
      </w:pPr>
      <w:r>
        <w:rPr/>
        <w:t>52.</w:t>
        <w:tab/>
      </w:r>
      <w:r>
        <w:rPr>
          <w:b/>
          <w:bCs/>
        </w:rPr>
        <w:t>Комитет призывает государство-участник подписать и ратифицировать Факультативный протокол к Международному пакту об экономических, социальных и культурных правах.</w:t>
      </w:r>
    </w:p>
    <w:p>
      <w:pPr>
        <w:pStyle w:val="SingleTxtG"/>
        <w:rPr>
          <w:b/>
          <w:b/>
          <w:bCs/>
        </w:rPr>
      </w:pPr>
      <w:r>
        <w:rPr/>
        <w:t>53.</w:t>
        <w:tab/>
      </w:r>
      <w:r>
        <w:rPr>
          <w:b/>
          <w:bCs/>
        </w:rPr>
        <w:t>Комитет рекомендует государству-участнику рассмотреть возможность ратификации Международной конвенции о защите прав всех трудящихся-мигрантов и членов их семей.</w:t>
      </w:r>
    </w:p>
    <w:p>
      <w:pPr>
        <w:pStyle w:val="SingleTxtG"/>
        <w:rPr>
          <w:rStyle w:val="FootnoteCharacters"/>
        </w:rPr>
      </w:pPr>
      <w:r>
        <w:rPr/>
        <w:t>54.</w:t>
        <w:tab/>
      </w:r>
      <w:r>
        <w:rPr>
          <w:b/>
          <w:bCs/>
        </w:rPr>
        <w:t>Комитет рекомендует государству-участнику в полной мере учитывать свои обязательства в соответствии с Пактом и обеспечивать полную реализацию закрепленных в нем прав в ходе осуществления на национальном уровне Повестки дня в области устойчивого развития на период до 2030 года, в том числе в рамках восстановления после пандемии COVID-19.</w:t>
      </w:r>
      <w:r>
        <w:rPr/>
        <w:t xml:space="preserve"> </w:t>
      </w:r>
      <w:r>
        <w:rPr>
          <w:b/>
          <w:bCs/>
        </w:rPr>
        <w:t>Государство-участник могло бы существенно содействовать достижению Целей в области устойчивого развития путем создания независимых механизмов мониторинга достигнутого прогресса и обращения с бенефициарами программ государственной помощи как с правообладателями, которые могут претендовать на получение причитающихся им льгот.</w:t>
      </w:r>
      <w:r>
        <w:rPr/>
        <w:t xml:space="preserve"> </w:t>
      </w:r>
      <w:r>
        <w:rPr>
          <w:b/>
          <w:bCs/>
        </w:rPr>
        <w:t>Кроме того, Комитет рекомендует государству-участнику поддержать глобальное обязательство десятилетия действий по достижению Целей в области устойчивого развития.</w:t>
      </w:r>
      <w:r>
        <w:rPr/>
        <w:t xml:space="preserve"> </w:t>
      </w:r>
      <w:r>
        <w:rPr>
          <w:b/>
          <w:bCs/>
        </w:rPr>
        <w:t>Достижение Целей на основе принципов участия, подотчетности и недискриминации будет способствовать обеспечению того, чтобы никто не был забыт.</w:t>
      </w:r>
      <w:r>
        <w:rPr/>
        <w:t xml:space="preserve"> </w:t>
      </w:r>
      <w:r>
        <w:rPr>
          <w:b/>
          <w:bCs/>
        </w:rPr>
        <w:t>В этой связи Комитет обращает внимание государства-участника на свое заявление об обязательстве никого не забыть</w:t>
      </w:r>
      <w:r>
        <w:rPr>
          <w:rStyle w:val="FootnoteAnchor"/>
        </w:rPr>
        <w:footnoteReference w:id="10"/>
      </w:r>
      <w:r>
        <w:rPr>
          <w:b/>
          <w:bCs/>
        </w:rPr>
        <w:t>.</w:t>
      </w:r>
    </w:p>
    <w:p>
      <w:pPr>
        <w:pStyle w:val="SingleTxtG"/>
        <w:rPr>
          <w:b/>
          <w:b/>
        </w:rPr>
      </w:pPr>
      <w:r>
        <w:rPr/>
        <w:t>55.</w:t>
        <w:tab/>
      </w:r>
      <w:r>
        <w:rPr>
          <w:b/>
          <w:bCs/>
        </w:rPr>
        <w:t xml:space="preserve">Комитет просит государство-участник широко распространить настоящие заключительные замечания среди всех слоев общества, в том числе на национальном, региональном и муниципальном уровнях, в частности среди парламентариев, государственных должностных лиц и судебных органов, </w:t>
        <w:br/>
        <w:t>и в своем следующем периодическом докладе проинформировать Комитет о мерах, принятых с целью их осуществления.</w:t>
      </w:r>
      <w:r>
        <w:rPr/>
        <w:t xml:space="preserve"> </w:t>
      </w:r>
      <w:r>
        <w:rPr>
          <w:b/>
          <w:bCs/>
        </w:rPr>
        <w:t>Комитет рекомендует государству-участнику привлечь Народного защитника прав (Омбудсмена), неправительственные организации и других членов гражданского общества к последующей деятельности в связи с настоящими заключительными замечаниями, а также к процессу консультаций на национальном уровне перед представлением следующего периодического доклада.</w:t>
      </w:r>
    </w:p>
    <w:p>
      <w:pPr>
        <w:pStyle w:val="SingleTxtG"/>
        <w:rPr>
          <w:b/>
          <w:b/>
          <w:i/>
          <w:i/>
          <w:iCs/>
        </w:rPr>
      </w:pPr>
      <w:r>
        <w:rPr/>
        <w:t>56.</w:t>
        <w:tab/>
      </w:r>
      <w:r>
        <w:rPr>
          <w:b/>
          <w:bCs/>
        </w:rPr>
        <w:t>В соответствии с процедурой последующей деятельности по выполнению принятых Комитетом заключительных замечаний Комитет просит государство-участник в течение 24 месяцев с момента принятия настоящих заключительных замечаний предоставить информацию о выполнении рекомендаций, содержащихся в пунктах 19 а) (гендерный разрыв в оплате труда), 31 b) (дети в специальных учреждениях) и 37 а) (достаточное жилище) выше.</w:t>
      </w:r>
    </w:p>
    <w:p>
      <w:pPr>
        <w:pStyle w:val="SingleTxtG"/>
        <w:rPr>
          <w:b/>
          <w:b/>
        </w:rPr>
      </w:pPr>
      <w:r>
        <w:rPr/>
        <w:t>57.</w:t>
        <w:tab/>
      </w:r>
      <w:r>
        <w:rPr>
          <w:b/>
          <w:bCs/>
        </w:rPr>
        <w:t>Комитет просит государство-участник представить свой четвертый периодический доклад в соответствии со статьей 16 Пакта не позднее 31 марта 2027 года, если в результате изменения цикла обзора не поступит иного уведомления.</w:t>
      </w:r>
      <w:r>
        <w:rPr/>
        <w:t xml:space="preserve"> </w:t>
      </w:r>
      <w:r>
        <w:rPr>
          <w:b/>
          <w:bCs/>
        </w:rPr>
        <w:t>В соответствии с резолюцией 68/268 Генеральной Ассамблеи объем доклада не должен превышать 21 200 слов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045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0453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fr-CH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04532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H"/>
      </w:rPr>
      <w:t xml:space="preserve">  240522  1706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няты Комитетом на его семьдесят первой сессии (14 февраля — 4 марта 2022 года).</w:t>
      </w:r>
    </w:p>
  </w:footnote>
  <w:footnote w:id="3">
    <w:p>
      <w:pPr>
        <w:pStyle w:val="Footnote"/>
        <w:rPr>
          <w:szCs w:val="18"/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  <w:t xml:space="preserve"> </w:t>
      </w:r>
      <w:r>
        <w:rPr>
          <w:lang w:val="de-CH"/>
        </w:rPr>
        <w:tab/>
      </w:r>
      <w:hyperlink r:id="rId1">
        <w:r>
          <w:rPr>
            <w:rStyle w:val="InternetLink"/>
            <w:lang w:val="de-CH"/>
          </w:rPr>
          <w:t>E/C.12/CZE/3</w:t>
        </w:r>
      </w:hyperlink>
      <w:r>
        <w:rPr>
          <w:lang w:val="de-CH"/>
        </w:rPr>
        <w:t>.</w:t>
      </w:r>
    </w:p>
  </w:footnote>
  <w:footnote w:id="4">
    <w:p>
      <w:pPr>
        <w:pStyle w:val="Footnote"/>
        <w:rPr>
          <w:szCs w:val="18"/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</w:r>
      <w:r>
        <w:rPr/>
        <w:t>См</w:t>
      </w:r>
      <w:r>
        <w:rPr>
          <w:lang w:val="de-CH"/>
        </w:rPr>
        <w:t xml:space="preserve">. </w:t>
      </w:r>
      <w:hyperlink r:id="rId2">
        <w:r>
          <w:rPr>
            <w:rStyle w:val="InternetLink"/>
            <w:lang w:val="de-CH"/>
          </w:rPr>
          <w:t>E/C.12/2022/SR.8</w:t>
        </w:r>
      </w:hyperlink>
      <w:r>
        <w:rPr>
          <w:lang w:val="de-CH"/>
        </w:rPr>
        <w:t xml:space="preserve">, </w:t>
      </w:r>
      <w:hyperlink r:id="rId3">
        <w:r>
          <w:rPr>
            <w:rStyle w:val="InternetLink"/>
            <w:lang w:val="de-CH"/>
          </w:rPr>
          <w:t>E/C.12/2022/SR.9</w:t>
        </w:r>
      </w:hyperlink>
      <w:r>
        <w:rPr>
          <w:lang w:val="de-CH"/>
        </w:rPr>
        <w:t xml:space="preserve"> </w:t>
      </w:r>
      <w:r>
        <w:rPr/>
        <w:t>и</w:t>
      </w:r>
      <w:r>
        <w:rPr>
          <w:lang w:val="de-CH"/>
        </w:rPr>
        <w:t xml:space="preserve"> </w:t>
      </w:r>
      <w:hyperlink r:id="rId4">
        <w:r>
          <w:rPr>
            <w:rStyle w:val="InternetLink"/>
            <w:lang w:val="de-CH"/>
          </w:rPr>
          <w:t>E/C.12/2022/SR.10</w:t>
        </w:r>
      </w:hyperlink>
      <w:r>
        <w:rPr>
          <w:lang w:val="de-CH"/>
        </w:rPr>
        <w:t>.</w:t>
      </w:r>
    </w:p>
  </w:footnote>
  <w:footnote w:id="5">
    <w:p>
      <w:pPr>
        <w:pStyle w:val="Footnote"/>
        <w:rPr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ab/>
      </w:r>
      <w:hyperlink r:id="rId5">
        <w:r>
          <w:rPr>
            <w:rStyle w:val="InternetLink"/>
            <w:lang w:val="es-ES"/>
          </w:rPr>
          <w:t>E/C.12/CZE/RQ/3</w:t>
        </w:r>
      </w:hyperlink>
      <w:r>
        <w:rPr>
          <w:lang w:val="es-ES"/>
        </w:rPr>
        <w:t>.</w:t>
      </w:r>
    </w:p>
  </w:footnote>
  <w:footnote w:id="6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ab/>
      </w:r>
      <w:hyperlink r:id="rId6">
        <w:r>
          <w:rPr>
            <w:rStyle w:val="InternetLink"/>
            <w:lang w:val="es-ES"/>
          </w:rPr>
          <w:t>E/C.12/2018/1</w:t>
        </w:r>
      </w:hyperlink>
      <w:r>
        <w:rPr>
          <w:lang w:val="es-ES"/>
        </w:rPr>
        <w:t>.</w:t>
      </w:r>
    </w:p>
  </w:footnote>
  <w:footnote w:id="7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ab/>
      </w:r>
      <w:hyperlink r:id="rId7">
        <w:r>
          <w:rPr>
            <w:rStyle w:val="InternetLink"/>
            <w:lang w:val="es-ES"/>
          </w:rPr>
          <w:t>E/C.12/2017/1</w:t>
        </w:r>
      </w:hyperlink>
      <w:r>
        <w:rPr>
          <w:lang w:val="es-E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8">
        <w:r>
          <w:rPr>
            <w:rStyle w:val="InternetLink"/>
          </w:rPr>
          <w:t>E/C.12/2020/1</w:t>
        </w:r>
      </w:hyperlink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9">
        <w:r>
          <w:rPr>
            <w:rStyle w:val="InternetLink"/>
          </w:rPr>
          <w:t>E/C.12/2020/2</w:t>
        </w:r>
      </w:hyperlink>
      <w:r>
        <w:rPr/>
        <w:t>.</w:t>
      </w:r>
    </w:p>
  </w:footnote>
  <w:footnote w:id="10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10">
        <w:r>
          <w:rPr>
            <w:rStyle w:val="InternetLink"/>
          </w:rPr>
          <w:t>E/C.12/2019/1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CZE/CO/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CZE/CO/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6ba2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253d8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811570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81157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81157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81157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811570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811570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811570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811570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semiHidden/>
    <w:qFormat/>
    <w:rsid w:val="00811570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1253d8"/>
    <w:rPr>
      <w:b/>
      <w:sz w:val="18"/>
      <w:lang w:val="en-GB" w:eastAsia="ru-RU"/>
    </w:rPr>
  </w:style>
  <w:style w:type="character" w:styleId="InternetLink">
    <w:name w:val="Hyperlink"/>
    <w:basedOn w:val="DefaultParagraphFont"/>
    <w:rsid w:val="001253d8"/>
    <w:rPr>
      <w:color w:val="0000FF" w:themeColor="hyperlink"/>
      <w:u w:val="none"/>
    </w:rPr>
  </w:style>
  <w:style w:type="character" w:styleId="FootnoteCharacters">
    <w:name w:val="Footnote Characters"/>
    <w:basedOn w:val="DefaultParagraphFont"/>
    <w:qFormat/>
    <w:rsid w:val="001253d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1253d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7" w:customStyle="1">
    <w:name w:val="Нижний колонтитул Знак"/>
    <w:basedOn w:val="DefaultParagraphFont"/>
    <w:link w:val="Footer"/>
    <w:qFormat/>
    <w:rsid w:val="001253d8"/>
    <w:rPr>
      <w:sz w:val="16"/>
      <w:lang w:val="en-GB" w:eastAsia="ru-RU"/>
    </w:rPr>
  </w:style>
  <w:style w:type="character" w:styleId="Pagenumber">
    <w:name w:val="page number"/>
    <w:basedOn w:val="DefaultParagraphFont"/>
    <w:qFormat/>
    <w:rsid w:val="001253d8"/>
    <w:rPr>
      <w:rFonts w:ascii="Times New Roman" w:hAnsi="Times New Roman"/>
      <w:b/>
      <w:sz w:val="18"/>
    </w:rPr>
  </w:style>
  <w:style w:type="character" w:styleId="VisitedInternetLink">
    <w:name w:val="FollowedHyperlink"/>
    <w:basedOn w:val="DefaultParagraphFont"/>
    <w:rsid w:val="001253d8"/>
    <w:rPr>
      <w:color w:val="800080" w:themeColor="followedHyperlink"/>
      <w:u w:val="none"/>
    </w:rPr>
  </w:style>
  <w:style w:type="character" w:styleId="Style8" w:customStyle="1">
    <w:name w:val="Текст сноски Знак"/>
    <w:basedOn w:val="DefaultParagraphFont"/>
    <w:link w:val="Footnote"/>
    <w:qFormat/>
    <w:rsid w:val="001253d8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1253d8"/>
    <w:rPr>
      <w:rFonts w:cs="Arial"/>
      <w:b/>
      <w:bCs/>
      <w:szCs w:val="32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1253d8"/>
    <w:rPr>
      <w:sz w:val="18"/>
      <w:lang w:val="ru-RU" w:eastAsia="ru-RU"/>
    </w:rPr>
  </w:style>
  <w:style w:type="character" w:styleId="SingleTxtGChar" w:customStyle="1">
    <w:name w:val="_ Single Txt_G Char"/>
    <w:basedOn w:val="DefaultParagraphFont"/>
    <w:link w:val="SingleTxtG"/>
    <w:qFormat/>
    <w:rsid w:val="00383810"/>
    <w:rPr>
      <w:lang w:val="ru-RU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3f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semiHidden/>
    <w:unhideWhenUsed/>
    <w:qFormat/>
    <w:rsid w:val="00811570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88177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1253d8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1253d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1253d8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1253d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1253d8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1253d8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88177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1253d8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1253d8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1253d8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1253d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1253d8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1253d8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uiPriority w:val="59"/>
    <w:rsid w:val="00896ba2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en/E/C.12/CZE/3" TargetMode="External"/><Relationship Id="rId2" Type="http://schemas.openxmlformats.org/officeDocument/2006/relationships/hyperlink" Target="http://undocs.org/en/E/C.12/2022/SR.8" TargetMode="External"/><Relationship Id="rId3" Type="http://schemas.openxmlformats.org/officeDocument/2006/relationships/hyperlink" Target="http://undocs.org/en/E/C.12/2022/SR.9" TargetMode="External"/><Relationship Id="rId4" Type="http://schemas.openxmlformats.org/officeDocument/2006/relationships/hyperlink" Target="http://undocs.org/en/E/C.12/2022/SR.10" TargetMode="External"/><Relationship Id="rId5" Type="http://schemas.openxmlformats.org/officeDocument/2006/relationships/hyperlink" Target="http://undocs.org/en/E/C.12/CZE/RQ/3" TargetMode="External"/><Relationship Id="rId6" Type="http://schemas.openxmlformats.org/officeDocument/2006/relationships/hyperlink" Target="http://undocs.org/ru/E/C.12/2018/1" TargetMode="External"/><Relationship Id="rId7" Type="http://schemas.openxmlformats.org/officeDocument/2006/relationships/hyperlink" Target="http://undocs.org/ru/E/C.12/2017/1" TargetMode="External"/><Relationship Id="rId8" Type="http://schemas.openxmlformats.org/officeDocument/2006/relationships/hyperlink" Target="http://undocs.org/ru/E/C.12/2020/1" TargetMode="External"/><Relationship Id="rId9" Type="http://schemas.openxmlformats.org/officeDocument/2006/relationships/hyperlink" Target="http://undocs.org/ru/E/C.12/2020/2" TargetMode="External"/><Relationship Id="rId10" Type="http://schemas.openxmlformats.org/officeDocument/2006/relationships/hyperlink" Target="http://undocs.org/ru/E/C.12/2019/1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.dotm</Template>
  <TotalTime>1</TotalTime>
  <Application>LibreOffice/7.4.7.2$Linux_X86_64 LibreOffice_project/40$Build-2</Application>
  <AppVersion>15.0000</AppVersion>
  <Pages>14</Pages>
  <Words>5280</Words>
  <Characters>36225</Characters>
  <CharactersWithSpaces>41300</CharactersWithSpaces>
  <Paragraphs>20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4:00Z</dcterms:created>
  <dc:creator>Ekaterina SALYNSKAYA</dc:creator>
  <dc:description/>
  <dc:language>en-US</dc:language>
  <cp:lastModifiedBy>Tatiana Chvets</cp:lastModifiedBy>
  <cp:lastPrinted>2022-06-17T12:52:00Z</cp:lastPrinted>
  <dcterms:modified xsi:type="dcterms:W3CDTF">2022-06-17T13:14:00Z</dcterms:modified>
  <cp:revision>2</cp:revision>
  <dc:subject/>
  <dc:title>E/C.12/CZE/CO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