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7/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December 2017</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bookmarkStart w:id="0" w:name="bookmark_24"/>
      <w:r>
        <w:rPr>
          <w:b/>
          <w:bCs/>
        </w:rPr>
        <w:t>Тридцать седьмая сессия</w:t>
      </w:r>
      <w:bookmarkEnd w:id="0"/>
    </w:p>
    <w:p>
      <w:pPr>
        <w:pStyle w:val="Normal"/>
        <w:rPr/>
      </w:pPr>
      <w:bookmarkStart w:id="1" w:name="bookmark_25"/>
      <w:r>
        <w:rPr/>
        <w:t>26 февраля – 23 марта 2018 года</w:t>
      </w:r>
      <w:bookmarkEnd w:id="1"/>
    </w:p>
    <w:p>
      <w:pPr>
        <w:pStyle w:val="Normal"/>
        <w:rPr/>
      </w:pPr>
      <w:bookmarkStart w:id="2" w:name="bookmark_26"/>
      <w:r>
        <w:rPr/>
        <w:t>Пункт 6 повестки дня</w:t>
      </w:r>
      <w:bookmarkEnd w:id="2"/>
    </w:p>
    <w:p>
      <w:pPr>
        <w:pStyle w:val="Normal"/>
        <w:rPr>
          <w:b/>
          <w:b/>
          <w:bCs/>
        </w:rPr>
      </w:pPr>
      <w:bookmarkStart w:id="3" w:name="bookmark_27"/>
      <w:r>
        <w:rPr>
          <w:b/>
          <w:bCs/>
        </w:rPr>
        <w:t>Универсальный периодический обзор</w:t>
      </w:r>
      <w:bookmarkEnd w:id="3"/>
    </w:p>
    <w:p>
      <w:pPr>
        <w:pStyle w:val="HMGR"/>
        <w:rPr/>
      </w:pPr>
      <w:bookmarkStart w:id="4" w:name="footnoteBookmark_29"/>
      <w:bookmarkStart w:id="5" w:name="bookmark_28"/>
      <w:r>
        <w:rPr/>
        <w:tab/>
        <w:tab/>
        <w:t>Доклад Рабочей группы по универсальному периодическому обзору</w:t>
      </w:r>
      <w:bookmarkEnd w:id="5"/>
      <w:r>
        <w:rPr>
          <w:rStyle w:val="FootnoteAnchor"/>
          <w:b w:val="false"/>
          <w:sz w:val="20"/>
        </w:rPr>
        <w:footnoteReference w:customMarkFollows="1" w:id="2"/>
        <w:t>*</w:t>
      </w:r>
    </w:p>
    <w:p>
      <w:pPr>
        <w:pStyle w:val="HMGR"/>
        <w:rPr/>
      </w:pPr>
      <w:bookmarkStart w:id="6" w:name="bookmark_30"/>
      <w:r>
        <w:rPr/>
        <w:tab/>
        <w:tab/>
        <w:t>Чехия</w:t>
      </w:r>
      <w:bookmarkEnd w:id="6"/>
    </w:p>
    <w:p>
      <w:pPr>
        <w:pStyle w:val="HChGR"/>
        <w:rPr/>
      </w:pPr>
      <w:bookmarkStart w:id="7" w:name="bookmark_31"/>
      <w:r>
        <w:rPr/>
        <w:tab/>
        <w:tab/>
        <w:t>Введение</w:t>
      </w:r>
      <w:bookmarkStart w:id="8" w:name="Section_HDR_Introduction"/>
      <w:bookmarkEnd w:id="7"/>
      <w:bookmarkEnd w:id="8"/>
      <w:r>
        <w:br w:type="page"/>
      </w:r>
    </w:p>
    <w:p>
      <w:pPr>
        <w:pStyle w:val="SingleTxtGR"/>
        <w:rPr/>
      </w:pPr>
      <w:bookmarkStart w:id="9" w:name="bookmark_32"/>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восьмую сессию 6–17 ноября 2017 года. Обзор по Чехии был проведен на 1-м заседании 6 ноября 2017 года. Делегацию Чехии возглавлял заместитель </w:t>
      </w:r>
      <w:r>
        <w:rPr>
          <w:lang w:val="fr-CH"/>
        </w:rPr>
        <w:t>M</w:t>
      </w:r>
      <w:r>
        <w:rPr/>
        <w:t>инистра по правам человека Мартина Штепанкова. На своем 10-м заседании, состоявшемся 10 ноября 2017 года, Рабочая группа приняла доклад по Чехии.</w:t>
      </w:r>
      <w:bookmarkStart w:id="10" w:name="Adoption_session_date"/>
      <w:bookmarkStart w:id="11" w:name="Head_of_delegation_Intro"/>
      <w:bookmarkStart w:id="12" w:name="Country_Intro_1_2"/>
      <w:bookmarkStart w:id="13" w:name="Review_session_date"/>
      <w:bookmarkStart w:id="14" w:name="Review_mtg_no"/>
      <w:bookmarkStart w:id="15" w:name="Country_Intro_1_1"/>
      <w:bookmarkEnd w:id="9"/>
      <w:bookmarkEnd w:id="10"/>
      <w:bookmarkEnd w:id="11"/>
      <w:bookmarkEnd w:id="12"/>
      <w:bookmarkEnd w:id="13"/>
      <w:bookmarkEnd w:id="14"/>
      <w:bookmarkEnd w:id="15"/>
    </w:p>
    <w:p>
      <w:pPr>
        <w:pStyle w:val="SingleTxtGR"/>
        <w:rPr/>
      </w:pPr>
      <w:bookmarkStart w:id="16" w:name="bookmark_33"/>
      <w:r>
        <w:rPr/>
        <w:t>2.</w:t>
        <w:tab/>
        <w:t>13 февраля 2017 года Совет по правам человека назначил группу докладчиков («тройку») в составе представителей Бразилии, Индонезии и Нигерии для оказания содействия в проведении обзора по Чехии.</w:t>
      </w:r>
      <w:bookmarkEnd w:id="16"/>
    </w:p>
    <w:p>
      <w:pPr>
        <w:pStyle w:val="SingleTxtGR"/>
        <w:rPr/>
      </w:pPr>
      <w:bookmarkStart w:id="17" w:name="bookmark_34"/>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Чехии были изданы следующие документы:</w:t>
      </w:r>
      <w:bookmarkEnd w:id="17"/>
    </w:p>
    <w:p>
      <w:pPr>
        <w:pStyle w:val="SingleTxtGR"/>
        <w:rPr/>
      </w:pPr>
      <w:bookmarkStart w:id="18" w:name="bookmark_35"/>
      <w:r>
        <w:rPr/>
        <w:tab/>
        <w:t>a)</w:t>
        <w:tab/>
        <w:t>национальный доклад/письменное представление в соответствии с пунктом 15 а) (A/HRC/WG.6/28/CZE/1);</w:t>
      </w:r>
      <w:bookmarkEnd w:id="18"/>
    </w:p>
    <w:p>
      <w:pPr>
        <w:pStyle w:val="SingleTxtGR"/>
        <w:rPr/>
      </w:pPr>
      <w:bookmarkStart w:id="19" w:name="bookmark_36"/>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8/CZE/2);</w:t>
      </w:r>
      <w:bookmarkEnd w:id="19"/>
    </w:p>
    <w:p>
      <w:pPr>
        <w:pStyle w:val="SingleTxtGR"/>
        <w:rPr/>
      </w:pPr>
      <w:bookmarkStart w:id="20" w:name="bookmark_37"/>
      <w:r>
        <w:rPr/>
        <w:tab/>
        <w:t>с)</w:t>
        <w:tab/>
        <w:t>резюме, подготовленное УВКПЧ в соответствии с пунктом 15 c) (A/HRC/WG.6/28/CZE/3).</w:t>
      </w:r>
      <w:bookmarkEnd w:id="20"/>
    </w:p>
    <w:p>
      <w:pPr>
        <w:pStyle w:val="SingleTxtGR"/>
        <w:rPr/>
      </w:pPr>
      <w:bookmarkStart w:id="21" w:name="bookmark_38"/>
      <w:r>
        <w:rPr/>
        <w:t>4.</w:t>
        <w:tab/>
        <w:t>Через «тройку» Чехии был препровожден перечень вопросов, заранее подготовленных Бельгией, Бразилией, Германией, Испанией, Норвегией, Португалией, Словенией, Соединенным Королевством Великобритании и Северной Ирландии и Уругваем. С этими вопросами можно ознакомиться на сайте универсального периодического обзора в экстранете.</w:t>
      </w:r>
      <w:bookmarkStart w:id="22" w:name="Advance_questions_countries"/>
      <w:bookmarkEnd w:id="21"/>
      <w:bookmarkEnd w:id="22"/>
    </w:p>
    <w:p>
      <w:pPr>
        <w:pStyle w:val="HChGR"/>
        <w:rPr/>
      </w:pPr>
      <w:bookmarkStart w:id="23" w:name="bookmark_39"/>
      <w:r>
        <w:rPr/>
        <w:tab/>
        <w:t>I.</w:t>
        <w:tab/>
        <w:t>Резюме процесса обзора</w:t>
      </w:r>
      <w:bookmarkStart w:id="24" w:name="Section_I_HDR_Summary"/>
      <w:bookmarkEnd w:id="23"/>
      <w:bookmarkEnd w:id="24"/>
    </w:p>
    <w:p>
      <w:pPr>
        <w:pStyle w:val="H1GR"/>
        <w:rPr/>
      </w:pPr>
      <w:bookmarkStart w:id="25" w:name="Sub_Section_HDR_Presentation_by_Sur"/>
      <w:bookmarkStart w:id="26" w:name="bookmark_40"/>
      <w:r>
        <w:rPr/>
        <w:tab/>
        <w:t>A.</w:t>
        <w:tab/>
        <w:t>Представление государства – объекта обзора</w:t>
      </w:r>
      <w:bookmarkEnd w:id="25"/>
      <w:bookmarkEnd w:id="26"/>
    </w:p>
    <w:p>
      <w:pPr>
        <w:pStyle w:val="SingleTxtGR"/>
        <w:rPr/>
      </w:pPr>
      <w:bookmarkStart w:id="27" w:name="bookmark_41"/>
      <w:r>
        <w:rPr/>
        <w:t>5.</w:t>
        <w:tab/>
        <w:t>Заместитель Министра по правам человека отметила вклад, который Чехия вносит в успешное проведение универсального периодического обзора, предпринимая шаги по выполнению рекомендаций, полученных в ходе предыдущего цикла. Национальный доклад был подготовлен на основе транспарентного подхода под руководством Отдела по правам человека Аппарата правительства. Правительственные консультативные органы по правам человека послужили платформой для консультаций между властями и представителями гражданского общества и научных кругов, по итогам которых правительству были представлены рекомендации по улучшению ситуации в области прав человека. Был принят целый ряд мер в целях выполнения 129 рекомендаций, принятых в ходе предыдущего цикла.</w:t>
      </w:r>
      <w:bookmarkEnd w:id="27"/>
    </w:p>
    <w:p>
      <w:pPr>
        <w:pStyle w:val="SingleTxtGR"/>
        <w:rPr/>
      </w:pPr>
      <w:bookmarkStart w:id="28" w:name="bookmark_42"/>
      <w:r>
        <w:rPr/>
        <w:t>6.</w:t>
        <w:tab/>
        <w:t>Чехия ратифицировала почти все международные договоры по правам человека, которые она обязалась ратифицировать после второго цикла обзора. Она ищет пути ратифицировать Факультативный протокол к Конвенции о правах инвалидов, Факультативный протокол к Международному пакту об экономических, социальных и культурных правах и Конвенцию Международной организации труда № 189 о достойном труде домашних работников 2011 года, а также готовится внести изменения в законодательство с целью ратифицировать Конвенцию Совета Европы по предотвращению и борьбе с насилием в отношении женщин и насилием в семье (Стамбульская конвенция). Чехия не планирует ратифицировать Международную конвенцию о защите прав всех трудящихся-мигрантов и членов их семей.</w:t>
      </w:r>
      <w:bookmarkEnd w:id="28"/>
    </w:p>
    <w:p>
      <w:pPr>
        <w:pStyle w:val="SingleTxtGR"/>
        <w:rPr/>
      </w:pPr>
      <w:bookmarkStart w:id="29" w:name="bookmark_43"/>
      <w:r>
        <w:rPr/>
        <w:t>7.</w:t>
        <w:tab/>
        <w:t>Деятельность Чехии по осуществлению Конвенции о правах инвалидов существенно активизируется начиная с января 2018 года, когда Омбудсмен начнет осуществлять независимый мониторинг. Омбудсмен является независимым институтом, который осуществляет мониторинг ситуации в области прав человека на национальном уровне и консультирует государственные органы, правительство и парламент. Существует специальная стратегия осуществления Конвенции, в которой особое внимание уделяется занятости инвалидов.</w:t>
      </w:r>
      <w:bookmarkEnd w:id="29"/>
    </w:p>
    <w:p>
      <w:pPr>
        <w:pStyle w:val="SingleTxtGR"/>
        <w:rPr/>
      </w:pPr>
      <w:bookmarkStart w:id="30" w:name="bookmark_44"/>
      <w:r>
        <w:rPr/>
        <w:t>8.</w:t>
        <w:tab/>
        <w:t>Чехия внесла поправки в Закон о школах, предусматривающие инклюзивное обучение всех учащихся с особыми потребностями, включая детей из социально неблагополучных семей рома, и направленные на обеспечение охвата всех детей единой системой образования.</w:t>
      </w:r>
      <w:bookmarkEnd w:id="30"/>
    </w:p>
    <w:p>
      <w:pPr>
        <w:pStyle w:val="SingleTxtGR"/>
        <w:rPr/>
      </w:pPr>
      <w:bookmarkStart w:id="31" w:name="bookmark_45"/>
      <w:r>
        <w:rPr/>
        <w:t>9.</w:t>
        <w:tab/>
        <w:t>В 2014 году в Чехии была принята комплексная стратегия интеграции рома, в которой закреплены контрольные и целевые показатели в таких областях, как занятость, жилье, образование, язык и культура. Правительство намерено решить проблему со свинофермой в селении Лети (Писекский район), где некогда располагался концентрационный лагерь, в котором содержались рома, и установить там мемориал в память о Холокосте этого народа. Еще один мемориал сооружается в городе Годонин (Кунштатский район).</w:t>
      </w:r>
      <w:bookmarkEnd w:id="31"/>
    </w:p>
    <w:p>
      <w:pPr>
        <w:pStyle w:val="SingleTxtGR"/>
        <w:rPr/>
      </w:pPr>
      <w:bookmarkStart w:id="32" w:name="bookmark_46"/>
      <w:r>
        <w:rPr/>
        <w:t>10.</w:t>
        <w:tab/>
        <w:t>Были внесены поправки в законодательство в области здравоохранения, предусматривающие недопущение незаконной стерилизации женщин народности рома и возможность для жертв такой насильственной стерилизации требовать возмещения ущерба через суд. В тех случаях, когда претензии истца по такому делу являются обоснованными, суд может освободить ее от уплаты судебных издержек или предоставить бесплатную юридическую помощь. При Государственном совете была создана рабочая группа по делам меньшинства рома, в задачи которой входит поиск вариантов оказания психологической поддержки жертвам незаконной стерилизации.</w:t>
      </w:r>
      <w:bookmarkEnd w:id="32"/>
    </w:p>
    <w:p>
      <w:pPr>
        <w:pStyle w:val="SingleTxtGR"/>
        <w:rPr/>
      </w:pPr>
      <w:bookmarkStart w:id="33" w:name="bookmark_47"/>
      <w:r>
        <w:rPr/>
        <w:t>11.</w:t>
        <w:tab/>
        <w:t>В 2014 году была утверждена всеобъемлющая стратегия обеспечения равенства мужчин и женщин: в ней затрагиваются такие вопросы, как разрыв в оплате труда между мужчинами и женщинами, баланс между работой и личной жизнью, гендерный баланс на руководящих должностях, насилие в семье и гендерные стереотипы</w:t>
      </w:r>
      <w:bookmarkEnd w:id="33"/>
      <w:r>
        <w:rPr/>
        <w:t>.</w:t>
      </w:r>
    </w:p>
    <w:p>
      <w:pPr>
        <w:pStyle w:val="SingleTxtGR"/>
        <w:rPr/>
      </w:pPr>
      <w:bookmarkStart w:id="34" w:name="bookmark_48"/>
      <w:r>
        <w:rPr/>
        <w:t>12.</w:t>
        <w:tab/>
        <w:t>Были намечены планы конкретных действий по осуществлению Конвенции о правах ребенка, в рамках которых основное внимание уделяется переносу бремени ответственности по заботе о нуждающихся детях с государственных учреждений на семьи. Существует прочная правовая база по обеспечению защиты детей от всех видов насилия, включая сексуальное насилие.</w:t>
      </w:r>
      <w:bookmarkEnd w:id="34"/>
    </w:p>
    <w:p>
      <w:pPr>
        <w:pStyle w:val="SingleTxtGR"/>
        <w:rPr/>
      </w:pPr>
      <w:bookmarkStart w:id="35" w:name="bookmark_49"/>
      <w:r>
        <w:rPr/>
        <w:t>13.</w:t>
        <w:tab/>
        <w:t>Была принята стратегия по улучшению положения в тюрьмах и социальной интеграции заключенных после их освобождения и избежания рецидивов.</w:t>
      </w:r>
      <w:bookmarkEnd w:id="35"/>
    </w:p>
    <w:p>
      <w:pPr>
        <w:pStyle w:val="SingleTxtGR"/>
        <w:rPr/>
      </w:pPr>
      <w:bookmarkStart w:id="36" w:name="bookmark_50"/>
      <w:r>
        <w:rPr/>
        <w:t>14.</w:t>
        <w:tab/>
        <w:t>Миграционный кризис 2015 года привел к переполненности мест содержания под стражей для иностранцев, но благодаря открытию новых центров, в частности центра для семей с детьми, ситуацию удалось исправить.</w:t>
      </w:r>
      <w:bookmarkEnd w:id="36"/>
    </w:p>
    <w:p>
      <w:pPr>
        <w:pStyle w:val="SingleTxtGR"/>
        <w:rPr/>
      </w:pPr>
      <w:bookmarkStart w:id="37" w:name="bookmark_51"/>
      <w:r>
        <w:rPr/>
        <w:t>15.</w:t>
        <w:tab/>
        <w:t>Чехия продолжает вести борьбу с торговлей людьми, включая торговлю людьми для целей трудовой эксплуатации, посредством предупреждения таких преступлений, судебного преследования виновных, а также обеспечения защиты жертв и оказания им помощи.</w:t>
      </w:r>
      <w:bookmarkEnd w:id="37"/>
    </w:p>
    <w:p>
      <w:pPr>
        <w:pStyle w:val="SingleTxtGR"/>
        <w:rPr/>
      </w:pPr>
      <w:bookmarkStart w:id="38" w:name="bookmark_52"/>
      <w:r>
        <w:rPr/>
        <w:t>16.</w:t>
        <w:tab/>
        <w:t>Существует прочная нормативно-правовая база по борьбе с расизмом и ксенофобией, которая предусматривает судебное преследование за преступления ненависти и расизма, совершаемые сотрудниками правоохранительных органов и судов, а также обеспечение защиты жертв. На ежегодной основе принимаются и оцениваются в плане эффективности государственные стратегии по борьбе с расизмом, преступлениями на почве ненависти и экстремизмом. Однако требуется вести работу по преодолению нетерпимости и негативных стереотипов, в связи с чем в 2015 году стартовала отдельная кампания по борьбе с расизмом, ксенофобией и нетолерантностью.</w:t>
      </w:r>
      <w:bookmarkEnd w:id="38"/>
    </w:p>
    <w:p>
      <w:pPr>
        <w:pStyle w:val="SingleTxtGR"/>
        <w:rPr/>
      </w:pPr>
      <w:bookmarkStart w:id="39" w:name="bookmark_53"/>
      <w:r>
        <w:rPr/>
        <w:t>17.</w:t>
        <w:tab/>
        <w:t>В 2015 году была утверждена стратегия в области социального жилья. Законопроект о социальном жилье не был одобрен до окончания созыва парламента в 2017 году. В этой области требуется дополнительная работа.</w:t>
      </w:r>
      <w:bookmarkEnd w:id="39"/>
    </w:p>
    <w:p>
      <w:pPr>
        <w:pStyle w:val="SingleTxtGR"/>
        <w:rPr/>
      </w:pPr>
      <w:bookmarkStart w:id="40" w:name="bookmark_54"/>
      <w:r>
        <w:rPr/>
        <w:t>18.</w:t>
        <w:tab/>
        <w:t>В октябре 2017 года в соответствии с Руководящими принципами предпринимательской деятельности в аспекте прав человека в стране был принят первый национальный план действий в области защиты прав человека в контексте работы государственных учреждений и предприяти</w:t>
      </w:r>
      <w:bookmarkEnd w:id="40"/>
      <w:r>
        <w:rPr/>
        <w:t>й.</w:t>
      </w:r>
    </w:p>
    <w:p>
      <w:pPr>
        <w:pStyle w:val="SingleTxtGR"/>
        <w:rPr/>
      </w:pPr>
      <w:bookmarkStart w:id="41" w:name="bookmark_55"/>
      <w:r>
        <w:rPr/>
        <w:t>19.</w:t>
        <w:tab/>
        <w:t>Для осуществления целей в области устойчивого развития в Чехии была принята стратегия «Чешская Республика 2030».</w:t>
      </w:r>
      <w:bookmarkEnd w:id="41"/>
    </w:p>
    <w:p>
      <w:pPr>
        <w:pStyle w:val="SingleTxtGR"/>
        <w:rPr/>
      </w:pPr>
      <w:bookmarkStart w:id="42" w:name="bookmark_56"/>
      <w:r>
        <w:rPr/>
        <w:t>20.</w:t>
        <w:tab/>
        <w:t xml:space="preserve">Одной из опор внешней политики, проводимой правительством, является забота о правах человека. С момента принятия в 2004 году за счет Программы содействия переходу по ее линии на различные проекты было выделено до </w:t>
        <w:br/>
        <w:t>24 млн евро, а в 2016 году правительство выделило 225 млн евро на официальную помощь в целях развития. Чехия сотрудничает с международными правозащитными механизмами и является активным членом Совета по правам человека. Она взаимодействует с механизмами Совета: в рамках этой деятельности Чехия представила среднесрочный доклад по выполнению рекомендаций, вынесенных в рамках универсального периодического обзора, направила постоянное приглашение мандатариям специальных процедур и осуществляет сотрудничество с договорными органами. Чехия также оказывает финансовую поддержку деятельности УВКПЧ.</w:t>
      </w:r>
      <w:bookmarkEnd w:id="42"/>
    </w:p>
    <w:p>
      <w:pPr>
        <w:pStyle w:val="H1GR"/>
        <w:rPr/>
      </w:pPr>
      <w:bookmarkStart w:id="43" w:name="bookmark_57"/>
      <w:r>
        <w:rPr/>
        <w:tab/>
        <w:t>B.</w:t>
        <w:tab/>
        <w:t>Интерактивный диалог и ответы государства – объекта обзора</w:t>
      </w:r>
      <w:bookmarkStart w:id="44" w:name="Sub_Section_HDR_B_ID_and_responses"/>
      <w:bookmarkEnd w:id="43"/>
      <w:bookmarkEnd w:id="44"/>
    </w:p>
    <w:p>
      <w:pPr>
        <w:pStyle w:val="SingleTxtGR"/>
        <w:rPr/>
      </w:pPr>
      <w:bookmarkStart w:id="45" w:name="bookmark_58"/>
      <w:r>
        <w:rPr/>
        <w:t>21.</w:t>
        <w:tab/>
        <w:t>В ходе интерактивного диалога с заявлениями выступила 81 делегация. Рекомендации, вынесенные во время диалога, приведены в разделе II настоящего доклада.</w:t>
      </w:r>
      <w:bookmarkEnd w:id="45"/>
    </w:p>
    <w:p>
      <w:pPr>
        <w:pStyle w:val="SingleTxtGR"/>
        <w:rPr/>
      </w:pPr>
      <w:bookmarkStart w:id="46" w:name="bookmark_59"/>
      <w:r>
        <w:rPr/>
        <w:t>22.</w:t>
        <w:tab/>
        <w:t>Словения высоко оценила утверждение Национального плана действий в области инклюзивного образования, но выразила обеспокоенность в связи с увеличением доли детей рома с легкими психическими отклонениями с 28,4% в 2013/14 учебном году до 30,9% в 2016/17 году.</w:t>
      </w:r>
      <w:bookmarkEnd w:id="46"/>
    </w:p>
    <w:p>
      <w:pPr>
        <w:pStyle w:val="SingleTxtGR"/>
        <w:rPr/>
      </w:pPr>
      <w:bookmarkStart w:id="47" w:name="bookmark_60"/>
      <w:r>
        <w:rPr/>
        <w:t>23.</w:t>
        <w:tab/>
        <w:t>Испания высоко оценила приверженность Чехии обеспечению гендерного равенства. Она выразила обеспокоенность в связи с тем, что преступления на почве ненависти направлены главным образом против рома и что стабильности пенитенциарной системы угрожает ухудшение условий содержания в пенитенциарных учреждениях.</w:t>
      </w:r>
      <w:bookmarkEnd w:id="47"/>
    </w:p>
    <w:p>
      <w:pPr>
        <w:pStyle w:val="SingleTxtGR"/>
        <w:rPr/>
      </w:pPr>
      <w:bookmarkStart w:id="48" w:name="bookmark_61"/>
      <w:r>
        <w:rPr/>
        <w:t>24.</w:t>
        <w:tab/>
        <w:t>Государство Палестина, отметив усилия по борьбе с расовой дискриминацией, вновь выразило обеспокоенность в связи с актами насилия на расовой почве и сохраняющимися стереотипами. Оно приветствовало разработку национального плана действий в соответствии с Руководящими принципами предпринимательской деятельности в аспекте прав человека.</w:t>
      </w:r>
      <w:bookmarkEnd w:id="48"/>
    </w:p>
    <w:p>
      <w:pPr>
        <w:pStyle w:val="SingleTxtGR"/>
        <w:rPr/>
      </w:pPr>
      <w:bookmarkStart w:id="49" w:name="bookmark_62"/>
      <w:r>
        <w:rPr/>
        <w:t>25.</w:t>
        <w:tab/>
        <w:t>Швейцария приветствовала шаги, предпринятые Чехией в области инклюзивного образования, но заявила о сохраняющейся обеспокоенности относительно того, насколько эффективными являются проводимые в стране реформы, особенно программа, направленная на борьбу с дискриминацией в школах.</w:t>
      </w:r>
      <w:bookmarkEnd w:id="49"/>
    </w:p>
    <w:p>
      <w:pPr>
        <w:pStyle w:val="SingleTxtGR"/>
        <w:rPr/>
      </w:pPr>
      <w:bookmarkStart w:id="50" w:name="bookmark_63"/>
      <w:r>
        <w:rPr/>
        <w:t>26.</w:t>
        <w:tab/>
        <w:t>Таиланд отметил продолжающуюся работу по борьбе с преступлениями на почве ненависти, выразив обеспокоенность в связи с распространенностью таких преступлений, совершаемых по расистским и ксенофобным мотивам. Таиланд также выразил обеспокоенность по поводу насилия в отношении женщин и детей.</w:t>
      </w:r>
      <w:bookmarkEnd w:id="50"/>
    </w:p>
    <w:p>
      <w:pPr>
        <w:pStyle w:val="SingleTxtGR"/>
        <w:rPr/>
      </w:pPr>
      <w:bookmarkStart w:id="51" w:name="bookmark_64"/>
      <w:r>
        <w:rPr/>
        <w:t>27.</w:t>
        <w:tab/>
        <w:t>Тимор-Лешти приветствовал принятие Закона о борьбе с дискриминацией и Стратегии интеграции рома на 2015–2020 годы, призванной обеспечить равный доступ к образованию для девочек и мальчиков народности рома. Тимор-Лешти также приветствовал разработку системы юридической помощи для оказания помощи жертвам дискриминации.</w:t>
      </w:r>
      <w:bookmarkEnd w:id="51"/>
    </w:p>
    <w:p>
      <w:pPr>
        <w:pStyle w:val="SingleTxtGR"/>
        <w:rPr/>
      </w:pPr>
      <w:bookmarkStart w:id="52" w:name="bookmark_65"/>
      <w:r>
        <w:rPr/>
        <w:t>28.</w:t>
        <w:tab/>
        <w:t>Тунис высоко оценил ратификацию страной многочисленных международных документов и принял к сведению принятие национальных стратегий по защите прав детей и борьбе с торговлей людьми.</w:t>
      </w:r>
      <w:bookmarkEnd w:id="52"/>
    </w:p>
    <w:p>
      <w:pPr>
        <w:pStyle w:val="SingleTxtGR"/>
        <w:rPr/>
      </w:pPr>
      <w:bookmarkStart w:id="53" w:name="bookmark_66"/>
      <w:r>
        <w:rPr/>
        <w:t>29.</w:t>
        <w:tab/>
        <w:t>Турция приветствовала делегацию и поблагодарила ее за выступление.</w:t>
      </w:r>
      <w:bookmarkEnd w:id="53"/>
    </w:p>
    <w:p>
      <w:pPr>
        <w:pStyle w:val="SingleTxtGR"/>
        <w:rPr/>
      </w:pPr>
      <w:bookmarkStart w:id="54" w:name="bookmark_67"/>
      <w:r>
        <w:rPr/>
        <w:t>30.</w:t>
        <w:tab/>
        <w:t>Украина отдельно отметила выполнение на высоком уровне рекомендаций, полученных в ходе второго цикла обзора. Она отметила принятие стратегий и планов действий по защите прав человека, а также тот факт, что значительное число международных договоров по правам человека были инкорпорированы в национальное законодательство.</w:t>
      </w:r>
      <w:bookmarkEnd w:id="54"/>
    </w:p>
    <w:p>
      <w:pPr>
        <w:pStyle w:val="SingleTxtGR"/>
        <w:rPr/>
      </w:pPr>
      <w:bookmarkStart w:id="55" w:name="bookmark_68"/>
      <w:r>
        <w:rPr/>
        <w:t>31.</w:t>
        <w:tab/>
        <w:t>Соединенное Королевство приветствовало принятие Национальной стратегии по борьбе с торговлей людьми на 2016–2019 годы и ратификацию Протокола 2014 года к Конвенции МОТ № 29 о принудительном или обязательном труде 1930 года и призвало к их полному осуществлению.</w:t>
      </w:r>
      <w:bookmarkEnd w:id="55"/>
    </w:p>
    <w:p>
      <w:pPr>
        <w:pStyle w:val="SingleTxtGR"/>
        <w:rPr/>
      </w:pPr>
      <w:bookmarkStart w:id="56" w:name="bookmark_69"/>
      <w:r>
        <w:rPr/>
        <w:t>32.</w:t>
        <w:tab/>
        <w:t>Соединенные Штаты Америки дали высокую оценку намерению Чехии должным образом почтить память людей, погибших в концентрационном лагере в Лети. Они выразили обеспокоенность в связи с систематической дискриминацией, с которой сталкиваются рома в области образования, занятости, жилья и медицины, а также в связи с антимусульманской и антимигрантской риторикой.</w:t>
      </w:r>
      <w:bookmarkEnd w:id="56"/>
    </w:p>
    <w:p>
      <w:pPr>
        <w:pStyle w:val="SingleTxtGR"/>
        <w:rPr/>
      </w:pPr>
      <w:bookmarkStart w:id="57" w:name="bookmark_70"/>
      <w:r>
        <w:rPr/>
        <w:t>33.</w:t>
        <w:tab/>
        <w:t>Уругвай с удовлетворением отметил ратификацию Чехией Международной конвенции для защиты всех лиц от насильственных исчезновений и Факультативного протокола к Конвенции против пыток. Он отметил прогресс, достигнутый в области обеспечения экономических, социальных и культурных прав, в том числе в области инклюзивного образования.</w:t>
      </w:r>
      <w:bookmarkEnd w:id="57"/>
    </w:p>
    <w:p>
      <w:pPr>
        <w:pStyle w:val="SingleTxtGR"/>
        <w:rPr/>
      </w:pPr>
      <w:bookmarkStart w:id="58" w:name="bookmark_71"/>
      <w:r>
        <w:rPr/>
        <w:t>34.</w:t>
        <w:tab/>
        <w:t>Афганистан отметил прогресс, достигнутый Чехией, включая поправки к Конституции и принятие Закона о борьбе с дискриминацией. Афганистан высоко оценил усилия, направленные на борьбу с экстремистской идеологией, в частности с неонацизмом, а также с другими формами нетерпимости.</w:t>
      </w:r>
      <w:bookmarkEnd w:id="58"/>
    </w:p>
    <w:p>
      <w:pPr>
        <w:pStyle w:val="SingleTxtGR"/>
        <w:rPr/>
      </w:pPr>
      <w:bookmarkStart w:id="59" w:name="bookmark_72"/>
      <w:r>
        <w:rPr/>
        <w:t>35.</w:t>
        <w:tab/>
        <w:t>Албания высоко оценила взаимодействие Чехии с различными правозащитными организациями. Отметив важность института Омбудсмена, Албания призвала Чехию укреплять институциональный потенциал этого учреждения.</w:t>
      </w:r>
      <w:bookmarkEnd w:id="59"/>
    </w:p>
    <w:p>
      <w:pPr>
        <w:pStyle w:val="SingleTxtGR"/>
        <w:rPr/>
      </w:pPr>
      <w:bookmarkStart w:id="60" w:name="bookmark_73"/>
      <w:r>
        <w:rPr/>
        <w:t>36.</w:t>
        <w:tab/>
        <w:t>Алжир приветствовал ратификацию международных договоров по правам человека и принятие нескольких планов и стратегий, касающихся рома, детей и женщин. Он высоко оценил меры, принимаемые в целях борьбы с дискриминацией, и призвал Чехию рассмотреть вопрос о включении этого направления деятельности в сферу компетенции Омбудсмена.</w:t>
      </w:r>
      <w:bookmarkEnd w:id="60"/>
    </w:p>
    <w:p>
      <w:pPr>
        <w:pStyle w:val="SingleTxtGR"/>
        <w:rPr/>
      </w:pPr>
      <w:bookmarkStart w:id="61" w:name="bookmark_74"/>
      <w:r>
        <w:rPr/>
        <w:t>37.</w:t>
        <w:tab/>
        <w:t>Андорра приветствовала принятие Плана действий по предупреждению бытового и гендерного насилия на 2015–2018 годы, а также развитие нового подхода к организации обучения учащихся с особыми потребностями. Она призвала Чехию и далее укреплять систему инклюзивного образования для детей-инвалидов.</w:t>
      </w:r>
      <w:bookmarkEnd w:id="61"/>
    </w:p>
    <w:p>
      <w:pPr>
        <w:pStyle w:val="SingleTxtGR"/>
        <w:rPr/>
      </w:pPr>
      <w:bookmarkStart w:id="62" w:name="bookmark_75"/>
      <w:r>
        <w:rPr/>
        <w:t>38.</w:t>
        <w:tab/>
        <w:t>Ангола приветствовала достигнутый Чехией за время, прошедшее с момента проведения второго цикла обзора, прогресс в области поощрения и защиты прав человека, в том числе в отношении рома и прав ребенка, гендерного равенства и борьбы с торговлей людьми и преступностью. Вместе с тем она отметила, что проблемы сохраняются.</w:t>
      </w:r>
      <w:bookmarkEnd w:id="62"/>
    </w:p>
    <w:p>
      <w:pPr>
        <w:pStyle w:val="SingleTxtGR"/>
        <w:rPr/>
      </w:pPr>
      <w:bookmarkStart w:id="63" w:name="bookmark_76"/>
      <w:r>
        <w:rPr/>
        <w:t>39.</w:t>
        <w:tab/>
        <w:t>Аргентина приветствовала ратификацию Международной конвенции для защиты всех лиц от насильственных исчезновений. Она отметила меры, принятые в целях борьбы с дискриминацией.</w:t>
      </w:r>
      <w:bookmarkEnd w:id="63"/>
    </w:p>
    <w:p>
      <w:pPr>
        <w:pStyle w:val="SingleTxtGR"/>
        <w:rPr/>
      </w:pPr>
      <w:bookmarkStart w:id="64" w:name="bookmark_77"/>
      <w:r>
        <w:rPr/>
        <w:t>40.</w:t>
        <w:tab/>
        <w:t>Армения приветствовала принятие мер по борьбе с расизмом и ненавистью, по поощрению гендерного равенства и обеспечению инклюзивного образования для всех, а также утверждение Национальной стратегии по борьбе с торговлей людьми на 2016–2019 годы.</w:t>
      </w:r>
      <w:bookmarkEnd w:id="64"/>
    </w:p>
    <w:p>
      <w:pPr>
        <w:pStyle w:val="SingleTxtGR"/>
        <w:rPr/>
      </w:pPr>
      <w:bookmarkStart w:id="65" w:name="bookmark_78"/>
      <w:r>
        <w:rPr/>
        <w:t>41.</w:t>
        <w:tab/>
        <w:t>Австралия дала высокую оценку неизменной приверженности Чехии делу защиты и поощрения прав человека. Она приветствовала осуществление Стратегии интеграции рома на 2015–2020 годы. Однако она по-прежнему обеспокоена сообщениями о неудовлетворительных условиях содержания в чешских тюрьмах.</w:t>
      </w:r>
      <w:bookmarkEnd w:id="65"/>
    </w:p>
    <w:p>
      <w:pPr>
        <w:pStyle w:val="SingleTxtGR"/>
        <w:rPr/>
      </w:pPr>
      <w:bookmarkStart w:id="66" w:name="bookmark_79"/>
      <w:r>
        <w:rPr/>
        <w:t>42.</w:t>
        <w:tab/>
        <w:t>Австрия отметила, что рома по-прежнему находятся в сложном положении. Она поинтересовалась относительно принимаемых мерах по борьбе со стереотипами и предрассудками в отношении рома и устранению дискриминационных последствий законодательства о реституции и соответствующих мероприятий. Она обратила внимание на тревожные тенденции распространения ненавистнических настроений и преступлений на почве ненависти.</w:t>
      </w:r>
      <w:bookmarkEnd w:id="66"/>
    </w:p>
    <w:p>
      <w:pPr>
        <w:pStyle w:val="SingleTxtGR"/>
        <w:rPr/>
      </w:pPr>
      <w:bookmarkStart w:id="67" w:name="bookmark_80"/>
      <w:r>
        <w:rPr/>
        <w:t>43.</w:t>
        <w:tab/>
        <w:t>Азербайджан приветствовал предпринятые Чехией шаги по выполнению ряда рекомендаций, принятых ею в ходе второго цикла обзора, включая меры по расширению деятельности по борьбе с дискриминацией в стране, в частности утверждение Стратегии интеграции рома.</w:t>
      </w:r>
      <w:bookmarkEnd w:id="67"/>
    </w:p>
    <w:p>
      <w:pPr>
        <w:pStyle w:val="SingleTxtGR"/>
        <w:rPr/>
      </w:pPr>
      <w:bookmarkStart w:id="68" w:name="bookmark_81"/>
      <w:r>
        <w:rPr/>
        <w:t>44.</w:t>
        <w:tab/>
        <w:t>Бахрейн приветствовал усилия по осуществлению рекомендаций, вынесенных по итогам предыдущего обзора. Он подчеркнул важность демонстрации решимости в борьбе с подстрекательством к ненависти, расизму и ксенофобии, а также отметил рост числа дискриминационных проявлений в отношении меньшинств, в том числе рома.</w:t>
      </w:r>
      <w:bookmarkEnd w:id="68"/>
    </w:p>
    <w:p>
      <w:pPr>
        <w:pStyle w:val="SingleTxtGR"/>
        <w:rPr/>
      </w:pPr>
      <w:bookmarkStart w:id="69" w:name="bookmark_82"/>
      <w:r>
        <w:rPr/>
        <w:t>45.</w:t>
        <w:tab/>
        <w:t>Бангладеш отметила ряд законодательных и политических мер и подчеркнула необходимость проведения более целенаправленной политики по борьбе с негативными стереотипами и предрассудками, с которыми по-прежнему сталкиваются меньшинства и мигранты, включая исламофобию.</w:t>
      </w:r>
      <w:bookmarkEnd w:id="69"/>
    </w:p>
    <w:p>
      <w:pPr>
        <w:pStyle w:val="SingleTxtGR"/>
        <w:rPr/>
      </w:pPr>
      <w:bookmarkStart w:id="70" w:name="bookmark_83"/>
      <w:r>
        <w:rPr/>
        <w:t>46.</w:t>
        <w:tab/>
        <w:t>Беларусь отметила, что, несмотря на антидискриминационные меры и усилия, предпринимаемые для борьбы с социальной изоляцией, большое распространение по-прежнему имеют дискриминация по различным признакам и расизм в отношении мигрантов и меньшинств.</w:t>
      </w:r>
      <w:bookmarkEnd w:id="70"/>
    </w:p>
    <w:p>
      <w:pPr>
        <w:pStyle w:val="SingleTxtGR"/>
        <w:rPr/>
      </w:pPr>
      <w:bookmarkStart w:id="71" w:name="bookmark_84"/>
      <w:r>
        <w:rPr/>
        <w:t>47.</w:t>
        <w:tab/>
        <w:t>Бельгия отметила некоторые позитивные шаги, предпринятые в целях выполнения рекомендаций, вынесенных в ходе предыдущего обзора. Вместе с тем она отметила, что остается пространство для прогресса в ряде областей, включая борьбу против всех форм дискриминации.</w:t>
      </w:r>
      <w:bookmarkEnd w:id="71"/>
    </w:p>
    <w:p>
      <w:pPr>
        <w:pStyle w:val="SingleTxtGR"/>
        <w:rPr/>
      </w:pPr>
      <w:bookmarkStart w:id="72" w:name="bookmark_85"/>
      <w:r>
        <w:rPr/>
        <w:t>48.</w:t>
        <w:tab/>
        <w:t>Босния и Герцеговина высоко оценили шаги, предпринятые с целью укрепления системы защиты прав человека, и приветствовала твердую решимость Чехии вести борьбу с торговлей людьми. Она разделяет обеспокоенность договорных органов относительно низкого уровня представленности женщин на директивных должностях.</w:t>
      </w:r>
      <w:bookmarkEnd w:id="72"/>
    </w:p>
    <w:p>
      <w:pPr>
        <w:pStyle w:val="SingleTxtGR"/>
        <w:rPr/>
      </w:pPr>
      <w:bookmarkStart w:id="73" w:name="bookmark_86"/>
      <w:r>
        <w:rPr/>
        <w:t>49.</w:t>
        <w:tab/>
        <w:t>Ботсвана отметила утверждение Национальной стратегии по защите прав детей и Национальной стратегии по борьбе с торговлей людьми. Она высоко оценила усилия по поощрению равной представленности женщин и мужчин на руководящих должностях и на рынке труда. Однако в вопросах доступа к правосудию и средствам правовой защиты по-прежнему сохраняются трудности.</w:t>
      </w:r>
      <w:bookmarkEnd w:id="73"/>
    </w:p>
    <w:p>
      <w:pPr>
        <w:pStyle w:val="SingleTxtGR"/>
        <w:rPr/>
      </w:pPr>
      <w:bookmarkStart w:id="74" w:name="bookmark_87"/>
      <w:r>
        <w:rPr/>
        <w:t>50.</w:t>
        <w:tab/>
        <w:t>Бразилия высоко оценила принятие Стратегии интеграции рома, выразив при этом обеспокоенность по поводу сообщений о том, что рома по-прежнему подвергаются дискриминации. Бразилия отметила принятие мер с целью преодоления миграционного и беженского кризиса, выразив озабоченность по поводу политики задержания.</w:t>
      </w:r>
      <w:bookmarkEnd w:id="74"/>
    </w:p>
    <w:p>
      <w:pPr>
        <w:pStyle w:val="SingleTxtGR"/>
        <w:rPr/>
      </w:pPr>
      <w:bookmarkStart w:id="75" w:name="bookmark_88"/>
      <w:r>
        <w:rPr/>
        <w:t>51.</w:t>
        <w:tab/>
        <w:t>Болгария высоко оценила утверждение ряда стратегий в области обеспечения гендерного равенства, в том числе по обеспечению сбалансированной представленности на руководящих должностях, а также в области защиты прав детей и регулирования миграции. Она просила представить информацию о первой стратегии, направленной на предупреждение и решение проблемы бездомности, и ее осуществлении.</w:t>
      </w:r>
      <w:bookmarkEnd w:id="75"/>
    </w:p>
    <w:p>
      <w:pPr>
        <w:pStyle w:val="SingleTxtGR"/>
        <w:rPr/>
      </w:pPr>
      <w:bookmarkStart w:id="76" w:name="bookmark_89"/>
      <w:r>
        <w:rPr/>
        <w:t>52.</w:t>
        <w:tab/>
        <w:t>Канада приветствовала усилия по борьбе с дискриминацией, в том числе шаги, предпринятые для предотвращения сегрегации детей из числа рома и содействия их охвату общей системой школьного образования. Она отметила, что осуществление и приведение в исполнение законов, запрещающих дискриминацию и преступления по дискриминационным мотивам, имеет важнейшее значение.</w:t>
      </w:r>
      <w:bookmarkEnd w:id="76"/>
    </w:p>
    <w:p>
      <w:pPr>
        <w:pStyle w:val="SingleTxtGR"/>
        <w:rPr/>
      </w:pPr>
      <w:bookmarkStart w:id="77" w:name="bookmark_90"/>
      <w:r>
        <w:rPr/>
        <w:t>53.</w:t>
        <w:tab/>
        <w:t>Чили приветствовала ратификацию нескольких договоров и принятие новых планов действий – по обеспечению гендерного равенства и прав детей, меньшинств и инвалидов. Она по-прежнему обеспокоена последствиями предрассудков и стереотипов в отношении основных прав рома, беженцев и лиц, ищущих убежища.</w:t>
      </w:r>
      <w:bookmarkEnd w:id="77"/>
    </w:p>
    <w:p>
      <w:pPr>
        <w:pStyle w:val="SingleTxtGR"/>
        <w:rPr/>
      </w:pPr>
      <w:bookmarkStart w:id="78" w:name="bookmark_91"/>
      <w:r>
        <w:rPr/>
        <w:t>54.</w:t>
        <w:tab/>
        <w:t>Китай отметил позитивные шаги в смысле реформирования законодательства и разработки планов и стратегий. Китай вновь выразил обеспокоенность в связи с повсеместными проявлениями гендерного неравенства, систематической дискриминацией, затрагивающей меньшинства, и сохраняющейся расовой ненавистью и насилием в отношении рома, а также с отсутствием эффективной системы защиты прав беженцев и мигрантов.</w:t>
      </w:r>
      <w:bookmarkEnd w:id="78"/>
    </w:p>
    <w:p>
      <w:pPr>
        <w:pStyle w:val="SingleTxtGR"/>
        <w:rPr/>
      </w:pPr>
      <w:bookmarkStart w:id="79" w:name="bookmark_92"/>
      <w:r>
        <w:rPr/>
        <w:t>55.</w:t>
        <w:tab/>
        <w:t>Кот-д'Ивуар приветствовал недавнюю ратификацию ряда договоров по правам человека, а также принятие Закона о борьбе с дискриминацией и утверждение Стратегии обеспечения равенства между женщинами и мужчинами на 2014–2020 годы.</w:t>
      </w:r>
      <w:bookmarkEnd w:id="79"/>
    </w:p>
    <w:p>
      <w:pPr>
        <w:pStyle w:val="SingleTxtGR"/>
        <w:rPr/>
      </w:pPr>
      <w:bookmarkStart w:id="80" w:name="bookmark_93"/>
      <w:r>
        <w:rPr/>
        <w:t>56.</w:t>
        <w:tab/>
        <w:t>Хорватия приветствовала проведение Чехией среднесрочного обзора и принятые ею меры по криминализации различных форм жестокого обращения с детьми. Она призвала Чехию продолжить развитие правовой базы в области прав ребенка. Хорватия поддерживает усилия, предпринимаемые в области борьбы с дискриминацией.</w:t>
      </w:r>
      <w:bookmarkEnd w:id="80"/>
    </w:p>
    <w:p>
      <w:pPr>
        <w:pStyle w:val="SingleTxtGR"/>
        <w:rPr/>
      </w:pPr>
      <w:bookmarkStart w:id="81" w:name="bookmark_94"/>
      <w:r>
        <w:rPr/>
        <w:t>57.</w:t>
        <w:tab/>
        <w:t>Куба положительно оценила осуществление Закона о борьбе с дискриминацией и утверждение Стратегии интеграции рома на 2015–2020 годы. Куба разделила высказанную обеспокоенность в связи с сохраняющимися проявлениями расизма и ксенофобии, которые в последние годы неуклонно нарастали. Верховный комиссар по правам человека также критически отзывался о том, с каким обращением сталкиваются мигранты, прибывшие в страну.</w:t>
      </w:r>
      <w:bookmarkEnd w:id="81"/>
    </w:p>
    <w:p>
      <w:pPr>
        <w:pStyle w:val="SingleTxtGR"/>
        <w:rPr/>
      </w:pPr>
      <w:bookmarkStart w:id="82" w:name="bookmark_95"/>
      <w:r>
        <w:rPr/>
        <w:t>58.</w:t>
        <w:tab/>
        <w:t>Дания приветствовала инициативы по обеспечению инклюзивного образования, но в то же время выразила обеспокоенность по поводу сохраняющейся тенденции помещать детей народности рома в специальные школы для детей с легкими психическими нарушениями.</w:t>
      </w:r>
      <w:bookmarkEnd w:id="82"/>
    </w:p>
    <w:p>
      <w:pPr>
        <w:pStyle w:val="SingleTxtGR"/>
        <w:rPr/>
      </w:pPr>
      <w:bookmarkStart w:id="83" w:name="bookmark_96"/>
      <w:r>
        <w:rPr/>
        <w:t>59.</w:t>
        <w:tab/>
        <w:t>Эквадор поприветствовал делегацию Чехии и поблагодарил ее за представление доклада.</w:t>
      </w:r>
      <w:bookmarkEnd w:id="83"/>
    </w:p>
    <w:p>
      <w:pPr>
        <w:pStyle w:val="SingleTxtGR"/>
        <w:rPr/>
      </w:pPr>
      <w:bookmarkStart w:id="84" w:name="bookmark_97"/>
      <w:r>
        <w:rPr/>
        <w:t>60.</w:t>
        <w:tab/>
        <w:t>Египет приветствовал участие Чехии в процедуре универсального периодического обзора.</w:t>
      </w:r>
      <w:bookmarkEnd w:id="84"/>
    </w:p>
    <w:p>
      <w:pPr>
        <w:pStyle w:val="SingleTxtGR"/>
        <w:rPr/>
      </w:pPr>
      <w:bookmarkStart w:id="85" w:name="bookmark_98"/>
      <w:r>
        <w:rPr/>
        <w:t>61.</w:t>
        <w:tab/>
        <w:t>Эстония приветствовала усилия, предпринятые страной для достижения гендерного равенства, призвав ее к осуществлению дальнейших мероприятий по повышению представленности женщин и борьбе с насилием в отношении женщин.</w:t>
      </w:r>
      <w:bookmarkEnd w:id="85"/>
    </w:p>
    <w:p>
      <w:pPr>
        <w:pStyle w:val="SingleTxtGR"/>
        <w:rPr/>
      </w:pPr>
      <w:bookmarkStart w:id="86" w:name="bookmark_99"/>
      <w:r>
        <w:rPr/>
        <w:t>62.</w:t>
        <w:tab/>
        <w:t>В своем ответе Чехия отметила, что принимаются масштабные меры по обеспечению инклюзивного образования, но в этой сфере по-прежнему существуют серьезные трудности. Поправки к Закону о школах, вступившие в силу в сентябре 2016 года, предусматривают охват инклюзивным образованием всех учащихся с особыми потребностями, включая детей из социально неблагополучных семей рома и детей-инвалидов. Закон гарантирует детям с особыми потребностями, выявленных после психолого-педагогической оценки, право на получение необходимой помощи для участия в общей системе образования при помощи системы мер по оказанию помощи. В сентябре 2017 года были приняты законодательные положения о всеобщем обязательном бесплатном годичном дошкольном обучении.</w:t>
      </w:r>
      <w:bookmarkEnd w:id="86"/>
    </w:p>
    <w:p>
      <w:pPr>
        <w:pStyle w:val="SingleTxtGR"/>
        <w:rPr/>
      </w:pPr>
      <w:bookmarkStart w:id="87" w:name="bookmark_100"/>
      <w:r>
        <w:rPr/>
        <w:t>63.</w:t>
        <w:tab/>
        <w:t>После проведения исследования о положении детей рома 221 учащийся был изъят из школ для детей с легкими психическими нарушениями. Чехия продолжит исследование положения детей из числа рома в целях оценки индивидуальных потребностей каждого ребенка и обеспечения всем детям доступа к надлежащей форме обучения. Итогом проведения данной реформы стало неуклонное снижение числа специальных школ и классов для детей с легкими психосоциальными расстройствам и увеличение примерно на 2% в год числа детей с такими расстройствами в обычных классах. Увеличение числа детей, посещающих программы для детей с легкими психическими нарушениями, является результатом прироста населения, а не намеренного помещения детей в такие программы. В 2017 году практика помещения детей в такие программы была окончательно прекращена.</w:t>
      </w:r>
      <w:bookmarkEnd w:id="87"/>
    </w:p>
    <w:p>
      <w:pPr>
        <w:pStyle w:val="SingleTxtGR"/>
        <w:rPr/>
      </w:pPr>
      <w:bookmarkStart w:id="88" w:name="bookmark_101"/>
      <w:r>
        <w:rPr/>
        <w:t>64.</w:t>
        <w:tab/>
        <w:t>Стерилизация регулируется Законом 2011 года о специальном медицинском обслуживании и требует письменного и осознанного согласия пациента. Между предоставлением информации и получением согласия на стерилизацию должно пройти не менее 7 дней в случае стерилизации по медицинским показаниям и 14 дней в случае стерилизации по другим причинам. Стерилизация лиц с ограниченными умственными способностями возможна только в тех случаях, когда она продиктована медицинскими показаниями. Для проведения этой процедуры требуется получение письменного согласия опекуна и специального комитета и постановление суда. Перед тем как дать заключение, этот комитет должен рассмотреть в отдельности каждый случай и убедиться в том, что все требования соблюдены. Кроме того, необходимо принимать во внимание мнение лица, о котором идет речь.</w:t>
      </w:r>
      <w:bookmarkEnd w:id="88"/>
    </w:p>
    <w:p>
      <w:pPr>
        <w:pStyle w:val="SingleTxtGR"/>
        <w:rPr/>
      </w:pPr>
      <w:bookmarkStart w:id="89" w:name="bookmark_102"/>
      <w:r>
        <w:rPr/>
        <w:t>65.</w:t>
        <w:tab/>
        <w:t xml:space="preserve">Борьба с расизмом, ксенофобией и исламофобией регулируется комплексным законодательством, предусматривающим оказание особой помощи жертвам преступлений, совершенных на почве ненависти, и наличие прокуроров и сотрудников полиции, специализирующихся на таких делах. Тем не менее эти явления по-прежнему являются одной из серьезнейших проблем, с которыми сталкивается Чехия, и в ходе миграционного кризиса только усугубились. </w:t>
        <w:br/>
        <w:t xml:space="preserve">В целях борьбы со стереотипами и предрассудками правительство запустило Кампанию по борьбе с расизмом и насилием на почве ненависти на </w:t>
        <w:br/>
        <w:t xml:space="preserve">2014–2017 годы, которая предполагает ряд мероприятий, включая ориентированный на молодежь в возрасте от 18 до 25 лет проект «Культура без ненависти», информация о котором распространялась в СМИ и социальных сетях, а также образовательные и учебные мероприятия для школьников и полиции. </w:t>
        <w:br/>
        <w:t>В полиции созданы должности координаторов: это сотрудники полиции, прошедшие специальную подготовку по вопросам многокультурности или по расследованию преступлений, совершенных на почве ненависти, и их задача – обеспечивать защиту меньшинств от дискриминации и выявлять среди преступлений те, которые были совершены по дискриминационным мотивам.</w:t>
      </w:r>
      <w:bookmarkEnd w:id="89"/>
    </w:p>
    <w:p>
      <w:pPr>
        <w:pStyle w:val="SingleTxtGR"/>
        <w:rPr/>
      </w:pPr>
      <w:bookmarkStart w:id="90" w:name="bookmark_103"/>
      <w:r>
        <w:rPr/>
        <w:t>66.</w:t>
        <w:tab/>
        <w:t>Правительство утвердило Стратегию обеспечения равенства между женщинами и мужчинами на 2014–2020 годы, которая была дополнена двумя планами действий – по предупреждению насилия в семье и гендерного насилия и по обеспечению равной представленности женщин и мужчин на руководящих должностях. Что касается разрыва в оплате труда, действующее законодательство предусматривает равную оплату труда для мужчин и женщин, и правительство приступило к осуществлению кампании «22% до равенства». Среди дальнейших шагов – услуги по уходу за малолетними детьми, пособие по уходу за ребенком и отпуск для отцов, ухаживающих за детьми, а также поощрение использования гибкого рабочего графика.</w:t>
      </w:r>
      <w:bookmarkEnd w:id="90"/>
    </w:p>
    <w:p>
      <w:pPr>
        <w:pStyle w:val="SingleTxtGR"/>
        <w:rPr/>
      </w:pPr>
      <w:bookmarkStart w:id="91" w:name="bookmark_104"/>
      <w:r>
        <w:rPr/>
        <w:t>67.</w:t>
        <w:tab/>
        <w:t xml:space="preserve">Закон о борьбе с дискриминацией гарантирует защиту от дискриминации по многим признакам и во многих сферах жизни, а также судебные и административные средства правовой защиты для жертв, которые могут получить помощь специализированных неправительственных организаций во время судебного разбирательства, а также бесплатные услуги адвоката и психолога. Компетенция Омбудсмена распространяется также и на вопросы дискриминации. </w:t>
        <w:br/>
        <w:t>В ближайшем будущем будет разработана новая система подачи коллективных исков.</w:t>
      </w:r>
      <w:bookmarkEnd w:id="91"/>
    </w:p>
    <w:p>
      <w:pPr>
        <w:pStyle w:val="SingleTxtGR"/>
        <w:rPr/>
      </w:pPr>
      <w:bookmarkStart w:id="92" w:name="bookmark_105"/>
      <w:r>
        <w:rPr/>
        <w:t>68.</w:t>
        <w:tab/>
        <w:t>Были рассмотрены вопросы аккредитации Управления Омбудсмена в соответствии с принципами, касающимися статуса национальных учреждений, занимающихся поощрением и защитой прав человека (Парижские принципы) и возможного учреждения должности Омбудсмена по правам ребенка.</w:t>
      </w:r>
      <w:bookmarkEnd w:id="92"/>
    </w:p>
    <w:p>
      <w:pPr>
        <w:pStyle w:val="SingleTxtGR"/>
        <w:rPr/>
      </w:pPr>
      <w:bookmarkStart w:id="93" w:name="bookmark_106"/>
      <w:r>
        <w:rPr/>
        <w:t>69.</w:t>
        <w:tab/>
        <w:t>Финляндия отметила прогресс, достигнутый в деле обеспечения доступа к системе образования для детей рома и их интеграции в ее рамках. Она также отметила, что существует пространство для дальнейшей работы по осуществлению поправок к Закону о школах.</w:t>
      </w:r>
      <w:bookmarkEnd w:id="93"/>
    </w:p>
    <w:p>
      <w:pPr>
        <w:pStyle w:val="SingleTxtGR"/>
        <w:rPr/>
      </w:pPr>
      <w:bookmarkStart w:id="94" w:name="bookmark_107"/>
      <w:r>
        <w:rPr/>
        <w:t>70.</w:t>
        <w:tab/>
        <w:t>Франция приветствует достигнутый в последнее время прогресс, например в области обеспечения доступа к образованию для рома. Тем не менее она отметила, что положение рома, заключенных лиц и иностранных работников по-прежнему осложнено рядом проблем.</w:t>
      </w:r>
      <w:bookmarkEnd w:id="94"/>
    </w:p>
    <w:p>
      <w:pPr>
        <w:pStyle w:val="SingleTxtGR"/>
        <w:rPr/>
      </w:pPr>
      <w:bookmarkStart w:id="95" w:name="bookmark_108"/>
      <w:r>
        <w:rPr/>
        <w:t>71.</w:t>
        <w:tab/>
        <w:t>Грузия приветствовала недавнюю ратификацию международных договоров о правах ребенка и утверждение Стратегии по обеспечению равенства между мужчинами и женщинами и Плана действий по предупреждению насилия в семье и гендерного насилия.</w:t>
      </w:r>
      <w:bookmarkEnd w:id="95"/>
    </w:p>
    <w:p>
      <w:pPr>
        <w:pStyle w:val="SingleTxtGR"/>
        <w:rPr/>
      </w:pPr>
      <w:bookmarkStart w:id="96" w:name="bookmark_109"/>
      <w:r>
        <w:rPr/>
        <w:t>72.</w:t>
        <w:tab/>
        <w:t>Германия приветствовала утверждение Национальной стратегии по защите прав детей, в том числе принятие Чехией на себя обязательств по развитию систем патронатного воспитания.</w:t>
      </w:r>
      <w:bookmarkEnd w:id="96"/>
    </w:p>
    <w:p>
      <w:pPr>
        <w:pStyle w:val="SingleTxtGR"/>
        <w:rPr/>
      </w:pPr>
      <w:bookmarkStart w:id="97" w:name="bookmark_110"/>
      <w:r>
        <w:rPr/>
        <w:t>73.</w:t>
        <w:tab/>
        <w:t>Гана приветствовала инициативы Чехии по ратификации договоров, касающихся прав человека. Она настоятельно призвала Чехию предусмотреть в системе правовой помощи возможность привлекать к ответственности лиц, призывающих к дискриминации и насилию на почве ненависти, особенно в отношении рома, и положить конец практике содержания под стражей детей, вне зависимости от того, сопровождают ли их взрослые и разлучены ли они со своей семьей.</w:t>
      </w:r>
      <w:bookmarkEnd w:id="97"/>
    </w:p>
    <w:p>
      <w:pPr>
        <w:pStyle w:val="SingleTxtGR"/>
        <w:rPr/>
      </w:pPr>
      <w:bookmarkStart w:id="98" w:name="bookmark_111"/>
      <w:r>
        <w:rPr/>
        <w:t>74.</w:t>
        <w:tab/>
        <w:t>Греция дала высокую оценку действиям, предпринятым Чехией в целях выполнения своих международных обязательств. Она с удовлетворением отметила принятие Закона о борьбе с дискриминацией и шаги, предпринятые в целях ликвидации дискриминационной практики в сфере обеспечения жильем и занятости.</w:t>
      </w:r>
      <w:bookmarkEnd w:id="98"/>
    </w:p>
    <w:p>
      <w:pPr>
        <w:pStyle w:val="SingleTxtGR"/>
        <w:rPr/>
      </w:pPr>
      <w:bookmarkStart w:id="99" w:name="bookmark_112"/>
      <w:r>
        <w:rPr/>
        <w:t>75.</w:t>
        <w:tab/>
        <w:t>Гватемала с озабоченностью отметила сообщения о проявляющейся в обществе расовой ненависти и о насилии в отношении рома, о распространении посредством веб-сайтов и социальных сетей стереотипов и предрассудков в отношении беженцев и лиц, ищущих убежища, а также об увеличении числа случаев проявления исламофобии.</w:t>
      </w:r>
      <w:bookmarkEnd w:id="99"/>
    </w:p>
    <w:p>
      <w:pPr>
        <w:pStyle w:val="SingleTxtGR"/>
        <w:rPr/>
      </w:pPr>
      <w:bookmarkStart w:id="100" w:name="bookmark_113"/>
      <w:r>
        <w:rPr/>
        <w:t>76.</w:t>
        <w:tab/>
        <w:t>Гондурас особо отметил усилия правительства по решению проблемы сегрегации общин рома и ратификации различных протоколов о защите прав человека.</w:t>
      </w:r>
      <w:bookmarkEnd w:id="100"/>
    </w:p>
    <w:p>
      <w:pPr>
        <w:pStyle w:val="SingleTxtGR"/>
        <w:rPr/>
      </w:pPr>
      <w:bookmarkStart w:id="101" w:name="bookmark_114"/>
      <w:r>
        <w:rPr/>
        <w:t>77.</w:t>
        <w:tab/>
        <w:t>Венгрия просила сообщить, каким образом новая система подачи групповых исков может помочь в борьбе с дискриминацией, выразив обеспокоенность в связи с сообщениями о том, что дети из числа рома по-прежнему помещаются в специальные школы. С удовлетворением отметив политику, направленную на поддержку, в том числе финансовую, национальных меньшинств, она призвала Чехию прививать обществу культуру терпимости и понимания в отношении региональных языков и культур и языков и культур меньшинств.</w:t>
      </w:r>
      <w:bookmarkEnd w:id="101"/>
    </w:p>
    <w:p>
      <w:pPr>
        <w:pStyle w:val="SingleTxtGR"/>
        <w:rPr/>
      </w:pPr>
      <w:bookmarkStart w:id="102" w:name="bookmark_115"/>
      <w:r>
        <w:rPr/>
        <w:t>78.</w:t>
        <w:tab/>
        <w:t>Исландия дала высокую оценку деятельности Чехии в связи с успешным выполнением обязательств, взятых ею на себя по итогам универсального периодического обзора, состоявшегося в октябре 2012 года.</w:t>
      </w:r>
      <w:bookmarkEnd w:id="102"/>
    </w:p>
    <w:p>
      <w:pPr>
        <w:pStyle w:val="SingleTxtGR"/>
        <w:rPr/>
      </w:pPr>
      <w:bookmarkStart w:id="103" w:name="bookmark_116"/>
      <w:r>
        <w:rPr/>
        <w:t>79.</w:t>
        <w:tab/>
        <w:t>Индия приветствовала ратификацию ряда договоров и принятие мер, способствующих сокращению масштабов нищеты. Она высоко оценила инициативы по борьбе с сексуальной эксплуатацией детей и дискриминацией, в том числе в отношении женщин и рома. Вместе с тем она по-прежнему обеспокоена по поводу осуществления законодательства, регулирующего эту сферу, и трудностей, с которыми сталкиваются общины рома.</w:t>
      </w:r>
      <w:bookmarkEnd w:id="103"/>
    </w:p>
    <w:p>
      <w:pPr>
        <w:pStyle w:val="SingleTxtGR"/>
        <w:rPr/>
      </w:pPr>
      <w:bookmarkStart w:id="104" w:name="bookmark_117"/>
      <w:r>
        <w:rPr/>
        <w:t>80.</w:t>
        <w:tab/>
        <w:t>Индонезия высоко оценила принятие Стратегии интеграции рома на 2015–2020 годы и Национальной стратегии по борьбе с торговлей людьми на 2016–2019 годы.</w:t>
      </w:r>
      <w:bookmarkEnd w:id="104"/>
    </w:p>
    <w:p>
      <w:pPr>
        <w:pStyle w:val="SingleTxtGR"/>
        <w:rPr/>
      </w:pPr>
      <w:bookmarkStart w:id="105" w:name="bookmark_118"/>
      <w:r>
        <w:rPr/>
        <w:t>81.</w:t>
        <w:tab/>
        <w:t>Исламская Республика Иран выразила обеспокоенность по поводу сохраняющихся проявлений расовой ненависти и случаев насилия на расовой почве, в частности в отношении рома и мусульманских общин, сексуального насилия в отношении женщин и детей, торговли людьми, а также ограниченного доступа к субсидируемому муниципальному жилью.</w:t>
      </w:r>
      <w:bookmarkEnd w:id="105"/>
    </w:p>
    <w:p>
      <w:pPr>
        <w:pStyle w:val="SingleTxtGR"/>
        <w:rPr/>
      </w:pPr>
      <w:bookmarkStart w:id="106" w:name="bookmark_119"/>
      <w:r>
        <w:rPr/>
        <w:t>82.</w:t>
        <w:tab/>
        <w:t>Ирак приветствовал принятые меры по борьбе с расовой дискриминацией, а также утверждение государственных стратегий, в том числе по интеграции рома, защите прав детей и борьбе с торговлей людьми.</w:t>
      </w:r>
      <w:bookmarkEnd w:id="106"/>
    </w:p>
    <w:p>
      <w:pPr>
        <w:pStyle w:val="SingleTxtGR"/>
        <w:rPr/>
      </w:pPr>
      <w:bookmarkStart w:id="107" w:name="bookmark_120"/>
      <w:r>
        <w:rPr/>
        <w:t>83.</w:t>
        <w:tab/>
        <w:t>Ирландия приветствовала прогресс, достигнутый в области защиты прав детей, но выразила сожаление по поводу того, что Чехия еще не выполнила рекомендации, касавшиеся учреждения должности Омбудсмена на правам ребенка. Она с удовлетворением отметила реформы, направленные по расширение доступа детей народности рома к основному образованию, констатировав существование некоторых явлений, вызывающих обеспокоенность.</w:t>
      </w:r>
      <w:bookmarkEnd w:id="107"/>
    </w:p>
    <w:p>
      <w:pPr>
        <w:pStyle w:val="SingleTxtGR"/>
        <w:rPr/>
      </w:pPr>
      <w:bookmarkStart w:id="108" w:name="bookmark_121"/>
      <w:r>
        <w:rPr/>
        <w:t>84.</w:t>
        <w:tab/>
        <w:t>Израиль отметил серьезную работу, которая была проделана в целях обеспечения защиты прав представителей общины рома, в частности утверждение Стратегии интеграции рома на 2015–2020 годы. Израиль также отметил проведение в 2014–2017 годах существенной кампании по борьбе с расизмом и преступлениями на почве ненависти.</w:t>
      </w:r>
      <w:bookmarkEnd w:id="108"/>
    </w:p>
    <w:p>
      <w:pPr>
        <w:pStyle w:val="SingleTxtGR"/>
        <w:rPr/>
      </w:pPr>
      <w:bookmarkStart w:id="109" w:name="bookmark_122"/>
      <w:r>
        <w:rPr/>
        <w:t>85.</w:t>
        <w:tab/>
        <w:t>Италия приветствовала подписание Чехией Конвенции Совета Европы по предотвращению и борьбе с насилием в отношении женщин и насилием в семье, ратификацию Конвенции Совета Европы о защите детей от эксплуатации и надругательств сексуального характера, а также принятие мер по защите прав уязвимых групп населения.</w:t>
      </w:r>
      <w:bookmarkEnd w:id="109"/>
    </w:p>
    <w:p>
      <w:pPr>
        <w:pStyle w:val="SingleTxtGR"/>
        <w:rPr/>
      </w:pPr>
      <w:bookmarkStart w:id="110" w:name="bookmark_123"/>
      <w:r>
        <w:rPr/>
        <w:t>86.</w:t>
        <w:tab/>
        <w:t>Ливия высоко оценила прогресс, достигнутый в области защиты прав человека, включая принятие соответствующих законов и ратификацию Конвенции о правах ребенка.</w:t>
      </w:r>
      <w:bookmarkEnd w:id="110"/>
    </w:p>
    <w:p>
      <w:pPr>
        <w:pStyle w:val="SingleTxtGR"/>
        <w:rPr/>
      </w:pPr>
      <w:bookmarkStart w:id="111" w:name="bookmark_124"/>
      <w:r>
        <w:rPr/>
        <w:t>87.</w:t>
        <w:tab/>
        <w:t>Малайзия приветствовала меры, принятые Чехией, включая меры, направленные на создание регулятивных рамок, необходимых для выполнения взятых ею на себя международных обязательств в области прав человека. Она приветствовала позитивные изменения в области социальной интеграции и защиты прав уязвимых групп населения.</w:t>
      </w:r>
      <w:bookmarkEnd w:id="111"/>
    </w:p>
    <w:p>
      <w:pPr>
        <w:pStyle w:val="SingleTxtGR"/>
        <w:rPr/>
      </w:pPr>
      <w:bookmarkStart w:id="112" w:name="bookmark_125"/>
      <w:r>
        <w:rPr/>
        <w:t>88.</w:t>
        <w:tab/>
        <w:t>Делегация Мальдивских Островов с удовлетворением отметила позитивные шаги в области защиты прав детей (например, принятие Закона о школах) и гендерного равенства (например, утверждение Стратегии обеспечения равенства между женщинами и мужчинами на 2014–2020 годы).</w:t>
      </w:r>
      <w:bookmarkEnd w:id="112"/>
    </w:p>
    <w:p>
      <w:pPr>
        <w:pStyle w:val="SingleTxtGR"/>
        <w:rPr/>
      </w:pPr>
      <w:bookmarkStart w:id="113" w:name="bookmark_126"/>
      <w:r>
        <w:rPr/>
        <w:t>89.</w:t>
        <w:tab/>
        <w:t>Мексика одобрила ратификацию ряда международно-правовых документов, касающихся прав ребенка, и приветствовала усилия по предотвращению торговли людьми и оказанию помощи жертвам. Она выразила озабоченность по поводу возрождения во всем мире, в том числе в Чехии, ксенофобной и расистской ненавистнической риторики.</w:t>
      </w:r>
      <w:bookmarkEnd w:id="113"/>
    </w:p>
    <w:p>
      <w:pPr>
        <w:pStyle w:val="SingleTxtGR"/>
        <w:rPr/>
      </w:pPr>
      <w:bookmarkStart w:id="114" w:name="bookmark_127"/>
      <w:r>
        <w:rPr/>
        <w:t>90.</w:t>
        <w:tab/>
        <w:t>Монголия, приветствуя принятые меры по борьбе с дискриминацией в отношении рома, отметила важность прохождения преподавателями подготовки, в рамках которой особое внимание уделялось бы вопросам этнической идентичности. Она вновь озвучила обеспокоенность по поводу существенного гендерного неравенства, которое сохраняется, несмотря на предпринимаемые действия.</w:t>
      </w:r>
      <w:bookmarkEnd w:id="114"/>
    </w:p>
    <w:p>
      <w:pPr>
        <w:pStyle w:val="SingleTxtGR"/>
        <w:rPr/>
      </w:pPr>
      <w:bookmarkStart w:id="115" w:name="bookmark_128"/>
      <w:r>
        <w:rPr/>
        <w:t>91.</w:t>
        <w:tab/>
        <w:t>Черногория приветствовала шаги, предпринятые в целях совершенствования институциональной и законодательной базы в области прав человека, в том числе в интересах защиты прав детей, и дала высокую оценку деятельности по борьбе с дискриминацией и защите жертв. Она отметила, что рома по-прежнему являются основными жертвами насилия, совершаемого на расовой почве.</w:t>
      </w:r>
      <w:bookmarkEnd w:id="115"/>
    </w:p>
    <w:p>
      <w:pPr>
        <w:pStyle w:val="SingleTxtGR"/>
        <w:rPr/>
      </w:pPr>
      <w:bookmarkStart w:id="116" w:name="bookmark_129"/>
      <w:r>
        <w:rPr/>
        <w:t>92.</w:t>
        <w:tab/>
        <w:t>Марокко приветствовало усилия Чехии в области поощрения и защиты прав человека и представление ею в 2015 году среднесрочного доклада. Марокко ценит то значение, которое Чехия придает укреплению институциональных рамок, и горячо приветствует учреждение Управления Омбудсмена.</w:t>
      </w:r>
      <w:bookmarkEnd w:id="116"/>
    </w:p>
    <w:p>
      <w:pPr>
        <w:pStyle w:val="SingleTxtGR"/>
        <w:rPr/>
      </w:pPr>
      <w:bookmarkStart w:id="117" w:name="bookmark_130"/>
      <w:r>
        <w:rPr/>
        <w:t>93.</w:t>
        <w:tab/>
        <w:t>Намибия высоко оценила прогресс, достигнутый Чехией со времени проведения предыдущего обзора, включая ратификацию ряда международных договоров по правам человека.</w:t>
      </w:r>
      <w:bookmarkEnd w:id="117"/>
    </w:p>
    <w:p>
      <w:pPr>
        <w:pStyle w:val="SingleTxtGR"/>
        <w:rPr/>
      </w:pPr>
      <w:bookmarkStart w:id="118" w:name="bookmark_131"/>
      <w:r>
        <w:rPr/>
        <w:t>94.</w:t>
        <w:tab/>
        <w:t>Непал приветствовал ратификацию международных и региональных договоров и утверждение нескольких стратегических документов на национальном уровне. Он особо отметил усилия по борьбе с дискриминацией и предупреждению насилия. Он также отметил, что Чехия может увеличить свой взнос, с тем чтобы достичь глобального целевого показателя оказания помощи в целях развития.</w:t>
      </w:r>
      <w:bookmarkEnd w:id="118"/>
    </w:p>
    <w:p>
      <w:pPr>
        <w:pStyle w:val="SingleTxtGR"/>
        <w:rPr/>
      </w:pPr>
      <w:bookmarkStart w:id="119" w:name="bookmark_132"/>
      <w:r>
        <w:rPr/>
        <w:t>95.</w:t>
        <w:tab/>
        <w:t>Нидерланды высоко оценили меры, которые были приняты Чехией в целях борьбы с дискриминацией, в том числе по признаку сексуальной ориентации и гендерной идентичности. Они высоко оценили усилия Чехии по обеспечению гендерного равенства и расширению интеграции рома, отметив при этом, что рома по-прежнему остаются маргинальной социальной группой.</w:t>
      </w:r>
      <w:bookmarkEnd w:id="119"/>
    </w:p>
    <w:p>
      <w:pPr>
        <w:pStyle w:val="SingleTxtGR"/>
        <w:rPr/>
      </w:pPr>
      <w:bookmarkStart w:id="120" w:name="bookmark_133"/>
      <w:r>
        <w:rPr/>
        <w:t>96.</w:t>
        <w:tab/>
        <w:t>Делегация Никарагуа приветствовала значительный прогресс, достигнутый Чехией с момента проведения последнего обзора, включая разработку и осуществление Стратегии обеспечения равенства между женщинами и мужчинами на 2014–2020 годы и Национальной стратегии по борьбе с торговлей людьми на 2016–2019 годы.</w:t>
      </w:r>
      <w:bookmarkEnd w:id="120"/>
    </w:p>
    <w:p>
      <w:pPr>
        <w:pStyle w:val="SingleTxtGR"/>
        <w:rPr/>
      </w:pPr>
      <w:bookmarkStart w:id="121" w:name="bookmark_134"/>
      <w:r>
        <w:rPr/>
        <w:t>97.</w:t>
        <w:tab/>
        <w:t>Норвегия высоко оценила поправки к Закону об образовании, касающиеся удовлетворения особых потребностей в области образования и организации дошкольного образования, а также деятельность Государственного уполномоченного по правам человека и усилия, направленные на достижение гендерного равенства.</w:t>
      </w:r>
      <w:bookmarkEnd w:id="121"/>
    </w:p>
    <w:p>
      <w:pPr>
        <w:pStyle w:val="SingleTxtGR"/>
        <w:rPr/>
      </w:pPr>
      <w:bookmarkStart w:id="122" w:name="bookmark_135"/>
      <w:r>
        <w:rPr/>
        <w:t>98.</w:t>
        <w:tab/>
        <w:t>Делегация Перу высоко оценила прогресс, достигнутый в обеспечении гендерного равенства и многочисленные меры, принятые с целью достижения полноценной социальной интеграции рома. Она приветствовала утверждение Стратегии интеграции рома на 2015–2020 годы.</w:t>
      </w:r>
      <w:bookmarkEnd w:id="122"/>
    </w:p>
    <w:p>
      <w:pPr>
        <w:pStyle w:val="SingleTxtGR"/>
        <w:rPr/>
      </w:pPr>
      <w:bookmarkStart w:id="123" w:name="bookmark_136"/>
      <w:r>
        <w:rPr/>
        <w:t>99.</w:t>
        <w:tab/>
        <w:t>Филиппины отметили усилия по пересмотру внутреннего законодательства в целях приведения его в соответствие с международными обязательствами Чехии в области защиты прав человека, а также ее решительную приверженность делу борьбы с торговлей людьми. Они призвала Чехию и далее укреплять институциональные структуры.</w:t>
      </w:r>
      <w:bookmarkEnd w:id="123"/>
    </w:p>
    <w:p>
      <w:pPr>
        <w:pStyle w:val="SingleTxtGR"/>
        <w:rPr/>
      </w:pPr>
      <w:bookmarkStart w:id="124" w:name="bookmark_137"/>
      <w:r>
        <w:rPr/>
        <w:t>100.</w:t>
        <w:tab/>
        <w:t>Португалия высоко оценила проведение Чехией работы по обеспечению инклюзивного образования и борьбе с расизмом, насилием и ненавистью, в частности путем проведения кампаний против ксенофобии и исламофоби</w:t>
      </w:r>
      <w:bookmarkEnd w:id="124"/>
      <w:r>
        <w:rPr/>
        <w:t>и.</w:t>
      </w:r>
    </w:p>
    <w:p>
      <w:pPr>
        <w:pStyle w:val="SingleTxtGR"/>
        <w:rPr/>
      </w:pPr>
      <w:bookmarkStart w:id="125" w:name="bookmark_138"/>
      <w:r>
        <w:rPr/>
        <w:t>101.</w:t>
        <w:tab/>
        <w:t>Республика Корея отметила усилия по выполнению рекомендаций, вынесенных по итогам предыдущего цикла обзора, в том числе законодательные реформы и принятие национальных планов действий и стратегий для более эффективного решения проблем в социальной сфере и экономике. Она отдельно отметила Закон об образовании и высоко оценила недавние шаги по обеспечению гендерного равенства.</w:t>
      </w:r>
      <w:bookmarkEnd w:id="125"/>
    </w:p>
    <w:p>
      <w:pPr>
        <w:pStyle w:val="SingleTxtGR"/>
        <w:rPr/>
      </w:pPr>
      <w:bookmarkStart w:id="126" w:name="bookmark_139"/>
      <w:r>
        <w:rPr/>
        <w:t>102.</w:t>
        <w:tab/>
        <w:t>Республика Молдова высоко оценила то большое внимание, которое Чехия уделяет выработке политики в области прав человека, отметив меры, направленные на укрепление системы защиты детей, и твердую решимость правительства страны положить конец практике помещения детей в специализированные учреждения. Она также особо отметила усилия по осуществлению подготовки сотрудников, работающих с детьми, входящими в группы риска.</w:t>
      </w:r>
      <w:bookmarkEnd w:id="126"/>
    </w:p>
    <w:p>
      <w:pPr>
        <w:pStyle w:val="SingleTxtGR"/>
        <w:rPr/>
      </w:pPr>
      <w:bookmarkStart w:id="127" w:name="bookmark_140"/>
      <w:r>
        <w:rPr/>
        <w:t>103.</w:t>
        <w:tab/>
        <w:t>Румыния высоко оценила меры, принятые Чехией по итогам второго цикла обзора, и спросила, была ли проведена среднесрочная оценка хода осуществления Стратегии обеспечения равенства между женщинами и мужчинами на 2014–2020 годы, с момента начала реализации которой прошло почти три года.</w:t>
      </w:r>
      <w:bookmarkEnd w:id="127"/>
    </w:p>
    <w:p>
      <w:pPr>
        <w:pStyle w:val="SingleTxtGR"/>
        <w:rPr/>
      </w:pPr>
      <w:bookmarkStart w:id="128" w:name="bookmark_141"/>
      <w:r>
        <w:rPr/>
        <w:t>104.</w:t>
        <w:tab/>
        <w:t>Российская Федерация выразила серьезную озабоченность в связи с регистрируемыми в Чехии случаями нарушения прав национальных и этнических меньшинств, плохими условиями содержания во временных лагерях для беженцев, в тюрьмах и местах предварительного заключения.</w:t>
      </w:r>
      <w:bookmarkEnd w:id="128"/>
    </w:p>
    <w:p>
      <w:pPr>
        <w:pStyle w:val="SingleTxtGR"/>
        <w:rPr/>
      </w:pPr>
      <w:bookmarkStart w:id="129" w:name="bookmark_142"/>
      <w:r>
        <w:rPr/>
        <w:t>105.</w:t>
        <w:tab/>
        <w:t>Сенегал отметил большую политическую волю, продемонстрированную Чехией в контексте ее усилий по выполнению рекомендаций, принятых ею в ходе второго цикла обзора, выразившуюся, в частности, в ратификации нескольких международных договоров по правам человека и принятии мер, направленных на борьбу с дискриминацией во всех ее формах.</w:t>
      </w:r>
      <w:bookmarkEnd w:id="129"/>
    </w:p>
    <w:p>
      <w:pPr>
        <w:pStyle w:val="SingleTxtGR"/>
        <w:rPr/>
      </w:pPr>
      <w:bookmarkStart w:id="130" w:name="bookmark_143"/>
      <w:r>
        <w:rPr/>
        <w:t>106.</w:t>
        <w:tab/>
        <w:t xml:space="preserve">Сербия выразила удовлетворение в связи с мероприятиями, реализуемыми Чехией в целях интеграции рома, и высоко оценила меры по осуществлению мониторинга и оценке результатов реализации Стратегии интеграции рома. </w:t>
        <w:br/>
        <w:t>Она призвала Чехию продолжить поиск решений для максимально эффективной защиты жертв дискриминации. Сербия приветствовала принятые Чехией меры по укреплению гендерного равенства.</w:t>
      </w:r>
      <w:bookmarkEnd w:id="130"/>
    </w:p>
    <w:p>
      <w:pPr>
        <w:pStyle w:val="SingleTxtGR"/>
        <w:rPr/>
      </w:pPr>
      <w:bookmarkStart w:id="131" w:name="bookmark_144"/>
      <w:r>
        <w:rPr/>
        <w:t>107.</w:t>
        <w:tab/>
        <w:t>Делегация Сьерра-Леоне призвала активизировать усилия по осуществлению Стратегии интеграции рома в целях стандартизации подхода к выявлению и защите жертв торговли людьми, ратифицировать Стамбульскую конвенцию и принять меры для пресечения ненавистнической риторики и исламофобии.</w:t>
      </w:r>
      <w:bookmarkEnd w:id="131"/>
    </w:p>
    <w:p>
      <w:pPr>
        <w:pStyle w:val="SingleTxtGR"/>
        <w:rPr/>
      </w:pPr>
      <w:bookmarkStart w:id="132" w:name="bookmark_145"/>
      <w:r>
        <w:rPr/>
        <w:t>108.</w:t>
        <w:tab/>
        <w:t>Словакия приветствовала утверждение Стратегии интеграции рома и принятие Плана действий в области инклюзивного образования и поправок к Закону о школах и стратегии миграционной политики. Она также приветствовала внесение в Уголовный кодекс поправок, предусматривающих наказание за преступления, совершенные на расовой почве, и запрет на дискриминацию в отношении инвалидов.</w:t>
      </w:r>
      <w:bookmarkEnd w:id="132"/>
    </w:p>
    <w:p>
      <w:pPr>
        <w:pStyle w:val="SingleTxtGR"/>
        <w:rPr/>
      </w:pPr>
      <w:bookmarkStart w:id="133" w:name="bookmark_146"/>
      <w:r>
        <w:rPr/>
        <w:t>109.</w:t>
        <w:tab/>
        <w:t>Боливарианская Республика Венесуэла приветствовала делегацию Чехии.</w:t>
      </w:r>
      <w:bookmarkEnd w:id="133"/>
    </w:p>
    <w:p>
      <w:pPr>
        <w:pStyle w:val="SingleTxtGR"/>
        <w:rPr/>
      </w:pPr>
      <w:bookmarkStart w:id="134" w:name="bookmark_147"/>
      <w:r>
        <w:rPr/>
        <w:t>110.</w:t>
        <w:tab/>
        <w:t>Делегация Чехии заявила, что утвержденная в 2014 году Стратегии интеграции рома охватывает сферы образования, занятости, жилья, здравоохранения и социальных услуг, положение рома как национального меньшинства и их участие в общественной жизни. Департамент социальной интеграции совместно с муниципалитетами разработал местные стратегические планы социальной интеграции.</w:t>
      </w:r>
      <w:bookmarkEnd w:id="134"/>
    </w:p>
    <w:p>
      <w:pPr>
        <w:pStyle w:val="SingleTxtGR"/>
        <w:rPr/>
      </w:pPr>
      <w:bookmarkStart w:id="135" w:name="bookmark_148"/>
      <w:r>
        <w:rPr/>
        <w:t>111.</w:t>
        <w:tab/>
        <w:t xml:space="preserve">Чехия приняла Национальную стратегию по защите прав детей на </w:t>
        <w:br/>
        <w:t>2013–2018 годы и внесла поправки в законодательство, в частности в Закон о социальной и правовой защите, которыми были введены положения о том, что институциональный уход является крайней мерой, которая может применяться лишь по решению суда. Институционализация детей в возрасте до трех лет по-прежнему возможна, но идет поиск альтернатив. Сексуальная эксплуатация и проституция детей в коммерческих целях являются уголовным преступлением и квалифицируются как торговля людьми, а некоммерческое сексуальное насилие в отношении детей квалифицируется в качестве уголовного преступления с отягчающими обстоятельствами, соответственно влекущего за собой более суровое наказание. Дети-жертвы относятся к категории особо уязвимых жертв и пользуются особой правовой защитой.</w:t>
      </w:r>
      <w:bookmarkEnd w:id="135"/>
    </w:p>
    <w:p>
      <w:pPr>
        <w:pStyle w:val="SingleTxtGR"/>
        <w:rPr/>
      </w:pPr>
      <w:bookmarkStart w:id="136" w:name="bookmark_149"/>
      <w:r>
        <w:rPr/>
        <w:t>112.</w:t>
        <w:tab/>
        <w:t>Законами об убежище и иностранцах предусмотрена система альтернатив содержанию под стражей для просителей убежища, а содержание под стражей предусмотрено в качестве крайней меры. С 2016 года помещение под стражу семей стало редким явлением, а содержание под стражей семей просителей убежища и вовсе запрещено в соответствии с Законом об убежище. Иностранцы и лица, ищущие убежища, не содержатся в обычных тюрьмах. Кроме того, были увеличены ассигнования на центры содержания под стражей.</w:t>
      </w:r>
      <w:bookmarkEnd w:id="136"/>
    </w:p>
    <w:p>
      <w:pPr>
        <w:pStyle w:val="SingleTxtGR"/>
        <w:rPr/>
      </w:pPr>
      <w:bookmarkStart w:id="137" w:name="bookmark_150"/>
      <w:r>
        <w:rPr/>
        <w:t>113.</w:t>
        <w:tab/>
        <w:t>Переполненность тюрем по-прежнему остается проблемой, в связи с чем государство ищет альтернативы содержанию под стражей, такие как электронные системы слежения и расширение использования штрафов. Ведется работа по улучшению условий содержания в тюрьмах, включая условия досудебного содержания под стражей.</w:t>
      </w:r>
      <w:bookmarkEnd w:id="137"/>
    </w:p>
    <w:p>
      <w:pPr>
        <w:pStyle w:val="SingleTxtGR"/>
        <w:rPr/>
      </w:pPr>
      <w:bookmarkStart w:id="138" w:name="bookmark_151"/>
      <w:r>
        <w:rPr/>
        <w:t>114.</w:t>
        <w:tab/>
        <w:t>В заключение заместитель министра поблагодарил гражданское общество Чехии и Омбудсмена за вклад в выполнение рекомендаций, вынесенных в ходе предыдущего цикла, а делегации – за их вопросы, замечания и рекомендации, которые придадут дополнительный импульс усилиям по преодолению сохраняющихся проблем. Чехия гордится своими достижениями в области прав человека, но признает, что сохраняются трудности, в том числе в отношении интеграции рома, публичного выражения ксенофобных взглядов и нетерпимости, а также в контексте миграционного кризиса и предоставления социального жилья. Она представит промежуточный доклад о ходе осуществления рекомендаций в 2020 году и в марте 2019 года представит Совету доклад о начальных мероприятиях по выполнению ряда принятых рекомендаций.</w:t>
      </w:r>
      <w:bookmarkEnd w:id="138"/>
    </w:p>
    <w:p>
      <w:pPr>
        <w:pStyle w:val="HChGR"/>
        <w:rPr/>
      </w:pPr>
      <w:bookmarkStart w:id="139" w:name="bookmark_152"/>
      <w:r>
        <w:rPr/>
        <w:tab/>
        <w:t>II.</w:t>
        <w:tab/>
        <w:t>Выводы и/или рекомендации</w:t>
      </w:r>
      <w:bookmarkStart w:id="140" w:name="Section_HDR_II_Conclusions_recommendatio"/>
      <w:bookmarkEnd w:id="139"/>
      <w:bookmarkEnd w:id="140"/>
    </w:p>
    <w:p>
      <w:pPr>
        <w:pStyle w:val="SingleTxtGR"/>
        <w:rPr>
          <w:b/>
          <w:b/>
          <w:bCs/>
        </w:rPr>
      </w:pPr>
      <w:bookmarkStart w:id="141" w:name="bookmark_153"/>
      <w:r>
        <w:rPr/>
        <w:t>115.</w:t>
        <w:tab/>
      </w:r>
      <w:r>
        <w:rPr>
          <w:b/>
          <w:bCs/>
        </w:rPr>
        <w:t>Чехия изучит следующие рекомендации и своевременно, но не позднее тридцать седьмой сессии Совета по правам человека представит свои ответы на них:</w:t>
      </w:r>
      <w:bookmarkEnd w:id="14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2" w:name="bookmark_154"/>
      <w:r>
        <w:rPr/>
        <w:t>115.1</w:t>
        <w:tab/>
      </w:r>
      <w:r>
        <w:rPr>
          <w:b/>
          <w:bCs/>
        </w:rPr>
        <w:t>рассмотреть возможность ратификации Международной конвенции о защите прав всех трудящихся-мигрантов и членов их семей, признав юрисдикцию Совета в отношении индивидуальных жалоб – в соответствии с вынесенной ранее рекомендацией (Уругвай);</w:t>
      </w:r>
      <w:bookmarkEnd w:id="14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3" w:name="bookmark_155"/>
      <w:r>
        <w:rPr/>
        <w:t>115.2</w:t>
        <w:tab/>
      </w:r>
      <w:r>
        <w:rPr>
          <w:b/>
          <w:bCs/>
        </w:rPr>
        <w:t>ратифицировать Международную конвенцию о защите прав всех трудящихся-мигрантов и членов их семей (Боливарианская Республика Венесуэла) (Египет) (Гондурас) (Сенегал);</w:t>
      </w:r>
      <w:bookmarkEnd w:id="14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4" w:name="bookmark_156"/>
      <w:r>
        <w:rPr/>
        <w:t>115.3</w:t>
        <w:tab/>
      </w:r>
      <w:r>
        <w:rPr>
          <w:b/>
          <w:bCs/>
        </w:rPr>
        <w:t>ратифицировать Международную конвенцию о защите прав всех трудящихся-мигрантов и членов их семей – в соответствии с вынесенными ранее рекомендациями (Филиппины);</w:t>
      </w:r>
      <w:bookmarkEnd w:id="14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5" w:name="bookmark_157"/>
      <w:r>
        <w:rPr/>
        <w:t>115.4</w:t>
        <w:tab/>
      </w:r>
      <w:r>
        <w:rPr>
          <w:b/>
          <w:bCs/>
        </w:rPr>
        <w:t>как можно скорее ратифицировать Международную конвенцию о защите прав всех трудящихся-мигрантов и членов их семей (Гватемала);</w:t>
      </w:r>
      <w:bookmarkEnd w:id="14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6" w:name="bookmark_158"/>
      <w:r>
        <w:rPr/>
        <w:t>115.5</w:t>
        <w:tab/>
      </w:r>
      <w:r>
        <w:rPr>
          <w:b/>
          <w:bCs/>
        </w:rPr>
        <w:t>рассмотреть вопрос о ратификации Факультативного протокола к Международному пакту об экономических, социальных и культурных правах (Уругвай);</w:t>
      </w:r>
      <w:bookmarkEnd w:id="14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7" w:name="bookmark_159"/>
      <w:r>
        <w:rPr/>
        <w:t>115.6</w:t>
        <w:tab/>
      </w:r>
      <w:r>
        <w:rPr>
          <w:b/>
          <w:bCs/>
        </w:rPr>
        <w:t>подписать и ратифицировать Факультативный протокол к Международному пакту об экономических, социальных и культурных правах (Италия);</w:t>
      </w:r>
      <w:bookmarkEnd w:id="14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8" w:name="bookmark_160"/>
      <w:r>
        <w:rPr/>
        <w:t>115.7</w:t>
        <w:tab/>
      </w:r>
      <w:r>
        <w:rPr>
          <w:b/>
          <w:bCs/>
        </w:rPr>
        <w:t>ратифицировать Факультативный протокол к Международному пакту об экономических, социальных и культурных правах (Испания) (Словакия) (Черногория);</w:t>
      </w:r>
      <w:bookmarkEnd w:id="14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9" w:name="bookmark_161"/>
      <w:r>
        <w:rPr/>
        <w:t>115.8</w:t>
        <w:tab/>
      </w:r>
      <w:r>
        <w:rPr>
          <w:b/>
          <w:bCs/>
        </w:rPr>
        <w:t>ратифицировать Факультативный протокол к Конвенции о правах ребенка, касающийся торговли детьми, детской проституции и детской порнографии (Афганистан);</w:t>
      </w:r>
      <w:bookmarkEnd w:id="14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0" w:name="bookmark_162"/>
      <w:r>
        <w:rPr/>
        <w:t>115.9</w:t>
        <w:tab/>
      </w:r>
      <w:r>
        <w:rPr>
          <w:b/>
          <w:bCs/>
        </w:rPr>
        <w:t>как можно скорее ратифицировать Факультативный протокол к Конвенции о правах инвалидов (Гватемала);</w:t>
      </w:r>
      <w:bookmarkEnd w:id="15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1" w:name="bookmark_163"/>
      <w:r>
        <w:rPr/>
        <w:t>115.10</w:t>
        <w:tab/>
      </w:r>
      <w:r>
        <w:rPr>
          <w:b/>
          <w:bCs/>
        </w:rPr>
        <w:t>ратифицировать в кратчайшие сроки Факультативный протокол к Конвенции о правах инвалидов – в соответствии с Национальным планом поощрения равных возможностей для инвалидов на 2015–2020 годы (Эстония);</w:t>
      </w:r>
      <w:bookmarkEnd w:id="15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2" w:name="bookmark_164"/>
      <w:r>
        <w:rPr/>
        <w:t>115.11</w:t>
        <w:tab/>
      </w:r>
      <w:r>
        <w:rPr>
          <w:b/>
          <w:bCs/>
        </w:rPr>
        <w:t>ратифицировать Факультативный протокол к Конвенции о правах инвалидов (Исламская Республика Иран);</w:t>
      </w:r>
      <w:bookmarkEnd w:id="15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3" w:name="bookmark_165"/>
      <w:r>
        <w:rPr/>
        <w:t>115.12</w:t>
        <w:tab/>
      </w:r>
      <w:r>
        <w:rPr>
          <w:b/>
          <w:bCs/>
        </w:rPr>
        <w:t>ратифицировать к концу 2017 года Факультативный протокол к Конвенции о правах инвалидов – в соответствии с Национальным планом поощрения равных возможностей для инвалидов (Малайзия);</w:t>
      </w:r>
      <w:bookmarkEnd w:id="15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4" w:name="bookmark_166"/>
      <w:r>
        <w:rPr/>
        <w:t>115.13</w:t>
        <w:tab/>
      </w:r>
      <w:r>
        <w:rPr>
          <w:b/>
          <w:bCs/>
        </w:rPr>
        <w:t>завершить ратификацию Факультативного протокола к Конвенции о правах инвалидов (Украина);</w:t>
      </w:r>
      <w:bookmarkEnd w:id="15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5" w:name="bookmark_167"/>
      <w:r>
        <w:rPr/>
        <w:t>115.14</w:t>
        <w:tab/>
      </w:r>
      <w:r>
        <w:rPr>
          <w:b/>
          <w:bCs/>
        </w:rPr>
        <w:t>ратифицировать Конвенцию Международной организации труда о коренных народах и народах, ведущих племенной образ жизни, 1989 года (№ 169) (Гватемала);</w:t>
      </w:r>
      <w:bookmarkEnd w:id="15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6" w:name="bookmark_168"/>
      <w:r>
        <w:rPr/>
        <w:t>115.15</w:t>
        <w:tab/>
      </w:r>
      <w:r>
        <w:rPr>
          <w:b/>
          <w:bCs/>
        </w:rPr>
        <w:t>ратифицировать Конвенцию Международной организации труда о достойном труде домашних работников 2011 года (№ 189) (Сенегал);</w:t>
      </w:r>
      <w:bookmarkEnd w:id="15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7" w:name="bookmark_169"/>
      <w:r>
        <w:rPr/>
        <w:t>115.16</w:t>
        <w:tab/>
      </w:r>
      <w:r>
        <w:rPr>
          <w:b/>
          <w:bCs/>
        </w:rPr>
        <w:t>ратифицировать Конвенцию Совета Европы по предотвращению и борьбе с насилием в отношении женщин и насилием в семье (Стамбульская конвенция) (Андорра) (Турция);</w:t>
      </w:r>
      <w:bookmarkEnd w:id="15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8" w:name="bookmark_170"/>
      <w:r>
        <w:rPr/>
        <w:t>115.17</w:t>
        <w:tab/>
      </w:r>
      <w:r>
        <w:rPr>
          <w:b/>
          <w:bCs/>
        </w:rPr>
        <w:t>безотлагательно ратифицировать Конвенцию Совета Европы по предотвращению и борьбе с насилием в отношении женщин и насилием в семье (Босния и Герцеговина);</w:t>
      </w:r>
      <w:bookmarkEnd w:id="15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59" w:name="bookmark_171"/>
      <w:r>
        <w:rPr/>
        <w:t>115.18</w:t>
        <w:tab/>
      </w:r>
      <w:r>
        <w:rPr>
          <w:b/>
          <w:bCs/>
        </w:rPr>
        <w:t>ускорить процесс ратификации Конвенции Совета Европы по предотвращению и борьбе с насилием в отношении женщин и насилием в семье (Стамбульская конвенция) (Эстония);</w:t>
      </w:r>
      <w:bookmarkEnd w:id="15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0" w:name="bookmark_172"/>
      <w:r>
        <w:rPr/>
        <w:t>115.19</w:t>
        <w:tab/>
      </w:r>
      <w:r>
        <w:rPr>
          <w:b/>
          <w:bCs/>
        </w:rPr>
        <w:t>ускорить принятие мер по ратификации Конвенции Совета Европы по предотвращению и борьбе с насилием в отношении женщин и насилием в семье (Стамбульская конвенция) (Грузия);</w:t>
      </w:r>
      <w:bookmarkEnd w:id="16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1" w:name="bookmark_173"/>
      <w:r>
        <w:rPr/>
        <w:t>115.20</w:t>
        <w:tab/>
      </w:r>
      <w:r>
        <w:rPr>
          <w:b/>
          <w:bCs/>
        </w:rPr>
        <w:t>ратифицировать и как можно скорее начать выполнять Конвенцию Совета Европы по предотвращению и борьбе с насилием в отношении женщин и насилием в семье (Испания);</w:t>
      </w:r>
      <w:bookmarkEnd w:id="16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2" w:name="bookmark_174"/>
      <w:r>
        <w:rPr/>
        <w:t>115.21</w:t>
        <w:tab/>
      </w:r>
      <w:r>
        <w:rPr>
          <w:b/>
          <w:bCs/>
        </w:rPr>
        <w:t>подписать Договор о запрещении ядерного оружия (Гватемала);</w:t>
      </w:r>
      <w:bookmarkEnd w:id="16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3" w:name="bookmark_175"/>
      <w:r>
        <w:rPr/>
        <w:t>115.22</w:t>
        <w:tab/>
      </w:r>
      <w:r>
        <w:rPr>
          <w:b/>
          <w:bCs/>
        </w:rPr>
        <w:t>рассмотреть возможность создания или укрепления существующего национального механизма, ответственного за координацию, осуществление, представление отчетности и последующую деятельность, в соответствии с примерами передовой практики, фигурирующими в исследовании/руководстве УВКПЧ по национальным механизмам представления докладов и принятия последующих мер (Португалия);</w:t>
      </w:r>
      <w:bookmarkEnd w:id="16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4" w:name="bookmark_176"/>
      <w:r>
        <w:rPr/>
        <w:t>115.23</w:t>
        <w:tab/>
      </w:r>
      <w:r>
        <w:rPr>
          <w:b/>
          <w:bCs/>
        </w:rPr>
        <w:t>рассмотреть вопрос о создании на национальном уровне учреждения, которое занималось бы мониторингом ситуации в области прав человека и было бы наделено необходимым мандатом и достаточными ресурсами в соответствии с Парижскими принципами (Бангладеш);</w:t>
      </w:r>
      <w:bookmarkEnd w:id="16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5" w:name="bookmark_177"/>
      <w:r>
        <w:rPr/>
        <w:t>115.24</w:t>
        <w:tab/>
      </w:r>
      <w:r>
        <w:rPr>
          <w:b/>
          <w:bCs/>
        </w:rPr>
        <w:t>создать на основе Парижских принципов национальное правозащитное учреждение со статусом «А» (Дания);</w:t>
      </w:r>
      <w:bookmarkEnd w:id="16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6" w:name="bookmark_178"/>
      <w:r>
        <w:rPr/>
        <w:t>115.25</w:t>
        <w:tab/>
      </w:r>
      <w:r>
        <w:rPr>
          <w:b/>
          <w:bCs/>
        </w:rPr>
        <w:t>создать национальное правозащитное учреждение согласно Парижским принципам (Индия);</w:t>
      </w:r>
      <w:bookmarkEnd w:id="16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7" w:name="bookmark_179"/>
      <w:r>
        <w:rPr/>
        <w:t>115.26</w:t>
        <w:tab/>
      </w:r>
      <w:r>
        <w:rPr>
          <w:b/>
          <w:bCs/>
        </w:rPr>
        <w:t>создать национальное правозащитное учреждение в соответствии с Парижскими принципами (Тимор-Лешти);</w:t>
      </w:r>
      <w:bookmarkEnd w:id="16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8" w:name="bookmark_180"/>
      <w:r>
        <w:rPr/>
        <w:t>115.27</w:t>
        <w:tab/>
      </w:r>
      <w:r>
        <w:rPr>
          <w:b/>
          <w:bCs/>
        </w:rPr>
        <w:t>создать национальное правозащитное учреждение согласно Парижским принципам (Филиппины);</w:t>
      </w:r>
      <w:bookmarkEnd w:id="16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9" w:name="bookmark_181"/>
      <w:r>
        <w:rPr/>
        <w:t>115.28</w:t>
        <w:tab/>
      </w:r>
      <w:r>
        <w:rPr>
          <w:b/>
          <w:bCs/>
        </w:rPr>
        <w:t>внести поправки в Закон об Уполномоченном по правам человека, с тем чтобы обеспечить его соответствие Парижским принципам (Сьерра-Леоне);</w:t>
      </w:r>
      <w:bookmarkEnd w:id="16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0" w:name="bookmark_182"/>
      <w:r>
        <w:rPr/>
        <w:t>115.29</w:t>
        <w:tab/>
      </w:r>
      <w:r>
        <w:rPr>
          <w:b/>
          <w:bCs/>
        </w:rPr>
        <w:t xml:space="preserve">принять меры, направленные на надлежащую аккредитацию Омбудсмена, принимая во внимание тот факт, что институт </w:t>
        <w:br/>
        <w:t>Государственного уполномоченного по правам человека (Омбудсмена) соответствует многим положениям Парижских принципов (Украина);</w:t>
      </w:r>
      <w:bookmarkEnd w:id="17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1" w:name="bookmark_183"/>
      <w:r>
        <w:rPr/>
        <w:t>115.30</w:t>
        <w:tab/>
      </w:r>
      <w:r>
        <w:rPr>
          <w:b/>
          <w:bCs/>
        </w:rPr>
        <w:t>расширить полномочия Государственного уполномоченного по правам человека (Омбудсмена) таким образом, чтобы этот институт отвечал всем требованиям к национальному правозащитному учреждению, закрепленным в Парижских принципах (Индонезия);</w:t>
      </w:r>
      <w:bookmarkEnd w:id="17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2" w:name="bookmark_184"/>
      <w:r>
        <w:rPr/>
        <w:t>115.31</w:t>
        <w:tab/>
      </w:r>
      <w:r>
        <w:rPr>
          <w:b/>
          <w:bCs/>
        </w:rPr>
        <w:t>повысить статус и расширить роль национального правозащитного учреждения (Марокко);</w:t>
      </w:r>
      <w:bookmarkEnd w:id="17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3" w:name="bookmark_185"/>
      <w:r>
        <w:rPr/>
        <w:t>115.32</w:t>
        <w:tab/>
      </w:r>
      <w:r>
        <w:rPr>
          <w:b/>
          <w:bCs/>
        </w:rPr>
        <w:t>расширить мандат Омбудсмена и наделить его полномочиями в полном соответствии с Парижскими принципами (Непал);</w:t>
      </w:r>
      <w:bookmarkEnd w:id="17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4" w:name="bookmark_186"/>
      <w:r>
        <w:rPr/>
        <w:t>115.33</w:t>
        <w:tab/>
      </w:r>
      <w:r>
        <w:rPr>
          <w:b/>
          <w:bCs/>
        </w:rPr>
        <w:t>продолжать усилия по наделению Государственного уполномоченного по правам человека полномочиями по борьбе с дискриминацией (Перу);</w:t>
      </w:r>
      <w:bookmarkEnd w:id="17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5" w:name="bookmark_187"/>
      <w:r>
        <w:rPr/>
        <w:t>115.34</w:t>
        <w:tab/>
      </w:r>
      <w:r>
        <w:rPr>
          <w:b/>
          <w:bCs/>
        </w:rPr>
        <w:t>расширить мандат национального правозащитного учреждения и оказывать ему надлежащую поддержку в плане финансовых и людских ресурсов (Республика Корея);</w:t>
      </w:r>
      <w:bookmarkEnd w:id="17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6" w:name="bookmark_188"/>
      <w:r>
        <w:rPr/>
        <w:t>115.35</w:t>
        <w:tab/>
      </w:r>
      <w:r>
        <w:rPr>
          <w:b/>
          <w:bCs/>
        </w:rPr>
        <w:t>предоставлять максимально эффективные средства защиты жертвам дискриминации, в том числе путем совершенствования и расширения мандата Омбудсмена таким образом, чтобы он распространялся на борьбу с дискриминацией (Никарагуа);</w:t>
      </w:r>
      <w:bookmarkEnd w:id="17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7" w:name="bookmark_189"/>
      <w:r>
        <w:rPr/>
        <w:t>115.36</w:t>
        <w:tab/>
      </w:r>
      <w:r>
        <w:rPr>
          <w:b/>
          <w:bCs/>
        </w:rPr>
        <w:t>осуществлять отбор национальных кандидатов для выборов в договорные органы Организации Объединенных Наций на основе открытого подхода и их заслуг (Соединенное Королевство Великобритании и Северной Ирландии);</w:t>
      </w:r>
      <w:bookmarkEnd w:id="17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8" w:name="bookmark_190"/>
      <w:r>
        <w:rPr/>
        <w:t>115.37</w:t>
        <w:tab/>
      </w:r>
      <w:r>
        <w:rPr>
          <w:b/>
          <w:bCs/>
        </w:rPr>
        <w:t>принять меры к увеличению объема официальной помощи на цели развития до 0,7% ВВП (Сьерра-Леоне);</w:t>
      </w:r>
      <w:bookmarkEnd w:id="17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79" w:name="bookmark_191"/>
      <w:r>
        <w:rPr/>
        <w:t>115.38</w:t>
        <w:tab/>
      </w:r>
      <w:r>
        <w:rPr>
          <w:b/>
          <w:bCs/>
        </w:rPr>
        <w:t>продолжить деятельность в контексте реализации целей в области устойчивого развития, принимая во внимание интересы защиты прав человека (Марокко);</w:t>
      </w:r>
      <w:bookmarkEnd w:id="17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0" w:name="bookmark_192"/>
      <w:r>
        <w:rPr/>
        <w:t>115.39</w:t>
        <w:tab/>
      </w:r>
      <w:r>
        <w:rPr>
          <w:b/>
          <w:bCs/>
        </w:rPr>
        <w:t>активизировать работу по надзору за деятельностью чешских компаний за рубежом в части любого ее отрицательного воздействия на осуществление прав человека, в особенности в зонах конфликтов, включая ситуации иностранной оккупации, в которых риск нарушений прав человека возрастает (Государство Палестина);</w:t>
      </w:r>
      <w:bookmarkEnd w:id="18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1" w:name="bookmark_193"/>
      <w:r>
        <w:rPr/>
        <w:t>115.40</w:t>
        <w:tab/>
      </w:r>
      <w:r>
        <w:rPr>
          <w:b/>
          <w:bCs/>
        </w:rPr>
        <w:t>разработать и реализовать комплекс мер, направленных на поощрение мирного сосуществования между всеми группами населения и на борьбу с маргинализацией отдельных лиц или общин, включая этнические и религиозные меньшинства (Беларусь);</w:t>
      </w:r>
      <w:bookmarkEnd w:id="18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2" w:name="bookmark_194"/>
      <w:r>
        <w:rPr/>
        <w:t>115.41</w:t>
        <w:tab/>
      </w:r>
      <w:r>
        <w:rPr>
          <w:b/>
          <w:bCs/>
        </w:rPr>
        <w:t>пропагандировать в рамках просветительских кампаний в СМИ и социальных сетях бóльшую терпимость в отношении меньшинств и уважение их прав человека (Германия);</w:t>
      </w:r>
      <w:bookmarkEnd w:id="18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3" w:name="bookmark_195"/>
      <w:r>
        <w:rPr/>
        <w:t>115.42</w:t>
        <w:tab/>
      </w:r>
      <w:r>
        <w:rPr>
          <w:b/>
          <w:bCs/>
        </w:rPr>
        <w:t>активизировать пропаганду терпимости и неприятия дискриминации среди всего населения в целом, а также уважения прав человека и социальной сплоченности (Исламская Республика Иран);</w:t>
      </w:r>
      <w:bookmarkEnd w:id="18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4" w:name="bookmark_196"/>
      <w:r>
        <w:rPr/>
        <w:t>115.43</w:t>
        <w:tab/>
      </w:r>
      <w:r>
        <w:rPr>
          <w:b/>
          <w:bCs/>
        </w:rPr>
        <w:t>продолжать работу по устранению различий в правах однополых и гетеросексуальных пар (Израиль);</w:t>
      </w:r>
      <w:bookmarkEnd w:id="18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5" w:name="bookmark_197"/>
      <w:r>
        <w:rPr/>
        <w:t>115.44</w:t>
        <w:tab/>
      </w:r>
      <w:r>
        <w:rPr>
          <w:b/>
          <w:bCs/>
        </w:rPr>
        <w:t>принять меры в целях полного осуществления Закона о борьбе с дискриминацией сотрудниками правоохранительных и судебных органов, с тем чтобы гарантировать эффективное расследование случаев дискриминации в отношении мигрантов, беженцев и просителей убежища и наказание виновных в них лиц (Аргентина);</w:t>
      </w:r>
      <w:bookmarkEnd w:id="18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6" w:name="bookmark_198"/>
      <w:r>
        <w:rPr/>
        <w:t>115.45</w:t>
        <w:tab/>
      </w:r>
      <w:r>
        <w:rPr>
          <w:b/>
          <w:bCs/>
        </w:rPr>
        <w:t>способствовать повышению осведомленности сотрудников правоохранительных и судебных органов об антидискриминационном законодательстве, в частности о Законе о борьбе с дискриминацией и соответствующих механизмах рассмотрения жалоб, в целях более надежной защиты жертв (Азербайджан);</w:t>
      </w:r>
      <w:bookmarkEnd w:id="18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7" w:name="bookmark_199"/>
      <w:r>
        <w:rPr/>
        <w:t>115.46</w:t>
        <w:tab/>
      </w:r>
      <w:r>
        <w:rPr>
          <w:b/>
          <w:bCs/>
        </w:rPr>
        <w:t>обеспечить более строгое соблюдение Закона о борьбе с дискриминацией и осуществление Стратегии интеграции рома в целях достижения конкретных и поддающихся измерению результатов в борьбе со всеми формами дискриминации в обществе (Бразилия);</w:t>
      </w:r>
      <w:bookmarkEnd w:id="18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8" w:name="bookmark_200"/>
      <w:r>
        <w:rPr/>
        <w:t>115.47</w:t>
        <w:tab/>
      </w:r>
      <w:r>
        <w:rPr>
          <w:b/>
          <w:bCs/>
        </w:rPr>
        <w:t>повышать осведомленность о Законе о борьбе с дискриминацией среди сотрудников правоохранительных и судебных органов (Куба);</w:t>
      </w:r>
      <w:bookmarkEnd w:id="18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89" w:name="bookmark_201"/>
      <w:r>
        <w:rPr/>
        <w:t>115.48</w:t>
        <w:tab/>
      </w:r>
      <w:r>
        <w:rPr>
          <w:b/>
          <w:bCs/>
        </w:rPr>
        <w:t>активизировать осуществление Закона о борьбе с дискриминацией в целях борьбы с расизмом, расовой дискриминацией, ксенофобией, пропагандисткой риторикой и нападениями (Намибия);</w:t>
      </w:r>
      <w:bookmarkEnd w:id="18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0" w:name="bookmark_202"/>
      <w:r>
        <w:rPr/>
        <w:t>115.49</w:t>
        <w:tab/>
      </w:r>
      <w:r>
        <w:rPr>
          <w:b/>
          <w:bCs/>
        </w:rPr>
        <w:t>внести поправки в Закон о борьбе с дискриминацией в целях расширения перечня оснований для дискриминации, прямо запрещенных этим законом (Филиппины);</w:t>
      </w:r>
      <w:bookmarkEnd w:id="19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1" w:name="bookmark_203"/>
      <w:r>
        <w:rPr/>
        <w:t>115.50</w:t>
        <w:tab/>
      </w:r>
      <w:r>
        <w:rPr>
          <w:b/>
          <w:bCs/>
        </w:rPr>
        <w:t>рассмотреть вопрос о внесении изменений в Уголовный кодекс, включив в него положения о преступлениях, связанных с подстрекательством к насилию, дискриминацией и расистскими оскорблениями, и принимать строгие меры по борьбе с экстремизмом и ненавистническими высказываниями в отношении меньшинства рома, мигрантов и мусульман (Египет);</w:t>
      </w:r>
      <w:bookmarkEnd w:id="19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2" w:name="bookmark_204"/>
      <w:r>
        <w:rPr/>
        <w:t>115.51</w:t>
        <w:tab/>
      </w:r>
      <w:r>
        <w:rPr>
          <w:b/>
          <w:bCs/>
        </w:rPr>
        <w:t>пересмотреть Уголовный кодекс с целью включения в него в качестве преступлений подстрекательство к насилию и дискриминации, публичные оскорбления расистского характера и публичное выражение в расистских целях (Исламская Республика Иран);</w:t>
      </w:r>
      <w:bookmarkEnd w:id="19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3" w:name="bookmark_205"/>
      <w:r>
        <w:rPr/>
        <w:t>115.52</w:t>
        <w:tab/>
      </w:r>
      <w:r>
        <w:rPr>
          <w:b/>
          <w:bCs/>
        </w:rPr>
        <w:t>проводить информационно-просветительские кампании для сотрудников правоохранительных органов в целях их информирования, особенно о Законе о борьбе с дискриминацией (Ботсвана);</w:t>
      </w:r>
      <w:bookmarkEnd w:id="19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4" w:name="bookmark_206"/>
      <w:r>
        <w:rPr/>
        <w:t>115.53</w:t>
        <w:tab/>
      </w:r>
      <w:r>
        <w:rPr>
          <w:b/>
          <w:bCs/>
        </w:rPr>
        <w:t>продолжить кампанию по повышению информированности об антидискриминационном законодательстве и соответствующих механизмах подачи жалоб (Словакия);</w:t>
      </w:r>
      <w:bookmarkEnd w:id="19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5" w:name="bookmark_207"/>
      <w:r>
        <w:rPr/>
        <w:t>115.54</w:t>
        <w:tab/>
      </w:r>
      <w:r>
        <w:rPr>
          <w:b/>
          <w:bCs/>
        </w:rPr>
        <w:t>принять меры по предупреждению преступлений на почве расовой или религиозной дискриминации посредством просвещения, повышения осведомленности и обучения, а также обеспечить эффективное и оперативное расследование любых преступлений, совершаемых на почве ненависти (Канада);</w:t>
      </w:r>
      <w:bookmarkEnd w:id="19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6" w:name="bookmark_208"/>
      <w:r>
        <w:rPr/>
        <w:t>115.55</w:t>
        <w:tab/>
      </w:r>
      <w:r>
        <w:rPr>
          <w:b/>
          <w:bCs/>
        </w:rPr>
        <w:t>активизировать информационно-просветительские кампании, направленные на борьбу с расовыми, исламофобными и ксенофобными стереотипами, и решительно и публично осудить ненавистнические высказывания в общественной сфере (Албания);</w:t>
      </w:r>
      <w:bookmarkEnd w:id="19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7" w:name="bookmark_209"/>
      <w:r>
        <w:rPr/>
        <w:t>115.56</w:t>
        <w:tab/>
      </w:r>
      <w:r>
        <w:rPr>
          <w:b/>
          <w:bCs/>
        </w:rPr>
        <w:t>принять дополнительные меры по борьбе с преступлениями на почве ненависти и расовой дискриминации, в том числе путем пропаганды среди общества уважения культурного разнообразия, оказания помощи молодежи из числа меньшинств в получении доступа к рынку труда и проведения надлежащей политики в области социального жилья (Таиланд);</w:t>
      </w:r>
      <w:bookmarkEnd w:id="19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8" w:name="bookmark_210"/>
      <w:r>
        <w:rPr/>
        <w:t>115.57</w:t>
        <w:tab/>
      </w:r>
      <w:r>
        <w:rPr>
          <w:b/>
          <w:bCs/>
        </w:rPr>
        <w:t>продолжить принимать меры к обеспечению более строгого соблюдения государственных стратегий в области борьбы с дискриминацией при трудоустройстве (Ливия);</w:t>
      </w:r>
      <w:bookmarkEnd w:id="19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99" w:name="bookmark_211"/>
      <w:r>
        <w:rPr/>
        <w:t>115.58</w:t>
        <w:tab/>
      </w:r>
      <w:r>
        <w:rPr>
          <w:b/>
          <w:bCs/>
        </w:rPr>
        <w:t>активизировать усилия по борьбе с исламофобией, расовой дискриминацией и нетерпимостью, в том числе в отношении рома, религиозных меньшинств и иммигрантов, а также с другими связанными с этими формами нетерпимости (Индонезия);</w:t>
      </w:r>
      <w:bookmarkEnd w:id="19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0" w:name="bookmark_212"/>
      <w:r>
        <w:rPr/>
        <w:t>115.59</w:t>
        <w:tab/>
      </w:r>
      <w:r>
        <w:rPr>
          <w:b/>
          <w:bCs/>
        </w:rPr>
        <w:t>обеспечить эффективную реализацию мер, предусмотренных по итогам проведения кампании по борьбе с расизмом и преступлениями на почве ненависти, официально завершившейся в мае 2017 года, в частности разработать новую кампанию по той же теме (Израиль);</w:t>
      </w:r>
      <w:bookmarkEnd w:id="20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1" w:name="bookmark_213"/>
      <w:r>
        <w:rPr/>
        <w:t>115.60</w:t>
        <w:tab/>
      </w:r>
      <w:r>
        <w:rPr>
          <w:b/>
          <w:bCs/>
        </w:rPr>
        <w:t>продолжить борьбу со всеми формами расовой дискриминации, с тем чтобы любой человек мог пользоваться своими экономическими и социальными правами (Тунис);</w:t>
      </w:r>
      <w:bookmarkEnd w:id="20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2" w:name="bookmark_214"/>
      <w:r>
        <w:rPr/>
        <w:t>115.61</w:t>
        <w:tab/>
      </w:r>
      <w:r>
        <w:rPr>
          <w:b/>
          <w:bCs/>
        </w:rPr>
        <w:t>продолжать принимать меры по борьбе с расизмом, насилием и ненавистью и в полной мере уважать права человека мигрантов и беженцев (Португалия);</w:t>
      </w:r>
      <w:bookmarkEnd w:id="20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3" w:name="bookmark_215"/>
      <w:r>
        <w:rPr/>
        <w:t>115.62</w:t>
        <w:tab/>
      </w:r>
      <w:r>
        <w:rPr>
          <w:b/>
          <w:bCs/>
        </w:rPr>
        <w:t>продолжать внимательно отслеживать расследование дел, связанных с преступлениями на почве ненависти и дискриминацией, в том числе в Интернете и социальных сетях, на основе утвержденных правительством стратегий предупреждения преступности (Румыния);</w:t>
      </w:r>
      <w:bookmarkEnd w:id="20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4" w:name="bookmark_216"/>
      <w:r>
        <w:rPr/>
        <w:t>115.63</w:t>
        <w:tab/>
      </w:r>
      <w:r>
        <w:rPr>
          <w:b/>
          <w:bCs/>
        </w:rPr>
        <w:t>активизировать усилия по борьбе со всеми формами дискриминации, нетерпимости, расизма, ксенофобии и исламофобии, в том числе путем принятия законодательных мер и разработки стратегий по борьбе с дискриминацией в средствах массовой информации и в политической сфере (Турция);</w:t>
      </w:r>
      <w:bookmarkEnd w:id="20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5" w:name="bookmark_217"/>
      <w:r>
        <w:rPr/>
        <w:t>115.64</w:t>
        <w:tab/>
      </w:r>
      <w:r>
        <w:rPr>
          <w:b/>
          <w:bCs/>
        </w:rPr>
        <w:t>обеспечить активизацию компетентными министерствами усилий по эффективной подготовке квалифицированных специалистов (судей, прокуроров и сотрудников полиции), с тем чтобы расследования по делам о преступлениях на почве расизма и ненависти носили оперативный и независимый характер, а виновные привлекались к ответственности (Турция);</w:t>
      </w:r>
      <w:bookmarkEnd w:id="20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6" w:name="bookmark_218"/>
      <w:r>
        <w:rPr/>
        <w:t>115.65</w:t>
        <w:tab/>
      </w:r>
      <w:r>
        <w:rPr>
          <w:b/>
          <w:bCs/>
        </w:rPr>
        <w:t>обеспечить эффективное и оперативное расследование всех преступлений, совершаемых в отношении представителей меньшинств и уязвимых лиц, рассматривая любые подозрения о наличии дискриминационного мотива за этими преступлениями (Канада);</w:t>
      </w:r>
      <w:bookmarkEnd w:id="20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7" w:name="bookmark_219"/>
      <w:r>
        <w:rPr/>
        <w:t>115.66</w:t>
        <w:tab/>
      </w:r>
      <w:r>
        <w:rPr>
          <w:b/>
          <w:bCs/>
        </w:rPr>
        <w:t>активизировать усилия по борьбе с проявлениями расовой ненависти и насилием на расовой почве, в частности предусмотрев возможность для подачи жертвами исков о возбуждении в этой связи уголовных дел (Кот-д'Ивуар);</w:t>
      </w:r>
      <w:bookmarkEnd w:id="20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8" w:name="bookmark_220"/>
      <w:r>
        <w:rPr/>
        <w:t>115.67</w:t>
        <w:tab/>
      </w:r>
      <w:r>
        <w:rPr>
          <w:b/>
          <w:bCs/>
        </w:rPr>
        <w:t>активизировать усилия по искоренению дискриминации, ненависти и травли, а также насилия на расовой почве, по пресечению распространения предрассудков и стереотипов в отношении беженцев и просителей убежища в публичных выступлениях, на сайтах и в социальных сетях и роста исламофобных настроений, а также обеспечить проведение расследований в отношении любых актов дискриминации или насилия, мотивированных национальной или этнической принадлежностью жертвы, и привлечение всех виновных к ответственности (Эквадор);</w:t>
      </w:r>
      <w:bookmarkEnd w:id="20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9" w:name="bookmark_221"/>
      <w:r>
        <w:rPr/>
        <w:t>115.68</w:t>
        <w:tab/>
      </w:r>
      <w:r>
        <w:rPr>
          <w:b/>
          <w:bCs/>
        </w:rPr>
        <w:t>положить конец участившимся нападениям с применением насилия и преступлениям на почве ненависти в отношении рома и наказывать виновных (Боливарианская Республика Венесуэла);</w:t>
      </w:r>
      <w:bookmarkEnd w:id="20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0" w:name="bookmark_222"/>
      <w:r>
        <w:rPr/>
        <w:t>115.69</w:t>
        <w:tab/>
      </w:r>
      <w:r>
        <w:rPr>
          <w:b/>
          <w:bCs/>
        </w:rPr>
        <w:t>принять дополнительные меры с целью воспрепятствовать любым ненавистническим высказываниям и ввести уголовную ответственность за подстрекательство к насилию и дискриминации (Греция);</w:t>
      </w:r>
      <w:bookmarkEnd w:id="21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1" w:name="bookmark_223"/>
      <w:r>
        <w:rPr/>
        <w:t>115.70</w:t>
        <w:tab/>
      </w:r>
      <w:r>
        <w:rPr>
          <w:b/>
          <w:bCs/>
        </w:rPr>
        <w:t>принять меры к тому, чтобы государственные должностные лица заняли твердую и последовательную позицию неприятия ненавистнических высказываний в адрес мусульман и мигрантов (Соединенные Штаты Америки);</w:t>
      </w:r>
      <w:bookmarkEnd w:id="21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2" w:name="bookmark_224"/>
      <w:r>
        <w:rPr/>
        <w:t>115.71</w:t>
        <w:tab/>
      </w:r>
      <w:r>
        <w:rPr>
          <w:b/>
          <w:bCs/>
        </w:rPr>
        <w:t>категорически и однозначно осудить ненавистнические высказывания в любой их форме, расследовать конкретные дела и при необходимости в судебном порядке преследовать виновных и оказывать жертвам преступлений на почве ненависти необходимую правовую или психологическую помощь (Испания);</w:t>
      </w:r>
      <w:bookmarkEnd w:id="21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3" w:name="bookmark_225"/>
      <w:r>
        <w:rPr/>
        <w:t>115.72</w:t>
        <w:tab/>
      </w:r>
      <w:r>
        <w:rPr>
          <w:b/>
          <w:bCs/>
        </w:rPr>
        <w:t>создать национальные мониторинговые механизмы и прекратить подстрекательство к ненависти, акты расизма и исламофобии (Бахрейн);</w:t>
      </w:r>
      <w:bookmarkEnd w:id="21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4" w:name="bookmark_226"/>
      <w:r>
        <w:rPr/>
        <w:t>115.73</w:t>
        <w:tab/>
      </w:r>
      <w:r>
        <w:rPr>
          <w:b/>
          <w:bCs/>
        </w:rPr>
        <w:t>создать национальный механизм по обеспечению компенсации жертвам актов подстрекательства к ненависти, расизма и исламофобии (Бахрейн);</w:t>
      </w:r>
      <w:bookmarkEnd w:id="21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5" w:name="bookmark_227"/>
      <w:r>
        <w:rPr/>
        <w:t>115.74</w:t>
        <w:tab/>
      </w:r>
      <w:r>
        <w:rPr>
          <w:b/>
          <w:bCs/>
        </w:rPr>
        <w:t>принять конкретные меры в целях пресечения распространения дискриминационных заявлений, предрассудков и стереотипов в отношении национальных меньшинств, беженцев и лиц, ищущих убежища, в средствах массовой информации и социальных сетях (Беларусь);</w:t>
      </w:r>
      <w:bookmarkEnd w:id="21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6" w:name="bookmark_228"/>
      <w:r>
        <w:rPr/>
        <w:t>115.75</w:t>
        <w:tab/>
      </w:r>
      <w:r>
        <w:rPr>
          <w:b/>
          <w:bCs/>
        </w:rPr>
        <w:t>решительно осудить высказывания ненавистнического толка, в надлежащем порядке расследовать случаи выступления с расистскими ненавистническими высказываниями и насилия на расовой почве, а также привлекать виновных к ответственности (Гватемала);</w:t>
      </w:r>
      <w:bookmarkEnd w:id="21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7" w:name="bookmark_229"/>
      <w:r>
        <w:rPr/>
        <w:t>115.76</w:t>
        <w:tab/>
      </w:r>
      <w:r>
        <w:rPr>
          <w:b/>
          <w:bCs/>
        </w:rPr>
        <w:t>разработать стратегии, направленные на то, чтобы остановить распространение ксенофобских высказываний в социальной и политической сферах, что включает в себя создание механизмов оказания правовой и социальной помощи жертвам расизма и преступлений на почве ненависти (Мексика);</w:t>
      </w:r>
      <w:bookmarkEnd w:id="21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8" w:name="bookmark_230"/>
      <w:r>
        <w:rPr/>
        <w:t>115.77</w:t>
        <w:tab/>
      </w:r>
      <w:r>
        <w:rPr>
          <w:b/>
          <w:bCs/>
        </w:rPr>
        <w:t>продолжать осуществлять и по необходимости развивать меры, направленные на борьбу со всеми проявлениями предрассудков и дискриминации, включая разжигание ненависти, экстремистские движения и насильственный экстремизм, уделяя при этом особое внимание проявлениям расизма, ксенофобии и ненавистническим высказываниям в отношении какой-либо конкретной религии или этнической группы (Никарагуа);</w:t>
      </w:r>
      <w:bookmarkEnd w:id="21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19" w:name="bookmark_231"/>
      <w:r>
        <w:rPr/>
        <w:t>115.78</w:t>
        <w:tab/>
      </w:r>
      <w:r>
        <w:rPr>
          <w:b/>
          <w:bCs/>
        </w:rPr>
        <w:t>публично осудить преступления на почве ненависти и ненавистническую риторику, а также обеспечить расследование случаев дискриминации или насилия на почве национальной, этнической или религиозной нетерпимости и преследование по суду и наказание виновных (Австрия);</w:t>
      </w:r>
      <w:bookmarkEnd w:id="21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0" w:name="bookmark_232"/>
      <w:r>
        <w:rPr/>
        <w:t>115.79</w:t>
        <w:tab/>
      </w:r>
      <w:r>
        <w:rPr>
          <w:b/>
          <w:bCs/>
        </w:rPr>
        <w:t>продолжать борьбу с проявлениями расовой ненависти и насилия на расовой почве в отношении рома путем эффективного и оперативного расследования всех совершаемых в отношении них преступлений и преследования виновных (Бельгия);</w:t>
      </w:r>
      <w:bookmarkEnd w:id="22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1" w:name="bookmark_233"/>
      <w:r>
        <w:rPr/>
        <w:t>115.80</w:t>
        <w:tab/>
      </w:r>
      <w:r>
        <w:rPr>
          <w:b/>
          <w:bCs/>
        </w:rPr>
        <w:t>и далее вести борьбу с пропагандой государственными должностными лицами ненависти и расследовать случаи насилия на расовой почве и привлекать виновных к ответственности (Государство Палестина);</w:t>
      </w:r>
      <w:bookmarkEnd w:id="22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2" w:name="bookmark_234"/>
      <w:r>
        <w:rPr/>
        <w:t>115.81</w:t>
        <w:tab/>
      </w:r>
      <w:r>
        <w:rPr>
          <w:b/>
          <w:bCs/>
        </w:rPr>
        <w:t>обеспечить защиту со стороны властей, особенно полиции, для общин и групп населения, которым угрожает насилие и дискриминация, а также принять меры к тому, чтобы рома могли пользоваться в полной мере своими правами человека, не испытывая на себе запугивания или дискриминации (Швейцария);</w:t>
      </w:r>
      <w:bookmarkEnd w:id="22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3" w:name="bookmark_235"/>
      <w:r>
        <w:rPr/>
        <w:t>115.82</w:t>
        <w:tab/>
      </w:r>
      <w:r>
        <w:rPr>
          <w:b/>
          <w:bCs/>
        </w:rPr>
        <w:t>положить конец хирургической кастрации содержащихся под стражей лиц, совершивших сексуальные преступления, поскольку эта практика равнозначна предусмотренному международным правом унижающему достоинство обращению (Боливарианская Республика Венесуэла);</w:t>
      </w:r>
      <w:bookmarkEnd w:id="22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4" w:name="bookmark_236"/>
      <w:r>
        <w:rPr/>
        <w:t>115.83</w:t>
        <w:tab/>
      </w:r>
      <w:r>
        <w:rPr>
          <w:b/>
          <w:bCs/>
        </w:rPr>
        <w:t>инкорпорировать в национальное законодательство дополнительные международные нормы, с тем чтобы улучшить условия содержания под стражей в национальных тюрьмах (Алжир);</w:t>
      </w:r>
      <w:bookmarkEnd w:id="22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5" w:name="bookmark_237"/>
      <w:r>
        <w:rPr/>
        <w:t>115.84</w:t>
        <w:tab/>
      </w:r>
      <w:r>
        <w:rPr>
          <w:b/>
          <w:bCs/>
        </w:rPr>
        <w:t>уделить дополнительное внимание политике страны в области управления тюрьмами и увеличить государственные расходы на эту сферу (Испания);</w:t>
      </w:r>
      <w:bookmarkEnd w:id="22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6" w:name="bookmark_238"/>
      <w:r>
        <w:rPr/>
        <w:t>115.85</w:t>
        <w:tab/>
      </w:r>
      <w:r>
        <w:rPr>
          <w:b/>
          <w:bCs/>
        </w:rPr>
        <w:t>активизировать меры по обеспечению надлежащих условий содержания заключенных (Австралия);</w:t>
      </w:r>
      <w:bookmarkEnd w:id="22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7" w:name="bookmark_239"/>
      <w:r>
        <w:rPr/>
        <w:t>115.86</w:t>
        <w:tab/>
      </w:r>
      <w:r>
        <w:rPr>
          <w:b/>
          <w:bCs/>
        </w:rPr>
        <w:t>обеспечить улучшение условий содержания в национальных тюрьмах (Франция);</w:t>
      </w:r>
      <w:bookmarkEnd w:id="22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8" w:name="bookmark_240"/>
      <w:r>
        <w:rPr/>
        <w:t>115.87</w:t>
        <w:tab/>
      </w:r>
      <w:r>
        <w:rPr>
          <w:b/>
          <w:bCs/>
        </w:rPr>
        <w:t>принять срочные меры для решения проблемы переполненности национальных тюрем (Российская Федерация);</w:t>
      </w:r>
      <w:bookmarkEnd w:id="22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29" w:name="bookmark_241"/>
      <w:r>
        <w:rPr/>
        <w:t>115.88</w:t>
        <w:tab/>
      </w:r>
      <w:r>
        <w:rPr>
          <w:b/>
          <w:bCs/>
        </w:rPr>
        <w:t>поддержать призыв Премьер-министра Соединенного Королевства к действиям и объединить усилия, с тем чтобы к 2030 году одержать в глобальных масштабах победу в борьбе с принудительным трудом, современными формами рабства, торговлей людьми и наихудшими формами детского труда (Соединенное Королевство Великобритании и Северной Ирландии);</w:t>
      </w:r>
      <w:bookmarkEnd w:id="22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0" w:name="bookmark_242"/>
      <w:r>
        <w:rPr/>
        <w:t>115.89</w:t>
        <w:tab/>
      </w:r>
      <w:r>
        <w:rPr>
          <w:b/>
          <w:bCs/>
        </w:rPr>
        <w:t>принять дальнейшие меры для обеспечения привлечения к ответственности торговцев людьми (Армения);</w:t>
      </w:r>
      <w:bookmarkEnd w:id="23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1" w:name="bookmark_243"/>
      <w:r>
        <w:rPr/>
        <w:t>115.90</w:t>
        <w:tab/>
      </w:r>
      <w:r>
        <w:rPr>
          <w:b/>
          <w:bCs/>
        </w:rPr>
        <w:t>существенно активизировать работу по борьбе с торговлей людьми в соответствии с Протоколом о предупреждении и пресечении торговли людьми, особенно женщинами и детьми, и наказании за нее, дополняющим Конвенцию Организации Объединенных Наций против транснациональной организованной преступности (Гондурас);</w:t>
      </w:r>
      <w:bookmarkEnd w:id="23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2" w:name="bookmark_244"/>
      <w:r>
        <w:rPr/>
        <w:t>115.91</w:t>
        <w:tab/>
      </w:r>
      <w:r>
        <w:rPr>
          <w:b/>
          <w:bCs/>
        </w:rPr>
        <w:t>вести более эффективную борьбу с торговлей людьми, в особенности женщинами и девочками (Сенегал);</w:t>
      </w:r>
      <w:bookmarkEnd w:id="23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3" w:name="bookmark_245"/>
      <w:r>
        <w:rPr/>
        <w:t>115.92</w:t>
        <w:tab/>
      </w:r>
      <w:r>
        <w:rPr>
          <w:b/>
          <w:bCs/>
        </w:rPr>
        <w:t>развивать усилия, направленные на снижение уровня преступности (Ливия);</w:t>
      </w:r>
      <w:bookmarkEnd w:id="23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4" w:name="bookmark_246"/>
      <w:r>
        <w:rPr/>
        <w:t>115.93</w:t>
        <w:tab/>
      </w:r>
      <w:r>
        <w:rPr>
          <w:b/>
          <w:bCs/>
        </w:rPr>
        <w:t>бороться со всеми проявлениями религиозной ненависти в чешском обществе (Ирак);</w:t>
      </w:r>
      <w:bookmarkEnd w:id="23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5" w:name="bookmark_247"/>
      <w:r>
        <w:rPr/>
        <w:t>115.94</w:t>
        <w:tab/>
      </w:r>
      <w:r>
        <w:rPr>
          <w:b/>
          <w:bCs/>
        </w:rPr>
        <w:t>обеспечить реализацию с 1 июля 2018 года разрабатываемого в настоящее время проекта системы юридической помощи, которая должна позволить обеспечить более надежную защиту жертв дискриминации и предусматривать более разнообразные варианты правовой помощи нуждающимся (Исландия);</w:t>
      </w:r>
      <w:bookmarkEnd w:id="23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6" w:name="bookmark_248"/>
      <w:r>
        <w:rPr/>
        <w:t>115.95</w:t>
        <w:tab/>
      </w:r>
      <w:r>
        <w:rPr>
          <w:b/>
          <w:bCs/>
        </w:rPr>
        <w:t>расширить участие женщин в работе директивных органов и гарантировать инвалидам возможность участвовать в избирательном процессе (Ирак);</w:t>
      </w:r>
      <w:bookmarkEnd w:id="23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7" w:name="bookmark_249"/>
      <w:r>
        <w:rPr/>
        <w:t>115.96</w:t>
        <w:tab/>
      </w:r>
      <w:r>
        <w:rPr>
          <w:b/>
          <w:bCs/>
        </w:rPr>
        <w:t>обеспечить необходимую защиту семьи как естественной и основной ячейки общества (Египет);</w:t>
      </w:r>
      <w:bookmarkEnd w:id="23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8" w:name="bookmark_250"/>
      <w:r>
        <w:rPr/>
        <w:t>115.97</w:t>
        <w:tab/>
      </w:r>
      <w:r>
        <w:rPr>
          <w:b/>
          <w:bCs/>
        </w:rPr>
        <w:t>завершить разработку новой семейной стратегии, направленной на обеспечение баланса между работой и семьей и гендерного равенства в трудовой сфере (Израиль);</w:t>
      </w:r>
      <w:bookmarkEnd w:id="23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39" w:name="bookmark_251"/>
      <w:r>
        <w:rPr/>
        <w:t>115.98</w:t>
        <w:tab/>
      </w:r>
      <w:r>
        <w:rPr>
          <w:b/>
          <w:bCs/>
        </w:rPr>
        <w:t>разработать и претворить в жизнь проект всеобъемлющей системы социального жилья, а также принять меры в целях предупреждения создания сегрегированных жилых районов (Беларусь);</w:t>
      </w:r>
      <w:bookmarkEnd w:id="23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0" w:name="bookmark_252"/>
      <w:r>
        <w:rPr/>
        <w:t>115.99</w:t>
        <w:tab/>
      </w:r>
      <w:r>
        <w:rPr>
          <w:b/>
          <w:bCs/>
        </w:rPr>
        <w:t>разработать систему социального жилья, отвечающую имеющимся потребностям, четко обозначив, что представляет собой «социальное жилье» и каковы общие социальные критерии предоставления такого жилья наиболее нуждающимся семьям (Боливарианская Республика Венесуэла);</w:t>
      </w:r>
      <w:bookmarkEnd w:id="24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1" w:name="bookmark_253"/>
      <w:r>
        <w:rPr/>
        <w:t>115.100</w:t>
        <w:tab/>
      </w:r>
      <w:r>
        <w:rPr>
          <w:b/>
          <w:bCs/>
        </w:rPr>
        <w:t>принять законодательство о социальном жилье, гарантирующее доступ к нему для любых семей (Исламская Республика Иран);</w:t>
      </w:r>
      <w:bookmarkEnd w:id="24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2" w:name="bookmark_254"/>
      <w:r>
        <w:rPr/>
        <w:t>115.101</w:t>
        <w:tab/>
      </w:r>
      <w:r>
        <w:rPr>
          <w:b/>
          <w:bCs/>
        </w:rPr>
        <w:t>пересмотреть свою позицию по выплате женщинам народности рома, ставшим жертвами принудительной стерилизации, компенсации в пользу надлежащего признания их страданий и обеспечения справедливого возмещения за него (Соединенные Штаты Америки);</w:t>
      </w:r>
      <w:bookmarkEnd w:id="24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3" w:name="bookmark_255"/>
      <w:r>
        <w:rPr/>
        <w:t>115.102</w:t>
        <w:tab/>
      </w:r>
      <w:r>
        <w:rPr>
          <w:b/>
          <w:bCs/>
        </w:rPr>
        <w:t>без промедления принять меры по ускорению судебных расследований и наказания виновных в совершении принудительной стерилизации женщин народности рома в контексте усилий по борьбе со стереотипами и предрассудками в отношении женщин (Аргентина);</w:t>
      </w:r>
      <w:bookmarkEnd w:id="24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4" w:name="bookmark_256"/>
      <w:r>
        <w:rPr/>
        <w:t>115.103</w:t>
        <w:tab/>
      </w:r>
      <w:r>
        <w:rPr>
          <w:b/>
          <w:bCs/>
        </w:rPr>
        <w:t>обеспечить</w:t>
      </w:r>
      <w:r>
        <w:rPr/>
        <w:t xml:space="preserve"> </w:t>
      </w:r>
      <w:r>
        <w:rPr>
          <w:b/>
          <w:bCs/>
        </w:rPr>
        <w:t>улучшение положения рома, в частности в том, что касается возмещения ущерба женщинам, подвергшимся принудительной стерилизации в период до 2004 года (Франция);</w:t>
      </w:r>
      <w:bookmarkEnd w:id="24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5" w:name="bookmark_257"/>
      <w:r>
        <w:rPr/>
        <w:t>115.104</w:t>
        <w:tab/>
      </w:r>
      <w:r>
        <w:rPr>
          <w:b/>
          <w:bCs/>
        </w:rPr>
        <w:t>принять действенные меры в целях выполнения рекомендаций Комитета по правам инвалидов, в том числе в связи с практикой стерилизации инвалидов без их свободного и осознанного согласия (Азербайджан);</w:t>
      </w:r>
      <w:bookmarkEnd w:id="24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6" w:name="bookmark_258"/>
      <w:r>
        <w:rPr/>
        <w:t>115.105</w:t>
        <w:tab/>
      </w:r>
      <w:r>
        <w:rPr>
          <w:b/>
          <w:bCs/>
        </w:rPr>
        <w:t>создать эффективный механизм комплексного возмещения ущерба и компенсации для жертв принудительной или недобровольной стерилизации, а также надлежащим образом привлекать виновных в такой практике к судебной ответственности (Эквадор);</w:t>
      </w:r>
      <w:bookmarkEnd w:id="24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7" w:name="bookmark_259"/>
      <w:r>
        <w:rPr/>
        <w:t>115.106</w:t>
        <w:tab/>
      </w:r>
      <w:r>
        <w:rPr>
          <w:b/>
          <w:bCs/>
        </w:rPr>
        <w:t>рассмотреть возможность пересмотра в сторону увеличения трехлетнего срока для подачи исков о компенсации по делам о принудительной или недобровольной стерилизации (Греция);</w:t>
      </w:r>
      <w:bookmarkEnd w:id="24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8" w:name="bookmark_260"/>
      <w:r>
        <w:rPr/>
        <w:t>115.107</w:t>
        <w:tab/>
      </w:r>
      <w:r>
        <w:rPr>
          <w:b/>
          <w:bCs/>
        </w:rPr>
        <w:t>искоренить практику стерилизации инвалидов без их свободного и осознанного согласия (Тимор-Лешти);</w:t>
      </w:r>
      <w:bookmarkEnd w:id="24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49" w:name="bookmark_261"/>
      <w:r>
        <w:rPr/>
        <w:t>115.108</w:t>
        <w:tab/>
      </w:r>
      <w:r>
        <w:rPr>
          <w:b/>
          <w:bCs/>
        </w:rPr>
        <w:t>добиться прогресса в создании механизмов предупреждения принудительной стерилизации женщин, особенно женщин народности рома и женщин-инвалидов, и рассмотрения жалоб на такие случаи, причем таким образом, чтобы эти механизмы предусматривали возможность возмещения ущерба для жертв (Мексика);</w:t>
      </w:r>
      <w:bookmarkEnd w:id="24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0" w:name="bookmark_262"/>
      <w:r>
        <w:rPr/>
        <w:t>115.109</w:t>
        <w:tab/>
      </w:r>
      <w:r>
        <w:rPr>
          <w:b/>
          <w:bCs/>
        </w:rPr>
        <w:t>предоставить доступ к правосудию и надлежащей компенсации женщинам, ставшим жертвами принудительной стерилизации, вне зависимости от того, когда это произошло, их этнического происхождения, гражданства или возраста (Боливарианская Республика Венесуэла);</w:t>
      </w:r>
      <w:bookmarkEnd w:id="25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1" w:name="bookmark_263"/>
      <w:r>
        <w:rPr/>
        <w:t>115.110</w:t>
        <w:tab/>
      </w:r>
      <w:r>
        <w:rPr>
          <w:b/>
          <w:bCs/>
        </w:rPr>
        <w:t>поддерживать позитивную тенденцию интеграции рома путем надлежащей подготовки учителей по вопросам борьбы с дискриминацией, включая обучение лиц с особыми потребностями (Соединенное Королевство Великобритании и Северной Ирландии);</w:t>
      </w:r>
      <w:bookmarkEnd w:id="25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2" w:name="bookmark_264"/>
      <w:r>
        <w:rPr/>
        <w:t>115.111</w:t>
        <w:tab/>
      </w:r>
      <w:r>
        <w:rPr>
          <w:b/>
          <w:bCs/>
        </w:rPr>
        <w:t>внести все необходимые изменения в Закон об образовании в целях приведения его в соответствие с решениями Европейского суда и постановлениями по итогам разбирательств о нарушении правил Европейского союза, с тем чтобы доступ к образованию был равным для всех детей, включая детей из числа рома (Соединенные Штаты Америки);</w:t>
      </w:r>
      <w:bookmarkEnd w:id="25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3" w:name="bookmark_265"/>
      <w:r>
        <w:rPr/>
        <w:t>115.112</w:t>
        <w:tab/>
      </w:r>
      <w:r>
        <w:rPr>
          <w:b/>
          <w:bCs/>
        </w:rPr>
        <w:t>продолжить работу в области инклюзивного образования, содействуя зачислению детей-инвалидов и детей из числа рома в обычные образовательные учреждения (Испания);</w:t>
      </w:r>
      <w:bookmarkEnd w:id="25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4" w:name="bookmark_266"/>
      <w:r>
        <w:rPr/>
        <w:t>115.113</w:t>
        <w:tab/>
      </w:r>
      <w:r>
        <w:rPr>
          <w:b/>
          <w:bCs/>
        </w:rPr>
        <w:t>отслеживать ход осуществления и воздействие реформ, направленных на преодоление проблемы сегрегации детей из числа рома в рамках системы образования, а также обеспечить привлечение учителей и других сотрудников образовательных учреждений к ответственности за высказывание дискриминационных взглядов и дискриминационное обращение с детьми (Австрия);</w:t>
      </w:r>
      <w:bookmarkEnd w:id="25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5" w:name="bookmark_267"/>
      <w:r>
        <w:rPr/>
        <w:t>115.114</w:t>
        <w:tab/>
      </w:r>
      <w:r>
        <w:rPr>
          <w:b/>
          <w:bCs/>
        </w:rPr>
        <w:t>отслеживать воздействие реформ, направленных на интеграцию учащихся из числа рома в рамках общей системы образования, в свете продолжающейся сегрегации таких детей в образовательном контексте (Бельгия);</w:t>
      </w:r>
      <w:bookmarkEnd w:id="25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6" w:name="bookmark_268"/>
      <w:r>
        <w:rPr/>
        <w:t>115.115</w:t>
        <w:tab/>
      </w:r>
      <w:r>
        <w:rPr>
          <w:b/>
          <w:bCs/>
        </w:rPr>
        <w:t>обеспечить проведение в школах и консультационных центрах обучения по вопросам борьбы с дискриминацией, а также надлежащее финансирование и инструктаж, необходимые для применения объективных стандартов и справедливых процессов для оказания поддержки учащимся с особыми потребностями (Канада);</w:t>
      </w:r>
      <w:bookmarkEnd w:id="25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7" w:name="bookmark_269"/>
      <w:r>
        <w:rPr/>
        <w:t>115.116</w:t>
        <w:tab/>
      </w:r>
      <w:r>
        <w:rPr>
          <w:b/>
          <w:bCs/>
        </w:rPr>
        <w:t>принять конкретные меры для предотвращения сегрегации детей из числа рома и проведения просветительских кампаний, направленных на изменение негативных стереотипов в отношении рома и их семей, в рамках национальной стратегии в области инклюзивного образования (Чили);</w:t>
      </w:r>
      <w:bookmarkEnd w:id="25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8" w:name="bookmark_270"/>
      <w:r>
        <w:rPr/>
        <w:t>115.117</w:t>
        <w:tab/>
      </w:r>
      <w:r>
        <w:rPr>
          <w:b/>
          <w:bCs/>
        </w:rPr>
        <w:t>обеспечить осуществление в полной мере Закона о школах, представив Государственному уполномоченному по правам человека доклад об эффективности этого закона с точки зрения преодоления проблемы дискриминации и сегрегации учащихся с незначительными психическими отклонениями, включая детей из числа меньшинства рома (Дания);</w:t>
      </w:r>
      <w:bookmarkEnd w:id="25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59" w:name="bookmark_271"/>
      <w:r>
        <w:rPr/>
        <w:t>115.118</w:t>
        <w:tab/>
      </w:r>
      <w:r>
        <w:rPr>
          <w:b/>
          <w:bCs/>
        </w:rPr>
        <w:t>принять конкретные практические меры по борьбе с дискриминацией в сфере образования и продолжить процесс интеграции представителей рома в рамках системы школьного образования (Швейцария);</w:t>
      </w:r>
      <w:bookmarkEnd w:id="25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0" w:name="bookmark_272"/>
      <w:r>
        <w:rPr/>
        <w:t>115.119</w:t>
        <w:tab/>
      </w:r>
      <w:r>
        <w:rPr>
          <w:b/>
          <w:bCs/>
        </w:rPr>
        <w:t>принять все необходимые меры для преодоления предрассудков и обеспечения интеграции детей из числа рома в рамках чешской системы образования, включая дошкольное образование и уход, как это предусмотрено обновленной версией Закона о школах (Финляндия);</w:t>
      </w:r>
      <w:bookmarkEnd w:id="26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1" w:name="bookmark_273"/>
      <w:r>
        <w:rPr/>
        <w:t>115.120</w:t>
        <w:tab/>
      </w:r>
      <w:r>
        <w:rPr>
          <w:b/>
          <w:bCs/>
        </w:rPr>
        <w:t>обеспечить всеохватное качественное образование, в частности обучение учителей правилам взаимодействия с учащимися, имеющими особые потребности, а также наставничество и организацию профессиональной ориентации в целях снижения числа учащихся из числа рома, бросающих обучение на ранних этапах (Финляндия);</w:t>
      </w:r>
      <w:bookmarkEnd w:id="26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2" w:name="bookmark_274"/>
      <w:r>
        <w:rPr/>
        <w:t>115.121</w:t>
        <w:tab/>
      </w:r>
      <w:r>
        <w:rPr>
          <w:b/>
          <w:bCs/>
        </w:rPr>
        <w:t>обеспечить эффективное осуществление Плана действий в области инклюзивного образования на 2016–2018 годы и отслеживать воздействие реформ, направленных на интеграцию учащихся из числа рома в рамках обычных школ (Исландия);</w:t>
      </w:r>
      <w:bookmarkEnd w:id="26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3" w:name="bookmark_275"/>
      <w:r>
        <w:rPr/>
        <w:t>115.122</w:t>
        <w:tab/>
      </w:r>
      <w:r>
        <w:rPr>
          <w:b/>
          <w:bCs/>
        </w:rPr>
        <w:t>положить конец сегрегации в системе образования в любой ее форме и разработать информационно-просветительскую кампанию для педагогов и родителей, призванную разрушить негативные стереотипы об инклюзивном образовании (Ирландия);</w:t>
      </w:r>
      <w:bookmarkEnd w:id="26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4" w:name="bookmark_276"/>
      <w:r>
        <w:rPr/>
        <w:t>115.123</w:t>
        <w:tab/>
      </w:r>
      <w:r>
        <w:rPr>
          <w:b/>
          <w:bCs/>
        </w:rPr>
        <w:t>и впредь уделять особое внимание инклюзивному образованию для всех и разрабатывать специальные программы, в том числе направленные на прекращение сегрегации детей из числа рома (Норвегия);</w:t>
      </w:r>
      <w:bookmarkEnd w:id="26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5" w:name="bookmark_277"/>
      <w:r>
        <w:rPr/>
        <w:t>115.124</w:t>
        <w:tab/>
      </w:r>
      <w:r>
        <w:rPr>
          <w:b/>
          <w:bCs/>
        </w:rPr>
        <w:t>положить конец дискриминации в отношении детей из числа рома, в частности нарушению их прав на образование, сегрегации и принудительному зачислению в школы детей с задержками в развитии (Российская Федерация);</w:t>
      </w:r>
      <w:bookmarkEnd w:id="26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6" w:name="bookmark_278"/>
      <w:r>
        <w:rPr/>
        <w:t>115.125</w:t>
        <w:tab/>
      </w:r>
      <w:r>
        <w:rPr>
          <w:b/>
          <w:bCs/>
        </w:rPr>
        <w:t>искоренить сохраняющуюся на сегодняшний день дискриминацию и сегрегацию детей рома, которых вынуждают учиться в школах для детей с психическими расстройствами (Боливарианская Республика Венесуэла);</w:t>
      </w:r>
      <w:bookmarkEnd w:id="26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7" w:name="bookmark_279"/>
      <w:r>
        <w:rPr/>
        <w:t>115.126</w:t>
        <w:tab/>
      </w:r>
      <w:r>
        <w:rPr>
          <w:b/>
          <w:bCs/>
        </w:rPr>
        <w:t>выполнить положения Закона об образовании и другие меры по укреплению гендерного равенства (Норвегия);</w:t>
      </w:r>
      <w:bookmarkEnd w:id="26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8" w:name="bookmark_280"/>
      <w:r>
        <w:rPr/>
        <w:t>115.127</w:t>
        <w:tab/>
      </w:r>
      <w:r>
        <w:rPr>
          <w:b/>
          <w:bCs/>
        </w:rPr>
        <w:t>заниматься преодолением гендерного неравенства, обеспечивать защиту прав женщин, повышение их социального статуса и вести эффективную борьбу с насилием в отношении женщин (Китай);</w:t>
      </w:r>
      <w:bookmarkEnd w:id="26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69" w:name="bookmark_281"/>
      <w:r>
        <w:rPr/>
        <w:t>115.128</w:t>
        <w:tab/>
      </w:r>
      <w:r>
        <w:rPr>
          <w:b/>
          <w:bCs/>
        </w:rPr>
        <w:t>и далее укреплять меры, направленные на достижение равенства между женщинами и мужчинами в Чехии (Грузия);</w:t>
      </w:r>
      <w:bookmarkEnd w:id="26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0" w:name="bookmark_282"/>
      <w:r>
        <w:rPr/>
        <w:t>115.129</w:t>
        <w:tab/>
      </w:r>
      <w:r>
        <w:rPr>
          <w:b/>
          <w:bCs/>
        </w:rPr>
        <w:t>обеспечить эффективное осуществление Стратегии обеспечения равенства между женщинами и мужчинами на 2014–2020 годы (Исландия);</w:t>
      </w:r>
      <w:bookmarkEnd w:id="27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1" w:name="bookmark_283"/>
      <w:r>
        <w:rPr/>
        <w:t>115.130</w:t>
        <w:tab/>
      </w:r>
      <w:r>
        <w:rPr>
          <w:b/>
          <w:bCs/>
        </w:rPr>
        <w:t>продолжить реализацию национальных планов по обеспечению равенства между мужчинами и женщинами, по искоренению насилия в семье и гендерного насилия, а также по борьбе с торговлей людьми при выделении достаточных финансовых ресурсов на эти цели (Чили);</w:t>
      </w:r>
      <w:bookmarkEnd w:id="27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2" w:name="bookmark_284"/>
      <w:r>
        <w:rPr/>
        <w:t>115.131</w:t>
        <w:tab/>
      </w:r>
      <w:r>
        <w:rPr>
          <w:b/>
          <w:bCs/>
        </w:rPr>
        <w:t>в полном объеме выполнить свои программы по обеспечению гендерного равенства, включая Стратегию обеспечения равенства между женщинами и мужчинами, в целях устранения гендерного неравенства в различных секторах (Намибия);</w:t>
      </w:r>
      <w:bookmarkEnd w:id="27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3" w:name="bookmark_285"/>
      <w:r>
        <w:rPr/>
        <w:t>115.132</w:t>
        <w:tab/>
      </w:r>
      <w:r>
        <w:rPr>
          <w:b/>
          <w:bCs/>
        </w:rPr>
        <w:t>и далее принимать меры, направленные на пресечение и ликвидацию дискриминации в отношении женщин, с тем чтобы обеспечить полное равенство между мужчинами и женщинами в жизни и в государственных стратегиях (Тунис);</w:t>
      </w:r>
      <w:bookmarkEnd w:id="27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4" w:name="bookmark_286"/>
      <w:r>
        <w:rPr/>
        <w:t>115.133</w:t>
        <w:tab/>
      </w:r>
      <w:r>
        <w:rPr>
          <w:b/>
          <w:bCs/>
        </w:rPr>
        <w:t xml:space="preserve">расширить права женщин на рынке труда, в частности в том, что касается разрыва в оплате труда мужчин и женщин </w:t>
        <w:br/>
        <w:t>(Алжир);</w:t>
      </w:r>
      <w:bookmarkEnd w:id="27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5" w:name="bookmark_287"/>
      <w:r>
        <w:rPr/>
        <w:t>115.134</w:t>
        <w:tab/>
      </w:r>
      <w:r>
        <w:rPr>
          <w:b/>
          <w:bCs/>
        </w:rPr>
        <w:t>искать решение проблемы значительного разрыва в заработной плате между мужчинами и женщинами и запретить увольнение женщин после их возвращения из отпуска по беременности и родам (Египет);</w:t>
      </w:r>
      <w:bookmarkEnd w:id="27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6" w:name="bookmark_288"/>
      <w:r>
        <w:rPr/>
        <w:t>115.135</w:t>
        <w:tab/>
      </w:r>
      <w:r>
        <w:rPr>
          <w:b/>
          <w:bCs/>
        </w:rPr>
        <w:t>удвоить усилия по осуществлению мер, направленных на сокращение разрыва в оплате труда между мужчинами и женщинами (Уругвай);</w:t>
      </w:r>
      <w:bookmarkEnd w:id="27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7" w:name="bookmark_289"/>
      <w:r>
        <w:rPr/>
        <w:t>115.136</w:t>
        <w:tab/>
      </w:r>
      <w:r>
        <w:rPr>
          <w:b/>
          <w:bCs/>
        </w:rPr>
        <w:t>принять закон о правах пациентов, в том числе о правах женщин в области репродуктивного здоровья, и организовать подготовку персонала, участвующего в надзоре за оказанием услуг по охране репродуктивного здоровья, с целью защитить основные права женщин и девочек при получении акушерско-гинекологической медицинской помощи (Албания);</w:t>
      </w:r>
      <w:bookmarkEnd w:id="27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8" w:name="bookmark_290"/>
      <w:r>
        <w:rPr/>
        <w:t>115.137</w:t>
        <w:tab/>
      </w:r>
      <w:r>
        <w:rPr>
          <w:b/>
          <w:bCs/>
        </w:rPr>
        <w:t>активизировать усилия практического и законодательного характера по снижению уровня насилия в отношении женщин и насилия в семье (Австралия);</w:t>
      </w:r>
      <w:bookmarkEnd w:id="27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9" w:name="bookmark_291"/>
      <w:r>
        <w:rPr/>
        <w:t>115.138</w:t>
        <w:tab/>
      </w:r>
      <w:r>
        <w:rPr>
          <w:b/>
          <w:bCs/>
        </w:rPr>
        <w:t>продолжить работу по предупреждению и пресечению гендерного насилия и в этой связи ратифицировать Конвенцию Совета Европы по предотвращению и борьбе с насилием в отношении женщин и насилием в семье (Бельгия);</w:t>
      </w:r>
      <w:bookmarkEnd w:id="27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0" w:name="bookmark_292"/>
      <w:r>
        <w:rPr/>
        <w:t>115.139</w:t>
        <w:tab/>
      </w:r>
      <w:r>
        <w:rPr>
          <w:b/>
          <w:bCs/>
        </w:rPr>
        <w:t>принять меры для эффективного предотвращения и преследования в судебном порядке актов сексуального насилия и насилия в семье и для оказания помощи жертвам такого насилия (Таиланд);</w:t>
      </w:r>
      <w:bookmarkEnd w:id="28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1" w:name="bookmark_293"/>
      <w:r>
        <w:rPr/>
        <w:t>115.140</w:t>
        <w:tab/>
      </w:r>
      <w:r>
        <w:rPr>
          <w:b/>
          <w:bCs/>
        </w:rPr>
        <w:t>продолжить борьбу с сексуальным насилием, в том числе обеспечивая привлечение виновных к ответственности (Тимор-Лешти);</w:t>
      </w:r>
      <w:bookmarkEnd w:id="28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2" w:name="bookmark_294"/>
      <w:r>
        <w:rPr/>
        <w:t>115.141</w:t>
        <w:tab/>
      </w:r>
      <w:r>
        <w:rPr>
          <w:b/>
          <w:bCs/>
        </w:rPr>
        <w:t>продолжать принимать меры для разработки всеобъемлющей стратегии по обеспечению гендерного равенства и принять эффективные законодательные меры по расширению участия женщин в политической жизни и в процессе принятия решения (Босния и Герцеговина);</w:t>
      </w:r>
      <w:bookmarkEnd w:id="28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3" w:name="bookmark_295"/>
      <w:r>
        <w:rPr/>
        <w:t>115.142</w:t>
        <w:tab/>
      </w:r>
      <w:r>
        <w:rPr>
          <w:b/>
          <w:bCs/>
        </w:rPr>
        <w:t>продолжать работу по искоренению стереотипов относительно положения женщин в обществе и определить конкретные цели, ориентиры и временные рамки для обеспечения большей представленности женщин, включая женщин народности рома, в законодательных собраниях и правительстве (Нидерланды);</w:t>
      </w:r>
      <w:bookmarkEnd w:id="28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4" w:name="bookmark_296"/>
      <w:r>
        <w:rPr/>
        <w:t>115.143</w:t>
        <w:tab/>
      </w:r>
      <w:r>
        <w:rPr>
          <w:b/>
          <w:bCs/>
        </w:rPr>
        <w:t>продолжать, наряду с другими инициативами, работу по поощрению равенства между мужчинами и женщинами путем содействия обеспечению гендерного баланса в директивных органах, а также на рынке труда и в предпринимательстве (Никарагуа);</w:t>
      </w:r>
      <w:bookmarkEnd w:id="28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5" w:name="bookmark_297"/>
      <w:r>
        <w:rPr/>
        <w:t>115.144</w:t>
        <w:tab/>
      </w:r>
      <w:r>
        <w:rPr>
          <w:b/>
          <w:bCs/>
        </w:rPr>
        <w:t>продолжать деятельность по созданию института Омбудсмена по правам ребенка (Босния и Герцеговина);</w:t>
      </w:r>
      <w:bookmarkEnd w:id="28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6" w:name="bookmark_298"/>
      <w:r>
        <w:rPr/>
        <w:t>115.145</w:t>
        <w:tab/>
      </w:r>
      <w:r>
        <w:rPr>
          <w:b/>
          <w:bCs/>
        </w:rPr>
        <w:t>рассмотреть вопрос об учреждении института Омбудсмена по правам ребенка в целях дальнейшего улучшения положения детей (Ирландия);</w:t>
      </w:r>
      <w:bookmarkEnd w:id="28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7" w:name="bookmark_299"/>
      <w:r>
        <w:rPr/>
        <w:t>115.146</w:t>
        <w:tab/>
      </w:r>
      <w:r>
        <w:rPr>
          <w:b/>
          <w:bCs/>
        </w:rPr>
        <w:t>и далее поощрять и защищать права ребенка, и в частности, рассмотреть вопрос об учреждении должности национального омбуд-смена по правам ребенка (Италия);</w:t>
      </w:r>
      <w:bookmarkEnd w:id="28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8" w:name="bookmark_300"/>
      <w:r>
        <w:rPr/>
        <w:t>115.147</w:t>
        <w:tab/>
      </w:r>
      <w:r>
        <w:rPr>
          <w:b/>
          <w:bCs/>
        </w:rPr>
        <w:t>учредить отдельную должность омбудсмена – Омбудсмена по правам ребенка (Норвегия);</w:t>
      </w:r>
      <w:bookmarkEnd w:id="28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9" w:name="bookmark_301"/>
      <w:r>
        <w:rPr/>
        <w:t>115.148</w:t>
        <w:tab/>
      </w:r>
      <w:r>
        <w:rPr>
          <w:b/>
          <w:bCs/>
        </w:rPr>
        <w:t xml:space="preserve">продолжить эффективно и в полном объеме осуществлять Национальную стратегию по защите прав ребенка на период </w:t>
        <w:br/>
        <w:t>2012–2018 годов (Мальдивские Острова);</w:t>
      </w:r>
      <w:bookmarkEnd w:id="28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0" w:name="bookmark_302"/>
      <w:r>
        <w:rPr/>
        <w:t>115.149</w:t>
        <w:tab/>
      </w:r>
      <w:r>
        <w:rPr>
          <w:b/>
          <w:bCs/>
        </w:rPr>
        <w:t>усовершенствовать систему защиты прав ребенка путем прямого запрещения всех форм телесных наказаний детей в любых обстоятельствах (Австрия);</w:t>
      </w:r>
      <w:bookmarkEnd w:id="29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1" w:name="bookmark_303"/>
      <w:r>
        <w:rPr/>
        <w:t>115.150</w:t>
        <w:tab/>
      </w:r>
      <w:r>
        <w:rPr>
          <w:b/>
          <w:bCs/>
        </w:rPr>
        <w:t>рассмотреть вопрос о дальнейшем приведении запрета на применение телесных наказаний к детям в соответствие с международными стандартами (Хорватия);</w:t>
      </w:r>
      <w:r>
        <w:rPr/>
        <w:t xml:space="preserve"> </w:t>
      </w:r>
      <w:bookmarkEnd w:id="29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2" w:name="bookmark_304"/>
      <w:r>
        <w:rPr/>
        <w:t>115.151</w:t>
        <w:tab/>
      </w:r>
      <w:r>
        <w:rPr>
          <w:b/>
          <w:bCs/>
        </w:rPr>
        <w:t>развить принимаемые на национальном уровне меры по решению проблемы злоупотреблений в отношении детей и положить конец практике телесных наказаний (Индонезия);</w:t>
      </w:r>
      <w:bookmarkEnd w:id="29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3" w:name="bookmark_305"/>
      <w:r>
        <w:rPr/>
        <w:t>115.152</w:t>
        <w:tab/>
      </w:r>
      <w:r>
        <w:rPr>
          <w:b/>
          <w:bCs/>
        </w:rPr>
        <w:t>предпринять практические шаги в целях пресечения практики применения к детям телесных наказаний вне зависимости от обстоятельств (Черногория);</w:t>
      </w:r>
      <w:bookmarkEnd w:id="29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4" w:name="bookmark_306"/>
      <w:r>
        <w:rPr/>
        <w:t>115.153</w:t>
        <w:tab/>
      </w:r>
      <w:r>
        <w:rPr>
          <w:b/>
          <w:bCs/>
        </w:rPr>
        <w:t>запретить любые телесные наказания детей в любых обстоятельствах, в том числе дома (Боливарианская Республика Венесуэла);</w:t>
      </w:r>
      <w:bookmarkEnd w:id="29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5" w:name="bookmark_307"/>
      <w:r>
        <w:rPr/>
        <w:t>115.154</w:t>
        <w:tab/>
      </w:r>
      <w:r>
        <w:rPr>
          <w:b/>
          <w:bCs/>
        </w:rPr>
        <w:t>принять дальнейшие законодательные и политические меры в целях прекращения практики институционализации детей, не достигших трехлетнего возраста (Болгария);</w:t>
      </w:r>
      <w:bookmarkEnd w:id="29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6" w:name="bookmark_308"/>
      <w:r>
        <w:rPr/>
        <w:t>115.155</w:t>
        <w:tab/>
      </w:r>
      <w:r>
        <w:rPr>
          <w:b/>
          <w:bCs/>
        </w:rPr>
        <w:t>продолжить усилия по пресечению практики институционализации детей в возрасте до трех лет и по укреплению системы воспитания в приемных семьях в качестве основной альтернативы помещению в специализированные учреждения (Хорватия);</w:t>
      </w:r>
      <w:bookmarkEnd w:id="29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7" w:name="bookmark_309"/>
      <w:r>
        <w:rPr/>
        <w:t>115.156</w:t>
        <w:tab/>
      </w:r>
      <w:r>
        <w:rPr>
          <w:b/>
          <w:bCs/>
        </w:rPr>
        <w:t>продолжить в отношении детей, находящихся в уязвимом положении, поиск альтернатив в виде семейного ухода в целях предупреждения их помещения в специализированные учреждения по уходу (Намибия);</w:t>
      </w:r>
      <w:bookmarkEnd w:id="29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98" w:name="bookmark_310"/>
      <w:r>
        <w:rPr/>
        <w:t>115.157</w:t>
        <w:tab/>
      </w:r>
      <w:r>
        <w:rPr>
          <w:b/>
          <w:bCs/>
        </w:rPr>
        <w:t xml:space="preserve">прекратить практику институционализации детей в возрасте до </w:t>
      </w:r>
      <w:bookmarkStart w:id="299" w:name="_Hlk503799878"/>
      <w:r>
        <w:rPr>
          <w:b/>
          <w:bCs/>
        </w:rPr>
        <w:t>трех</w:t>
      </w:r>
      <w:bookmarkEnd w:id="299"/>
      <w:r>
        <w:rPr>
          <w:b/>
          <w:bCs/>
        </w:rPr>
        <w:t> лет (Республика Молдова);</w:t>
      </w:r>
      <w:bookmarkEnd w:id="29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0" w:name="bookmark_311"/>
      <w:r>
        <w:rPr/>
        <w:t>115.158</w:t>
        <w:tab/>
      </w:r>
      <w:r>
        <w:rPr>
          <w:b/>
          <w:bCs/>
        </w:rPr>
        <w:t>усовершенствовать систему защиты детей путем активизации усилий, направленных на прекращение или ограничение практики институционализации детей в возрасте до трех лет (Австрия);</w:t>
      </w:r>
      <w:bookmarkEnd w:id="30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1" w:name="bookmark_312"/>
      <w:r>
        <w:rPr/>
        <w:t>115.159</w:t>
        <w:tab/>
      </w:r>
      <w:r>
        <w:rPr>
          <w:b/>
          <w:bCs/>
        </w:rPr>
        <w:t>принять дополнительные меры в области обеспечения социально-правовой защиты находящихся в группе риска детей, ставших жертвами сексуального насилия, и их семей (Ангола);</w:t>
      </w:r>
      <w:bookmarkEnd w:id="30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2" w:name="bookmark_313"/>
      <w:r>
        <w:rPr/>
        <w:t>115.160</w:t>
        <w:tab/>
      </w:r>
      <w:r>
        <w:rPr>
          <w:b/>
          <w:bCs/>
        </w:rPr>
        <w:t>принять специальное законодательство, закрепляющее положения о преступлениях коммерческой сексуальной эксплуатации детей и детской проституции (Ботсвана);</w:t>
      </w:r>
      <w:bookmarkEnd w:id="30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3" w:name="bookmark_314"/>
      <w:r>
        <w:rPr/>
        <w:t>115.161</w:t>
        <w:tab/>
      </w:r>
      <w:r>
        <w:rPr>
          <w:b/>
          <w:bCs/>
        </w:rPr>
        <w:t xml:space="preserve">закрепить четкое и широкое определение детской порнографии и детской проституции в соответствии с международным правом; исключить возможность осуществления детьми в возрасте от </w:t>
        <w:br/>
        <w:t>15 до 18 лет законной проституции (Боливарианская Республика Венесуэла);</w:t>
      </w:r>
      <w:bookmarkEnd w:id="30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4" w:name="bookmark_315"/>
      <w:r>
        <w:rPr/>
        <w:t>115.162</w:t>
        <w:tab/>
      </w:r>
      <w:r>
        <w:rPr>
          <w:b/>
          <w:bCs/>
        </w:rPr>
        <w:t>выделять достаточные ресурсы для оказания услуг на уровне общин в целях предотвращения разлучения с семьей, в том числе разлучения с семьей детей-инвалидов (Республика Молдова);</w:t>
      </w:r>
      <w:bookmarkEnd w:id="30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5" w:name="bookmark_316"/>
      <w:r>
        <w:rPr/>
        <w:t>115.163</w:t>
        <w:tab/>
      </w:r>
      <w:r>
        <w:rPr>
          <w:b/>
          <w:bCs/>
        </w:rPr>
        <w:t>принять все необходимые меры с целью гарантировать соблюдение прав инвалидов, устранить препятствия, которые могут ограничивать их правоспособность и, в частности, поощрять использование инвалидами, столкнувшимися с дискриминацией и проявлениями неравенства, эффективных судебных и административных процедур (Эквадор);</w:t>
      </w:r>
      <w:bookmarkEnd w:id="30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6" w:name="bookmark_317"/>
      <w:r>
        <w:rPr/>
        <w:t>115.164</w:t>
        <w:tab/>
      </w:r>
      <w:r>
        <w:rPr>
          <w:b/>
          <w:bCs/>
        </w:rPr>
        <w:t>гарантировать соблюдение прав инвалидов в области занятости, особенно в контексте взаимодействия с органами государственной власти (Российская Федерация);</w:t>
      </w:r>
      <w:bookmarkEnd w:id="30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7" w:name="bookmark_318"/>
      <w:r>
        <w:rPr/>
        <w:t>115.165</w:t>
        <w:tab/>
      </w:r>
      <w:r>
        <w:rPr>
          <w:b/>
          <w:bCs/>
        </w:rPr>
        <w:t>запретить в законодательном порядке и на практике дискриминацию инвалидов в области занятости и принять законодательные меры, направленные на их интеграцию на рынке труда (Боливарианская Республика Венесуэла);</w:t>
      </w:r>
      <w:bookmarkEnd w:id="30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8" w:name="bookmark_319"/>
      <w:r>
        <w:rPr/>
        <w:t>115.166</w:t>
        <w:tab/>
      </w:r>
      <w:r>
        <w:rPr>
          <w:b/>
          <w:bCs/>
        </w:rPr>
        <w:t>расширить меры по борьбе с дискриминацией в отношении рома и по преодолению разрыва между рома и остальным населением в сфере образования, занятости, жилья, здравоохранения и социальной защиты (Ангола);</w:t>
      </w:r>
      <w:bookmarkEnd w:id="30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09" w:name="bookmark_320"/>
      <w:r>
        <w:rPr/>
        <w:t>115.167</w:t>
        <w:tab/>
      </w:r>
      <w:r>
        <w:rPr>
          <w:b/>
          <w:bCs/>
        </w:rPr>
        <w:t>продолжить реализацию практических мер по устранению пробелов между положением рома и остальным населением страны, в том числе путем принятия законодательства и практических мер, направленных на ликвидацию дискриминации в отношении лиц народности рома при обеспечении защиты со стороны полиции для общин рома, находящихся под угрозой насилия и дискриминации, и на создание гарантий равного доступа к образованию, занятости, жилью, здравоохранению и социальному обслуживанию для всех (Австралия);</w:t>
      </w:r>
      <w:bookmarkEnd w:id="30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0" w:name="bookmark_321"/>
      <w:r>
        <w:rPr/>
        <w:t>115.168</w:t>
        <w:tab/>
      </w:r>
      <w:r>
        <w:rPr>
          <w:b/>
          <w:bCs/>
        </w:rPr>
        <w:t>защитить права рома и других меньшинств посредством принятия законодательных, правоохранительных и административных мер, ликвидации расовой дискриминации и ксенофобии и вести эффективную борьбу с насилием на расовой почве (Китай);</w:t>
      </w:r>
      <w:bookmarkEnd w:id="31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1" w:name="bookmark_322"/>
      <w:r>
        <w:rPr/>
        <w:t>115.169</w:t>
        <w:tab/>
      </w:r>
      <w:r>
        <w:rPr>
          <w:b/>
          <w:bCs/>
        </w:rPr>
        <w:t>улучшить положение рома, особенно в том, что касается жилья (Франция);</w:t>
      </w:r>
      <w:bookmarkEnd w:id="31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2" w:name="bookmark_323"/>
      <w:r>
        <w:rPr/>
        <w:t>115.170</w:t>
        <w:tab/>
      </w:r>
      <w:r>
        <w:rPr>
          <w:b/>
          <w:bCs/>
        </w:rPr>
        <w:t>предпринять все необходимые шаги, с тем чтобы положить конец дискриминации и улучшить условия жизни представителей народности рома, в частности путем предоставления им подходящего жилья и создания общественной инфраструктуры (Германия);</w:t>
      </w:r>
      <w:bookmarkEnd w:id="31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3" w:name="bookmark_324"/>
      <w:r>
        <w:rPr/>
        <w:t>115.171</w:t>
        <w:tab/>
      </w:r>
      <w:r>
        <w:rPr>
          <w:b/>
          <w:bCs/>
        </w:rPr>
        <w:t>выполнить положения Стратегии интеграции рома на 2015–2020 годы, которая была утверждена во время председательства Венгрии в Совете Европейского союза (Венгрия);</w:t>
      </w:r>
      <w:bookmarkEnd w:id="31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4" w:name="bookmark_325"/>
      <w:r>
        <w:rPr/>
        <w:t>115.172</w:t>
        <w:tab/>
      </w:r>
      <w:r>
        <w:rPr>
          <w:b/>
          <w:bCs/>
        </w:rPr>
        <w:t>обеспечить эффективное осуществление Стратегии интеграции рома на период 2015–2020 годов (Исландия);</w:t>
      </w:r>
      <w:bookmarkEnd w:id="31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5" w:name="bookmark_326"/>
      <w:r>
        <w:rPr/>
        <w:t>115.173</w:t>
        <w:tab/>
      </w:r>
      <w:r>
        <w:rPr>
          <w:b/>
          <w:bCs/>
        </w:rPr>
        <w:t>обеспечить эффективную реализацию Стратегии интеграции рома на 2015–2020 годы, уделив особое внимание обеспечению равного доступа к образованию, здравоохранению, жилью и занятости (Нидерланды);</w:t>
      </w:r>
      <w:bookmarkEnd w:id="31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6" w:name="bookmark_327"/>
      <w:r>
        <w:rPr/>
        <w:t>115.174</w:t>
        <w:tab/>
      </w:r>
      <w:r>
        <w:rPr>
          <w:b/>
          <w:bCs/>
        </w:rPr>
        <w:t>активизировать усилия по обеспечению социальной интеграции и защите прав уязвимых групп населения, в частности обеспечить равный доступ для общины рома к занятости, образованию, жилью и социальному обеспечению (Индия);</w:t>
      </w:r>
      <w:bookmarkEnd w:id="31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7" w:name="bookmark_328"/>
      <w:r>
        <w:rPr/>
        <w:t>115.175</w:t>
        <w:tab/>
      </w:r>
      <w:r>
        <w:rPr>
          <w:b/>
          <w:bCs/>
        </w:rPr>
        <w:t>расширить работу, направленную на то, чтобы население народности рома могло в полной мере и на равных с остальным населением страны пользоваться своими экономическими, социальными и культурными правами (Перу);</w:t>
      </w:r>
      <w:bookmarkEnd w:id="31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8" w:name="bookmark_329"/>
      <w:r>
        <w:rPr/>
        <w:t>115.176</w:t>
        <w:tab/>
      </w:r>
      <w:r>
        <w:rPr>
          <w:b/>
          <w:bCs/>
        </w:rPr>
        <w:t>и далее принимать меры по обеспечению выполнения всех положений Стратегии интеграции рома на 2015–2020 годы (Португалия);</w:t>
      </w:r>
      <w:bookmarkEnd w:id="31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9" w:name="bookmark_330"/>
      <w:r>
        <w:rPr/>
        <w:t>115.177</w:t>
        <w:tab/>
      </w:r>
      <w:r>
        <w:rPr>
          <w:b/>
          <w:bCs/>
        </w:rPr>
        <w:t>решить вопрос о почтении памяти рома, погибших во время второй мировой войны в нацистском лагере в селении Лети (Российская Федерация);</w:t>
      </w:r>
      <w:bookmarkEnd w:id="31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0" w:name="bookmark_331"/>
      <w:r>
        <w:rPr/>
        <w:t>115.178</w:t>
        <w:tab/>
      </w:r>
      <w:r>
        <w:rPr>
          <w:b/>
          <w:bCs/>
        </w:rPr>
        <w:t>принять законодательные и административные меры для обеспечения полной интеграции рома в чешском обществе и активизировать усилия по борьбе с дискриминацией в том, что касается прав женщин народности рома и прав детей народности рома на образование (Турция);</w:t>
      </w:r>
      <w:bookmarkEnd w:id="32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1" w:name="bookmark_332"/>
      <w:r>
        <w:rPr/>
        <w:t>115.179</w:t>
        <w:tab/>
      </w:r>
      <w:r>
        <w:rPr>
          <w:b/>
          <w:bCs/>
        </w:rPr>
        <w:t xml:space="preserve">выделять достаточные финансовые и кадровые ресурсы </w:t>
        <w:br/>
        <w:t xml:space="preserve">на осуществление Стратегии интеграции рома на 2015–2020 годы </w:t>
        <w:br/>
        <w:t xml:space="preserve">и Плана действий в области инклюзивного образования на </w:t>
        <w:br/>
        <w:t>2016–2018 годы (Словения);</w:t>
      </w:r>
      <w:bookmarkEnd w:id="32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2" w:name="bookmark_333"/>
      <w:r>
        <w:rPr/>
        <w:t>115.180</w:t>
        <w:tab/>
      </w:r>
      <w:r>
        <w:rPr>
          <w:b/>
          <w:bCs/>
        </w:rPr>
        <w:t>обеспечить более надежную защиту прав иностранных трудящихся, не являющихся гражданами Европейского союза (Франция);</w:t>
      </w:r>
      <w:bookmarkEnd w:id="32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3" w:name="bookmark_334"/>
      <w:r>
        <w:rPr/>
        <w:t>115.181</w:t>
        <w:tab/>
      </w:r>
      <w:r>
        <w:rPr>
          <w:b/>
          <w:bCs/>
        </w:rPr>
        <w:t>гарантировать соблюдение прав мигрантов и беженцев, особенно детей (Перу);</w:t>
      </w:r>
      <w:bookmarkEnd w:id="32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4" w:name="bookmark_335"/>
      <w:r>
        <w:rPr/>
        <w:t>115.182</w:t>
        <w:tab/>
      </w:r>
      <w:r>
        <w:rPr>
          <w:b/>
          <w:bCs/>
        </w:rPr>
        <w:t>принять необходимые меры для поощрения и защиты в стране прав человека мигрантов (Республика Корея);</w:t>
      </w:r>
      <w:bookmarkEnd w:id="32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5" w:name="bookmark_336"/>
      <w:r>
        <w:rPr/>
        <w:t>115.183</w:t>
        <w:tab/>
      </w:r>
      <w:r>
        <w:rPr>
          <w:b/>
          <w:bCs/>
        </w:rPr>
        <w:t>продолжить работу по преодолению предрассудков, предубеждений и дискриминации, с которыми сталкиваются некоторые просители убежища, мигранты и беженцы (Сербия);</w:t>
      </w:r>
      <w:bookmarkEnd w:id="32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6" w:name="bookmark_337"/>
      <w:r>
        <w:rPr/>
        <w:t>115.184</w:t>
        <w:tab/>
      </w:r>
      <w:r>
        <w:rPr>
          <w:b/>
          <w:bCs/>
        </w:rPr>
        <w:t>внести в законодательство поправки, предусматривающие обеспечение женщинам и девочкам – мигрантам доступа к здравоохранению наравне с гражданами страны (Сьерра-Леоне);</w:t>
      </w:r>
      <w:bookmarkEnd w:id="32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7" w:name="bookmark_338"/>
      <w:r>
        <w:rPr/>
        <w:t>115.185</w:t>
        <w:tab/>
      </w:r>
      <w:r>
        <w:rPr>
          <w:b/>
          <w:bCs/>
        </w:rPr>
        <w:t>привести национальную практику в области предоставления убежища в соответствие с международными стандартами защиты мигрантов, беженцев, просителей убежища и апатридов (Беларусь);</w:t>
      </w:r>
      <w:bookmarkEnd w:id="32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8" w:name="bookmark_339"/>
      <w:r>
        <w:rPr/>
        <w:t>115.186</w:t>
        <w:tab/>
      </w:r>
      <w:r>
        <w:rPr>
          <w:b/>
          <w:bCs/>
        </w:rPr>
        <w:t>обеспечивать защиту прав беженцев и мигрантов, в частности прав женщин и детей, являющихся беженцами и мигрантами (Китай);</w:t>
      </w:r>
      <w:bookmarkEnd w:id="32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29" w:name="bookmark_340"/>
      <w:r>
        <w:rPr/>
        <w:t>115.187</w:t>
        <w:tab/>
      </w:r>
      <w:r>
        <w:rPr>
          <w:b/>
          <w:bCs/>
        </w:rPr>
        <w:t>обеспечить необходимую защиту просителям убежища, гарантировать им достойное обращение, а также доступ к правовой помощи и способствовать воссоединению семей мигрантов, предоставлять им социальное обеспечение и пересмотреть процедуры предоставления убежища с целью обеспечить их соответствие принципу невыдворения (Египет);</w:t>
      </w:r>
      <w:bookmarkEnd w:id="32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0" w:name="bookmark_341"/>
      <w:r>
        <w:rPr/>
        <w:t>115.188</w:t>
        <w:tab/>
      </w:r>
      <w:r>
        <w:rPr>
          <w:b/>
          <w:bCs/>
        </w:rPr>
        <w:t>укрепить институциональный потенциал в целях оказания поддержки просителям убежища и мигрантам при полном соблюдении их прав человека (Мексика);</w:t>
      </w:r>
      <w:bookmarkEnd w:id="33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1" w:name="bookmark_342"/>
      <w:r>
        <w:rPr/>
        <w:t>115.189</w:t>
        <w:tab/>
      </w:r>
      <w:r>
        <w:rPr>
          <w:b/>
          <w:bCs/>
        </w:rPr>
        <w:t>создать эффективные правовые механизмы, которые позволили бы сократить время пребывания во временных лагерях для беженцев (Российская Федерация);</w:t>
      </w:r>
      <w:bookmarkEnd w:id="33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2" w:name="bookmark_343"/>
      <w:r>
        <w:rPr/>
        <w:t>115.190</w:t>
        <w:tab/>
      </w:r>
      <w:r>
        <w:rPr>
          <w:b/>
          <w:bCs/>
        </w:rPr>
        <w:t>пересмотреть Закон о пребывании иностранцев, предусмотрев в нем свободу мигрантов и беженцев от уплаты взносов на покрытие расходов, связанных с их задержанием (Сьерра-Леоне);</w:t>
      </w:r>
      <w:bookmarkEnd w:id="33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3" w:name="bookmark_344"/>
      <w:r>
        <w:rPr/>
        <w:t>115.191</w:t>
        <w:tab/>
      </w:r>
      <w:r>
        <w:rPr>
          <w:b/>
          <w:bCs/>
        </w:rPr>
        <w:t>принять меры, гарантирующие содержание просителей убежища отдельно от преступников и разумное и адекватное обстоятельствам обращение с ними (Бангладеш);</w:t>
      </w:r>
      <w:bookmarkEnd w:id="33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4" w:name="bookmark_345"/>
      <w:r>
        <w:rPr/>
        <w:t>115.192</w:t>
        <w:tab/>
      </w:r>
      <w:r>
        <w:rPr>
          <w:b/>
          <w:bCs/>
        </w:rPr>
        <w:t>принять меры к улучшению положения просителей убежища и пресечению практики задержания детей-беженцев (Ирак);</w:t>
      </w:r>
      <w:bookmarkEnd w:id="334"/>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5" w:name="bookmark_346"/>
      <w:r>
        <w:rPr/>
        <w:t>115.193</w:t>
        <w:tab/>
      </w:r>
      <w:r>
        <w:rPr>
          <w:b/>
          <w:bCs/>
        </w:rPr>
        <w:t>положить конец практике задержания мигрантов и беженцев, в частности детей, вне зависимости от того, сопровождают ли их взрослые и разлучены ли они с семьей (Бразилия);</w:t>
      </w:r>
      <w:bookmarkEnd w:id="335"/>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6" w:name="bookmark_347"/>
      <w:r>
        <w:rPr/>
        <w:t>115.194</w:t>
        <w:tab/>
      </w:r>
      <w:r>
        <w:rPr>
          <w:b/>
          <w:bCs/>
        </w:rPr>
        <w:t>прекратить помещать под стражу детей-мигрантов вне зависимости от того, сопровождают ли их взрослые и разлучены ли они с семьей (Куба);</w:t>
      </w:r>
      <w:bookmarkEnd w:id="336"/>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7" w:name="bookmark_348"/>
      <w:r>
        <w:rPr/>
        <w:t>115.195</w:t>
        <w:tab/>
      </w:r>
      <w:r>
        <w:rPr>
          <w:b/>
          <w:bCs/>
        </w:rPr>
        <w:t>без промедления предпринять законодательные и практические шаги по вводу мер, альтернативных лишению свободы, с тем чтобы лишение свободы применялось только в качестве крайней меры, особенно в случае сопровождаемых, несопровождаемых и разлученных с семьями детей (Гватемала);</w:t>
      </w:r>
      <w:bookmarkEnd w:id="33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8" w:name="bookmark_349"/>
      <w:r>
        <w:rPr/>
        <w:t>115.196</w:t>
        <w:tab/>
      </w:r>
      <w:r>
        <w:rPr>
          <w:b/>
          <w:bCs/>
        </w:rPr>
        <w:t>положить конец практике содержания детей под стражей, будь то сопровождаемые, несопровождаемые или разлученные с родителями дети, и без промедления предпринять законодательные и практические шаги по вводу мер, альтернативных лишению свободы (Филиппины);</w:t>
      </w:r>
      <w:bookmarkEnd w:id="33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39" w:name="bookmark_350"/>
      <w:r>
        <w:rPr/>
        <w:t>115.197</w:t>
        <w:tab/>
      </w:r>
      <w:r>
        <w:rPr>
          <w:b/>
          <w:bCs/>
        </w:rPr>
        <w:t>пересмотреть национальное законодательство и практику в целях отказа от содержания под стражей детей-мигрантов (Сьерра-Леоне);</w:t>
      </w:r>
      <w:bookmarkEnd w:id="33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40" w:name="bookmark_351"/>
      <w:r>
        <w:rPr/>
        <w:t>115.198</w:t>
        <w:tab/>
      </w:r>
      <w:r>
        <w:rPr>
          <w:b/>
          <w:bCs/>
        </w:rPr>
        <w:t>найти решение, которое позволило бы гарантировать более уважительное обращение с беженцами в транзитных зонах аэропортов и лагерях для мигрантов (Гондурас);</w:t>
      </w:r>
      <w:bookmarkEnd w:id="340"/>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41" w:name="bookmark_352"/>
      <w:r>
        <w:rPr/>
        <w:t>115.199</w:t>
        <w:tab/>
      </w:r>
      <w:r>
        <w:rPr>
          <w:b/>
          <w:bCs/>
        </w:rPr>
        <w:t>обеспечить соответствие условий во всех центрах содержания под стражей и приема мигрантов международным стандартам (Исламская Республика Иран);</w:t>
      </w:r>
      <w:bookmarkEnd w:id="34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42" w:name="bookmark_353"/>
      <w:r>
        <w:rPr/>
        <w:t>115.200</w:t>
        <w:tab/>
      </w:r>
      <w:r>
        <w:rPr>
          <w:b/>
          <w:bCs/>
        </w:rPr>
        <w:t>привести в соответствие с международными стандартами условия содержания во всех местах содержания под стражей и центрах приема мигрантов и положить конец практике вынесения постановлений о высылке до регистрации ходатайства о предоставлении убежища (Кот-д'Ивуар);</w:t>
      </w:r>
      <w:bookmarkEnd w:id="34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43" w:name="bookmark_354"/>
      <w:r>
        <w:rPr/>
        <w:t>115.201</w:t>
        <w:tab/>
      </w:r>
      <w:r>
        <w:rPr>
          <w:b/>
          <w:bCs/>
        </w:rPr>
        <w:t>полностью выполнять свои обязательства в рамках Программы переселения в пределах Европейского союза, положить конец практике вынесения постановлений о высылке до регистрации ходатайства о предоставлении убежища и в полной мере соблюдать принцип недопустимости принудительного возвращения (Греция).</w:t>
      </w:r>
      <w:bookmarkEnd w:id="343"/>
    </w:p>
    <w:p>
      <w:pPr>
        <w:pStyle w:val="SingleTxtGR"/>
        <w:rPr/>
      </w:pPr>
      <w:bookmarkStart w:id="344" w:name="bookmark_355"/>
      <w:r>
        <w:rPr/>
        <w:t>11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bookmarkEnd w:id="4"/>
      <w:bookmarkEnd w:id="344"/>
    </w:p>
    <w:p>
      <w:pPr>
        <w:pStyle w:val="HChG"/>
        <w:rPr/>
      </w:pPr>
      <w:bookmarkStart w:id="345" w:name="Section_HDR_Annex"/>
      <w:r>
        <w:rPr/>
        <w:t>Annex</w:t>
      </w:r>
      <w:bookmarkEnd w:id="345"/>
      <w:r>
        <w:br w:type="page"/>
      </w:r>
    </w:p>
    <w:p>
      <w:pPr>
        <w:pStyle w:val="H4G"/>
        <w:jc w:val="right"/>
        <w:rPr/>
      </w:pPr>
      <w:r>
        <w:rPr/>
        <w:t>[English only]</w:t>
      </w:r>
    </w:p>
    <w:p>
      <w:pPr>
        <w:pStyle w:val="H1G"/>
        <w:rPr/>
      </w:pPr>
      <w:bookmarkStart w:id="346" w:name="Sub_Section_HDR_Composition_delegation"/>
      <w:r>
        <w:rPr/>
        <w:tab/>
        <w:tab/>
        <w:t>Composition of the delegation</w:t>
      </w:r>
      <w:bookmarkStart w:id="347" w:name="_GoBack"/>
      <w:bookmarkEnd w:id="346"/>
      <w:bookmarkEnd w:id="347"/>
    </w:p>
    <w:p>
      <w:pPr>
        <w:pStyle w:val="SingleTxtG"/>
        <w:rPr/>
      </w:pPr>
      <w:r>
        <w:rPr/>
        <w:tab/>
        <w:t>The delegation of Czechia was headed by Her Excellency Ms. Martina ŠTĚPÁNKOVÁ, Deputy Minister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Jan KÁRA, Ambassador and Permanent Representative, Permanent Mission of the Czech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Jitka BRODSKÁ, Deputy Director of Human Rights and Transition Policy Department, Ministry of Foreign Affairs of the Czech Republic;</w:t>
      </w:r>
    </w:p>
    <w:p>
      <w:pPr>
        <w:pStyle w:val="Bullet1G"/>
        <w:numPr>
          <w:ilvl w:val="0"/>
          <w:numId w:val="0"/>
        </w:numPr>
        <w:tabs>
          <w:tab w:val="clear" w:pos="567"/>
          <w:tab w:val="left" w:pos="1701" w:leader="none"/>
        </w:tabs>
        <w:ind w:left="1701" w:right="1134" w:hanging="170"/>
        <w:rPr/>
      </w:pPr>
      <w:r>
        <w:rPr/>
        <w:t>•</w:t>
      </w:r>
      <w:r>
        <w:rPr/>
        <w:tab/>
        <w:t>Ms. Petra Ali DOLÁKOVÁ, Human Rights Advisor, Human Rights and Transition Policy Department, Ministry of Foreign Affairs of the Czech Republic;</w:t>
      </w:r>
    </w:p>
    <w:p>
      <w:pPr>
        <w:pStyle w:val="Bullet1G"/>
        <w:numPr>
          <w:ilvl w:val="0"/>
          <w:numId w:val="0"/>
        </w:numPr>
        <w:tabs>
          <w:tab w:val="clear" w:pos="567"/>
          <w:tab w:val="left" w:pos="1701" w:leader="none"/>
        </w:tabs>
        <w:ind w:left="1701" w:right="1134" w:hanging="170"/>
        <w:rPr/>
      </w:pPr>
      <w:r>
        <w:rPr/>
        <w:t>•</w:t>
      </w:r>
      <w:r>
        <w:rPr/>
        <w:tab/>
        <w:t>Mr. Jiří LUHAN, First Secretary – Human Rights Officer, Permanent Mission of the Czech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Jakub MACHAČKA, Head of Unit, Secretariat of the Government Council for Human Rights, Office of the Government of the Czech Republic;</w:t>
      </w:r>
    </w:p>
    <w:p>
      <w:pPr>
        <w:pStyle w:val="Bullet1G"/>
        <w:numPr>
          <w:ilvl w:val="0"/>
          <w:numId w:val="0"/>
        </w:numPr>
        <w:tabs>
          <w:tab w:val="clear" w:pos="567"/>
          <w:tab w:val="left" w:pos="1701" w:leader="none"/>
        </w:tabs>
        <w:ind w:left="1701" w:right="1134" w:hanging="170"/>
        <w:rPr/>
      </w:pPr>
      <w:r>
        <w:rPr/>
        <w:t>•</w:t>
      </w:r>
      <w:r>
        <w:rPr/>
        <w:tab/>
        <w:t>Mr. Martin MARTÍNEK, Head of Unit, Secretariat of the Government Council for Roma Minority Affairs, Office of the Government of the Czech Republic;</w:t>
      </w:r>
    </w:p>
    <w:p>
      <w:pPr>
        <w:pStyle w:val="Bullet1G"/>
        <w:numPr>
          <w:ilvl w:val="0"/>
          <w:numId w:val="0"/>
        </w:numPr>
        <w:tabs>
          <w:tab w:val="clear" w:pos="567"/>
          <w:tab w:val="left" w:pos="1701" w:leader="none"/>
        </w:tabs>
        <w:ind w:left="1701" w:right="1134" w:hanging="170"/>
        <w:rPr/>
      </w:pPr>
      <w:r>
        <w:rPr/>
        <w:t>•</w:t>
      </w:r>
      <w:r>
        <w:rPr/>
        <w:tab/>
        <w:t>Mr. Jaroslav FALTÝN, Director of the Department of Preschool, Primary, Primary Art and Special Education, Ministry of Education, Youth and Sports of the Czech Republic;</w:t>
      </w:r>
    </w:p>
    <w:p>
      <w:pPr>
        <w:pStyle w:val="Bullet1G"/>
        <w:numPr>
          <w:ilvl w:val="0"/>
          <w:numId w:val="0"/>
        </w:numPr>
        <w:tabs>
          <w:tab w:val="clear" w:pos="567"/>
          <w:tab w:val="left" w:pos="1701" w:leader="none"/>
        </w:tabs>
        <w:ind w:left="1701" w:right="1134" w:hanging="170"/>
        <w:rPr/>
      </w:pPr>
      <w:r>
        <w:rPr/>
        <w:t>•</w:t>
      </w:r>
      <w:r>
        <w:rPr/>
        <w:tab/>
        <w:t>Mr. Pavel JANEČEK, Head of the International Cooperation Unit, Department for European Union and International Cooperation, Ministry of Labour and Social Affairs of the Czech Republic;</w:t>
      </w:r>
    </w:p>
    <w:p>
      <w:pPr>
        <w:pStyle w:val="Bullet1G"/>
        <w:numPr>
          <w:ilvl w:val="0"/>
          <w:numId w:val="0"/>
        </w:numPr>
        <w:tabs>
          <w:tab w:val="clear" w:pos="567"/>
          <w:tab w:val="left" w:pos="1701" w:leader="none"/>
        </w:tabs>
        <w:ind w:left="1701" w:right="1134" w:hanging="170"/>
        <w:rPr/>
      </w:pPr>
      <w:r>
        <w:rPr/>
        <w:t>•</w:t>
      </w:r>
      <w:r>
        <w:rPr/>
        <w:tab/>
        <w:t>Ms. Kateřina JAMBOROVÁ, Senior Ministry Counsellor, Security Law Unit, Department of Security Policy, Ministry of the Interior of the Czech Republic;</w:t>
      </w:r>
    </w:p>
    <w:p>
      <w:pPr>
        <w:pStyle w:val="Bullet1G"/>
        <w:numPr>
          <w:ilvl w:val="0"/>
          <w:numId w:val="0"/>
        </w:numPr>
        <w:tabs>
          <w:tab w:val="clear" w:pos="567"/>
          <w:tab w:val="left" w:pos="1701" w:leader="none"/>
        </w:tabs>
        <w:ind w:left="1701" w:right="1134" w:hanging="170"/>
        <w:rPr/>
      </w:pPr>
      <w:r>
        <w:rPr/>
        <w:t>•</w:t>
      </w:r>
      <w:r>
        <w:rPr/>
        <w:tab/>
        <w:t>Ms. Nataša CHMELÍČKOVÁ, Head of Unit of Asylum and Migration Legislation, Department of Asylum and Migration Policy, Ministry of the Interior of the Czech Republic;</w:t>
      </w:r>
    </w:p>
    <w:p>
      <w:pPr>
        <w:pStyle w:val="Bullet1G"/>
        <w:numPr>
          <w:ilvl w:val="0"/>
          <w:numId w:val="0"/>
        </w:numPr>
        <w:tabs>
          <w:tab w:val="clear" w:pos="567"/>
          <w:tab w:val="left" w:pos="1701" w:leader="none"/>
        </w:tabs>
        <w:ind w:left="1701" w:right="1134" w:hanging="170"/>
        <w:rPr/>
      </w:pPr>
      <w:r>
        <w:rPr/>
        <w:t>•</w:t>
      </w:r>
      <w:r>
        <w:rPr/>
        <w:tab/>
        <w:t>Mr. Jan MAROUNEK, Director of the Department of Health Supervision, Ministry of Health of the Czech Republic;</w:t>
      </w:r>
    </w:p>
    <w:p>
      <w:pPr>
        <w:pStyle w:val="Bullet1G"/>
        <w:numPr>
          <w:ilvl w:val="0"/>
          <w:numId w:val="0"/>
        </w:numPr>
        <w:tabs>
          <w:tab w:val="clear" w:pos="567"/>
          <w:tab w:val="left" w:pos="1701" w:leader="none"/>
        </w:tabs>
        <w:ind w:left="1701" w:right="1134" w:hanging="170"/>
        <w:rPr/>
      </w:pPr>
      <w:r>
        <w:rPr/>
        <w:t>•</w:t>
      </w:r>
      <w:r>
        <w:rPr/>
        <w:tab/>
        <w:t>Ms. Maria MIČENKOVÁ, Senior Ministry Counsellor, Legal Department, Ministry of Health of the Czech Republic;</w:t>
      </w:r>
    </w:p>
    <w:p>
      <w:pPr>
        <w:pStyle w:val="Bullet1G"/>
        <w:numPr>
          <w:ilvl w:val="0"/>
          <w:numId w:val="0"/>
        </w:numPr>
        <w:tabs>
          <w:tab w:val="clear" w:pos="567"/>
          <w:tab w:val="left" w:pos="1701" w:leader="none"/>
        </w:tabs>
        <w:ind w:left="1701" w:right="1134" w:hanging="170"/>
        <w:rPr/>
      </w:pPr>
      <w:r>
        <w:rPr/>
        <w:t>•</w:t>
      </w:r>
      <w:r>
        <w:rPr/>
        <w:tab/>
        <w:t>Ms. Pavla BELLOŇOVÁ, Director of Legislative Department, Ministry of Justice of the Czech Republic;</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Ondřej LÉBL, Senior Ministry </w:t>
      </w:r>
      <w:r>
        <w:rPr/>
        <w:t>Counsellor</w:t>
      </w:r>
      <w:r>
        <w:rPr>
          <w:lang w:val="en-US"/>
        </w:rPr>
        <w:t>, Unit of Criminal Law Legislation, Legal Department, Ministry of Justice of the Czech Republic.</w:t>
      </w:r>
    </w:p>
    <w:p>
      <w:pPr>
        <w:pStyle w:val="SingleTxtGR"/>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2341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23413  (R)</w:t>
    </w:r>
    <w:r>
      <w:rPr>
        <w:lang w:val="en-US"/>
      </w:rPr>
      <w:t xml:space="preserve">  180118  </w:t>
    </w:r>
    <w:r>
      <w:rPr/>
      <w:t>22</w:t>
    </w:r>
    <w:r>
      <w:rPr>
        <w:lang w:val="en-US"/>
      </w:rPr>
      <w:t>0118</w:t>
    </w:r>
    <w:r>
      <w:rPr/>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40080" cy="640080"/>
          <wp:effectExtent l="0" t="0" r="0" b="0"/>
          <wp:wrapNone/>
          <wp:docPr id="3" name="Рисунок 1" descr="https://undocs.org/m2/QRCode.ashx?DS=A/HRC/37/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7/4&amp;Size=2&amp;Lang=R"/>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издается без официального редактирования и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character" w:styleId="CommentTextChar" w:customStyle="1">
    <w:name w:val="Comment Text Char"/>
    <w:basedOn w:val="DefaultParagraphFont"/>
    <w:link w:val="Annotationtext"/>
    <w:uiPriority w:val="99"/>
    <w:semiHidden/>
    <w:qFormat/>
    <w:rsid w:val="007f7f7c"/>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7f7f7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Annotationtext">
    <w:name w:val="annotation text"/>
    <w:basedOn w:val="Normal"/>
    <w:link w:val="CommentTextChar"/>
    <w:uiPriority w:val="99"/>
    <w:semiHidden/>
    <w:unhideWhenUsed/>
    <w:qFormat/>
    <w:rsid w:val="007f7f7c"/>
    <w:pPr>
      <w:suppressAutoHyphens w:val="true"/>
      <w:overflowPunct w:val="true"/>
      <w:snapToGrid w:val="false"/>
      <w:spacing w:lineRule="auto" w:line="240"/>
    </w:pPr>
    <w:rPr>
      <w:rFonts w:cs="Times New Roman"/>
      <w:spacing w:val="0"/>
      <w:w w:val="100"/>
      <w:kern w:val="0"/>
      <w:szCs w:val="20"/>
      <w:lang w:val="en-GB"/>
    </w:rPr>
  </w:style>
  <w:style w:type="paragraph" w:styleId="HChG" w:customStyle="1">
    <w:name w:val="_ H _Ch_G"/>
    <w:basedOn w:val="Normal"/>
    <w:next w:val="Normal"/>
    <w:qFormat/>
    <w:rsid w:val="007f7f7c"/>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cs="Times New Roman"/>
      <w:b/>
      <w:spacing w:val="0"/>
      <w:w w:val="100"/>
      <w:kern w:val="0"/>
      <w:sz w:val="28"/>
      <w:szCs w:val="20"/>
      <w:lang w:val="en-GB"/>
    </w:rPr>
  </w:style>
  <w:style w:type="paragraph" w:styleId="H1G" w:customStyle="1">
    <w:name w:val="_ H_1_G"/>
    <w:basedOn w:val="Normal"/>
    <w:next w:val="Normal"/>
    <w:qFormat/>
    <w:rsid w:val="007f7f7c"/>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cs="Times New Roman"/>
      <w:b/>
      <w:spacing w:val="0"/>
      <w:w w:val="100"/>
      <w:kern w:val="0"/>
      <w:sz w:val="24"/>
      <w:szCs w:val="20"/>
      <w:lang w:val="en-GB"/>
    </w:rPr>
  </w:style>
  <w:style w:type="paragraph" w:styleId="H4G" w:customStyle="1">
    <w:name w:val="_ H_4_G"/>
    <w:basedOn w:val="Normal"/>
    <w:next w:val="Normal"/>
    <w:qFormat/>
    <w:rsid w:val="007f7f7c"/>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cs="Times New Roman"/>
      <w:i/>
      <w:spacing w:val="0"/>
      <w:w w:val="100"/>
      <w:kern w:val="0"/>
      <w:szCs w:val="20"/>
      <w:lang w:val="en-GB"/>
    </w:rPr>
  </w:style>
  <w:style w:type="paragraph" w:styleId="SingleTxtG" w:customStyle="1">
    <w:name w:val="_ Single Txt_G"/>
    <w:basedOn w:val="Normal"/>
    <w:qFormat/>
    <w:rsid w:val="007f7f7c"/>
    <w:pPr>
      <w:suppressAutoHyphens w:val="true"/>
      <w:overflowPunct w:val="true"/>
      <w:snapToGrid w:val="false"/>
      <w:spacing w:before="0" w:after="120"/>
      <w:ind w:left="1134" w:right="1134" w:hanging="0"/>
      <w:jc w:val="both"/>
    </w:pPr>
    <w:rPr>
      <w:rFonts w:cs="Times New Roman"/>
      <w:spacing w:val="0"/>
      <w:w w:val="100"/>
      <w:kern w:val="0"/>
      <w:szCs w:val="20"/>
      <w:lang w:val="en-GB"/>
    </w:rPr>
  </w:style>
  <w:style w:type="paragraph" w:styleId="Bullet1G" w:customStyle="1">
    <w:name w:val="_Bullet 1_G"/>
    <w:basedOn w:val="Normal"/>
    <w:qFormat/>
    <w:rsid w:val="007f7f7c"/>
    <w:pPr>
      <w:numPr>
        <w:ilvl w:val="0"/>
        <w:numId w:val="4"/>
      </w:numPr>
      <w:suppressAutoHyphens w:val="true"/>
      <w:overflowPunct w:val="true"/>
      <w:snapToGrid w:val="false"/>
      <w:spacing w:before="0" w:after="120"/>
      <w:ind w:right="1134" w:hanging="0"/>
      <w:jc w:val="both"/>
    </w:pPr>
    <w:rPr>
      <w:rFonts w:cs="Times New Roman"/>
      <w:spacing w:val="0"/>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337</Words>
  <Characters>70327</Characters>
  <CharactersWithSpaces>82500</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9:00Z</dcterms:created>
  <dc:creator>Prokoudina S.</dc:creator>
  <dc:description/>
  <dc:language>en-US</dc:language>
  <cp:lastModifiedBy>Feyikemi Oyewole</cp:lastModifiedBy>
  <cp:lastPrinted>2018-01-22T10:32:00Z</cp:lastPrinted>
  <dcterms:modified xsi:type="dcterms:W3CDTF">2018-03-15T12:33:00Z</dcterms:modified>
  <cp:revision>3</cp:revision>
  <dc:subject/>
  <dc:title>A/HR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