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fr-CH"/>
        </w:rPr>
        <w:t>مجلس حقوق الإنسان</w:t>
      </w:r>
    </w:p>
    <w:p>
      <w:pPr>
        <w:pStyle w:val="Normal"/>
        <w:spacing w:lineRule="exact" w:line="380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val="fr-CH"/>
        </w:rPr>
        <w:t xml:space="preserve">الدورة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val="fr-CH"/>
        </w:rPr>
        <w:t>الثالثة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val="fr-CH"/>
        </w:rPr>
        <w:t xml:space="preserve"> والعشرو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sz w:val="30"/>
          <w:lang w:val="fr-CH"/>
        </w:rPr>
      </w:pPr>
      <w:r>
        <w:rPr>
          <w:rFonts w:ascii="Traditional Arabic" w:hAnsi="Traditional Arabic"/>
          <w:sz w:val="30"/>
          <w:sz w:val="30"/>
          <w:rtl w:val="true"/>
          <w:lang w:val="fr-CH"/>
        </w:rPr>
        <w:t xml:space="preserve">البند </w:t>
      </w:r>
      <w:r>
        <w:rPr>
          <w:rFonts w:cs="Traditional Arabic" w:ascii="Traditional Arabic" w:hAnsi="Traditional Arabic"/>
          <w:sz w:val="30"/>
          <w:lang w:val="fr-CH"/>
        </w:rPr>
        <w:t>6</w:t>
      </w:r>
      <w:r>
        <w:rPr>
          <w:rFonts w:cs="Traditional Arabic" w:ascii="Traditional Arabic" w:hAnsi="Traditional Arabic"/>
          <w:sz w:val="30"/>
          <w:rtl w:val="true"/>
          <w:lang w:val="fr-CH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val="fr-CH"/>
        </w:rPr>
        <w:t>من جدول الأعمال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lang w:val="fr-CH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val="fr-CH"/>
        </w:rPr>
        <w:t>الاستعراض الدوري الشامل</w:t>
      </w:r>
    </w:p>
    <w:p>
      <w:pPr>
        <w:pStyle w:val="HMGA"/>
        <w:spacing w:lineRule="auto" w:line="240" w:before="7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spacing w:lineRule="auto" w:line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فرنس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36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>
          <w:highlight w:val="cyan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spacing w:lineRule="exact" w:line="36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highlight w:val="cyan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: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>
          <w:highlight w:val="cyan"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5/FR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5/FRA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5/FRA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  <w:lang w:bidi="ar"/>
        </w:rPr>
        <w:t>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سو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ن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تو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حر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ُع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طلباتها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ف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ف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اعت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اه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ص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د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12</w:t>
      </w:r>
      <w:r>
        <w:rPr>
          <w:spacing w:val="-4"/>
          <w:rtl w:val="true"/>
        </w:rPr>
        <w:t>-</w:t>
      </w:r>
      <w:r>
        <w:rPr>
          <w:spacing w:val="-4"/>
        </w:rPr>
        <w:t>2014</w:t>
      </w:r>
      <w:r>
        <w:rPr>
          <w:spacing w:val="-4"/>
          <w:rtl w:val="true"/>
        </w:rPr>
        <w:t>) 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أدناه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ن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دم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ما</w:t>
      </w:r>
      <w:r>
        <w:rPr>
          <w:spacing w:val="-4"/>
          <w:rtl w:val="true"/>
        </w:rPr>
        <w:t>" (</w:t>
      </w:r>
      <w:r>
        <w:rPr>
          <w:spacing w:val="-4"/>
          <w:rtl w:val="true"/>
        </w:rPr>
        <w:t>انظر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أدناه</w:t>
      </w:r>
      <w:r>
        <w:rPr>
          <w:spacing w:val="-4"/>
          <w:rtl w:val="true"/>
        </w:rPr>
        <w:t>)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دناه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3"/>
          <w:lang w:bidi="ar"/>
        </w:rPr>
      </w:pPr>
      <w:r>
        <w:rPr>
          <w:spacing w:val="-3"/>
        </w:rPr>
        <w:t>15</w:t>
      </w:r>
      <w:r>
        <w:rPr>
          <w:spacing w:val="-3"/>
          <w:rtl w:val="true"/>
        </w:rPr>
        <w:t>-</w:t>
        <w:tab/>
      </w:r>
      <w:r>
        <w:rPr>
          <w:rtl w:val="true"/>
          <w:lang w:bidi="ar"/>
        </w:rPr>
        <w:t>وت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قام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ق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اج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جأ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في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spacing w:val="-3"/>
        </w:rPr>
      </w:pPr>
      <w:r>
        <w:rPr>
          <w:spacing w:val="-3"/>
        </w:rPr>
        <w:t>1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تس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ظاه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هد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0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قا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ر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حا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طبيق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بدأ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او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واطن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رنسيي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ق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قا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ق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غرا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اريخ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جتماع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ال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شا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ئم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طري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ال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ر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ت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اه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يج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ل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لائ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ثل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ر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ظ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ؤتم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قتص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سي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ق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قا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ت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ز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قتص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اهنة</w:t>
      </w:r>
      <w:r>
        <w:rPr>
          <w:spacing w:val="-3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/>
        <w:t>17</w:t>
      </w:r>
      <w:r>
        <w:rPr>
          <w:rtl w:val="true"/>
        </w:rPr>
        <w:t>-</w:t>
        <w:tab/>
      </w:r>
      <w:r>
        <w:rPr>
          <w:rtl w:val="true"/>
          <w:lang w:bidi="ar"/>
        </w:rPr>
        <w:t>وأخي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ر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tl w:val="true"/>
          <w:lang w:bidi="ar"/>
        </w:rPr>
        <w:t>.</w:t>
      </w:r>
    </w:p>
    <w:p>
      <w:pPr>
        <w:pStyle w:val="H1GA"/>
        <w:spacing w:lineRule="exact" w:line="37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ر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ق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خ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جمهور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ا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يمقراط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عب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قد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حر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نفي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ستعرا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ا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سابق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لاحظ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رنس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تخذ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بادر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ا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هد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ضم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شجّع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رنس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ز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عا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م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ح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منظم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دو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خر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</w:t>
      </w:r>
      <w:r>
        <w:rPr>
          <w:spacing w:val="-2"/>
          <w:rtl w:val="true"/>
        </w:rPr>
        <w:t>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طنيها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َ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4/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28</w:t>
      </w:r>
      <w:r>
        <w:rPr>
          <w:rtl w:val="true"/>
        </w:rPr>
        <w:t>-</w:t>
        <w:tab/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ُ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highlight w:val="green"/>
          <w:lang w:bidi="ar"/>
        </w:rPr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نيوزي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مو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هرب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تيزر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ت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pacing w:val="-4"/>
          <w:lang w:bidi="ar"/>
        </w:rPr>
      </w:pPr>
      <w:r>
        <w:rPr>
          <w:spacing w:val="-4"/>
        </w:rPr>
        <w:t>3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  <w:lang w:bidi="ar"/>
        </w:rPr>
        <w:t>وأثن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ُم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ز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كو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رنس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تعزي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حما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لاحظ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رنس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تخذ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دد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داب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رام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نفاذ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زامات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دول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ستوي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حل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دولي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مشارك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هو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بذول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دولي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تعزي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حما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ّم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م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وصيات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35</w:t>
      </w:r>
      <w:r>
        <w:rPr>
          <w:rtl w:val="true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ر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جاب</w:t>
      </w:r>
      <w:r>
        <w:rPr>
          <w:rFonts w:cs="Times New Roman"/>
          <w:rtl w:val="true"/>
          <w:lang w:bidi="ar"/>
        </w:rPr>
        <w:t xml:space="preserve">  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زا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> 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(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خ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40</w:t>
      </w:r>
      <w:r>
        <w:rPr>
          <w:rtl w:val="true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اء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اء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ع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ها</w:t>
      </w:r>
      <w:r>
        <w:rPr>
          <w:rtl w:val="true"/>
        </w:rPr>
        <w:t xml:space="preserve">.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"/>
        </w:rPr>
        <w:t>مر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م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1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دو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. </w:t>
      </w:r>
      <w:r>
        <w:rPr>
          <w:rtl w:val="true"/>
        </w:rPr>
        <w:t>وسي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1"/>
          <w:lang w:bidi="ar"/>
        </w:rPr>
      </w:pPr>
      <w:r>
        <w:rPr>
          <w:spacing w:val="-1"/>
        </w:rPr>
        <w:t>44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بالإض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ُد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ظف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ج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ض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ق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ح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جون</w:t>
      </w:r>
      <w:r>
        <w:rPr>
          <w:spacing w:val="-1"/>
          <w:rtl w:val="true"/>
        </w:rPr>
        <w:t>.</w:t>
      </w:r>
      <w:r>
        <w:rPr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ينظم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قان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lang w:bidi="ar"/>
        </w:rPr>
        <w:t>24</w:t>
      </w:r>
      <w:r>
        <w:rPr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تشري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ثاني</w:t>
      </w:r>
      <w:r>
        <w:rPr>
          <w:spacing w:val="-1"/>
          <w:rtl w:val="true"/>
          <w:lang w:bidi="ar"/>
        </w:rPr>
        <w:t>/</w:t>
      </w:r>
      <w:r>
        <w:rPr>
          <w:spacing w:val="-1"/>
          <w:rtl w:val="true"/>
          <w:lang w:bidi="ar"/>
        </w:rPr>
        <w:t>نوفمب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lang w:bidi="ar"/>
        </w:rPr>
        <w:t>2009</w:t>
      </w:r>
      <w:r>
        <w:rPr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بصور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صارم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لجوء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وظف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إدار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سج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إلى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قوة،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فيقص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ستخدامه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لى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حالات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دفاع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مشروع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نفس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المقاوم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جسدي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عنيفة،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ذلك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شريط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كو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هذ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استخدام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تناسباً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ف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حدود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ضرور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تي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يحتّمها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نع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حوادث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فرار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و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ستعاد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نظام</w:t>
      </w:r>
      <w:r>
        <w:rPr>
          <w:spacing w:val="-1"/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عد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و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دو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و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و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مو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ط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spacing w:val="-1"/>
        </w:rPr>
      </w:pPr>
      <w:r>
        <w:rPr>
          <w:spacing w:val="-1"/>
        </w:rPr>
        <w:t>51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رحّبت</w:t>
      </w:r>
      <w:r>
        <w:rPr>
          <w:rFonts w:cs="Times New Roman"/>
          <w:spacing w:val="-1"/>
          <w:rtl w:val="true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لدو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ز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ر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ز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إ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59</w:t>
      </w:r>
      <w:r>
        <w:rPr>
          <w:rtl w:val="true"/>
        </w:rPr>
        <w:t>-</w:t>
        <w:tab/>
      </w:r>
      <w:r>
        <w:rPr>
          <w:rtl w:val="true"/>
          <w:lang w:bidi="ar"/>
        </w:rPr>
        <w:t>و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ّ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4/2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ّب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ي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0</w:t>
      </w:r>
      <w:r>
        <w:rPr>
          <w:rtl w:val="true"/>
        </w:rPr>
        <w:t>-</w:t>
        <w:tab/>
      </w:r>
      <w:r>
        <w:rPr>
          <w:rtl w:val="true"/>
          <w:lang w:bidi="ar"/>
        </w:rPr>
        <w:t>وشا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قي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ّ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ب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طبي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2</w:t>
      </w:r>
      <w:r>
        <w:rPr>
          <w:rtl w:val="true"/>
        </w:rPr>
        <w:t>-</w:t>
        <w:tab/>
      </w:r>
      <w:r>
        <w:rPr>
          <w:rtl w:val="true"/>
          <w:lang w:bidi="ar"/>
        </w:rPr>
        <w:t>وأقر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ليش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ليش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z w:val="40"/>
          <w:szCs w:val="40"/>
          <w:lang w:bidi="ar"/>
        </w:rPr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tl w:val="true"/>
        </w:rPr>
        <w:t xml:space="preserve">.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4</w:t>
      </w:r>
      <w:r>
        <w:rPr>
          <w:rtl w:val="true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يني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با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ب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ريخ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ه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يني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با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ّ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  <w:lang w:bidi="ar"/>
        </w:rPr>
        <w:t>مسألة</w:t>
      </w:r>
      <w:r>
        <w:rPr>
          <w:rFonts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دستورية</w:t>
      </w:r>
      <w:r>
        <w:rPr>
          <w:rFonts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ي</w:t>
      </w:r>
      <w:r>
        <w:rPr>
          <w:rFonts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تحظى</w:t>
      </w:r>
      <w:r>
        <w:rPr>
          <w:rFonts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الأولوية</w:t>
      </w:r>
      <w:r>
        <w:rPr>
          <w:rtl w:val="true"/>
        </w:rPr>
        <w:t>" 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)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6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قرّ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كر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حّ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ذ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سا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ّ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كر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بلي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ميي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  <w:lang w:bidi="ar"/>
        </w:rPr>
        <w:t>وت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م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).</w:t>
      </w:r>
    </w:p>
    <w:p>
      <w:pPr>
        <w:pStyle w:val="SingleTxtGA"/>
        <w:jc w:val="both"/>
        <w:rPr>
          <w:lang w:bidi="ar"/>
        </w:rPr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زب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يع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دّ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ي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زب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رو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تر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دا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غ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شاء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لّ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وا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د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ّ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غ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وه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ّ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غ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ط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ا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ال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غلاد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highlight w:val="green"/>
        </w:rPr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يلا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ف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ري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د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ي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ليات</w:t>
      </w:r>
      <w:r>
        <w:rPr>
          <w:rtl w:val="true"/>
          <w:lang w:bidi="ar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8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ج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تج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ب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كّ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ئص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حاي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أ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ن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ت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حاي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ّ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ج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ل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ر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دن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اط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ورك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ورك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كمبود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ّ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بود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َّ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ك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ض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جّ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ع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z w:val="40"/>
          <w:szCs w:val="40"/>
        </w:rPr>
      </w:pPr>
      <w:r>
        <w:rPr/>
        <w:t>93</w:t>
      </w:r>
      <w:r>
        <w:rPr>
          <w:rtl w:val="true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َّ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ّ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ن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الاتفاق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حم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م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شخا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ختف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سري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ّم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يل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spacing w:val="-2"/>
          <w:rtl w:val="true"/>
          <w:lang w:bidi="ar"/>
        </w:rPr>
        <w:t>.</w:t>
      </w:r>
      <w:r>
        <w:rPr>
          <w:spacing w:val="-2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/>
        <w:t>96</w:t>
      </w:r>
      <w:r>
        <w:rPr>
          <w:rtl w:val="true"/>
        </w:rPr>
        <w:t>-</w:t>
        <w:tab/>
      </w:r>
      <w:r>
        <w:rPr>
          <w:rtl w:val="true"/>
          <w:lang w:bidi="ar"/>
        </w:rPr>
        <w:t>ورحّ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ن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ن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خ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9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ا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ه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  <w:lang w:bidi="ar"/>
        </w:rPr>
        <w:t>و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جو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ستن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سد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ا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ارق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ا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مل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حق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ج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ن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صا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حدد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فممارس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دع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حق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هو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خص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"</w:t>
      </w:r>
      <w:r>
        <w:rPr>
          <w:spacing w:val="-2"/>
          <w:rtl w:val="true"/>
          <w:lang w:bidi="ar"/>
        </w:rPr>
        <w:t>تبع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س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سدية</w:t>
      </w:r>
      <w:r>
        <w:rPr>
          <w:spacing w:val="-2"/>
          <w:rtl w:val="true"/>
          <w:lang w:bidi="ar"/>
        </w:rPr>
        <w:t xml:space="preserve">" </w:t>
      </w:r>
      <w:r>
        <w:rPr>
          <w:spacing w:val="-2"/>
          <w:rtl w:val="true"/>
          <w:lang w:bidi="ar"/>
        </w:rPr>
        <w:t>تتعار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بادئ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مهور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علق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مساوا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فيج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ستن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اي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وضو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قط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متن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ع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مييزي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تُخذ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دا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تحس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لاق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سك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قو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ط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مل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حق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هو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خصي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ي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طري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يس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عر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ج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ثن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فض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برا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ق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دمته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يهم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وض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دّو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دي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قواع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لوكهم</w:t>
      </w:r>
      <w:r>
        <w:rPr>
          <w:spacing w:val="-2"/>
          <w:rtl w:val="true"/>
          <w:lang w:bidi="ar"/>
        </w:rPr>
        <w:t xml:space="preserve">. 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/>
        <w:t>98</w:t>
      </w:r>
      <w:r>
        <w:rPr>
          <w:rtl w:val="true"/>
        </w:rPr>
        <w:t>-</w:t>
        <w:tab/>
      </w:r>
      <w:r>
        <w:rPr>
          <w:rtl w:val="true"/>
          <w:lang w:bidi="ar"/>
        </w:rPr>
        <w:t>و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ص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ش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حوب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ه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 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خ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ُع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ص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ز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ضا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ق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ز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ظ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د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ّ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ّ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خ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خ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ص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ص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ح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خ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ها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خة</w:t>
      </w:r>
      <w:r>
        <w:rPr>
          <w:rtl w:val="true"/>
        </w:rPr>
        <w:t xml:space="preserve">.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tl w:val="true"/>
        </w:rPr>
        <w:t xml:space="preserve">. </w:t>
      </w:r>
      <w:r>
        <w:rPr>
          <w:rtl w:val="true"/>
        </w:rPr>
        <w:t>و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ز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ستار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د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2012</w:t>
      </w:r>
      <w:r>
        <w:rPr>
          <w:rtl w:val="true"/>
          <w:lang w:bidi="ar"/>
        </w:rPr>
        <w:t>-</w:t>
      </w:r>
      <w:r>
        <w:rPr>
          <w:lang w:bidi="ar"/>
        </w:rPr>
        <w:t>2014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س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ج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ث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ّ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/>
        <w:t>102</w:t>
      </w:r>
      <w:r>
        <w:rPr>
          <w:rtl w:val="true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ئ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يّ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ض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ج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بو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ي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بر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106</w:t>
      </w:r>
      <w:r>
        <w:rPr>
          <w:rtl w:val="true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م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ّ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ع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107</w:t>
      </w:r>
      <w:r>
        <w:rPr>
          <w:rtl w:val="true"/>
        </w:rPr>
        <w:t>-</w:t>
        <w:tab/>
      </w:r>
      <w:r>
        <w:rPr>
          <w:rtl w:val="true"/>
          <w:lang w:bidi="ar"/>
        </w:rPr>
        <w:t>وأقر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ا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تح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tl w:val="true"/>
          <w:lang w:bidi="ar"/>
        </w:rPr>
        <w:t xml:space="preserve">"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دع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110</w:t>
      </w:r>
      <w:r>
        <w:rPr>
          <w:rtl w:val="true"/>
        </w:rPr>
        <w:t>-</w:t>
        <w:tab/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تب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ر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ي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111</w:t>
      </w:r>
      <w:r>
        <w:rPr>
          <w:rtl w:val="true"/>
        </w:rPr>
        <w:t>-</w:t>
        <w:tab/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ص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ُ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فا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  <w:lang w:bidi="ar"/>
        </w:rPr>
        <w:t>ورّ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  <w:lang w:bidi="ar"/>
        </w:rPr>
        <w:t>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ا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رتد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مة</w:t>
      </w:r>
      <w:r>
        <w:rPr>
          <w:rFonts w:cs="Times New Roman"/>
          <w:rtl w:val="true"/>
          <w:lang w:bidi="ar"/>
        </w:rPr>
        <w:t xml:space="preserve"> </w:t>
      </w:r>
      <w:r>
        <w:rPr>
          <w:i/>
          <w:iCs/>
          <w:rtl w:val="true"/>
          <w:lang w:bidi="ar"/>
        </w:rPr>
        <w:t>(</w:t>
      </w:r>
      <w:r>
        <w:rPr>
          <w:i/>
          <w:iCs/>
          <w:lang w:bidi="ar"/>
        </w:rPr>
        <w:t>keski</w:t>
      </w:r>
      <w:r>
        <w:rPr>
          <w:i/>
          <w:iCs/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ث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أس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/>
        <w:t>115</w:t>
      </w:r>
      <w:r>
        <w:rPr>
          <w:rtl w:val="true"/>
        </w:rPr>
        <w:t>-</w:t>
        <w:tab/>
      </w:r>
      <w:r>
        <w:rPr>
          <w:rtl w:val="true"/>
          <w:lang w:bidi="ar"/>
        </w:rPr>
        <w:t>ونو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/>
        <w:t>116</w:t>
      </w:r>
      <w:r>
        <w:rPr>
          <w:rtl w:val="true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د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م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tl w:val="true"/>
        </w:rPr>
        <w:t xml:space="preserve">. </w:t>
      </w:r>
      <w:r>
        <w:rPr>
          <w:rtl w:val="true"/>
        </w:rPr>
        <w:t>و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/>
        <w:t>119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ت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لع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ش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ا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ؤ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حّ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ر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b/>
          <w:b/>
          <w:bCs/>
          <w:highlight w:val="green"/>
        </w:rPr>
      </w:pPr>
      <w:r>
        <w:rPr/>
        <w:t>1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20-2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بود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20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20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ا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ة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20-10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ترينيدا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توباغو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ّ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20-1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يلاروس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م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20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دوني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"/>
        </w:rPr>
        <w:t>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20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"/>
        </w:rPr>
        <w:t>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20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"/>
        </w:rPr>
        <w:t>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20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"/>
        </w:rPr>
        <w:t>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ستار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ا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ّ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20-2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28/2004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ئ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سودا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20-2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إع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رو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رتد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لام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موز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ي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ض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خ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م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ا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ت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ايلن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0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41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42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ميب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مولدو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54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55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ّ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س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20-59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حق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و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ت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نفي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مك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بوّؤ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اص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دا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ؤس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ط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ض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و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ج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هول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66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6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سا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داب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هضِ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عنص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مييز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 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ا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و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غ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ق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ناميب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70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ف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ست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رنس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أ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كر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جان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ائ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ص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عالجة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الم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ب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تم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مو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ق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رع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نك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71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/>
      </w:pPr>
      <w:r>
        <w:rPr/>
        <w:t>120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"/>
        </w:rPr>
        <w:t>أوزبكستا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8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8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خصي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وار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ز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عاد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يون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ا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8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فع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مار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كاره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جان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إسل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 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قد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سلام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تك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وسائ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ل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يران</w:t>
      </w:r>
      <w:r>
        <w:rPr>
          <w:b/>
          <w:b/>
          <w:spacing w:val="-4"/>
          <w:rtl w:val="true"/>
        </w:rPr>
        <w:t> 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مه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سلامية</w:t>
      </w:r>
      <w:r>
        <w:rPr>
          <w:b/>
          <w:bCs/>
          <w:spacing w:val="-4"/>
          <w:rtl w:val="true"/>
        </w:rPr>
        <w:t>)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88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ون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ط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92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97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زبك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98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</w:rPr>
      </w:pPr>
      <w:r>
        <w:rPr/>
        <w:t>120-99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8" w:leader="none"/>
          <w:tab w:val="left" w:pos="3969" w:leader="none"/>
          <w:tab w:val="left" w:pos="4649" w:leader="none"/>
          <w:tab w:val="left" w:pos="5330" w:leader="none"/>
        </w:tabs>
        <w:spacing w:lineRule="exact" w:line="39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00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01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الكفّ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مارس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نميط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عرق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غي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جد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ت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ؤد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نتائج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كس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الهند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02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ز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0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ز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و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تجز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ما ي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رو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عا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ح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ُ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08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09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10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11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12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  <w:lang w:bidi="ar"/>
        </w:rPr>
        <w:t>تنفي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لازم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تحس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ظروف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سائد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سجو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فرنسية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م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ذلك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خلا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خصي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زي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وار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إعاد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أهي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حتجزين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تحس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صو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سجن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علاج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طبي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وض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قائ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خفض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عدل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انتحا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أستراليا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1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ز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ط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اتح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وس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19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ج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ليب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ِ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2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24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25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26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لار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27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  <w:lang w:bidi="ar"/>
        </w:rPr>
        <w:t>إنش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هياك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وفّ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ساعد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حما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نهج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جمي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قاصر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ذ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يمارسو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بغ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بلجيكا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/>
        <w:t>120-129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زي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يذ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عافي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وف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خد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ز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ير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مه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سلامية</w:t>
      </w:r>
      <w:r>
        <w:rPr>
          <w:b/>
          <w:bCs/>
          <w:spacing w:val="-4"/>
          <w:rtl w:val="true"/>
        </w:rPr>
        <w:t>)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30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اعتما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ضاف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حما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ؤسس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سرة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وض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لدعا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مارسَ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ستو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دو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م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يخ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علاق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زواج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ث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لار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31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33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ط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كراه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فع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مار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ط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ر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جان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اكست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َّ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37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ب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38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39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40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41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ضما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</w:rPr>
      </w:pPr>
      <w:r>
        <w:rPr/>
        <w:t>120-1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د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/>
        <w:t>120-143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44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بو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45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46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ب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6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47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48</w:t>
      </w:r>
      <w:r>
        <w:rPr>
          <w:spacing w:val="-4"/>
          <w:rtl w:val="true"/>
        </w:rPr>
        <w:t>-</w:t>
        <w:tab/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خّ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/>
        <w:t>120-1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/>
        <w:t>120-151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س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سا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جما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و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حك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ول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52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ون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5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ن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ون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54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كواد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55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5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اتخا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خطو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اج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فعا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لتصد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لتمييز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مارس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ض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جماع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روم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إسبانيا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20-1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/>
        <w:t>120-158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خف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ط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فو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هاج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وف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ع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ز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إدماج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اتح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وس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59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60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</w:t>
      </w:r>
      <w:r>
        <w:rPr/>
        <w:t>20</w:t>
      </w:r>
      <w:r>
        <w:rPr>
          <w:spacing w:val="-4"/>
        </w:rPr>
        <w:t>-161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تكثيف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هو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عزيز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وظيف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نحدر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صو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جنب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ظائف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امة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لا سيم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كث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رماناً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جيبوتي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كواد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/>
        <w:t>120-163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را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ض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طر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ال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جوء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لك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الخاض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ظ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ولو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بتّ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خت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كسيك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lang w:bidi="ar"/>
        </w:rPr>
      </w:pPr>
      <w:r>
        <w:rPr/>
        <w:t>120-1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Normal"/>
        <w:tabs>
          <w:tab w:val="clear" w:pos="680"/>
          <w:tab w:val="left" w:pos="1738" w:leader="none"/>
          <w:tab w:val="left" w:pos="1928" w:leader="none"/>
          <w:tab w:val="left" w:pos="2608" w:leader="none"/>
          <w:tab w:val="left" w:pos="333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highlight w:val="green"/>
        </w:rPr>
      </w:pPr>
      <w:r>
        <w:rPr/>
        <w:t>120-165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إيل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هتم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هاج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غ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صحو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ذوي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حد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ماي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ح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غرب</w:t>
      </w:r>
      <w:r>
        <w:rPr>
          <w:b/>
          <w:bCs/>
          <w:spacing w:val="-4"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auto" w:line="240" w:before="0" w:after="360"/>
        <w:ind w:left="1247" w:right="1247" w:hanging="0"/>
        <w:jc w:val="both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tabs>
          <w:tab w:val="clear" w:pos="680"/>
          <w:tab w:val="left" w:pos="1736" w:leader="none"/>
        </w:tabs>
        <w:ind w:left="1134" w:right="1134" w:firstLine="182"/>
        <w:rPr/>
      </w:pPr>
      <w:r>
        <w:rPr/>
        <w:tab/>
        <w:t>The Delegation of France was headed by His Excellency, François Zimeray, Ambassador for Human Rights and composed of the following members: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S.E. M. Nicolas NIEMTCHINOW, Ambassadeur, Représentant permanent de la France auprès de l'Office des Nations Unies à Genève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 Jacques PELLET, Représentant permanent adjoint de la France auprès de l'Office des Nations Unies à Genève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 Régis GUYOT, Délégué interministériel à la lutte contre le racisme et l’antisémitisme, Délégation interministérielle à la lutte contre le racisme et l’antisémitisme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 Manuel DEMOUGEOT, Directeur de cabinet de la Délégation interministérielle à l'hébergement et à l'accès au logement (DIHAL)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/>
      </w:pPr>
      <w:r>
        <w:rPr>
          <w:lang w:val="fr-CH"/>
        </w:rPr>
        <w:t>M. Rodolphe JUY-BIRMANN, Chef du service des affaires juridiques et institutionnelles au sein de la Délégation générale à l’Outre-mer, ministère des Outre-mer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me Gladys DUROUX, Ré</w:t>
      </w:r>
      <w:r>
        <w:rPr>
          <w:rStyle w:val="Applestylespan"/>
          <w:color w:val="000000"/>
          <w:lang w:val="fr-FR"/>
        </w:rPr>
        <w:t>dactrice au sein du</w:t>
      </w:r>
      <w:r>
        <w:rPr>
          <w:rStyle w:val="Appleconvertedspace"/>
          <w:color w:val="000000"/>
          <w:lang w:val="fr-FR"/>
        </w:rPr>
        <w:t> </w:t>
      </w:r>
      <w:r>
        <w:rPr>
          <w:rStyle w:val="Applestylespan"/>
          <w:color w:val="000000"/>
          <w:lang w:val="fr-FR"/>
        </w:rPr>
        <w:t>bureau du droit et du contentieux européen, international et institutionnel de la Direction des libertés publiques et des affaires juridiques (DLPAFJ), ministère de l'Intérieur;</w:t>
      </w:r>
      <w:r>
        <w:rPr>
          <w:lang w:val="fr-FR"/>
        </w:rPr>
        <w:t xml:space="preserve"> 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/>
      </w:pPr>
      <w:r>
        <w:rPr>
          <w:lang w:val="fr-CH"/>
        </w:rPr>
        <w:t>M. Roger VRAND, Sous-directeur de la vie scolaire, des établissements et actions socio-éducatives, ministère de l'Éducation nationale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/>
      </w:pPr>
      <w:r>
        <w:rPr>
          <w:lang w:val="fr-CH"/>
        </w:rPr>
        <w:t>Mme Frédérique DOUBLET, Cheffe du département du droit d'asile et de la protection au Secrétariat général à l'immigration et à l'intégration, ministère de l'Intérieur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/>
      </w:pPr>
      <w:r>
        <w:rPr>
          <w:lang w:val="fr-CH"/>
        </w:rPr>
        <w:t>Mme Gaëlle SMIROU-DUMONT, Cheffe du bureau du droit et du contentieux européen, international et institutionnel de la DLPAJ, ministère de l'Intérieur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/>
      </w:pPr>
      <w:r>
        <w:rPr>
          <w:lang w:val="fr-CH"/>
        </w:rPr>
        <w:t>Mme Karine GILBERG, Cheffe du bureau de l’expertise et des questions institutionnelles au Service des affaires européennes et internationales, ministère de la Justice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me Anne REBEYROL, Cheffe de la mission « prévention des discriminations et égalité fille-garçon », ministère de l'Éducation nationale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 Pascal FROUDIERE - Direction générale des affaires sociales - Bureau des affaires européennes et internationales, ministère des Affaires sociales et de la Santé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. Raphaël TRAPP, Conseiller juridique, Mission permanente de la France auprès de l'Office des Nations Unies à Genève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/>
      </w:pPr>
      <w:r>
        <w:rPr>
          <w:lang w:val="fr-CH"/>
        </w:rPr>
        <w:t>Mme Katerina DOYTCHINOV, Conseillère, Mission permanente de la France auprès de l'Office des Nations Unies à Genève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/>
      </w:pPr>
      <w:r>
        <w:rPr>
          <w:lang w:val="fr-CH"/>
        </w:rPr>
        <w:t>Mme Sophie BUSSON, rédactrice à la Sous-direction des droits de l’homme et des affaires humanitaires, ministère des Affaires étrangères 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/>
      </w:pPr>
      <w:r>
        <w:rPr>
          <w:lang w:val="fr-CH"/>
        </w:rPr>
        <w:t>Mme Emeline LAURENS, chargée de mission auprès de l’Ambassadeur pour les droits de l’homme, ministère des Affaires étrangères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Mme Marine PATELOU, Mission permanente de la France auprès de l'Office des Nations Unies à Genève.</w:t>
      </w:r>
    </w:p>
    <w:p>
      <w:pPr>
        <w:pStyle w:val="Normal"/>
        <w:spacing w:lineRule="auto" w:line="240"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248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24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248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50413    16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Fonts w:ascii="Traditional Arabic" w:hAnsi="Traditional Arabic"/>
          <w:rtl w:val="true"/>
        </w:rPr>
        <w:t>لم تُحرَّر الاستنتاجات والتوصيات</w:t>
      </w:r>
      <w:r>
        <w:rPr>
          <w:rFonts w:cs="Traditional Arabic" w:ascii="Traditional Arabic" w:hAnsi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10"/>
        </w:tabs>
        <w:ind w:left="161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5:00Z</dcterms:created>
  <dc:creator>SMADI</dc:creator>
  <dc:description/>
  <cp:keywords/>
  <dc:language>en-US</dc:language>
  <cp:lastModifiedBy>Gamal</cp:lastModifiedBy>
  <cp:lastPrinted>2013-04-16T09:35:00Z</cp:lastPrinted>
  <dcterms:modified xsi:type="dcterms:W3CDTF">2013-04-16T07:39:00Z</dcterms:modified>
  <cp:revision>4</cp:revision>
  <dc:subject>KADDOURA/SHAKOUR</dc:subject>
  <dc:title>A/HRC/23/3</dc:title>
</cp:coreProperties>
</file>