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3/3</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 xml:space="preserve">Distr.: </w:t>
            </w:r>
            <w:r>
              <w:fldChar w:fldCharType="begin">
                <w:ffData>
                  <w:name w:val="__Fieldmark__98_4225330037"/>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8_4225330037"/>
            <w:bookmarkStart w:id="2" w:name="__Fieldmark__98_4225330037"/>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1 March 2013</w:t>
            </w:r>
            <w:r>
              <w:rPr>
                <w:sz w:val="20"/>
                <w:szCs w:val="20"/>
                <w:rFonts w:eastAsia="Times New Roman" w:cs="Times New Roman"/>
                <w:lang w:val="en-US" w:eastAsia="en-US" w:bidi="ar-SA"/>
              </w:rPr>
              <w:fldChar w:fldCharType="end"/>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French</w:t>
            </w:r>
          </w:p>
          <w:p>
            <w:pPr>
              <w:pStyle w:val="Normal"/>
              <w:widowControl/>
              <w:spacing w:before="0" w:after="0"/>
              <w:jc w:val="left"/>
              <w:rPr>
                <w:lang w:val="en-US"/>
              </w:rPr>
            </w:pPr>
            <w:r>
              <w:rPr>
                <w:rFonts w:eastAsia="Times New Roman" w:cs="Times New Roman"/>
                <w:sz w:val="20"/>
                <w:szCs w:val="20"/>
                <w:lang w:val="en-US"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третья сессия</w:t>
      </w:r>
    </w:p>
    <w:p>
      <w:pPr>
        <w:pStyle w:val="Normal"/>
        <w:rPr/>
      </w:pPr>
      <w:r>
        <w:rPr/>
        <w:t xml:space="preserve">Пункт 6 повестки дня </w:t>
      </w:r>
    </w:p>
    <w:p>
      <w:pPr>
        <w:pStyle w:val="Normal"/>
        <w:spacing w:lineRule="auto" w:line="720"/>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spacing w:val="5"/>
          <w:w w:val="104"/>
          <w:position w:val="0"/>
          <w:sz w:val="24"/>
          <w:sz w:val="24"/>
          <w:szCs w:val="24"/>
          <w:vertAlign w:val="baseline"/>
        </w:rPr>
        <w:footnoteReference w:customMarkFollows="1" w:id="2"/>
        <w:t>*</w:t>
      </w:r>
      <w:r>
        <w:rPr/>
        <w:t xml:space="preserve"> </w:t>
      </w:r>
    </w:p>
    <w:p>
      <w:pPr>
        <w:pStyle w:val="HChGR"/>
        <w:rPr/>
      </w:pPr>
      <w:r>
        <w:rPr/>
        <w:tab/>
        <w:tab/>
        <w:t>Франц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r>
      <w:r>
        <w:rPr/>
        <w:t>.</w:t>
        <w:tab/>
        <w:t>Резюме процесса обзора</w:t>
        <w:tab/>
        <w:tab/>
        <w:t>5–1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A</w:t>
      </w:r>
      <w:r>
        <w:rPr/>
        <w:t>.</w:t>
        <w:tab/>
        <w:t>Представление государства − объекта обзора</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B</w:t>
      </w:r>
      <w:r>
        <w:rPr/>
        <w:t>.</w:t>
        <w:tab/>
        <w:t>Интерактивный диалог и ответы государства − объекта обзора</w:t>
        <w:tab/>
        <w:tab/>
        <w:t>18–1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I</w:t>
      </w:r>
      <w:r>
        <w:rPr/>
        <w:t>.</w:t>
        <w:tab/>
        <w:t>Выводы и/или рекомендации</w:t>
        <w:tab/>
        <w:tab/>
        <w:t>120–12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pPr>
      <w:r>
        <w:rPr/>
        <w:tab/>
        <w:tab/>
        <w:t>Состав делегации</w:t>
        <w:tab/>
        <w:tab/>
        <w:t>31</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пятнадцатую сессию с 21 января по 1 февраля 2013 года. Обзор по Франции был проведен на 1-м заседании 21 января 2013 года. Делегацию Франции возглавлял г-н Франсуа Зимерей, посол по правам человека. На своем 10-м заседании, состоявшемся 25 января 2013 года, Рабочая группа приняла доклад по Франции.</w:t>
      </w:r>
    </w:p>
    <w:p>
      <w:pPr>
        <w:pStyle w:val="SingleTxtGR"/>
        <w:rPr/>
      </w:pPr>
      <w:r>
        <w:rPr/>
        <w:t>2.</w:t>
        <w:tab/>
        <w:t>14 января 2013 года Совет по правам человека отобрал группу докладчиков ("тройку") для содействия проведению обзора по Франции в составе представителей следующих стран: Конго, Италии и Кувейта.</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Франции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5/</w:t>
      </w:r>
      <w:r>
        <w:rPr>
          <w:lang w:val="en-GB"/>
        </w:rPr>
        <w:t>FRA</w:t>
      </w:r>
      <w:r>
        <w:rPr/>
        <w:t>/1);</w:t>
      </w:r>
    </w:p>
    <w:p>
      <w:pPr>
        <w:pStyle w:val="SingleTxtGR"/>
        <w:rPr/>
      </w:pPr>
      <w:r>
        <w:rPr/>
        <w:tab/>
      </w:r>
      <w:r>
        <w:rPr>
          <w:lang w:val="en-US"/>
        </w:rPr>
        <w:t>b</w:t>
      </w:r>
      <w:r>
        <w:rPr/>
        <w:t>)</w:t>
        <w:tab/>
        <w:t xml:space="preserve">резюме, подготовленное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6/15/</w:t>
      </w:r>
      <w:r>
        <w:rPr>
          <w:lang w:val="en-GB"/>
        </w:rPr>
        <w:t>FRA</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15/</w:t>
      </w:r>
      <w:r>
        <w:rPr>
          <w:lang w:val="en-GB"/>
        </w:rPr>
        <w:t>FRA</w:t>
      </w:r>
      <w:r>
        <w:rPr/>
        <w:t>/3).</w:t>
      </w:r>
    </w:p>
    <w:p>
      <w:pPr>
        <w:pStyle w:val="SingleTxtGR"/>
        <w:rPr/>
      </w:pPr>
      <w:r>
        <w:rPr/>
        <w:t>4.</w:t>
        <w:tab/>
        <w:t xml:space="preserve">Через "тройку" Франции был препровожден перечень вопросов, заранее подготовленных Испанией, Мексикой, Нидерландами, Норвегией,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УПР) в экстранете.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Делегация Франции напомнила о той роли, которую права человека играли в создании Французской Республики, и о том, что они лежат в основе французских институтов. В достижении прогресса всегда существует определенная маржа, в связи с чем взгляд со стороны и критические замечания имеют важное значение в содействии повышению Францией уровня ее требований. </w:t>
      </w:r>
    </w:p>
    <w:p>
      <w:pPr>
        <w:pStyle w:val="SingleTxtGR"/>
        <w:rPr/>
      </w:pPr>
      <w:r>
        <w:rPr/>
        <w:t>6.</w:t>
        <w:tab/>
        <w:t xml:space="preserve">Универсальный периодический обзор является важным инструментом, который теперь действует на постоянной основе. В 2010 году был опубликован промежуточный доклад. Национальный доклад для второго обзора явился результатом консультаций со всеми заинтересованными сторонами, включая представителей гражданского общества. </w:t>
      </w:r>
    </w:p>
    <w:p>
      <w:pPr>
        <w:pStyle w:val="SingleTxtGR"/>
        <w:rPr/>
      </w:pPr>
      <w:r>
        <w:rPr/>
        <w:t>7.</w:t>
        <w:tab/>
        <w:t xml:space="preserve">С 2008 года было обеспечено укрепление прав всех лиц, проживающих во Франции. До совсем недавнего времени контроль за конституционностью того или иного закона мог осуществляться лишь до его вступления в силу при соблюдении ряда четко оговоренных условий. После проведения важной конституционной реформы любое лицо, обращающееся во французский суд, может утверждать, что тот или иной закон, который уже вступил в силу, ущемляет гарантируемые Конституцией права и свободы. </w:t>
      </w:r>
    </w:p>
    <w:p>
      <w:pPr>
        <w:pStyle w:val="SingleTxtGR"/>
        <w:rPr/>
      </w:pPr>
      <w:r>
        <w:rPr/>
        <w:t>8.</w:t>
        <w:tab/>
        <w:t xml:space="preserve">Отныне все живущие во Франции лица могут бесплатно обращаться в единое учреждение, если они считают, что их права были ущемлены в результате действий каких-либо административных властей. Этим учреждением является Бюро правозащитника, созданное в марте 2011 года, которое объединяет функции, ранее возлагавшиеся на другие независимые административные органы. </w:t>
      </w:r>
    </w:p>
    <w:p>
      <w:pPr>
        <w:pStyle w:val="SingleTxtGR"/>
        <w:rPr/>
      </w:pPr>
      <w:r>
        <w:rPr/>
        <w:t>9.</w:t>
        <w:tab/>
        <w:t>Все проживающие во Франции лица получили дополнительные возможности в связи с направлением жалоб на дискриминацию, жертвами которой они могут являться, в частности в сфере занятости. Во всех прокуратурах, входящих в судебную систему Франции, имеются антидискриминационные центры, компетенция которых охватывает все акты дискриминации, совершенные по причине принадлежности жертвы к той или иной этнической группе, нации, расе, религии или по причине ее сексуальной ориентации.</w:t>
      </w:r>
    </w:p>
    <w:p>
      <w:pPr>
        <w:pStyle w:val="SingleTxtGR"/>
        <w:rPr/>
      </w:pPr>
      <w:r>
        <w:rPr/>
        <w:t>10.</w:t>
        <w:tab/>
        <w:t>Жители Франции пользуются более полной защитой в своих отношениях с представителями правоохранительных органов. Французские власти очень внимательно следят за тем обращением, которому подвергаются лица во время задержания, содержания под стражей или применения к ним любых других мер, связанных с лишением свободы. Это внимание основывается на трех основных принципах: абсолютное уважение соответствующих лиц, независимо от их гражданства или происхождения; применение силы лишь в случае крайней необходимости и при соблюдении принципа соразмерности; и защита задержанных лиц и уважение их достоинства.</w:t>
      </w:r>
    </w:p>
    <w:p>
      <w:pPr>
        <w:pStyle w:val="SingleTxtGR"/>
        <w:rPr/>
      </w:pPr>
      <w:r>
        <w:rPr/>
        <w:t>11.</w:t>
        <w:tab/>
        <w:t>Правительство, которое было создано после выборов, прошедших весной 2012 года, стремится обеспечить еще большую степень защиты основополагающих свобод. Был создано Министерство по правам женщин с целью содействия осуществлению всех мер, направленных на обеспечение соблюдения и поощрения прав женщин в обществе. Это Министерство также отвечает за координацию деятельности официальных учреждений, направленной на борьбу с насилием и дискриминацией, связанными с сексуальной ориентацией и гендерной идентичностью.</w:t>
      </w:r>
    </w:p>
    <w:p>
      <w:pPr>
        <w:pStyle w:val="SingleTxtGR"/>
        <w:rPr/>
      </w:pPr>
      <w:r>
        <w:rPr/>
        <w:t>12.</w:t>
        <w:tab/>
        <w:t>Во Франции был принят национальный план действий по борьбе с расизмом и антисемитизмом (на 2012−2014 годы) (см. ниже). Она также разработала "Стратегию правительства Франции по интеграции рома" (см. ниже).</w:t>
      </w:r>
    </w:p>
    <w:p>
      <w:pPr>
        <w:pStyle w:val="SingleTxtGR"/>
        <w:rPr/>
      </w:pPr>
      <w:r>
        <w:rPr/>
        <w:t>13.</w:t>
        <w:tab/>
        <w:t>Министерство юстиции объявило о принятии ряда мер, направленных на дальнейшее совершенствование политики Франции, касающейся пенитенциарных учреждений (см. ниже).</w:t>
      </w:r>
    </w:p>
    <w:p>
      <w:pPr>
        <w:pStyle w:val="SingleTxtGR"/>
        <w:rPr/>
      </w:pPr>
      <w:r>
        <w:rPr/>
        <w:t>14.</w:t>
        <w:tab/>
        <w:t>Наконец, правительство, которое было создано после выборов, прошедших весной 2012 года, обязалось проводить новую иммиграционную политику, свидетельствующую как об осознании ответственности, так и о соблюдении принципов гуманности. В настоящее время подготавливается законопроект, предусматривающий введение многолетнего вида на жительство для иностранцев с целью содействия их интеграции во Франции. Также углубленно рассматривается вопрос о натурализации.</w:t>
      </w:r>
    </w:p>
    <w:p>
      <w:pPr>
        <w:pStyle w:val="SingleTxtGR"/>
        <w:rPr/>
      </w:pPr>
      <w:r>
        <w:rPr/>
        <w:t>15.</w:t>
        <w:tab/>
        <w:t>Франция осуществляет контроль за въездом на территорию страны иностранцев и их пребыванием на ней и обеспечивает определенные права, такие как право на труд и на доступ к некоторым видам социальных льгот, лишь тем иностранцам, которые имеют законный статус. Вместе с тем любые иностранцы, находящиеся на территории Франции, независимо от их статуса, могут иметь доступ к приютам и пользоваться медицинской помощью, обеспечиваемой государством.</w:t>
      </w:r>
    </w:p>
    <w:p>
      <w:pPr>
        <w:pStyle w:val="SingleTxtGR"/>
        <w:rPr/>
      </w:pPr>
      <w:r>
        <w:rPr/>
        <w:t>16.</w:t>
        <w:tab/>
        <w:t>Все позитивные результаты, достигнутые в области прав человека за период с 2008 года, касаются также заморских территорий, что объясняется соблюдением принципа равенства всех французских граждан. Вместе с тем каждая территория характеризуется своими географическими, историческими и социальными особенностями. Возникающие трудности не всегда могут решаться точно так же, как в метрополии, в связи с чем государство стремится принимать меры с учетом существующих реалий. Например, в нынешний период экономического кризиса на каждой территории оно организует конференции по экономическим и социальным вопросам.</w:t>
      </w:r>
    </w:p>
    <w:p>
      <w:pPr>
        <w:pStyle w:val="SingleTxtGR"/>
        <w:rPr/>
      </w:pPr>
      <w:r>
        <w:rPr/>
        <w:t>17.</w:t>
        <w:tab/>
        <w:t>Наконец, Франция является "социальной республикой", и поэтому всецело поддерживает принцип взаимозависимости экономических, социальных и культурных прав и гражданских и политических прав.</w:t>
      </w:r>
    </w:p>
    <w:p>
      <w:pPr>
        <w:pStyle w:val="H1GR"/>
        <w:rPr/>
      </w:pPr>
      <w:r>
        <w:rPr/>
        <w:tab/>
        <w:t>В.</w:t>
        <w:tab/>
        <w:t>Интерактивный диалог и ответы государства − объекта обзора</w:t>
      </w:r>
    </w:p>
    <w:p>
      <w:pPr>
        <w:pStyle w:val="SingleTxtGR"/>
        <w:rPr/>
      </w:pPr>
      <w:r>
        <w:rPr/>
        <w:t>18.</w:t>
        <w:tab/>
        <w:t xml:space="preserve">В ходе интерактивного диалога с заявлениями выступили 84 делегации. Рекомендации, сделанные в ходе диалога, содержатся в разделе </w:t>
      </w:r>
      <w:r>
        <w:rPr>
          <w:lang w:val="en-US"/>
        </w:rPr>
        <w:t>II</w:t>
      </w:r>
      <w:r>
        <w:rPr/>
        <w:t xml:space="preserve"> настоящего доклада.</w:t>
      </w:r>
    </w:p>
    <w:p>
      <w:pPr>
        <w:pStyle w:val="SingleTxtGR"/>
        <w:rPr/>
      </w:pPr>
      <w:r>
        <w:rPr/>
        <w:t>19.</w:t>
        <w:tab/>
        <w:t>Италия дала высокую оценку осуществляемому во Франции Национальному плану действий по борьбе с расизмом и антисемитизмом и задала вопрос о ресурсах, выделяемых на цели его осуществления. Она поинтересовалась мерами, принятыми с целью учета обеспокоенностей, высказанных в отношении прав содержащихся под стражей лиц и их доступа к медицинской помощи, а также с целью продолжения борьбы с детской проституцией и порнографией. Италия представила рекомендации.</w:t>
      </w:r>
    </w:p>
    <w:p>
      <w:pPr>
        <w:pStyle w:val="SingleTxtGR"/>
        <w:rPr/>
      </w:pPr>
      <w:r>
        <w:rPr/>
        <w:t>20.</w:t>
        <w:tab/>
        <w:t>Япония приветствовала тот факт, что половина должностей в Кабинете министров занята женщинами, и выразила надежду на то, что Министерство по правам женщин будет содействовать обеспечению уважения прав женщин. Япония выразила удовлетворение по поводу заявленного намерения прекратить практику выселения рома, а также усилий, направленных на искоренение этнической дискриминации. Япония представила рекомендации.</w:t>
      </w:r>
    </w:p>
    <w:p>
      <w:pPr>
        <w:pStyle w:val="SingleTxtGR"/>
        <w:rPr/>
      </w:pPr>
      <w:r>
        <w:rPr/>
        <w:t>21.</w:t>
        <w:tab/>
        <w:t>Иордания отметила ратификацию Конвенции о правах инвалидов (КПИ) и Международной конвенции для защиты всех лиц от насильственных исчезновений (МКНИ). Она приветствовала укрепление институциональных рамок в результате создания Министерства по правам женщин и Бюро правозащитника и выразила надежду на то, что Франция будет оказывать поддержку этим органам для эффективного осуществления ими своих функций. Иордания представила рекомендации.</w:t>
      </w:r>
    </w:p>
    <w:p>
      <w:pPr>
        <w:pStyle w:val="SingleTxtGR"/>
        <w:rPr/>
      </w:pPr>
      <w:r>
        <w:rPr/>
        <w:t>22.</w:t>
        <w:tab/>
        <w:t>Кувейт отметил важную роль, которую играет Франция благодаря своим усилиям по разработке международных норм, направленных на поощрение и защиту прав человека. Он приветствовал создание Бюро правозащитника и усилия по ликвидации дискриминации в отношении иностранцев и лиц, исповедующих различные религии. Кувейт представил рекомендации.</w:t>
      </w:r>
    </w:p>
    <w:p>
      <w:pPr>
        <w:pStyle w:val="SingleTxtGR"/>
        <w:rPr/>
      </w:pPr>
      <w:r>
        <w:rPr/>
        <w:t>23.</w:t>
        <w:tab/>
        <w:t>Лаосская Народно-Демократическая Республика приветствовала прогресс, достигнутый в осуществлении рекомендаций, сделанных в ходе предыдущего УПО. Она отметила, что Франция осуществила важные инициативы, направленные на обеспечение прав человека. Она призвала Францию активизировать сотрудничество с Организацией Объединенных Наций, другими международными организациями и заинтересованными сторонами для решения проблем на пути осуществления прав своих граждан.</w:t>
      </w:r>
    </w:p>
    <w:p>
      <w:pPr>
        <w:pStyle w:val="SingleTxtGR"/>
        <w:rPr/>
      </w:pPr>
      <w:r>
        <w:rPr/>
        <w:t>24.</w:t>
        <w:tab/>
        <w:t>Ливия с удовлетворением отметила законодательные и институциональные меры, направленные на защиту прав женщин и борьбу с расизмом, включая, в частности, повышение уровня информированности и уровня подготовки в учебных заведениях. Ливия приветствовала также меры, принятые с целью поощрения многообразия культур и языков, а также стратегии, направленные на трудоустройство женщин-мигрантов. Ливия представила рекомендации.</w:t>
      </w:r>
    </w:p>
    <w:p>
      <w:pPr>
        <w:pStyle w:val="SingleTxtGR"/>
        <w:rPr/>
      </w:pPr>
      <w:r>
        <w:rPr/>
        <w:t>25.</w:t>
        <w:tab/>
        <w:t>Отмечая меры, принятые с целью обеспечения применения законодательства по борьбе с дискриминацией, Малайзия выразила обеспокоенность по поводу ксенофобного подхода, используемого в ходе избирательных кампаний; осуществления Закона № 2004/228, запрещающего учащимся, носящим религиозные символы, посещать государственные школы; а также по поводу сообщений об увеличении числа расистских актов, направленных против выходцев из стран, расположенных на северо-западе Африки, и мусульман. Малайзия представила рекомендации.</w:t>
      </w:r>
    </w:p>
    <w:p>
      <w:pPr>
        <w:pStyle w:val="SingleTxtGR"/>
        <w:rPr/>
      </w:pPr>
      <w:r>
        <w:rPr/>
        <w:t>26.</w:t>
        <w:tab/>
        <w:t>Мавритания отметила усилия правительства по осуществлению рекомендаций, сделанных в ходе УПО. Она отметила также факт создания Бюро правозащитника, имеющего конституционный статус. Она призвала Францию продолжать борьбу с ксенофобными публичными высказываниями политических деятелей и журналистов. Мавритания призвала Францию продолжать улучшать положение иммигрантов.</w:t>
      </w:r>
    </w:p>
    <w:p>
      <w:pPr>
        <w:pStyle w:val="SingleTxtGR"/>
        <w:rPr/>
      </w:pPr>
      <w:r>
        <w:rPr/>
        <w:t>27.</w:t>
        <w:tab/>
        <w:t>Мексика признала, что в своей внешней политике Франция придает большое значение вопросам поощрения прав человека и демократии. Она отметила создание Бюро правозащитника и приветствовала меры, принятые с целью осуществления рекомендаций, сделанных в ходе предыдущего УПО, включая отмену заявления, сделанного по статье 124 Римского статута Международного уголовного суда. Мексика сделала рекомендации.</w:t>
      </w:r>
    </w:p>
    <w:p>
      <w:pPr>
        <w:pStyle w:val="SingleTxtGR"/>
        <w:rPr/>
      </w:pPr>
      <w:r>
        <w:rPr/>
        <w:t>28.</w:t>
        <w:tab/>
        <w:t xml:space="preserve">Перу отметила, что со времени первого цикла обзора Франция создала Министерство по правам женщин и Бюро правозащитника, а также приняла национальный план по борьбе с расизмом. Она обратилась с просьбой представить информацию о мерах, принятых с целью снижения степени переполненности тюрем и улучшения условий содержания в них. Перу представила рекомендации. </w:t>
      </w:r>
    </w:p>
    <w:p>
      <w:pPr>
        <w:pStyle w:val="SingleTxtGR"/>
        <w:rPr/>
      </w:pPr>
      <w:r>
        <w:rPr/>
        <w:t>29.</w:t>
        <w:tab/>
        <w:t>Намибия приветствовала ратификацию Францией международных договоров о правах человека, совершенствование стратегий по борьбе с расизмом и осуждение работорговли и рабства в качестве преступлений против человечности. Вместе с тем она выразила обеспокоенность по поводу положения этнических меньшинств, включая рома. Намибия представила рекомендации.</w:t>
      </w:r>
    </w:p>
    <w:p>
      <w:pPr>
        <w:pStyle w:val="SingleTxtGR"/>
        <w:rPr/>
      </w:pPr>
      <w:r>
        <w:rPr/>
        <w:t>30.</w:t>
        <w:tab/>
        <w:t xml:space="preserve">Непал приветствовал такие меры, как включение в Конституцию положения о функциях правозащитника, принятие национального плана действий по защите женщин от насилия и создание Министерства по правам женщин, а также поощрение многообразия на гражданской службе. Непал представил рекомендации. </w:t>
      </w:r>
    </w:p>
    <w:p>
      <w:pPr>
        <w:pStyle w:val="SingleTxtGR"/>
        <w:rPr/>
      </w:pPr>
      <w:r>
        <w:rPr/>
        <w:t>31.</w:t>
        <w:tab/>
        <w:t>Нидерланды рассматривают Францию в качестве примера для международного сообщества, и в этой связи делегация Нидерландов задала вопрос о том, какие эффективные меры были приняты с целью осуществления рекомендаций об улучшении условий содержания в тюрьмах, сделанных в ходе первого цикла обзора положения во Франции. Нидерланды представили рекомендации.</w:t>
      </w:r>
    </w:p>
    <w:p>
      <w:pPr>
        <w:pStyle w:val="SingleTxtGR"/>
        <w:rPr/>
      </w:pPr>
      <w:r>
        <w:rPr/>
        <w:t>32.</w:t>
        <w:tab/>
        <w:t>Новая Зеландия приветствовала создание Министерства по правам женщин и задала вопрос о конкретных мерах по координации деятельности в борьбе против насилия и дискриминации в отношении лесбиянок, гомосексуалистов, бисексуалов и трансгендеров. Она выразила обеспокоенность по поводу воздействия закона, запрещающего ношение хиджаба в общественных местах. Она представила рекомендации.</w:t>
      </w:r>
    </w:p>
    <w:p>
      <w:pPr>
        <w:pStyle w:val="SingleTxtGR"/>
        <w:rPr/>
      </w:pPr>
      <w:r>
        <w:rPr/>
        <w:t>33.</w:t>
        <w:tab/>
        <w:t>Норвегия отметила явное увеличение числа случаев дискриминации и насилия в отношении французских мусульман и французских граждан североафриканского происхождения и отсутствие надлежащих статистических данных об этих группах. Она выразила обеспокоенность по поводу использования электрошоковых устройств "Тейзер" и практики проведения личных досмотров в тюрьмах. Норвегия представила рекомендации.</w:t>
      </w:r>
    </w:p>
    <w:p>
      <w:pPr>
        <w:pStyle w:val="SingleTxtGR"/>
        <w:rPr/>
      </w:pPr>
      <w:r>
        <w:rPr/>
        <w:t>34.</w:t>
        <w:tab/>
        <w:t>Оман приветствовал приверженность Франции поощрению и защите прав человека. Он отметил, что Франция приняла ряд мер по осуществлению своих международных обязательств как внутри страны, так и на международном уровне, а также с целью участия в усилиях международного сообщества по поощрению и защите прав человека. Оман представил рекомендации.</w:t>
      </w:r>
    </w:p>
    <w:p>
      <w:pPr>
        <w:pStyle w:val="SingleTxtGR"/>
        <w:rPr/>
      </w:pPr>
      <w:r>
        <w:rPr/>
        <w:t>35.</w:t>
        <w:tab/>
        <w:t>Пакистан выразил обеспокоенность по поводу неадекватной правовой защиты от проводимого полицией профилирования по этническим признакам и воздействия расы и религии на возможности в сфере трудоустройства. Участившиеся случаи публичных высказываний, мотивированных ненавистью, усугубляются законодательством, касающимся ношения хиджаба или никаба, которое является дискриминационным в отношении мусульманских женщин. Пакистан представил рекомендации.</w:t>
      </w:r>
    </w:p>
    <w:p>
      <w:pPr>
        <w:pStyle w:val="SingleTxtGR"/>
        <w:rPr/>
      </w:pPr>
      <w:r>
        <w:rPr/>
        <w:t>36.</w:t>
        <w:tab/>
        <w:t>Государство Палестина приветствовало усилия по поощрению и защите прав женщин и прав, касающихся образования и иммиграции. Оно отметило подписание Факультативного протокола к Международному пакту об экономических, социальных и культурных правах (ФП-МПЭСКП) и приветствовало национальный план действий, обеспечивающий осуществление резолю-</w:t>
        <w:br/>
        <w:t>ции 1325 (2000) Совета Безопасности. Оно представило рекомендацию.</w:t>
      </w:r>
    </w:p>
    <w:p>
      <w:pPr>
        <w:pStyle w:val="SingleTxtGR"/>
        <w:rPr/>
      </w:pPr>
      <w:r>
        <w:rPr/>
        <w:t>37.</w:t>
        <w:tab/>
        <w:t>Парагвай отметил подписание ФП-МПЭСКП и ратификацию МКНИ, КПИ и Факультативного протокола к Конвенции против пыток и других жестоких, бесчеловечных или унижающих достоинство видов обращения и наказания (ФП-КПП). Он отметил, в частности, создание Министерства по правам женщин и национальный план по борьбе с расизмом и антисемитизмом. Парагвай выразил мнение о том, что новая иммиграционная политика основывается на ясных, справедливых и стабильных нормах. Парагвай представил рекомендации.</w:t>
      </w:r>
    </w:p>
    <w:p>
      <w:pPr>
        <w:pStyle w:val="SingleTxtGR"/>
        <w:rPr/>
      </w:pPr>
      <w:r>
        <w:rPr/>
        <w:t>38.</w:t>
        <w:tab/>
        <w:t>Марокко напомнила об исторической приверженности Франции поощрению и защите прав человека. Она отметила новые меры в области иммиграции и подчеркнула непростое положение, в котором находятся несопровождаемые дети-мигранты. Она просила представить информацию о мерах, принятых с целью борьбы с высказываниями, мотивированными расизмом и ненавистью. Марокко представила рекомендацию.</w:t>
      </w:r>
    </w:p>
    <w:p>
      <w:pPr>
        <w:pStyle w:val="SingleTxtGR"/>
        <w:rPr/>
      </w:pPr>
      <w:r>
        <w:rPr/>
        <w:t>39.</w:t>
        <w:tab/>
        <w:t>Филиппины отметили большое значение, придаваемое Францией правам человека, о чем свидетельствует ратификация Францией ФП-КПП, КПИ и МКНИ. Филиппины приветствовали серьезную обеспокоенность Франции вопросом защиты трудящихся-мигрантов. Филиппины представили рекомендации.</w:t>
      </w:r>
    </w:p>
    <w:p>
      <w:pPr>
        <w:pStyle w:val="SingleTxtGR"/>
        <w:rPr/>
      </w:pPr>
      <w:r>
        <w:rPr/>
        <w:t>40.</w:t>
        <w:tab/>
        <w:t xml:space="preserve">Германия, будучи обеспокоена различными актами дискриминации в отношении рома, задала вопрос о том, каким образом Франция обеспечивает соблюдение своих обязательств по международному праву, учитывая обращение, которому подвергаются рома со стороны полиции. Отмечая переполненность тюрем и плохие условия содержания в тюрьмах, она спросила, какие меры планируется принять для исправления этой ситуации. </w:t>
      </w:r>
    </w:p>
    <w:p>
      <w:pPr>
        <w:pStyle w:val="SingleTxtGR"/>
        <w:rPr/>
      </w:pPr>
      <w:r>
        <w:rPr/>
        <w:t>41.</w:t>
        <w:tab/>
        <w:t>Глава французской делегации заявил, что Франция не может довольствоваться положением, существующим в ее тюрьмах. Критические замечания международного сообщества, касающиеся условий содержания в тюрьмах, находят отклик и внутри страны. Был обеспечен усиленный контроль за местами содержания под стражей (со стороны судебных властей, парламентариев, механизмов внутреннего контроля за деятельностью администрации).</w:t>
      </w:r>
    </w:p>
    <w:p>
      <w:pPr>
        <w:pStyle w:val="SingleTxtGR"/>
        <w:rPr/>
      </w:pPr>
      <w:r>
        <w:rPr/>
        <w:t>42.</w:t>
        <w:tab/>
        <w:t xml:space="preserve">За период с 2007 года во Франции был создан ряд дополнительных контрольных механизмов с целью обеспечения более полной защиты прав содержащихся под стражей лиц, таких как Главный инспектор мест лишения свободы, а также 150 уполномоченных правозащитника, которым поручено осуществлять наблюдение за местами содержания под стражей. </w:t>
      </w:r>
    </w:p>
    <w:p>
      <w:pPr>
        <w:pStyle w:val="SingleTxtGR"/>
        <w:rPr/>
      </w:pPr>
      <w:r>
        <w:rPr/>
        <w:t>43.</w:t>
        <w:tab/>
        <w:t xml:space="preserve">Франция стремится обновить и модернизировать существующие пенитенциарные учреждения. С этой целью она продолжает закрывать старые учреждения и открывать новые с целью увеличения числа мест. Некоторые из этих учреждений преследуют цель обеспечения социальной реинтеграции заключенных. Кроме того, в законе о тюрьмах от 24 ноября 2009 года был закреплен принцип гуманизации всех приговоров, предусматривающих лишение свободы, с тем чтобы применение тюремного заключения являлось исключением. Следует содействовать применению мер, обеспечивающих альтернативы содержанию под стражей. </w:t>
      </w:r>
    </w:p>
    <w:p>
      <w:pPr>
        <w:pStyle w:val="SingleTxtGR"/>
        <w:rPr/>
      </w:pPr>
      <w:r>
        <w:rPr/>
        <w:t>44.</w:t>
        <w:tab/>
        <w:t xml:space="preserve">Кроме того, персонал пенитенциарных учреждений получает дополнительную подготовку по вопросам, касающимся предупреждения суицидов в тюрьмах. Закон от 24 ноября 2009 года строго регулирует применение силы сотрудниками пенитенциарных учреждений, ограничивая такие случаи законной защитой в случае насильственного сопротивления, и закрепляет принцип, согласно которому применение силы должно являться соразмерным и строго необходимым для предупреждения побегов или восстановления порядка. </w:t>
      </w:r>
    </w:p>
    <w:p>
      <w:pPr>
        <w:pStyle w:val="SingleTxtGR"/>
        <w:rPr/>
      </w:pPr>
      <w:r>
        <w:rPr/>
        <w:t>45.</w:t>
        <w:tab/>
        <w:t xml:space="preserve">Франция не признает существования групп или общин, обладающих особыми правами, руководствуясь принципами неделимости Республики, равенства всех перед законом и единства французского народа. Так, Франция не признает рома в качестве отдельной группы и не осуществляет сбор статистических данных по этническому признаку. Вместе с тем она не минимизирует трудности, с которыми она сталкивается, и согласует свои действия с общеевропейским подходом, поскольку эта проблема касается всего континента. В феврале 2012 года была принята Национальная стратегия по интеграции рома, определяющая в качестве приоритетной задачи обеспечение доступа к образованию, трудоустройству, здравоохранению и жилью. </w:t>
      </w:r>
    </w:p>
    <w:p>
      <w:pPr>
        <w:pStyle w:val="SingleTxtGR"/>
        <w:rPr/>
      </w:pPr>
      <w:r>
        <w:rPr/>
        <w:t>46.</w:t>
        <w:tab/>
        <w:t xml:space="preserve">В частности, свертывание незаконных поселений производится с целью устранения непосредственных угроз или санитарных рисков. Вместе с тем государственные службы в сотрудничестве с соответствующими общинами и ассоциациями призваны принимать надлежащие меры на местном уровне с учетом проблем, с которыми сталкиваются затрагиваемые лица и семьи. Отныне сразу же после создания поселения префекты обязаны проводить оценку с целью учета вопросов, касающихся здравоохранения, занятости и охвата детей школьным обучением. Прежде чем приступать к сносу незаконного поселения, они должны в первую очередь обеспечить наличие приютов. Для обеспечения координации усилий для решения сложных проблем, возникающих в таких ситуациях, была создана должность межведомственного уполномоченного по вопросам размещения и доступа к жилью, который осуществляет соответствующую деятельность на всех уровнях, от низового до национального. </w:t>
      </w:r>
    </w:p>
    <w:p>
      <w:pPr>
        <w:pStyle w:val="SingleTxtGR"/>
        <w:rPr/>
      </w:pPr>
      <w:r>
        <w:rPr/>
        <w:t>47.</w:t>
        <w:tab/>
        <w:t>Во Франции светскость является одним из принципов, лежащих в основе свободы, и предполагающим деятельность по трем направлениям: обеспечение нейтральности сотрудников государственных учреждений, учет религиозных проявлений и уделение государственными властями равного внимания различным религиям. Так, нормы французского права, в частности, разрешают работникам и учащимся отсутствовать в дни религиозных праздников, соблюдать соответствующие ритуалы, касающиеся убоя скота, предусматривают выделение особых участков на кладбищах для захоронения нехристиан, а также предусматривают создание благоприятных условий для строительства и охраны мест отправления культов.</w:t>
      </w:r>
    </w:p>
    <w:p>
      <w:pPr>
        <w:pStyle w:val="SingleTxtGR"/>
        <w:rPr/>
      </w:pPr>
      <w:r>
        <w:rPr/>
        <w:t>48.</w:t>
        <w:tab/>
        <w:t>Применение закона, регулирующего ношение в государственных школах, колледжах и лицеях символов или предметов одежды, открыто демонстрирующих принадлежность к той или иной религии, осуществляется с должной осмотрительностью. Подавляющее большинство соответствующих случаев было урегулировано на основе диалога. Посредник в области национального образования ни разу не получал никаких жалоб, и на рассмотрении судов не находится никаких дел, связанных с этим вопросом. Европейский суд по правам человека подтвердил, что предусмотренные законом ограничения оправдываются закрепленным в Конституции принципом светскости и соответствуют положениям Европейской конвенции о защите прав человека и основных свобод.</w:t>
      </w:r>
    </w:p>
    <w:p>
      <w:pPr>
        <w:pStyle w:val="SingleTxtGR"/>
        <w:rPr/>
      </w:pPr>
      <w:r>
        <w:rPr/>
        <w:t>49.</w:t>
        <w:tab/>
        <w:t>Катар выразил удовлетворение по поводу ратификации Францией договоров о правах человека и протоколов к ним и выразил надежду на то, что создание Министерства по правам женщин и института правозащитника будет содействовать защите, поощрению и осуществлению прав человека и повышению степени информированности о них. Были отмечены меры, принятые в целях борьбы со стереотипами и предупреждения дискриминации в отношении групп меньшинств. Катар представил рекомендацию.</w:t>
      </w:r>
    </w:p>
    <w:p>
      <w:pPr>
        <w:pStyle w:val="SingleTxtGR"/>
        <w:rPr/>
      </w:pPr>
      <w:r>
        <w:rPr/>
        <w:t>50.</w:t>
        <w:tab/>
        <w:t>Республика Корея приветствовала конкретные меры по обеспечению гендерного равенства, включая создание Министерства по правам женщин и принятие Национального плана действий по борьбе с расизмом и антисемитизмом. Она также отметила увеличение за период с 2008 года числа политических выступлений, мотивированных расизмом и ксенофобией. Она представила рекомендации.</w:t>
      </w:r>
    </w:p>
    <w:p>
      <w:pPr>
        <w:pStyle w:val="SingleTxtGR"/>
        <w:rPr/>
      </w:pPr>
      <w:r>
        <w:rPr/>
        <w:t>51.</w:t>
        <w:tab/>
        <w:t>Республика Молдова приветствовала создание института правозащитника. Она выразила удовлетворение по поводу принятия Францией мер, направленных на поощрение гендерного равенства, прогресса, достигнутого в борьбе с насилием в отношении женщин, и приверженности Франции защите детей. Она представила рекомендации.</w:t>
      </w:r>
    </w:p>
    <w:p>
      <w:pPr>
        <w:pStyle w:val="SingleTxtGR"/>
        <w:rPr/>
      </w:pPr>
      <w:r>
        <w:rPr/>
        <w:t>52.</w:t>
        <w:tab/>
        <w:t>Румыния приветствовала создание нового органа, отвечающего за борьбу с дискриминацией, и задала вопрос о том, какими полномочиями будет располагать этот орган для применения санкций в случаях дискриминации, помимо передачи соответствующих дел в прокуратуру. Румыния представила рекомендацию.</w:t>
      </w:r>
    </w:p>
    <w:p>
      <w:pPr>
        <w:pStyle w:val="SingleTxtGR"/>
        <w:rPr/>
      </w:pPr>
      <w:r>
        <w:rPr/>
        <w:t>53.</w:t>
        <w:tab/>
        <w:t>Российская Федерация отметила прогресс, достигнутый Францией за последние годы в деле выполнения ее международных обязательств в области прав человека. Вместе с тем она отметила, что в сфере обеспечения правовой защиты еще сохраняется ряд проблем. Российская Федерация представила рекомендации.</w:t>
      </w:r>
    </w:p>
    <w:p>
      <w:pPr>
        <w:pStyle w:val="SingleTxtGR"/>
        <w:rPr/>
      </w:pPr>
      <w:r>
        <w:rPr/>
        <w:t>54.</w:t>
        <w:tab/>
        <w:t>Сенегал отметил значительный прогресс, достигнутый в поощрении и защите прав женщин, о чем свидетельствуют как соответствующие законы, так и создание институтов, таких как Министерство по правам женщин. Для решения сохраняющихся проблем, касающихся иммиграции и дискриминации, требуется приложить дополнительные усилия. Сенегал представил рекомендацию.</w:t>
      </w:r>
    </w:p>
    <w:p>
      <w:pPr>
        <w:pStyle w:val="SingleTxtGR"/>
        <w:rPr/>
      </w:pPr>
      <w:r>
        <w:rPr/>
        <w:t>55.</w:t>
        <w:tab/>
        <w:t>Словакия приветствовала ратификацию КПИ, МКНИ и ФП-КПП. Она отметила, в частности, стратегию по интеграции рома, создание Министерства по правам женщин и принятие поправки, предусматривающей право на обращение в Конституционный суд с целью вынесения им определения о конституционности того или иного закона. Словакия представила рекомендации.</w:t>
      </w:r>
    </w:p>
    <w:p>
      <w:pPr>
        <w:pStyle w:val="SingleTxtGR"/>
        <w:rPr/>
      </w:pPr>
      <w:r>
        <w:rPr/>
        <w:t>56.</w:t>
        <w:tab/>
        <w:t>Словения отметила позитивные изменения в сфере обеспечения гендерного равенства. Она выразила обеспокоенность по поводу большого числа языков, которые находятся под угрозой, но при этом приветствовала заявленное Францией намерение ратифицировать Европейскую хартию региональных языков и языков меньшинств. Она поинтересовалась мерами, которые были приняты в этом направлении, и о сроках такой ратификации. Словения представила рекомендации.</w:t>
      </w:r>
    </w:p>
    <w:p>
      <w:pPr>
        <w:pStyle w:val="SingleTxtGR"/>
        <w:rPr/>
      </w:pPr>
      <w:r>
        <w:rPr/>
        <w:t>57.</w:t>
        <w:tab/>
        <w:t>Испания приветствовала создание министерства, непосредственно занимающегося правами женщин. Она поинтересовалась мерами, запланированными для дальнейшего поощрения гендерного равенства и борьбы с дискриминацией по гендерному признаку. Она выразила обеспокоенность по поводу сообщений о плохих условиях в центрах содержания под стражей. Испания представила рекомендации.</w:t>
      </w:r>
    </w:p>
    <w:p>
      <w:pPr>
        <w:pStyle w:val="SingleTxtGR"/>
        <w:rPr/>
      </w:pPr>
      <w:r>
        <w:rPr/>
        <w:t>58.</w:t>
        <w:tab/>
        <w:t>Шри-Ланка приветствовала создание Министерства по правам женщин, осуществление соответствующего межминистерского плана действий и принятие мер по борьбе с неравной оплатой труда. Она отметила национальный план действий по борьбе с расизмом на период 2012−2014 годов. Она представила рекомендации.</w:t>
      </w:r>
    </w:p>
    <w:p>
      <w:pPr>
        <w:pStyle w:val="SingleTxtGR"/>
        <w:rPr/>
      </w:pPr>
      <w:r>
        <w:rPr/>
        <w:t>59.</w:t>
        <w:tab/>
        <w:t>Судан отметил выраженные договорными органами обеспокоенности, включая Комитет по правам человека, относительно Закона № 2004/228, запрещающего открытое ношение религиозных символов в государственных школах, который препятствовал посещению школы детьми, придерживавшимися этих религиозных традиций. Судан представил рекомендации.</w:t>
      </w:r>
    </w:p>
    <w:p>
      <w:pPr>
        <w:pStyle w:val="SingleTxtGR"/>
        <w:rPr/>
      </w:pPr>
      <w:r>
        <w:rPr/>
        <w:t>60.</w:t>
        <w:tab/>
        <w:t>Швейцария разделила обеспокоенности Европейского комитета по предупреждению пыток и бесчеловечного или унижающего достоинство обращения и наказания относительно утверждений, касающихся чрезмерного применения силы полицией в ходе арестов. По вопросу о торговле людьми она подчеркнула важность четких и всеобъемлющих стандартов, обладающих исковой силой. Швейцария представила рекомендации.</w:t>
      </w:r>
    </w:p>
    <w:p>
      <w:pPr>
        <w:pStyle w:val="SingleTxtGR"/>
        <w:rPr/>
      </w:pPr>
      <w:r>
        <w:rPr/>
        <w:t>61.</w:t>
        <w:tab/>
        <w:t>Таиланд отметил приверженность Франции борьбе с дискриминацией и ксенофобией и приветствовал планы по борьбе с расизмом и антисемитизмом и по интеграции рома. Он вновь выразил обеспокоенность по поводу сообщений о дискриминации в доступе к государственным услугам по признакам расы, этнического происхождения или религии. Таиланд представил рекомендации.</w:t>
      </w:r>
    </w:p>
    <w:p>
      <w:pPr>
        <w:pStyle w:val="SingleTxtGR"/>
        <w:rPr/>
      </w:pPr>
      <w:r>
        <w:rPr/>
        <w:t>62.</w:t>
        <w:tab/>
        <w:t>Тимор-Лешти отметил ратификацию ряда договоров о правах человека и выразил удовлетворение по поводу мер и планов действий по борьбе с расизмом и ксенофобией и по усилению гендерного равенства, а также выразил надежду на их успешное осуществление. Тимор-Лешти представил рекомендацию.</w:t>
      </w:r>
    </w:p>
    <w:p>
      <w:pPr>
        <w:pStyle w:val="SingleTxtGR"/>
        <w:rPr/>
      </w:pPr>
      <w:r>
        <w:rPr/>
        <w:t>63.</w:t>
        <w:tab/>
        <w:t>Того выразила обеспокоенность по поводу дискриминационных политических заявлений и призвала Францию принять меры в связи с участившимся числом совершенных на почве расизма инцидентов в отношении лиц, являющихся выходцами из стран Магриба, и чернокожих африканцев. Существуют серьезные обеспокоенности, связанные с условиями содержания в тюрьмах и большим числом случаев суицида среди заключенных. Того представила рекомендацию.</w:t>
      </w:r>
    </w:p>
    <w:p>
      <w:pPr>
        <w:pStyle w:val="SingleTxtGR"/>
        <w:rPr/>
      </w:pPr>
      <w:r>
        <w:rPr/>
        <w:t>64.</w:t>
        <w:tab/>
        <w:t>Тринидад и Тобаго отметила историческую приверженность Франции соблюдению прав человека, ее вклад в деятельность УВКПЧ и ее ратификацию основных договоров о правах человека. Тринидад и Тобаго представила рекомендации.</w:t>
      </w:r>
    </w:p>
    <w:p>
      <w:pPr>
        <w:pStyle w:val="SingleTxtGR"/>
        <w:rPr/>
      </w:pPr>
      <w:r>
        <w:rPr/>
        <w:t>65.</w:t>
        <w:tab/>
        <w:t>Тунис отметил ратификацию международных договоров, касающихся инвалидов, запрещения пыток и борьбы с практикой насильственных исчезновений, а также создание соответствующих структур, включая институт правозащитника, и принятие национального плана действий по борьбе с расизмом. Он выразил удовлетворение в связи с приверженностью Франции оказанию официальной помощи в целях развития. Тунис представил рекомендации.</w:t>
      </w:r>
    </w:p>
    <w:p>
      <w:pPr>
        <w:pStyle w:val="SingleTxtGR"/>
        <w:rPr/>
      </w:pPr>
      <w:r>
        <w:rPr/>
        <w:t>66.</w:t>
        <w:tab/>
        <w:t>Турция приветствовала создание института правозащитника и введение нормы о приоритетности запросов, касающихся предварительных постановлений по вопросу о конституционности. Она отметила, что 28 февраля 2012 года Конституционный совет признал антиконституционной стратегию, вступающую в противоречие с правом на свободу выражения мнений, и призвала Францию вести борьбу с нападениями, мотивированными расизмом и исламофобией. Турция представила рекомендации.</w:t>
      </w:r>
    </w:p>
    <w:p>
      <w:pPr>
        <w:pStyle w:val="SingleTxtGR"/>
        <w:rPr/>
      </w:pPr>
      <w:r>
        <w:rPr/>
        <w:t>67.</w:t>
        <w:tab/>
        <w:t>Украина признала серьезную приверженность Франции поощрению и защите прав человека и приветствовала усилия по обеспечению более последовательного подхода к борьбе против дискриминации по признаку происхождения. Украина представила рекомендации.</w:t>
      </w:r>
    </w:p>
    <w:p>
      <w:pPr>
        <w:pStyle w:val="SingleTxtGR"/>
        <w:rPr/>
      </w:pPr>
      <w:r>
        <w:rPr/>
        <w:t>68.</w:t>
        <w:tab/>
        <w:t>Соединенное Королевство Великобритании и Северной Ирландии поинтересовалось мерами по поощрению гендерного равенства, в частности мерами по расширению доступа к правосудию для жертв сексуального насилия и для решения проблемы, связанной с тем, что лишь незначительная доля жертв бытового насилия обращается в суды с соответствующими жалобами. Оно поинтересовалось мерами по совершенствованию антидискриминационного законодательства. Соединенное Королевство представило рекомендации.</w:t>
      </w:r>
    </w:p>
    <w:p>
      <w:pPr>
        <w:pStyle w:val="SingleTxtGR"/>
        <w:rPr/>
      </w:pPr>
      <w:r>
        <w:rPr/>
        <w:t>69.</w:t>
        <w:tab/>
        <w:t>Соединенные Штаты Америки вновь выразили обеспокоенность по поводу запрета на ношение религиозных символов в школах и предметов одежды, закрывающих лицо, в общественных местах. Была выражена обеспокоенность в связи с переполненностью тюрем и плохими санитарными условиями в них, а также по поводу выселений рома и проявления к ним нетерпимости в обществе. Соединенные Штаты представили рекомендации.</w:t>
      </w:r>
    </w:p>
    <w:p>
      <w:pPr>
        <w:pStyle w:val="SingleTxtGR"/>
        <w:rPr>
          <w:lang w:val="fr-FR"/>
        </w:rPr>
      </w:pPr>
      <w:r>
        <w:rPr/>
        <w:t>70.</w:t>
        <w:tab/>
        <w:t>Уругвай приветствовал ратификацию МКНИ, КПИ, Факультативного протокола к КПИ, ФП-КПИ и ФП-КПП. Он приветствовал создание Министерства по правам женщин, приведение законодательства в соответствие с положениями Римского статута и принятие национального плана по борьбе с расизмом с антисемитизмом. Уругвай</w:t>
      </w:r>
      <w:r>
        <w:rPr>
          <w:lang w:val="fr-FR"/>
        </w:rPr>
        <w:t xml:space="preserve"> </w:t>
      </w:r>
      <w:r>
        <w:rPr/>
        <w:t>представил</w:t>
      </w:r>
      <w:r>
        <w:rPr>
          <w:lang w:val="fr-FR"/>
        </w:rPr>
        <w:t xml:space="preserve"> </w:t>
      </w:r>
      <w:r>
        <w:rPr/>
        <w:t>рекомендации</w:t>
      </w:r>
      <w:r>
        <w:rPr>
          <w:lang w:val="fr-FR"/>
        </w:rPr>
        <w:t>.</w:t>
      </w:r>
    </w:p>
    <w:p>
      <w:pPr>
        <w:pStyle w:val="SingleTxtGR"/>
        <w:rPr/>
      </w:pPr>
      <w:r>
        <w:rPr/>
        <w:t>71.</w:t>
        <w:tab/>
        <w:t>По вопросу о борьбе против расизма и антисемитизма глава французской делегации подчеркнул, что государственные власти проявляют повышенную бдительность и значительно ужесточили репрессивные меры. Увеличение числа расистских актов отчасти объясняется наличием более полных статистических данных, касающихся этого явления, и увеличением числа осуждений за совершение правонарушений, мотивированных расизмом. Вместе с тем на протяжении нескольких лет существует тенденция к увеличению числа случаев перехода к совершению актов, мотивированных расовой ненавистью, а также случаев ненавистнических высказываний в общественном пространстве и в Интернете.</w:t>
      </w:r>
    </w:p>
    <w:p>
      <w:pPr>
        <w:pStyle w:val="SingleTxtGR"/>
        <w:rPr/>
      </w:pPr>
      <w:r>
        <w:rPr/>
        <w:t>72.</w:t>
        <w:tab/>
        <w:t>Франция разработала очень полный арсенал юридических средств по борьбе с расизмом и антисемитизмом. Был также принят национальный план действий по борьбе с расизмом и антисемитизмом (на 2012−2014 годы). Этот план, координация осуществления которого была поручена межведомственному уполномоченному, преследует цель обеспечения более полного учета расистских и антисемитских актов, систематического применения санкций за такие деяния, борьбы против всех видов дискриминации и включения задачи по борьбе с расизмом и антисемитизмом в политику, направленную на интеграцию и поощрение равных возможностей.</w:t>
      </w:r>
    </w:p>
    <w:p>
      <w:pPr>
        <w:pStyle w:val="SingleTxtGR"/>
        <w:rPr/>
      </w:pPr>
      <w:r>
        <w:rPr/>
        <w:t>73.</w:t>
        <w:tab/>
        <w:t>Кроме того, в 2012 году Франция создала Министерство по правам женщин, а в 2013 году − Высший совет по вопросам равенства. Помимо того факта, что французское правительство сформировано с учетом принципа гендерного паритета, все министры назначили в своих министерствах по одному ответственному должностному лицу, отвечающему в рамках соответствующих министерств за поощрение равенства возможностей мужчин и женщин.</w:t>
      </w:r>
    </w:p>
    <w:p>
      <w:pPr>
        <w:pStyle w:val="SingleTxtGR"/>
        <w:rPr/>
      </w:pPr>
      <w:r>
        <w:rPr/>
        <w:t>74.</w:t>
        <w:tab/>
        <w:t>Франция осуществила ряд мер, направленных на обеспечение гендерного равенства в сфере трудовых отношений, а также в государственных и частных директивных органах (принятие закона, касающегося равной представленности женщин и мужчин в административных и контролирующих органах, и закона, касающегося возможностей в плане трудоустройства и борьбы со всеми видами дискриминации на государственной службе).</w:t>
      </w:r>
    </w:p>
    <w:p>
      <w:pPr>
        <w:pStyle w:val="SingleTxtGR"/>
        <w:rPr/>
      </w:pPr>
      <w:r>
        <w:rPr/>
        <w:t>75.</w:t>
        <w:tab/>
        <w:t>Узбекистан коснулся обеспокоенностей, касавшихся поглощения различных функций омбудсмена институтом правозащитника. Высказывались также обеспокоенности по поводу дискриминационных высказываний политиков и усиления расизма, препятствующего интеграции иммигрантов; обращения с рома; и жестокости со стороны полиции. Узбекистан представил рекомендации.</w:t>
      </w:r>
    </w:p>
    <w:p>
      <w:pPr>
        <w:pStyle w:val="SingleTxtGR"/>
        <w:rPr/>
      </w:pPr>
      <w:r>
        <w:rPr/>
        <w:t>76.</w:t>
        <w:tab/>
        <w:t>Вьетнам отметил присоединение Франции к ряду международных договоров и создание института правозащитника и Министерства по правам женщин. Он призвал Францию разработать всеобъемлющий план по борьбе с дискриминацией в отношении всех уязвимых групп, сталкивающихся с экономическими трудностями.</w:t>
      </w:r>
    </w:p>
    <w:p>
      <w:pPr>
        <w:pStyle w:val="SingleTxtGR"/>
        <w:rPr/>
      </w:pPr>
      <w:r>
        <w:rPr/>
        <w:t>77.</w:t>
        <w:tab/>
        <w:t>Алжир отметил дискриминацию в отношении меньшинств, нападки на свободу религии, насилие в отношении женщин и ослабление права на семейную жизнь. Он отметил также тот факт, что иммигранты не пользуются, среди прочих, правом на трудоустройство, и предложил рассмотреть вопрос о дискриминационных высказываниях сотрудников полиции. Алжир представил рекомендации.</w:t>
      </w:r>
    </w:p>
    <w:p>
      <w:pPr>
        <w:pStyle w:val="SingleTxtGR"/>
        <w:rPr/>
      </w:pPr>
      <w:r>
        <w:rPr/>
        <w:t>78.</w:t>
        <w:tab/>
        <w:t>Ангола отметила ратификацию Францией различных международных конвенций и создание института правозащитника и Министерства по правам женщин. Она прокомментировала принятие планов по борьбе с расизмом и антисемитизмом и вопросы, касающиеся женщин, мира и безопасности и гендерного равенства. Ангола представила рекомендации.</w:t>
      </w:r>
    </w:p>
    <w:p>
      <w:pPr>
        <w:pStyle w:val="SingleTxtGR"/>
        <w:rPr/>
      </w:pPr>
      <w:r>
        <w:rPr/>
        <w:t>79.</w:t>
        <w:tab/>
        <w:t>Аргентина приветствовала участие Франции в проводившейся кампании за всеобщую ратификацию МКНИ. Она выразила удовлетворение по поводу создания Министерства по правам женщин и планов по борьбе с расизмом и интеграции рома. Несмотря на представленные Францией разъяснения, Аргентина рассматривает Международную конвенцию о защите прав всех трудящихся-мигрантов и членов их семей (МКЗПТМ) в качестве обеспечивающей дополнительную защиту. Аргентина представила рекомендации.</w:t>
      </w:r>
    </w:p>
    <w:p>
      <w:pPr>
        <w:pStyle w:val="SingleTxtGR"/>
        <w:rPr/>
      </w:pPr>
      <w:r>
        <w:rPr/>
        <w:t>80.</w:t>
        <w:tab/>
        <w:t>Армения приветствовала признание региональных языков и планы по борьбе с расизмом и антисемитизмом и дискриминацией в школах. Она отметила усилия, предпринятые с целью ликвидации безнаказанности за совершение преступлений против человечности, и приветствовала законодательство, предусматривающее санкции за отрицание преступления геноцида. Армения представила рекомендацию.</w:t>
      </w:r>
    </w:p>
    <w:p>
      <w:pPr>
        <w:pStyle w:val="SingleTxtGR"/>
        <w:rPr/>
      </w:pPr>
      <w:r>
        <w:rPr/>
        <w:t>81.</w:t>
        <w:tab/>
        <w:t>Финляндия задала вопрос о том, намеревается ли Франция пересмотреть свою позицию в отношении детей, принадлежащих к группам меньшинств, и рассмотреть возможность снятия своей оговорки по статье 30 Конвенции о правах ребенка (КПР). Она поинтересовалась также тем, какие меры будут приняты для решения проблемы применения телесных наказаний к детям. Финляндия представила рекомендацию.</w:t>
      </w:r>
    </w:p>
    <w:p>
      <w:pPr>
        <w:pStyle w:val="SingleTxtGR"/>
        <w:rPr>
          <w:lang w:val="en-US"/>
        </w:rPr>
      </w:pPr>
      <w:r>
        <w:rPr/>
        <w:t>82.</w:t>
        <w:tab/>
        <w:t>Австрия выразила обеспокоенность по поводу образовательных, трудовых и социальных прав рома. Она просила представить информацию о мерах, принятых с целью решения проблемы обращения с заключенными и переполненности тюрем, а также о планах по подписанию Факультативного протокола к КПР, касающегося процедуры направления сообщений, и ратификации Конвенции Совета Европы о предотвращении и пресечении насилия в отношении женщин и бытового насилия. Австрия</w:t>
      </w:r>
      <w:r>
        <w:rPr>
          <w:lang w:val="en-US"/>
        </w:rPr>
        <w:t xml:space="preserve"> </w:t>
      </w:r>
      <w:r>
        <w:rPr/>
        <w:t>представила</w:t>
      </w:r>
      <w:r>
        <w:rPr>
          <w:lang w:val="en-US"/>
        </w:rPr>
        <w:t xml:space="preserve"> </w:t>
      </w:r>
      <w:r>
        <w:rPr/>
        <w:t>рекомендации</w:t>
      </w:r>
      <w:r>
        <w:rPr>
          <w:lang w:val="en-US"/>
        </w:rPr>
        <w:t>.</w:t>
      </w:r>
    </w:p>
    <w:p>
      <w:pPr>
        <w:pStyle w:val="SingleTxtGR"/>
        <w:rPr/>
      </w:pPr>
      <w:r>
        <w:rPr/>
        <w:t>83.</w:t>
        <w:tab/>
        <w:t>Бахрейн, приветствуя прогресс, достигнутый в области прав женщин и гендерного равенства, призвал правительство повысить степень представленности женщин на руководящих должностях и в частном секторе. Он выразил обеспокоенность по поводу увеличения числа мотивированных насилием преступлений в отношении мусульман и мусульманских общин. Бахрейн представил рекомендации.</w:t>
      </w:r>
    </w:p>
    <w:p>
      <w:pPr>
        <w:pStyle w:val="SingleTxtGR"/>
        <w:rPr/>
      </w:pPr>
      <w:r>
        <w:rPr/>
        <w:t>84.</w:t>
        <w:tab/>
        <w:t>Бангладеш отметил обеспокоенности ряда договорных органов в отношении сохранения видов дискриминационной практики, мер и стереотипов. В частности, Комитет по правам ребенка выразил обеспокоенность по поводу дискриминации в отношении детей, проживающих в заморских департаментах и территориях, детей из числа просителей убежища и беженцев и детей, принадлежащих к группам меньшинств. Бангладеш представил рекомендации.</w:t>
      </w:r>
    </w:p>
    <w:p>
      <w:pPr>
        <w:pStyle w:val="SingleTxtGR"/>
        <w:rPr/>
      </w:pPr>
      <w:r>
        <w:rPr/>
        <w:t>85.</w:t>
        <w:tab/>
        <w:t>Беларусь отметила многочисленные оговорки и заявления Франции к международным конвенциям, ограничивающие применение их норм в законодательстве. Власти недостаточно активно сотрудничали со специальными процедурами по гражданским и политическим правам в плане обеспечения посещений, несмотря на имевшие место нарушения. Она отметила также усиление дискриминационной практики в отношении иммигрантов и меньшинств. Беларусь представила рекомендации.</w:t>
      </w:r>
    </w:p>
    <w:p>
      <w:pPr>
        <w:pStyle w:val="SingleTxtGR"/>
        <w:rPr/>
      </w:pPr>
      <w:r>
        <w:rPr/>
        <w:t>86.</w:t>
        <w:tab/>
        <w:t>Бельгия отметила, что законодательство, направленное на борьбу с торговлей людьми, сфокусировано в большей степени на пресечении этого явления, чем на обеспечении прав жертв. Она поинтересовалась тем, намереваются ли французские власти принять меры по разработке более конкретного законодательства, обеспечивающего осуществление прав жертв. Бельгия представила рекомендации.</w:t>
      </w:r>
    </w:p>
    <w:p>
      <w:pPr>
        <w:pStyle w:val="SingleTxtGR"/>
        <w:rPr/>
      </w:pPr>
      <w:r>
        <w:rPr/>
        <w:t>87.</w:t>
        <w:tab/>
        <w:t>Бразилия приветствовала ратификацию Францией ФП-КПП и принятие Национального плана по борьбе с расизмом. Предметом обеспокоенности являются события в Мали. Применение силы должно привести к снижению насилия и нестабильности; первостепенное значение имеет обеспечение защиты гражданского населения. Бразилия присоединилась к заявлению Верховного комиссара, сделанному в сентябре 2012 года относительно рома, и представила рекомендации.</w:t>
      </w:r>
    </w:p>
    <w:p>
      <w:pPr>
        <w:pStyle w:val="SingleTxtGR"/>
        <w:rPr/>
      </w:pPr>
      <w:r>
        <w:rPr/>
        <w:t>88.</w:t>
        <w:tab/>
        <w:t>Болгария, приветствуя активную роль, которую играют власти страны в содействии осуждению и неприятию ксенофобии и антисемитизма, отметила информацию о случаях нетерпимости в отношении меньшинств, в особенности в случае подростков, и попросила привести некоторые примеры передовой практики, используемой Францией в противодействии этой тенденции.</w:t>
      </w:r>
    </w:p>
    <w:p>
      <w:pPr>
        <w:pStyle w:val="SingleTxtGR"/>
        <w:rPr/>
      </w:pPr>
      <w:r>
        <w:rPr/>
        <w:t>89.</w:t>
        <w:tab/>
        <w:t>Буркина-Фасо приветствовала прогресс в деле ратификации международных договоров о правах человека, а также в обеспечении прав женщин из числа иммигрантов и жертв насилия. Также заслуживают высокой оценки усилия по защите индивидуальных и коллективных прав и свобод лиц, содержащихся под стражей в связи с делами, касающимися терроризма. Буркина-Фасо представила рекомендацию.</w:t>
      </w:r>
    </w:p>
    <w:p>
      <w:pPr>
        <w:pStyle w:val="SingleTxtGR"/>
        <w:rPr/>
      </w:pPr>
      <w:r>
        <w:rPr/>
        <w:t>90.</w:t>
        <w:tab/>
        <w:t>Бурунди приветствовала создание Францией Министерства по правам женщин с целью поощрения прав женщин и борьбы с гендерной дискриминацией. Она активно поддержала усилия правительства по разработке политики, направленной на борьбу с расизмом, ксенофобией и антисемитизмом. Бурунди представила рекомендации.</w:t>
      </w:r>
    </w:p>
    <w:p>
      <w:pPr>
        <w:pStyle w:val="SingleTxtGR"/>
        <w:rPr/>
      </w:pPr>
      <w:r>
        <w:rPr/>
        <w:t>91.</w:t>
        <w:tab/>
        <w:t>Камбоджа приветствовала усилия по защите прав человека, в частности принятие плана, гарантирующего право на социальное обеспечение, а также меры, направленные на поощрение прав женщин и борьбу с дискриминацией. Она приветствовала ратификацию КПП. Камбоджа представила рекомендации.</w:t>
      </w:r>
    </w:p>
    <w:p>
      <w:pPr>
        <w:pStyle w:val="SingleTxtGR"/>
        <w:rPr/>
      </w:pPr>
      <w:r>
        <w:rPr/>
        <w:t>92.</w:t>
        <w:tab/>
        <w:t>Канада попросила представить обновленную информацию о мерах, принятых с целью предупреждения и пресечения проявлений расизма со стороны сотрудников правоохранительных органов и других государственных должностных лиц. Она выразила обеспокоенность по поводу сообщений об увеличении числа актов на почве антисемитизма и исламофобии. Была выражена обеспокоенность по поводу дискриминации в сфере занятости в отношении мусульман, в особенности женщин в хиджабах. Канада представила рекомендации.</w:t>
      </w:r>
    </w:p>
    <w:p>
      <w:pPr>
        <w:pStyle w:val="SingleTxtGR"/>
        <w:rPr/>
      </w:pPr>
      <w:r>
        <w:rPr/>
        <w:t>93.</w:t>
        <w:tab/>
        <w:t xml:space="preserve">Чад с удовлетворением отметил усилия Франции по осуществлению рекомендаций, сделанных по итогам рассмотрения ее доклада, представленного в рамках УПО в 2008 году, и по созданию ряда структур с целью обеспечения прав человека. Чад представил рекомендации. </w:t>
      </w:r>
    </w:p>
    <w:p>
      <w:pPr>
        <w:pStyle w:val="SingleTxtGR"/>
        <w:rPr/>
      </w:pPr>
      <w:r>
        <w:rPr/>
        <w:t>94.</w:t>
        <w:tab/>
        <w:t xml:space="preserve">Чили приветствовала прогресс, достигнутый Францией в сфере законодательства и на структурном уровне в деле защиты прав человека. Она приветствовала, в частности, создание Министерства по правам женщин и ратификацию МКНИ. Чили представила рекомендации. </w:t>
      </w:r>
    </w:p>
    <w:p>
      <w:pPr>
        <w:pStyle w:val="SingleTxtGR"/>
        <w:rPr/>
      </w:pPr>
      <w:r>
        <w:rPr/>
        <w:t>95.</w:t>
        <w:tab/>
        <w:t>Китай приветствовал усилия Франции, направленные на защиту прав человека, в особенности прав женщин, детей и инвалидов. Вместе с тем он выразил обеспокоенность по поводу многочисленных случаев расизма, ксенофобии и дискриминации в отношении меньшинств, в частности мусульманских женщин. Китай представил рекомендации.</w:t>
      </w:r>
    </w:p>
    <w:p>
      <w:pPr>
        <w:pStyle w:val="SingleTxtGR"/>
        <w:rPr/>
      </w:pPr>
      <w:r>
        <w:rPr/>
        <w:t>96.</w:t>
        <w:tab/>
        <w:t xml:space="preserve">Конго приветствовала создание института правозащитника и Министерства по правам женщин, а также усилия по борьбе с дискриминацией и расизмом и по решению вопросов, связанных с меньшинствами, хотя следует также принять дополнительные меры. Она настоятельно призвала Францию принять меры в целях снижения степени переполненности тюрем и улучшения условий содержания под стражей. </w:t>
      </w:r>
    </w:p>
    <w:p>
      <w:pPr>
        <w:pStyle w:val="SingleTxtGR"/>
        <w:rPr/>
      </w:pPr>
      <w:r>
        <w:rPr/>
        <w:t>97.</w:t>
        <w:tab/>
        <w:t xml:space="preserve">Глава французской делегации заявил, что проверки документов вызывают критические замечания и негативную реакцию со стороны населения, хотя они являются необходимыми. Эти проверки не могут основываться ни на каких физических особенностях или отличительных признаках, за исключением случаев, когда проверка проводится на основе ориентировки с целью розыска конкретного человека. Практика проведения проверок на основе внешности противоречит республиканским принципам равенства. Проверки должны основываться исключительно на объективных критериях и исключать любую дискриминацию. Были приняты меры с целью улучшения отношений между населением и силами правопорядка в рамках проведения проверок документов, предусматривающие, в частности, возможность идентификации соответствующих сотрудников при проведении ими проверки благодаря наличию на их форме личного идентификационного номера, а также благодаря разработке нового этического кодекса. </w:t>
      </w:r>
    </w:p>
    <w:p>
      <w:pPr>
        <w:pStyle w:val="SingleTxtGR"/>
        <w:rPr/>
      </w:pPr>
      <w:r>
        <w:rPr/>
        <w:t>98.</w:t>
        <w:tab/>
        <w:t xml:space="preserve">Кроме того, 8 000 несовершеннолетних и совершеннолетних молодых лиц иностранного происхождения образуют отдельную группу, находящуюся в особо уязвимом положении, и нуждаются в защите. Несовершеннолетние, входящие в эту группу лиц, освобождаются от обязательства предъявлять вид на жительство, не могут быть принудительно высланы в свою страну происхождения и имеют доступ ко всем механизмам в рамках общего права, и в частности к системе образования. Они могут удерживаться в зоне ожидания на границе лишь в течение срока, который строго необходим для рассмотрения их ситуации, при этом пользуясь всеми правовыми гарантиями. Если выясняется, что в случае возвращения в их страну происхождения им будет угрожать опасность, им разрешают оставаться на французской территории, после чего их направляют в специальные центры, занимающиеся защитой несовершеннолетних. Была создана межминистерская рабочая группа по вопросам, касающимся несовершеннолетних иностранного происхождения, с целью оценки существующего во Франции положения и определения надлежащих защитных мер. </w:t>
      </w:r>
    </w:p>
    <w:p>
      <w:pPr>
        <w:pStyle w:val="SingleTxtGR"/>
        <w:rPr/>
      </w:pPr>
      <w:r>
        <w:rPr/>
        <w:t>99.</w:t>
        <w:tab/>
        <w:t xml:space="preserve">Иммиграция по-прежнему является для Франции благоприятной возможностью. Для того чтобы она являлась благотворной для самих мигрантов, иммиграция должна являться регулируемой и организованной. Правительство обязалось проводить новую ответственную иммиграционную политику, основанную на ясных, справедливых и стабильных нормах. Эта политика сочетает твердость в борьбе против незаконной иммиграции и каналов подпольной иммиграции с обеспечением безопасных условий для легальной иммиграции. В своей деятельности правительство руководствуется принципами транспарентности и объективности. Будут разработаны справедливые процедуры, поощряться диалог с ассоциациями и институтами по защите прав человека и усиливаться координация с местными органами управления. В частности, правительство приняло меры с целью облегчения получения вида на жительства для высококвалифицированных студентов, желающих остаться во Франции, отменив циркуляр от 31 мая 2011 года об иностранных студентах. </w:t>
      </w:r>
    </w:p>
    <w:p>
      <w:pPr>
        <w:pStyle w:val="SingleTxtGR"/>
        <w:rPr/>
      </w:pPr>
      <w:r>
        <w:rPr/>
        <w:t>100.</w:t>
        <w:tab/>
        <w:t>Коста-Рика высоко оценила принятие Францией национального плана действий по борьбе с расизмом и антисемитизмом (на 2012−2014 годы) и законодательства по борьбе с бытовым насилием, включая криминализацию насилия в браке, и по борьбе с коммерческой эксплуатацией детей. Коста-Рика представила рекомендации.</w:t>
      </w:r>
    </w:p>
    <w:p>
      <w:pPr>
        <w:pStyle w:val="SingleTxtGR"/>
        <w:rPr/>
      </w:pPr>
      <w:r>
        <w:rPr/>
        <w:t>101.</w:t>
        <w:tab/>
        <w:t xml:space="preserve">Кот-д'Ивуар приветствовал создание Министерства по правам женщин и приверженность Франции предупреждению нарушения прав человека во всем мире. Он призвал Францию активизировать усилия в целях улучшения положения трудящихся-мигрантов и членов их семей и осуществления антидискриминационного законодательства. </w:t>
      </w:r>
    </w:p>
    <w:p>
      <w:pPr>
        <w:pStyle w:val="SingleTxtGR"/>
        <w:rPr/>
      </w:pPr>
      <w:r>
        <w:rPr/>
        <w:t>102.</w:t>
        <w:tab/>
        <w:t>Куба отметила шаги, предпринятые Францией в целях защиты прав человека и предупреждения дискриминации, но при этом призвала ее активизировать меры с целью ликвидации дискриминации в отношении рома. Она задала вопрос о том, будут ли гарантированы права детей, принадлежащих к рома и другим меньшинствам, в особенности детей, живущих в незаконных поселениях. Куба представила рекомендацию.</w:t>
      </w:r>
    </w:p>
    <w:p>
      <w:pPr>
        <w:pStyle w:val="SingleTxtGR"/>
        <w:rPr/>
      </w:pPr>
      <w:r>
        <w:rPr/>
        <w:t>103.</w:t>
        <w:tab/>
        <w:t xml:space="preserve">Кипр приветствовал приверженность Франции обеспечению осуществления во всем мире права не подвергаться насильственному исчезновению и правам женщин. Он задал вопрос о том, каким образом правительство решает случаи насилия в отношении женщин, затрагивающие женщин, которые отказываются или не в состоянии сотрудничать с властями. </w:t>
      </w:r>
    </w:p>
    <w:p>
      <w:pPr>
        <w:pStyle w:val="SingleTxtGR"/>
        <w:rPr/>
      </w:pPr>
      <w:r>
        <w:rPr/>
        <w:t>104.</w:t>
        <w:tab/>
        <w:t>Джибути поблагодарила Францию за представление ее второго доклада и отметила ее усилия в ряде областей, связанных с поощрением и защитой прав человека на национальном уровне, и важное значение, придаваемое Францией процессу УПО. Джибути представила рекомендации.</w:t>
      </w:r>
    </w:p>
    <w:p>
      <w:pPr>
        <w:pStyle w:val="SingleTxtGR"/>
        <w:rPr/>
      </w:pPr>
      <w:r>
        <w:rPr/>
        <w:t>105.</w:t>
        <w:tab/>
        <w:t>Эквадор приветствовал подписание Францией МПЭСКП. Вместе с тем он выразил обеспокоенность по поводу положения рома, в особенности с учетом проводимой правительством политики в отношении принудительных выселений и высылки. Нищета и принадлежность к расовому меньшинству не являются основанием для дискриминации, нетерпимости, ксенофобии и расизма. Эквадор представил рекомендации.</w:t>
      </w:r>
    </w:p>
    <w:p>
      <w:pPr>
        <w:pStyle w:val="SingleTxtGR"/>
        <w:rPr/>
      </w:pPr>
      <w:r>
        <w:rPr/>
        <w:t>106.</w:t>
        <w:tab/>
        <w:t>Египет приветствовал усилия по борьбе с дискриминацией и преступлениями на почве ненависти, однако выразил обеспокоенность по поводу запрета ношения религиозных символов в государственных школах и закона, запрещающего ношение никаба в общественных местах, который имеет серьезные последствия для прав мусульманских женщин. Египет представил рекомендации.</w:t>
      </w:r>
    </w:p>
    <w:p>
      <w:pPr>
        <w:pStyle w:val="SingleTxtGR"/>
        <w:rPr/>
      </w:pPr>
      <w:r>
        <w:rPr/>
        <w:t>107.</w:t>
        <w:tab/>
        <w:t xml:space="preserve">Эстония признала важное значение прав человека во внутренней и внешней политике Франции и ее усилия по обеспечению гендерного равенства и прав женщин, в особенности создание Министерства по правам женщин и поощрение во всем мире сексуальных и репродуктивных прав. Она приветствовала участие Франции в коалиции за свободу Интернета. </w:t>
      </w:r>
    </w:p>
    <w:p>
      <w:pPr>
        <w:pStyle w:val="SingleTxtGR"/>
        <w:rPr/>
      </w:pPr>
      <w:r>
        <w:rPr/>
        <w:t>108.</w:t>
        <w:tab/>
        <w:t>Австралия приветствовала продолжающиеся программы по модернизации и строительству тюрем, но вместе с тем выразила обеспокоенность о конкретных аспектах организации тюрем, включая переполненность и высокий уровень суицидов. Она отметила сообщения о правах лиц из числа рома, касающиеся иммиграционных лагерей и принудительной репатриации. Австралия представила рекомендации.</w:t>
      </w:r>
    </w:p>
    <w:p>
      <w:pPr>
        <w:pStyle w:val="SingleTxtGR"/>
        <w:rPr/>
      </w:pPr>
      <w:r>
        <w:rPr/>
        <w:t>109.</w:t>
        <w:tab/>
        <w:t>Польша приветствовала сохраняющуюся приверженность Франции обеспечению прав человека и ее неизменную поддержку УВКПЧ. Польша представила рекомендации.</w:t>
      </w:r>
    </w:p>
    <w:p>
      <w:pPr>
        <w:pStyle w:val="SingleTxtGR"/>
        <w:rPr/>
      </w:pPr>
      <w:r>
        <w:rPr/>
        <w:t>110.</w:t>
        <w:tab/>
        <w:t>Греция запросила дополнительную информацию об институте правозащитника и о том, каким образом его деятельность позволит укрепить систему защиты прав человека по сравнению с деятельностью предыдущих механизмов. Она просила также представить более подробную информацию о политике по поощрению гендерного равенства. Греция представила рекомендации.</w:t>
      </w:r>
    </w:p>
    <w:p>
      <w:pPr>
        <w:pStyle w:val="SingleTxtGR"/>
        <w:rPr/>
      </w:pPr>
      <w:r>
        <w:rPr/>
        <w:t>111.</w:t>
        <w:tab/>
        <w:t>Гватемала задала вопрос о том, может ли Франция представить статистические данные о воздействии мер, принятых с целью предупреждения и наказания расистских актов со стороны сотрудников правоохранительных органов, и имело ли место сокращение числа таких случаев благодаря принятию этих мер. Гватемала представила рекомендацию.</w:t>
      </w:r>
    </w:p>
    <w:p>
      <w:pPr>
        <w:pStyle w:val="SingleTxtGR"/>
        <w:rPr>
          <w:lang w:val="en-GB"/>
        </w:rPr>
      </w:pPr>
      <w:r>
        <w:rPr/>
        <w:t>112.</w:t>
        <w:tab/>
        <w:t xml:space="preserve">Венгрия приветствовала принятие стратегии по интеграции рома, но при этом вновь выразила обеспокоенность по поводу продолжающихся выселений и высылки рома. Она выразила надежду на то, что Франция обеспечит, чтобы ее практика и политика по этим вопросам соответствовали нормам международного права. </w:t>
      </w:r>
      <w:r>
        <w:rPr>
          <w:lang w:val="en-GB"/>
        </w:rPr>
        <w:t>Венгрия представила рекомендацию.</w:t>
      </w:r>
    </w:p>
    <w:p>
      <w:pPr>
        <w:pStyle w:val="SingleTxtGR"/>
        <w:rPr/>
      </w:pPr>
      <w:r>
        <w:rPr/>
        <w:t>113.</w:t>
        <w:tab/>
        <w:t>Индия обратила внимание Франции на Соображения, принятые Комитетом по правам человека на 106-й сессии в ноябре 2012 года относительно исключения из государственной школы индийского учащегося за ношение тюрбана ("кески"), и настоятельно призвала Францию предоставить эффективное средство правовой защиты, обладающее исковой силой. Индия представила рекомендации.</w:t>
      </w:r>
    </w:p>
    <w:p>
      <w:pPr>
        <w:pStyle w:val="SingleTxtGR"/>
        <w:rPr/>
      </w:pPr>
      <w:r>
        <w:rPr>
          <w:lang w:val="en-GB"/>
        </w:rPr>
        <w:t>114.</w:t>
        <w:tab/>
        <w:t xml:space="preserve">Индонезия </w:t>
      </w:r>
      <w:r>
        <w:rPr/>
        <w:t>приветствовала</w:t>
      </w:r>
      <w:r>
        <w:rPr>
          <w:lang w:val="en-US"/>
        </w:rPr>
        <w:t xml:space="preserve"> </w:t>
      </w:r>
      <w:r>
        <w:rPr/>
        <w:t>конституционную</w:t>
      </w:r>
      <w:r>
        <w:rPr>
          <w:lang w:val="en-GB"/>
        </w:rPr>
        <w:t xml:space="preserve"> </w:t>
      </w:r>
      <w:r>
        <w:rPr/>
        <w:t>реформу</w:t>
      </w:r>
      <w:r>
        <w:rPr>
          <w:lang w:val="en-GB"/>
        </w:rPr>
        <w:t xml:space="preserve"> 2008 </w:t>
      </w:r>
      <w:r>
        <w:rPr/>
        <w:t>года</w:t>
      </w:r>
      <w:r>
        <w:rPr>
          <w:lang w:val="en-GB"/>
        </w:rPr>
        <w:t xml:space="preserve">, </w:t>
      </w:r>
      <w:r>
        <w:rPr/>
        <w:t>разработку</w:t>
      </w:r>
      <w:r>
        <w:rPr>
          <w:lang w:val="en-GB"/>
        </w:rPr>
        <w:t xml:space="preserve"> </w:t>
      </w:r>
      <w:r>
        <w:rPr/>
        <w:t>стратегии</w:t>
      </w:r>
      <w:r>
        <w:rPr>
          <w:lang w:val="en-GB"/>
        </w:rPr>
        <w:t xml:space="preserve"> </w:t>
      </w:r>
      <w:r>
        <w:rPr/>
        <w:t>по</w:t>
      </w:r>
      <w:r>
        <w:rPr>
          <w:lang w:val="en-GB"/>
        </w:rPr>
        <w:t xml:space="preserve"> </w:t>
      </w:r>
      <w:r>
        <w:rPr/>
        <w:t>интеграции</w:t>
      </w:r>
      <w:r>
        <w:rPr>
          <w:lang w:val="en-GB"/>
        </w:rPr>
        <w:t xml:space="preserve"> </w:t>
      </w:r>
      <w:r>
        <w:rPr/>
        <w:t>рома</w:t>
      </w:r>
      <w:r>
        <w:rPr>
          <w:lang w:val="en-GB"/>
        </w:rPr>
        <w:t xml:space="preserve"> </w:t>
      </w:r>
      <w:r>
        <w:rPr/>
        <w:t>и</w:t>
      </w:r>
      <w:r>
        <w:rPr>
          <w:lang w:val="en-GB"/>
        </w:rPr>
        <w:t xml:space="preserve"> </w:t>
      </w:r>
      <w:r>
        <w:rPr/>
        <w:t>создание</w:t>
      </w:r>
      <w:r>
        <w:rPr>
          <w:lang w:val="en-GB"/>
        </w:rPr>
        <w:t xml:space="preserve"> </w:t>
      </w:r>
      <w:r>
        <w:rPr/>
        <w:t>Министерства</w:t>
      </w:r>
      <w:r>
        <w:rPr>
          <w:lang w:val="en-GB"/>
        </w:rPr>
        <w:t xml:space="preserve"> </w:t>
      </w:r>
      <w:r>
        <w:rPr/>
        <w:t>по</w:t>
      </w:r>
      <w:r>
        <w:rPr>
          <w:lang w:val="en-GB"/>
        </w:rPr>
        <w:t xml:space="preserve"> </w:t>
      </w:r>
      <w:r>
        <w:rPr/>
        <w:t>правам</w:t>
      </w:r>
      <w:r>
        <w:rPr>
          <w:lang w:val="en-GB"/>
        </w:rPr>
        <w:t xml:space="preserve"> </w:t>
      </w:r>
      <w:r>
        <w:rPr/>
        <w:t>женщин</w:t>
      </w:r>
      <w:r>
        <w:rPr>
          <w:lang w:val="en-GB"/>
        </w:rPr>
        <w:t xml:space="preserve">. </w:t>
      </w:r>
      <w:r>
        <w:rPr/>
        <w:t>Она призвала Францию разработать всеобъемлющий план действий с целью повышения уровня информированности населения по гендерным вопросам и ликвидации гендерной дискриминации.  Индонезия представила рекомендации.</w:t>
      </w:r>
    </w:p>
    <w:p>
      <w:pPr>
        <w:pStyle w:val="SingleTxtGR"/>
        <w:rPr/>
      </w:pPr>
      <w:r>
        <w:rPr/>
        <w:t>115.</w:t>
        <w:tab/>
        <w:t>Ирак приветствовал решимость Франции в деле обеспечения поощрения и защиты прав человека и улучшения положения с соблюдением основополагающих свобод. Он особенно приветствовал усилия по поощрению гендерного равенства и прав женщин и по обеспечению социальных услуг. Ирак представил рекомендацию.</w:t>
      </w:r>
    </w:p>
    <w:p>
      <w:pPr>
        <w:pStyle w:val="SingleTxtGR"/>
        <w:rPr/>
      </w:pPr>
      <w:r>
        <w:rPr/>
        <w:t>116.</w:t>
        <w:tab/>
        <w:t>Ирландия высоко оценила принятые Францией меры по расширению прав женщин. Она также приветствовала разработку национального плана действий по борьбе с расизмом и антисемитизмом, однако выразила обеспокоенность по поводу сохраняющейся де-факто дискриминации в отношении меньшинств. Ирландия представила рекомендации.</w:t>
      </w:r>
    </w:p>
    <w:p>
      <w:pPr>
        <w:pStyle w:val="SingleTxtGR"/>
        <w:rPr/>
      </w:pPr>
      <w:r>
        <w:rPr/>
        <w:t>117.</w:t>
        <w:tab/>
        <w:t>Исламская Республика Иран обратила внимание на обеспокоенности, выраженные договорными органами и механизмами по правам человека по поводу нарушений правительством Франции прав человека, в частности в вопросах, связанных с детской проституцией и детской порнографией, и по поводу усиливающейся дискриминации в отношении мусульман и рома. Она представила рекомендации.</w:t>
      </w:r>
    </w:p>
    <w:p>
      <w:pPr>
        <w:pStyle w:val="SingleTxtGR"/>
        <w:rPr/>
      </w:pPr>
      <w:r>
        <w:rPr/>
        <w:t>118.</w:t>
        <w:tab/>
        <w:t>Глава французской делегации отметил, что право на убежище является одним из основополагающих прав. Французское правительство намеревается в полной мере обеспечивать соблюдение этого права, реализация которого является для него делом чести и которое символизирует собой свободу. В течение 2012 года Франция зарегистрировала свыше 60</w:t>
      </w:r>
      <w:r>
        <w:rPr>
          <w:lang w:val="fr-CH"/>
        </w:rPr>
        <w:t> </w:t>
      </w:r>
      <w:r>
        <w:rPr/>
        <w:t>000 ходатайств. Эта цифра свидетельствует о том важном значении, которое придается этому праву в нашей стране, но вместе с тем также свидетельствует о тех трудностях, с которыми в настоящее время она сталкивается. Политика в области предоставления убежища будет пересмотрена с учетом следующих трех направлений: расширение возможностей по размещению, оптимизация сроков рассмотрения ходатайств и пересмотр процедур. Этот пересмотр будет проведен с учетом принципов ответственности, гуманности и уважения прав и будет соответствовать общеевропейским нормам, касающимся права на убежище.</w:t>
      </w:r>
    </w:p>
    <w:p>
      <w:pPr>
        <w:pStyle w:val="SingleTxtGR"/>
        <w:rPr/>
      </w:pPr>
      <w:r>
        <w:rPr/>
        <w:t>119.</w:t>
        <w:tab/>
        <w:t>В заключение глава французской делегации напомнил о том, что борьба за осуществление прав человека ведется одновременно на всех фронтах, что она никогда не завершалась и что Франция сознает разрыв, существующий между ее пожеланиями и реальностью. Выражая пожелание о том, чтобы состоявшийся на этой сессии обмен мнениями позволил устранить ошибочные представления о Франции, он подчеркнул, что Франция воспринимает диалог, критику и даже недовольство в качестве движущей силы прогресса в вопросах прав человека.</w:t>
      </w:r>
    </w:p>
    <w:p>
      <w:pPr>
        <w:pStyle w:val="HChGR"/>
        <w:rPr/>
      </w:pPr>
      <w:r>
        <w:rPr/>
        <w:tab/>
      </w:r>
      <w:r>
        <w:rPr>
          <w:lang w:val="en-GB"/>
        </w:rPr>
        <w:t>II</w:t>
      </w:r>
      <w:r>
        <w:rPr/>
        <w:t>.</w:t>
        <w:tab/>
        <w:t>Выводы и/или рекомендации</w:t>
      </w:r>
      <w:r>
        <w:rPr>
          <w:rStyle w:val="FootnoteAnchor"/>
          <w:b w:val="false"/>
          <w:position w:val="0"/>
          <w:sz w:val="28"/>
          <w:szCs w:val="18"/>
          <w:vertAlign w:val="baseline"/>
        </w:rPr>
        <w:footnoteReference w:customMarkFollows="1" w:id="3"/>
        <w:t>**</w:t>
      </w:r>
      <w:r>
        <w:rPr>
          <w:b w:val="false"/>
          <w:position w:val="0"/>
          <w:sz w:val="28"/>
          <w:szCs w:val="18"/>
          <w:vertAlign w:val="baseline"/>
        </w:rPr>
        <w:t>**</w:t>
      </w:r>
    </w:p>
    <w:p>
      <w:pPr>
        <w:pStyle w:val="SingleTxtGR"/>
        <w:rPr>
          <w:bCs/>
        </w:rPr>
      </w:pPr>
      <w:r>
        <w:rPr/>
        <w:t>120.</w:t>
        <w:tab/>
      </w:r>
      <w:r>
        <w:rPr>
          <w:b/>
          <w:bCs/>
        </w:rPr>
        <w:t>Следующие рекомендации будут рассмотрены Францией, которая представит ответы в установленные сроки, но не позднее двадцать третьей сессии Совета по правам человека в июне 2013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20.1</w:t>
        <w:tab/>
      </w:r>
      <w:r>
        <w:rPr>
          <w:b/>
        </w:rPr>
        <w:t>ратифицировать другие международные конвенции о правах человека, участником которых Франция не является, в частности Конвенцию о правах трудящихся-мигрантов и членов их семей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bCs/>
        </w:rPr>
        <w:t>120.2</w:t>
      </w:r>
      <w:r>
        <w:rPr>
          <w:b/>
        </w:rPr>
        <w:tab/>
        <w:t>активизировать усилия в целях подписания и ратификации других договоров о правах человека, которые она обязалась подписать и ратифицировать (Камбодж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20.3</w:t>
      </w:r>
      <w:r>
        <w:rPr>
          <w:b/>
        </w:rPr>
        <w:tab/>
        <w:t>рассмотреть возможность снятия своей оговорки по статье</w:t>
      </w:r>
      <w:r>
        <w:rPr>
          <w:b/>
          <w:lang w:val="en-US"/>
        </w:rPr>
        <w:t> </w:t>
      </w:r>
      <w:r>
        <w:rPr>
          <w:b/>
        </w:rPr>
        <w:t>30 Конвенции о правах ребенка в соответствии с принципами, закрепленными в Конституции Франции, в особенности после проведенной в 2008 году реформы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20.4</w:t>
      </w:r>
      <w:r>
        <w:rPr>
          <w:b/>
        </w:rPr>
        <w:tab/>
        <w:t>снять свою оговорку к статье 29 КПИ и провести консультации с организациями инвалидов с целью определения мер, требуемых для обеспечения осуществления Конвенци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20.5</w:t>
      </w:r>
      <w:r>
        <w:rPr>
          <w:b/>
        </w:rPr>
        <w:tab/>
        <w:t>снять свои оговорки к статье 4 МКЛРД и статье 27 МПГПП и принять немедленные позитивные меры с целью ликвидации всех форм дискриминации, ксенофобии и стигматизации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20.6</w:t>
      </w:r>
      <w:r>
        <w:rPr>
          <w:b/>
        </w:rPr>
        <w:tab/>
        <w:t>рассмотреть возможность ратификации Конвенции о защите прав всех трудящихся-мигрантов и членов их семей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20.7</w:t>
      </w:r>
      <w:r>
        <w:rPr>
          <w:b/>
        </w:rPr>
        <w:tab/>
        <w:t>выполнить рекомендации, сделанные в отношении новой иммиграционной политики рядом договорных органов, в частности просьбу о ратификации Конвенции о защите прав всех трудящихся-мигрантов и членов их семей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20.8</w:t>
      </w:r>
      <w:r>
        <w:rPr>
          <w:b/>
        </w:rPr>
        <w:tab/>
        <w:t>ратифицировать Конвенцию о защите прав всех трудящихся-мигрантов и членов их семей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20.9</w:t>
      </w:r>
      <w:r>
        <w:rPr>
          <w:b/>
        </w:rPr>
        <w:tab/>
        <w:t xml:space="preserve">ратифицировать МКЗПТМ в соответствии с рекомендациями, сделанными КПР, КЛРД и КЭСКП (Судан);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20.10</w:t>
      </w:r>
      <w:r>
        <w:rPr>
          <w:b/>
        </w:rPr>
        <w:tab/>
        <w:t xml:space="preserve">рассмотреть возможность ратификации Конвенции о защите прав всех трудящихся мигрантов и членов их семей (Тринидад и Тобаго);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rPr>
        <w:tab/>
      </w:r>
      <w:r>
        <w:rPr/>
        <w:t>120.11</w:t>
      </w:r>
      <w:r>
        <w:rPr>
          <w:b/>
        </w:rPr>
        <w:tab/>
        <w:t>вновь рассмотреть возможность ратификации Конвенции о защите прав всех трудящихся-мигрантов и членов их семе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20.12</w:t>
      </w:r>
      <w:r>
        <w:rPr>
          <w:b/>
        </w:rPr>
        <w:tab/>
        <w:t>выполнить неоднократные призывы о ратификации Конвенции о защите прав всех трудящихся-мигрантов и членов их семей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13</w:t>
        <w:tab/>
      </w:r>
      <w:r>
        <w:rPr>
          <w:b/>
        </w:rPr>
        <w:t>изучить возможность ратификации Конвенции о защите прав всех трудящихся-мигрантов и членов их семей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14</w:t>
        <w:tab/>
      </w:r>
      <w:r>
        <w:rPr>
          <w:b/>
        </w:rPr>
        <w:t>присоединиться к Конвенции о защите прав всех трудящихся-мигрантов и членов их семей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15</w:t>
        <w:tab/>
      </w:r>
      <w:r>
        <w:rPr>
          <w:b/>
        </w:rPr>
        <w:t>продолжать рассмотрение возможности ратификации Конвенции о защите прав всех трудящихся-мигрантов и членов их семей в силу ее универсального характера и конкретного содержания, а</w:t>
      </w:r>
      <w:r>
        <w:rPr>
          <w:b/>
          <w:lang w:val="en-US"/>
        </w:rPr>
        <w:t> </w:t>
      </w:r>
      <w:r>
        <w:rPr>
          <w:b/>
        </w:rPr>
        <w:t>также Конвенции МОТ № 169 от 1989 года о коренных народах и народах, ведущих племенной образ жизни в независимых странах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16</w:t>
        <w:tab/>
      </w:r>
      <w:r>
        <w:rPr>
          <w:b/>
        </w:rPr>
        <w:t>ратифицировать Конвенцию о защите прав трудящихся-мигрантов и членов их семе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17</w:t>
        <w:tab/>
      </w:r>
      <w:r>
        <w:rPr>
          <w:b/>
        </w:rPr>
        <w:t>рассмотреть возможность ранней ратификации третьего Факультативного протокола к Конвенции о правах ребенка, касающегося процедуры сообщений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18</w:t>
        <w:tab/>
      </w:r>
      <w:r>
        <w:rPr>
          <w:b/>
        </w:rPr>
        <w:t>рассмотреть возможность подписания третьего Факультативного протокола к Конвенции о правах ребенка, касающегося процедуры сообщения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20.19</w:t>
        <w:tab/>
      </w:r>
      <w:r>
        <w:rPr>
          <w:b/>
        </w:rPr>
        <w:t>подписать и ратифицировать третий Факультативный протокол к Конвенции о правах ребенка (Иран (Ислам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20.20</w:t>
        <w:tab/>
      </w:r>
      <w:r>
        <w:rPr>
          <w:b/>
        </w:rPr>
        <w:t>рассмотреть возможность ратификации Конвенции МОТ №</w:t>
      </w:r>
      <w:r>
        <w:rPr>
          <w:b/>
          <w:lang w:val="en-US"/>
        </w:rPr>
        <w:t> </w:t>
      </w:r>
      <w:r>
        <w:rPr>
          <w:b/>
        </w:rPr>
        <w:t>169 и третьего Факультативного протокола к Конвенции о правах ребенка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20.21</w:t>
        <w:tab/>
      </w:r>
      <w:r>
        <w:rPr>
          <w:b/>
        </w:rPr>
        <w:t>рассмотреть возможность ратификации Конвенции МОТ №</w:t>
      </w:r>
      <w:r>
        <w:rPr>
          <w:b/>
          <w:lang w:val="en-US"/>
        </w:rPr>
        <w:t> </w:t>
      </w:r>
      <w:r>
        <w:rPr>
          <w:b/>
        </w:rPr>
        <w:t>189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22</w:t>
        <w:tab/>
      </w:r>
      <w:r>
        <w:rPr>
          <w:b/>
        </w:rPr>
        <w:t>ратифицировать Конвенцию 1961 года о сокращении безгражданств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23</w:t>
        <w:tab/>
      </w:r>
      <w:r>
        <w:rPr>
          <w:b/>
        </w:rPr>
        <w:t>рассмотреть возможность изменения запрета в отношении ношения учащимися религиозных символов в школах, включая хиджабы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24</w:t>
        <w:tab/>
      </w:r>
      <w:r>
        <w:rPr>
          <w:b/>
        </w:rPr>
        <w:t>рассмотреть возможность пересмотра закона, запрещающего учащимся носить религиозные символы в государственных школах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25</w:t>
        <w:tab/>
      </w:r>
      <w:r>
        <w:rPr>
          <w:b/>
        </w:rPr>
        <w:t>провести комплексное исследование последствий запрета на ношение хиджаба в общественных местах для женщин-иммигрантов и его воздействия на их доступ к общественным услугам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26</w:t>
        <w:tab/>
      </w:r>
      <w:r>
        <w:rPr>
          <w:b/>
        </w:rPr>
        <w:t>отменить запрет на ношение хиджаба и уважать право мусульманских женщин на выражение их убеждений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27</w:t>
        <w:tab/>
      </w:r>
      <w:r>
        <w:rPr>
          <w:b/>
        </w:rPr>
        <w:t>пересмотреть закон 228/2004 с целью гарантирования равенства и недискриминации и защитных прав человека всех групп, включая право на образование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20.28</w:t>
        <w:tab/>
      </w:r>
      <w:r>
        <w:rPr>
          <w:b/>
        </w:rPr>
        <w:t>не относиться к вопросу о ношении мусульманками хиджаба, как если бы речь шла лишь об аксессуаре или религиозном символе, а не об обязательном религиозном предписании, которое стремятся соблюдать очень многие мусульманские женщины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20.29</w:t>
        <w:tab/>
      </w:r>
      <w:r>
        <w:rPr>
          <w:b/>
        </w:rPr>
        <w:t>пересмотреть запрет на ношение учащимися очевидных религиозных символов в государственных школах и на полное закрытие лица в общественных местах с целью обеспечения соблюдения свободы религии или убеждений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30</w:t>
        <w:tab/>
      </w:r>
      <w:r>
        <w:rPr>
          <w:b/>
        </w:rPr>
        <w:t>усилить контроль за соблюдением закона от 15 марта 2004</w:t>
      </w:r>
      <w:r>
        <w:rPr>
          <w:b/>
          <w:lang w:val="en-US"/>
        </w:rPr>
        <w:t> </w:t>
      </w:r>
      <w:r>
        <w:rPr>
          <w:b/>
        </w:rPr>
        <w:t>года для недопущения негативного воздействия на образование девочек и подростков, которые исповедуют мусульман, иудаизм или индуизм, и предусмотреть все необходимые меры для содействия интеграции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31</w:t>
        <w:tab/>
      </w:r>
      <w:r>
        <w:rPr>
          <w:b/>
        </w:rPr>
        <w:t>пересмотреть закон, запрещающий ношение заметных религиозных символов в государственных школах, и закон, запрещающий ношение никабов в общественных местах, в свете своих соответствующих обязательств по международному праву прав человек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32</w:t>
        <w:tab/>
      </w:r>
      <w:r>
        <w:rPr>
          <w:b/>
        </w:rPr>
        <w:t>принимать дальнейшие меры с целью повышения эффективности соответствующих законов и положений в области прав человека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33</w:t>
        <w:tab/>
      </w:r>
      <w:r>
        <w:rPr>
          <w:b/>
        </w:rPr>
        <w:t>учитывая важное значение института правозащитника и объединение функций предыдущих независимых институтов, прилагать все усилия для обеспечения того, чтобы он располагал всеми необходимыми ресурсами и полномочия для осуществления своих функций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34</w:t>
        <w:tab/>
      </w:r>
      <w:r>
        <w:rPr>
          <w:b/>
        </w:rPr>
        <w:t>продолжать развивать институциональные рамки в целях поощрения и защиты прав человека (Иор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35</w:t>
        <w:tab/>
      </w:r>
      <w:r>
        <w:rPr>
          <w:b/>
        </w:rPr>
        <w:t>продолжать укреплять национальные рамки в целях поощрения и защиты прав человека (Тринидад и Тоба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36</w:t>
        <w:tab/>
      </w:r>
      <w:r>
        <w:rPr>
          <w:b/>
        </w:rPr>
        <w:t>обеспечивать последовательность в деле укрепления национальных правозащитных учреждений (Неп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37</w:t>
        <w:tab/>
      </w:r>
      <w:r>
        <w:rPr>
          <w:b/>
        </w:rPr>
        <w:t>создать национальный центр по предупреждению насилия в</w:t>
      </w:r>
      <w:r>
        <w:rPr>
          <w:b/>
          <w:lang w:val="en-US"/>
        </w:rPr>
        <w:t> </w:t>
      </w:r>
      <w:r>
        <w:rPr>
          <w:b/>
        </w:rPr>
        <w:t>отношении женщин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20.38</w:t>
        <w:tab/>
      </w:r>
      <w:r>
        <w:rPr>
          <w:b/>
        </w:rPr>
        <w:t>продолжать укреплять институциональные и правовые рамки для борьбы с дискриминацией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39</w:t>
        <w:tab/>
      </w:r>
      <w:r>
        <w:rPr>
          <w:b/>
        </w:rPr>
        <w:t>создать адекватные механизмы, способствующие разработке законодательства и осуществлению стратегий превентивного и защитного характера в интересах детей во всех сферах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40</w:t>
        <w:tab/>
      </w:r>
      <w:r>
        <w:rPr>
          <w:b/>
        </w:rPr>
        <w:t>усилить законодательные рамки и институциональные механизмы с целью исключения всех видов дискриминационной практики, которые препятствуют равному доступу к трудоустройству для лиц, принадлежащих к этническим, национальным или религиозным меньшинствам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41</w:t>
        <w:tab/>
      </w:r>
      <w:r>
        <w:rPr>
          <w:b/>
        </w:rPr>
        <w:t>продолжать усилия по содействию предотвращению преступлений против человечности, в частности геноцида, и вести борьбу с</w:t>
      </w:r>
      <w:r>
        <w:rPr>
          <w:b/>
          <w:lang w:val="en-US"/>
        </w:rPr>
        <w:t> </w:t>
      </w:r>
      <w:r>
        <w:rPr>
          <w:b/>
        </w:rPr>
        <w:t>отрицанием исторических фактов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42</w:t>
        <w:tab/>
      </w:r>
      <w:r>
        <w:rPr>
          <w:b/>
        </w:rPr>
        <w:t>совершенствовать свои стратегии по обеспечению защиты прав женщин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20.43</w:t>
        <w:tab/>
      </w:r>
      <w:r>
        <w:rPr>
          <w:b/>
        </w:rPr>
        <w:t>принять и опубликовать к 2015 году план с изложением мер, которые будет принимать правительство с целью обеспечения более полного гендерного равенства во Франции, в том числе путем обеспечения более эффективного соблюдения существующего антидискриминационного законодательства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44</w:t>
        <w:tab/>
      </w:r>
      <w:r>
        <w:rPr>
          <w:b/>
        </w:rPr>
        <w:t>продолжать свои стратегии по улучшению положения с соблюдением прав ребенка (Иор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45</w:t>
        <w:tab/>
      </w:r>
      <w:r>
        <w:rPr>
          <w:b/>
        </w:rPr>
        <w:t>продолжать применять сквозной подход с уделением особого внимания правам детей для разработки национальных стратегических рамок по защите детей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46</w:t>
        <w:tab/>
      </w:r>
      <w:r>
        <w:rPr>
          <w:b/>
        </w:rPr>
        <w:t>поддерживать законодательные рамки и институциональные механизмы по борьбе с дискриминацией в сфере занятости и обеспечивать доступ к основным социальным услугам для меньшинств и мигрантов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lang w:val="en-US"/>
        </w:rPr>
        <w:tab/>
      </w:r>
      <w:r>
        <w:rPr/>
        <w:t>120.47</w:t>
        <w:tab/>
      </w:r>
      <w:r>
        <w:rPr>
          <w:b/>
        </w:rPr>
        <w:t>определить подходящую методологию для сбора данных, позволяющую учитывать проблемы уязвимых групп (Парагвай);</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48</w:t>
      </w:r>
      <w:r>
        <w:rPr/>
        <w:tab/>
      </w:r>
      <w:r>
        <w:rPr>
          <w:b/>
        </w:rPr>
        <w:t>пересмотреть рекомендацию, сделанную в ходе первого цикла УПО относительно сбора статистических данных по признакам этнического происхождения или идентичности в соответствии с требованиями конфиденциальности и объективности, изложенными</w:t>
        <w:br/>
        <w:t>в заключении Государственного совета Франции от 1 апреля 2010 года (Таиланд);</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49</w:t>
      </w:r>
      <w:r>
        <w:rPr>
          <w:b/>
        </w:rPr>
        <w:tab/>
        <w:t>поощрять понимание, терпимость и дружбу между нациями и расовыми и этническими группами (Украин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50</w:t>
      </w:r>
      <w:r>
        <w:rPr>
          <w:b/>
        </w:rPr>
        <w:tab/>
        <w:t>активизировать усилия по усилению защиты прав уязвимых групп и инвалидов, в частности женщин и детей, и ускорить процесс присоединения к Факультативному протоколу к МПЭСКП (Ирак);</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51</w:t>
      </w:r>
      <w:r>
        <w:rPr>
          <w:b/>
        </w:rPr>
        <w:tab/>
        <w:t>противодействовать любым инициативам, противоречащим положениям Замечания общего порядка № 34 Комитета по правам человека (Турц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52</w:t>
      </w:r>
      <w:r>
        <w:rPr>
          <w:b/>
        </w:rPr>
        <w:tab/>
        <w:t xml:space="preserve">увеличить объем официальной помощи в целях развития для достижения установленного Организацией Объединенных Наций показателя в 0,7% (Намибия); </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53</w:t>
      </w:r>
      <w:r>
        <w:rPr>
          <w:b/>
        </w:rPr>
        <w:tab/>
        <w:t>продолжать усилия по достижению международного стандарта в 0,7% от ВВП в связи с официальной помощью в целях развития (Тунис);</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54</w:t>
      </w:r>
      <w:r>
        <w:rPr>
          <w:b/>
        </w:rPr>
        <w:tab/>
        <w:t>активизировать усилия с целью доведения размера ОПР до международного стандарта в 0,7% от ВВП (Бангладеш);</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55</w:t>
      </w:r>
      <w:r>
        <w:rPr>
          <w:b/>
        </w:rPr>
        <w:tab/>
        <w:t>организовать посещения страны Специальными докладчиками по современным формам рабства, правам мигрантов и пыткам (Беларусь);</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56</w:t>
      </w:r>
      <w:r>
        <w:rPr>
          <w:b/>
        </w:rPr>
        <w:tab/>
        <w:t>продолжать прилагать усилия в целях обеспечения более полной справедливости и равенства между мужчинами и женщинами на государственной службе, в частности в связи с созданием Высшего государственного совета по вопросам равенства, и продолжать поступательное движение в связи с мерами и законодательством, направленными на обеспечение социальной интеграции трудящихся-мигрантов (Государство Палестин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57</w:t>
      </w:r>
      <w:r>
        <w:rPr>
          <w:b/>
        </w:rPr>
        <w:tab/>
        <w:t>продолжать усилия по поощрению равенства мужчин и женщин (Парагвай);</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58</w:t>
      </w:r>
      <w:r>
        <w:rPr>
          <w:b/>
        </w:rPr>
        <w:tab/>
        <w:t>систематически проводить исследование воздействия всех мер (законов и указов), касающихся прав женщин (Республика Молдов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59</w:t>
      </w:r>
      <w:r>
        <w:rPr>
          <w:b/>
        </w:rPr>
        <w:tab/>
        <w:t>уделять внимание гендерному равенству на рабочем месте, в частности ответственным должностям и возможности занятия женщинами руководящих постов как на государственных предприятиях, так и в частном секторе, а также равной оплате труда мужчин и женщин (Нидерланды);</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60</w:t>
      </w:r>
      <w:r>
        <w:rPr>
          <w:b/>
        </w:rPr>
        <w:tab/>
        <w:t>продолжать усилия по борьбе с гендерным неравенством на рабочем месте и осуществлять меры с целью повышения степени представленности женщин на ответственных и руководящих должностях в правительстве и других секторах (Шри-Ланк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61</w:t>
      </w:r>
      <w:r>
        <w:rPr>
          <w:b/>
        </w:rPr>
        <w:tab/>
        <w:t>принять все необходимые меры в целях поощрения и облегчения профессионального роста женщин для занятия ими более ответственных должностей (Канад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62</w:t>
      </w:r>
      <w:r>
        <w:rPr>
          <w:b/>
        </w:rPr>
        <w:tab/>
        <w:t>продолжать принимать меры в целях ликвидации расовой и этнической дискриминации (Япо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63</w:t>
      </w:r>
      <w:r>
        <w:rPr>
          <w:b/>
        </w:rPr>
        <w:tab/>
        <w:t>продолжать усилия по борьбе с проявлениями расизма в отношении иностранцев (Кувейт);</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64</w:t>
      </w:r>
      <w:r>
        <w:rPr>
          <w:b/>
        </w:rPr>
        <w:tab/>
        <w:t>принимать более эффективные меры по борьбе с расизмом, расовой дискриминацией и ксенофобией в отношении имеющихся в стране групп меньшинств, в частности с предрассудками в отношении мусульман (Малайз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65</w:t>
        <w:tab/>
      </w:r>
      <w:r>
        <w:rPr>
          <w:b/>
        </w:rPr>
        <w:t>принимать меры с целью сбора необходимых данных для ведения более эффективной борьбы против дискриминации и насилия в отношении меньшинств (Норвег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66</w:t>
      </w:r>
      <w:r>
        <w:rPr>
          <w:b/>
        </w:rPr>
        <w:tab/>
        <w:t>содействовать дальнейшей интеграции коренных народов и общин мигрантов путем предоставления им дополнительных прав и борьбы с дискриминацией и расизмом (Оман);</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67</w:t>
      </w:r>
      <w:r>
        <w:rPr>
          <w:b/>
        </w:rPr>
        <w:tab/>
        <w:t>продолжать усиливать свои стратегии и меры по борьбе с расизмом и дискриминацией, в особенности в интересах рома и других меньшинств (Намиб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68</w:t>
      </w:r>
      <w:r>
        <w:rPr>
          <w:b/>
        </w:rPr>
        <w:tab/>
        <w:t>продолжать усилия по предотвращению и пресечению всех форм расовой дискриминации и ксенофобии и продолжать оказывать всестороннюю поддержку мерам по осуществлению национального плана действий по борьбе с расизмом на 2012−2014 годы (Катар);</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69</w:t>
      </w:r>
      <w:r>
        <w:rPr>
          <w:b/>
        </w:rPr>
        <w:tab/>
        <w:t>активизировать усилия по борьбе с высказываниями и действиями, мотивированными расизмом, антисемитизмом и экстремизмом (Российская Федерац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70</w:t>
      </w:r>
      <w:r>
        <w:rPr>
          <w:b/>
        </w:rPr>
        <w:tab/>
        <w:t>в соответствии со статьей 1 Конституции Франции принимать дополнительные меры в целях борьбы с расовой дискриминацией, ксенофобией и другими формами нетерпимости и решения смежных вопросов, таких как доступ к образованию, трудоустройству, жилью и здравоохранению для лиц, принадлежащих к группам меньшинств (Шри-Ланк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71</w:t>
      </w:r>
      <w:r>
        <w:rPr>
          <w:b/>
        </w:rPr>
        <w:tab/>
        <w:t>включить соответствующие материалы в учебные программы школ с целью преодоления негативного восприятия отдельных групп французского общества иммигрантского происхождения в дополнение к национальному плану действий по борьбе с расизмом и антисемитизмом (Тимор-Лешти);</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72</w:t>
      </w:r>
      <w:r>
        <w:rPr>
          <w:b/>
        </w:rPr>
        <w:tab/>
        <w:t>активизировать усилия по борьбе с дискриминацией и нетерпимостью, в частности в отношении мусульман, иммигрантов и лиц африканского происхождения, и призвать высокопоставленных государственных лиц и политиков занять четкую позицию в отношении расистских и ксенофобных политических высказываний (Тунис);</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73</w:t>
      </w:r>
      <w:r>
        <w:rPr>
          <w:b/>
        </w:rPr>
        <w:tab/>
        <w:t>использовать все возможные средства для борьбы с усиливающимися проявлениями расизма и ксенофобии, в том числе в Интернете (Уругвай);</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74</w:t>
      </w:r>
      <w:r>
        <w:rPr>
          <w:b/>
        </w:rPr>
        <w:tab/>
        <w:t>принять эффективные меры по предупреждению любых форм дискриминации, расизма и ксенофобии (Узбекистан);</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75</w:t>
      </w:r>
      <w:r>
        <w:rPr>
          <w:b/>
        </w:rPr>
        <w:tab/>
        <w:t>продолжать осуществлять Национальный план действий по борьбе с расизмом и антисемитизмом (Ангол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76</w:t>
      </w:r>
      <w:r>
        <w:rPr>
          <w:b/>
        </w:rPr>
        <w:tab/>
        <w:t>продолжать осуществлять меры по борьбе с дискриминацией и нетерпимостью, с которыми сталкиваются расовые и этнические меньшинства, в особенности меры по искоренению стереотипов, которые могут поощрять дискриминацию и ксенофобию в отношении мигрантов (Аргентин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77</w:t>
      </w:r>
      <w:r>
        <w:rPr>
          <w:b/>
        </w:rPr>
        <w:tab/>
        <w:t>усилить законодательные рамки и институциональные механизмы по борьбе со всеми видами дискриминационной практики и мерами, мотивированными расой, цветом кожи, религией, происхождением или иным статусом (Бангладеш);</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78</w:t>
      </w:r>
      <w:r>
        <w:rPr>
          <w:b/>
        </w:rPr>
        <w:tab/>
        <w:t>продолжать обеспечивать более полную защиту прав всех своих граждан путем осуществления Национального плана действий по борьбе с дискриминацией, который свидетельствует о твердой решимости правительства бороться со всеми формами дискриминации по признакам происхождения в соответствии с его международными обязательствами (Камбодж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79</w:t>
      </w:r>
      <w:r>
        <w:rPr>
          <w:b/>
        </w:rPr>
        <w:tab/>
        <w:t>обеспечить эффективное осуществление репрессивных мер, предусмотренных в Национальном плане действий по борьбе с расизмом и антисемитизмом (на 2012−2014 годы), учитывая усиление этого явления, унаследованного из прошлого (Чад);</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80</w:t>
      </w:r>
      <w:r>
        <w:rPr>
          <w:b/>
        </w:rPr>
        <w:tab/>
        <w:t>активизировать борьбу против ксенофобии и исламофобии (Чад);</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81</w:t>
      </w:r>
      <w:r>
        <w:rPr>
          <w:b/>
        </w:rPr>
        <w:tab/>
        <w:t>принять эффективные меры в сфере законодательства и правоприменения для ведения реальной борьбы с расизмом, ксенофобией и дискриминацией в отношении групп меньшинств для обеспечения всех прав человека меньшинств с помощью различных методов гармоничного сосуществования различных этнических групп и общего развития (Китай);</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82</w:t>
      </w:r>
      <w:r>
        <w:rPr>
          <w:b/>
        </w:rPr>
        <w:tab/>
        <w:t>продолжать прилагать усилия с целью ликвидации всех форм дискриминации по признаку расы, языка, религии, гражданства, этнического происхождения и другим признакам и стремиться регулировать ксенофобные и расистские высказывания, звучащие в некоторых средствах массовой информации (Коста-Рик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83</w:t>
      </w:r>
      <w:r>
        <w:rPr>
          <w:b/>
        </w:rPr>
        <w:tab/>
        <w:t>продолжать усилия с целью ликвидации всех форм расовой дискриминации и ксенофобии, в особенности тех форм, которые являются нарушением прав человека меньшинств (Куб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84</w:t>
      </w:r>
      <w:r>
        <w:rPr>
          <w:b/>
        </w:rPr>
        <w:tab/>
        <w:t>выделять необходимые ресурсы для цели осуществления Национального плана действий по борьбе с расизмом и антисемитизмом (Грец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85</w:t>
      </w:r>
      <w:r>
        <w:rPr>
          <w:b/>
        </w:rPr>
        <w:tab/>
        <w:t>последовательно и четко реагировать на любые дискриминационные политические высказывания в целях поощрения понимания, терпимости и дружбы между народами и расовыми, религиозными и этническими группами (Индонез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86</w:t>
      </w:r>
      <w:r>
        <w:rPr>
          <w:b/>
        </w:rPr>
        <w:tab/>
        <w:t>принять правовые меры с целью уменьшения трудностей, с которыми сталкиваются члены групп меньшинств, включая мусульман, рома и лиц африканского происхождения, а также с целью обеспечения их экономических, социальных и культурных прав (Иран (Исламская Республик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87</w:t>
      </w:r>
      <w:r>
        <w:rPr>
          <w:b/>
        </w:rPr>
        <w:tab/>
        <w:t>принять дополнительные законодательные меры в целях борьбы с расистскими, ксенофобными и исламофобными актами и проявлениями, в частности в отношении мусульманских святынь, включая акты и высказывания в политической сфере и в средствах массовой информации (Иран (Исламская Республик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88</w:t>
      </w:r>
      <w:r>
        <w:rPr>
          <w:b/>
        </w:rPr>
        <w:tab/>
        <w:t>продолжать усилия по борьбе с дискриминацией в сфере занятости (Перу);</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89</w:t>
      </w:r>
      <w:r>
        <w:rPr>
          <w:b/>
        </w:rPr>
        <w:tab/>
        <w:t>обеспечить в ближайшем будущем реальное равенство между женщинами и мужчинами в сфере занятости (Бурунди);</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90</w:t>
      </w:r>
      <w:r>
        <w:rPr>
          <w:b/>
        </w:rPr>
        <w:tab/>
        <w:t>принять все необходимые меры с целью предупреждения дискриминации при найме на работу представителей трудоспособного населения, учитывая ограниченные возможности в плане трудоустройства представителей меньшинств (Канад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91</w:t>
      </w:r>
      <w:r>
        <w:rPr>
          <w:b/>
        </w:rPr>
        <w:tab/>
        <w:t>укрепить законодательные рамки и институциональные механизмы с целью исключения всех видов дискриминационной практики, лишающих равного доступа к трудоустройству лиц, принадлежащих к этническим, национальным или религиозным меньшинствам (Польш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92</w:t>
      </w:r>
      <w:r>
        <w:rPr>
          <w:b/>
        </w:rPr>
        <w:tab/>
        <w:t>укрепить законодательные рамки и соответствующие институциональные механизмы с целью исключения всех видов дискриминационной практики, которые лишают равного доступа к трудоустройству лиц, принадлежащих к этническим, национальным или религиозным меньшинствам (Ирланд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93</w:t>
      </w:r>
      <w:r>
        <w:rPr>
          <w:b/>
        </w:rPr>
        <w:tab/>
        <w:t>обеспечить оперативное расследование всех серьезных утверждений о жестоком обращении в результате проведения независимых расследований (Новая Зеланд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94</w:t>
      </w:r>
      <w:r>
        <w:rPr>
          <w:b/>
        </w:rPr>
        <w:tab/>
        <w:t>расследовать случаи несоразмерного применения силы полицейскими в ходе арестов, содержания под стражей и допросов подозреваемых, в частности мигрантов (Российская Федерац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95</w:t>
      </w:r>
      <w:r>
        <w:rPr>
          <w:b/>
        </w:rPr>
        <w:tab/>
        <w:t>принять необходимые меры для обеспечения оперативного расследования утверждений о жестоком обращении со стороны сотрудников сил безопасности в центрах содержания под стражей в рамках транспарентной и независимой процедуры, в особенности в тех случаях, когда такие утверждения касаются представителей наиболее уязвимых групп, таких как несовершеннолетние (Испа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96</w:t>
      </w:r>
      <w:r>
        <w:rPr>
          <w:b/>
        </w:rPr>
        <w:tab/>
        <w:t>обеспечить, чтобы по всем утверждениям об актах насилия, совершенных сотрудниками сил безопасности или пенитенциарных учреждений, проводились быстрые, независимые и эффективные расследования в целях предупреждения безнаказанности (Швейца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97</w:t>
      </w:r>
      <w:r>
        <w:rPr>
          <w:b/>
        </w:rPr>
        <w:tab/>
        <w:t>принять все необходимые меры с целью предупреждения и недопущения жестокого обращения со стороны сотрудников правоохранительных органов (Узбекистан);</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98</w:t>
      </w:r>
      <w:r>
        <w:rPr>
          <w:b/>
        </w:rPr>
        <w:tab/>
        <w:t>ввести однозначный запрет на использование практики расового профилирования при проведении проверок документов (Мексик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99</w:t>
      </w:r>
      <w:r>
        <w:rPr>
          <w:b/>
        </w:rPr>
        <w:tab/>
        <w:t>принять меры с целью предупреждения использования практики расового профилирования сотрудниками правоохранительных органов и частными коммерческими предприятиями и обеспечить жертвам эффективные средства правовой защиты (Пакистан);</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100</w:t>
      </w:r>
      <w:r>
        <w:rPr>
          <w:b/>
        </w:rPr>
        <w:tab/>
        <w:t>принять необходимые меры в целях предотвращения ненадлежащего обращения со стороны сотрудников полиции, в особенности при проведении проверок документов с использованием практики расового профилирования у мусульман, арабов и лиц африканского происхождения (Египет);</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101</w:t>
      </w:r>
      <w:r>
        <w:rPr>
          <w:b/>
        </w:rPr>
        <w:tab/>
        <w:t>положить конец практике этнического профилирования, которая является неэффективной и контрпродуктивной (Инд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102</w:t>
      </w:r>
      <w:r>
        <w:rPr>
          <w:b/>
        </w:rPr>
        <w:tab/>
        <w:t>рассмотреть возможность прекращения использования электрошоковых устройств "Тэйзер" и практики полного личного досмотра в тюрьмах (Норвег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103</w:t>
      </w:r>
      <w:r>
        <w:rPr>
          <w:b/>
        </w:rPr>
        <w:tab/>
        <w:t>запретить применение опасных устройств, таких как ультразвуковые устройства, травматические пистолеты и электрошоковые пистолеты "Тэйзер" (Инд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104</w:t>
      </w:r>
      <w:r>
        <w:rPr>
          <w:b/>
        </w:rPr>
        <w:tab/>
        <w:t>принять необходимые меры для обеспечения того, чтобы все задержанные лица имели равные возможности в плане доступа к адвокату с самого начала их содержания под стражей, независимо от характера предполагаемого правонарушения (Мексик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105</w:t>
      </w:r>
      <w:r>
        <w:rPr>
          <w:b/>
        </w:rPr>
        <w:tab/>
        <w:t>привести французские тюрьмы в соответствие с международными стандартами (Нидерланды);</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106</w:t>
      </w:r>
      <w:r>
        <w:rPr>
          <w:b/>
        </w:rPr>
        <w:tab/>
        <w:t>продолжать совершенствовать регулирование функционирования пенитенциарных учреждений для обеспечения полного соблюдения прав заключенных и условий содержания под стражей (Республика Коре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107</w:t>
      </w:r>
      <w:r>
        <w:rPr>
          <w:b/>
        </w:rPr>
        <w:tab/>
        <w:t>активнее использовать практику применения мер, альтернативных содержанию под стражей и применению наказаний (Того);</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108</w:t>
      </w:r>
      <w:r>
        <w:rPr>
          <w:b/>
        </w:rPr>
        <w:tab/>
        <w:t>продолжать применять меры, альтернативные лишению свободы, с целью снижения степени переполненности тюрем (Авст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109</w:t>
        <w:tab/>
      </w:r>
      <w:r>
        <w:rPr>
          <w:b/>
        </w:rPr>
        <w:t>разработать и опубликовать национальный план действий по улучшению условий содержания под стражей и снижению степени переполненности тюрем, включая уделение повышенного внимания реабилитации (Соединенное Королевство Великобритании и Северной Ирландии);</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110</w:t>
      </w:r>
      <w:r>
        <w:rPr>
          <w:b/>
        </w:rPr>
        <w:tab/>
        <w:t>выделять дополнительные средства на цели улучшения условий содержания в тюрьмах по всей стране и во французских заморских территориях и обеспечить прохождение сотрудниками тюрем дополнительной подготовки (Соединенные Штаты Америки);</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111</w:t>
      </w:r>
      <w:r>
        <w:rPr>
          <w:b/>
        </w:rPr>
        <w:tab/>
        <w:t>принимать меры в целях улучшения условий содержания под стражей, в особенности с учетом большого числа случаев самоубийств и числа лиц, страдающих психическими расстройствами в тюрьмах (Алжир);</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bCs/>
        </w:rPr>
        <w:t>120.112</w:t>
      </w:r>
      <w:r>
        <w:rPr>
          <w:b/>
        </w:rPr>
        <w:tab/>
        <w:t>осуществлять меры в целях улучшения условий содержания во французских тюрьмах, в том числе путем выделения более значительных средств на цели реабилитации заключенных, улучшения доступа заключенных к медицинскому обслуживанию и принятия превентивных мер для сокращения числа случаев самоубийств (Австрал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13</w:t>
        <w:tab/>
      </w:r>
      <w:r>
        <w:rPr>
          <w:b/>
        </w:rPr>
        <w:t>активизировать уже применяемые меры с целью обеспечения социальной реинтеграции несовершеннолетних правонарушителей (Грец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14</w:t>
        <w:tab/>
      </w:r>
      <w:r>
        <w:rPr>
          <w:b/>
        </w:rPr>
        <w:t xml:space="preserve">продолжать осуществлять национальный план "Женщины, мир и безопасность" в контексте осуществления резолюции 1325 Совета Безопасности, касающейся защиты женщин от насилия в конфликтных и постконфликтных ситуациях, а также упрощение процедур для их натурализации интеграции в общество (Ангола); </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15</w:t>
      </w:r>
      <w:r>
        <w:rPr>
          <w:b/>
        </w:rPr>
        <w:tab/>
        <w:t xml:space="preserve">вести борьбу с бытовым насилием в отношении женщин и детей (Российская Федерация); </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16</w:t>
      </w:r>
      <w:r>
        <w:rPr>
          <w:b/>
        </w:rPr>
        <w:tab/>
        <w:t>принять все необходимые законодательные меры с целью четкого запрета применения телесных наказаний в отношении детей во всех обстоятельствах, включая семьи, школы и детские учреждения (Уругвай);</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17</w:t>
      </w:r>
      <w:r>
        <w:rPr>
          <w:b/>
        </w:rPr>
        <w:tab/>
        <w:t>принять законодательство с целью четкого запрещения всех видов телесного наказания детей согласно рекомендации Комитета по правам ребенка (Финлянд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18</w:t>
      </w:r>
      <w:r>
        <w:rPr>
          <w:b/>
        </w:rPr>
        <w:tab/>
        <w:t>рассмотреть возможность принятия положений, четко запрещающих применение телесных наказаний в отношении детей (Польш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19</w:t>
      </w:r>
      <w:r>
        <w:rPr>
          <w:b/>
        </w:rPr>
        <w:tab/>
        <w:t>осуществить рекомендации КПР посредством разработки национального плана по борьбе с торговлей женщинами и детьми (Лив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20</w:t>
      </w:r>
      <w:r>
        <w:rPr>
          <w:b/>
        </w:rPr>
        <w:tab/>
        <w:t>рассмотреть возможность принятия национального плана по борьбе с торговлей людьми в контексте мер, принятых в целях поощрения и защиты прав женщин и детей (Перу);</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21</w:t>
      </w:r>
      <w:r>
        <w:rPr>
          <w:b/>
        </w:rPr>
        <w:tab/>
        <w:t>разработать национальный план действий по борьбе с торговлей людьми и торговлей женщинами и детьми (Испа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22</w:t>
      </w:r>
      <w:r>
        <w:rPr>
          <w:b/>
        </w:rPr>
        <w:tab/>
        <w:t>разработать и приступить к осуществлению национального плана по борьбе с торговлей людьми, предусматривающего создание национального координационного органа (Швейца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23</w:t>
      </w:r>
      <w:r>
        <w:rPr>
          <w:b/>
        </w:rPr>
        <w:tab/>
        <w:t>разработать национальную стратегию по борьбе с торговлей женщинами и детьми, а также запретить и криминализировать эксплуатацию и проституцию детей (Бахрейн);</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24</w:t>
      </w:r>
      <w:r>
        <w:rPr>
          <w:b/>
        </w:rPr>
        <w:tab/>
        <w:t xml:space="preserve">принять национальный план действий по борьбе с торговлей людьми (Бельгия); </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25</w:t>
      </w:r>
      <w:r>
        <w:rPr>
          <w:b/>
        </w:rPr>
        <w:tab/>
        <w:t>представить обновленную информацию в ходе среднесрочного обзора о конкретных мерах, принятых с целью борьбы с торговлей детьми и детской проституцией (Венг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26</w:t>
      </w:r>
      <w:r>
        <w:rPr>
          <w:b/>
        </w:rPr>
        <w:tab/>
        <w:t>принять комплексные меры по борьбе с педофилией и ростом детской проституции (Беларусь);</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27</w:t>
      </w:r>
      <w:r>
        <w:rPr>
          <w:b/>
        </w:rPr>
        <w:tab/>
        <w:t>создать структуры, обеспечивающие оказание помощи и систематической защиты всем несовершеннолетним, занимающимся проституцией (Бельг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28</w:t>
      </w:r>
      <w:r>
        <w:rPr>
          <w:b/>
        </w:rPr>
        <w:tab/>
        <w:t>продолжать прилагать все усилия в целях обеспечения более полной защиты от детской проституции и порнографии (Чили);</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29</w:t>
      </w:r>
      <w:r>
        <w:rPr>
          <w:b/>
        </w:rPr>
        <w:tab/>
        <w:t xml:space="preserve">активизировать усилия в целях предотвращения всех форм надругательств над детьми и борьбы с ними, а также принять превентивные меры и обеспечить защиту и надлежащие услуги для их реабилитации (Иран (Исламская Республика)); </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30</w:t>
      </w:r>
      <w:r>
        <w:rPr>
          <w:b/>
        </w:rPr>
        <w:tab/>
        <w:t>принять дополнительные меры в целях защиты института семьи и прекращения пропаганды на государственном уровне отношений в рамках однополых пар. Обеспечить публичное обсуждение вопроса об усыновлении детей однополыми парами (Беларусь);</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31</w:t>
      </w:r>
      <w:r>
        <w:rPr>
          <w:b/>
        </w:rPr>
        <w:tab/>
        <w:t>обеспечить регистрацию всех детей во французской Гвиане (Бразил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32</w:t>
      </w:r>
      <w:r>
        <w:rPr>
          <w:b/>
        </w:rPr>
        <w:tab/>
        <w:t>предпринять усилия для принятия законодательства, направленного на предупреждение подстрекательства к религиозной и расовой ненависти (Лив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33</w:t>
      </w:r>
      <w:r>
        <w:rPr>
          <w:b/>
        </w:rPr>
        <w:tab/>
        <w:t>принять меры в целях запрещения ненавистнических высказываний, расистских и ксенофобных актов и их проявлений (Пакистан);</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34</w:t>
      </w:r>
      <w:r>
        <w:rPr>
          <w:b/>
        </w:rPr>
        <w:tab/>
        <w:t>уделять повышенное внимание вопросу неприятия религиозной нетерпимости и ксенофобии (Сенегал);</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35</w:t>
      </w:r>
      <w:r>
        <w:rPr>
          <w:b/>
        </w:rPr>
        <w:tab/>
        <w:t>эффективно выполнять свое обязательство по обеспечению свободы религии в соответствии с положениями МПГПП (Узбекистан);</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36</w:t>
      </w:r>
      <w:r>
        <w:rPr>
          <w:b/>
        </w:rPr>
        <w:tab/>
        <w:t>снять свое заявление о толковании статьи 4 МКЛРД и включить в обновленный национальный план меры по усилению ответственности в контексте борьбы с подстрекательством к религиозной и этнической ненависти и ненавистническим высказываниям, в частности в ходе избирательных кампаний и в средствах массовой информации (Египет);</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37</w:t>
      </w:r>
      <w:r>
        <w:rPr>
          <w:b/>
        </w:rPr>
        <w:tab/>
        <w:t>продолжать усилия, направленные на обеспечение благополучия всех групп общества и защиту их прав (Непал);</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38</w:t>
      </w:r>
      <w:r>
        <w:rPr>
          <w:b/>
        </w:rPr>
        <w:tab/>
        <w:t>принять эффективные меры в целях обеспечения экономических и социальных прав граждан, снижения уровня безработицы среди женщин и улучшения условий жизни малоимущих (Китай);</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39</w:t>
      </w:r>
      <w:r>
        <w:rPr>
          <w:b/>
        </w:rPr>
        <w:tab/>
        <w:t>принять эффективные меры для обеспечения более полного осуществления правовых рамок, направленных на улучшение жилищных условий лиц и семей, живущих в небезопасных и нездоровых условиях (Иран (Исламская Республик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40</w:t>
      </w:r>
      <w:r>
        <w:rPr>
          <w:b/>
        </w:rPr>
        <w:tab/>
        <w:t>обеспечить, чтобы школьные учебники не содержали материалов, противоречащих объективным фактам и свободе исторических исследований, а также обеспечивали уважение прав и достоинства всех учащихся (Турц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41</w:t>
      </w:r>
      <w:r>
        <w:rPr>
          <w:b/>
        </w:rPr>
        <w:tab/>
        <w:t>обеспечить, чтобы в рамках системы государственного радио- и телевещания выделялось больше время для трансляции программ на региональных языках и чтобы для этой цели выделялись достаточные финансовые и людские ресурсы (Слове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42</w:t>
      </w:r>
      <w:r>
        <w:rPr>
          <w:b/>
        </w:rPr>
        <w:tab/>
        <w:t>привлекать НПО, занимающиеся вопросами защиты языков, в деятельность по выполнению рекомендаций, сделанных в ходе УПО, и в подготовку следующего доклада для УПО (Слове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43</w:t>
      </w:r>
      <w:r>
        <w:rPr>
          <w:b/>
        </w:rPr>
        <w:tab/>
        <w:t>ратифицировать принятую Советом Европы Европейскую хартию региональных языков или языков меньшинств (Авст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44</w:t>
        <w:tab/>
      </w:r>
      <w:r>
        <w:rPr>
          <w:b/>
        </w:rPr>
        <w:t>бороться с высоким уровнем безработицы среди инвалидов, который по-прежнему в три раза превышает средний показатель (Джибути);</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45</w:t>
        <w:tab/>
      </w:r>
      <w:r>
        <w:rPr>
          <w:b/>
        </w:rPr>
        <w:t>продолжать усилия по борьбе с дискриминацией в отношении рома (Авст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46</w:t>
      </w:r>
      <w:r>
        <w:rPr>
          <w:b/>
        </w:rPr>
        <w:tab/>
        <w:t>продолжать выполнять предыдущие рекомендации ряда Специальных докладчиков для обеспечения того, чтобы политика и практика Франции, касающиеся свертывания поселений рома и высылки из страны мигрантов из числа рома, соответствовали во всех отношениях европейским нормам и международному праву прав человека (Япо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47</w:t>
      </w:r>
      <w:r>
        <w:rPr>
          <w:b/>
        </w:rPr>
        <w:tab/>
        <w:t xml:space="preserve">применять более осторожный подход к вопросам, связанным с выселением рома из их поселений, а также активизировать усилия по их интеграции во французское общество (Республика Корея); </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48</w:t>
      </w:r>
      <w:r>
        <w:rPr>
          <w:b/>
        </w:rPr>
        <w:tab/>
        <w:t>уделять пристальное внимание проблеме нарушения прав рома, их социальному положению, медицинскому обслуживанию и возможности получить адекватное образование (Российская Федерац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49</w:t>
      </w:r>
      <w:r>
        <w:rPr>
          <w:b/>
        </w:rPr>
        <w:tab/>
        <w:t>обеспечить, чтобы выселения из неофициальных поселений рома производились в полном соответствии с законом, и принимать меры по обеспечению более полной интеграции представителей рома во французское общество путем предоставления им возможностей в сфере образования и трудоустройства (Соединенные Штаты Америки);</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50</w:t>
      </w:r>
      <w:r>
        <w:rPr>
          <w:b/>
        </w:rPr>
        <w:tab/>
        <w:t xml:space="preserve">следить за тем, чтобы все стратегии в отношении рома соответствовали положениям МКЛРД (Бразилия); </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51</w:t>
      </w:r>
      <w:r>
        <w:rPr>
          <w:b/>
        </w:rPr>
        <w:tab/>
        <w:t>обеспечить, чтобы все стратегии, касающиеся рома, соответствовали положениям Международной конвенции о ликвидации всех форм расовой дискриминации (Польш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52</w:t>
      </w:r>
      <w:r>
        <w:rPr>
          <w:b/>
        </w:rPr>
        <w:tab/>
        <w:t>обеспечить реальную социальную интеграцию рома (Бурунди);</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53</w:t>
      </w:r>
      <w:r>
        <w:rPr>
          <w:b/>
        </w:rPr>
        <w:tab/>
        <w:t>использовать все надлежащие стратегии для обеспечения равного доступа для всех к занятости, независимо от расы или религии (Бурунди);</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54</w:t>
      </w:r>
      <w:r>
        <w:rPr>
          <w:b/>
        </w:rPr>
        <w:tab/>
        <w:t>покончить с практикой принудительных выселений рома путем изменения существующих законов и принятия новых законов, направленных на обеспечение защиты этой уязвимой группы от принудительных выселений (Эквадор);</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55</w:t>
      </w:r>
      <w:r>
        <w:rPr>
          <w:b/>
        </w:rPr>
        <w:tab/>
        <w:t>пересмотреть политику с целью обеспечения полного соблюдения прав рома, находящихся в миграционных лагерях, не допускать случаев незаконной высылки из страны и обеспечить, чтобы решения о высылке принимались с учетом подробной оценки обстоятельств каждого случая (Австрал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56</w:t>
      </w:r>
      <w:r>
        <w:rPr>
          <w:b/>
        </w:rPr>
        <w:tab/>
        <w:t>незамедлительно принять эффективные меры с целью решения проблемы дискриминации, которой подвергаются рома (Инд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57</w:t>
      </w:r>
      <w:r>
        <w:rPr>
          <w:b/>
        </w:rPr>
        <w:tab/>
        <w:t>продолжать совершенствовать и разрабатывать стратегии по обеспечению социальной интеграции мигрантов (Кувейт);</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58</w:t>
      </w:r>
      <w:r>
        <w:rPr>
          <w:b/>
        </w:rPr>
        <w:tab/>
        <w:t>принять меры с целью снижения уровня безработицы среди мигрантов и содействовать их интеграции в рынок труда (Российская Федерац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59</w:t>
      </w:r>
      <w:r>
        <w:rPr>
          <w:b/>
        </w:rPr>
        <w:tab/>
        <w:t>усиливать защиту прав и достоинства иностранцев, в отношении которых применяются процедуры проверки документов или высылки из страны (Тунис);</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60</w:t>
      </w:r>
      <w:r>
        <w:rPr>
          <w:b/>
        </w:rPr>
        <w:tab/>
        <w:t>рассмотреть, в частности, вопрос о доступе групп, находящихся в наиболее неблагоприятном положении, к медицинским центрам и услугам, в особенности в случае просителей убежища и мигрантов (Чили);</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61</w:t>
      </w:r>
      <w:r>
        <w:rPr>
          <w:b/>
        </w:rPr>
        <w:tab/>
        <w:t>продолжать прилагать и активизировать усилия по расширению доступа лиц иностранного происхождения к государственной службе, в особенности лиц, принадлежащих к наиболее уязвимым группам (Джибути);</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62</w:t>
      </w:r>
      <w:r>
        <w:rPr>
          <w:b/>
        </w:rPr>
        <w:tab/>
        <w:t>ратифицировать Конвенцию о защите прав всех трудящихся-мигрантов и членов их семей, улучшить положение, связанное с содержанием мигрантов под стражей, и сократить сроки их пребывания в центрах содержания под стражей, наказывать любых граждан, сотрудников правоохранительных органов, представителей судебной или государственной власти, совершивших акты насилия в отношении мигрантов, с целью исключения безнаказанности (Эквадор);</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63</w:t>
      </w:r>
      <w:r>
        <w:rPr>
          <w:b/>
        </w:rPr>
        <w:tab/>
        <w:t>гарантировать, чтобы решения о высылке просителей убежища, включая тех, на которых распространяется действие процедуры высылки в приоритетном порядке, не осуществлялись до тех пор, пока соответствующие дела не будут рассмотрены компетентным судьей (Мексик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64</w:t>
      </w:r>
      <w:r>
        <w:rPr>
          <w:b/>
        </w:rPr>
        <w:tab/>
        <w:t>ограничить практику содержания под стражей мигрантов и просителей убежища, в особенности в случае семей с маленькими детьми (Норвег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20.165</w:t>
      </w:r>
      <w:r>
        <w:rPr>
          <w:b/>
        </w:rPr>
        <w:tab/>
        <w:t>уделять особое внимание несопровождаемым детям-мигрантам и принять конкретные меры с целью обеспечения их адекватной защиты (Марокко).</w:t>
      </w:r>
    </w:p>
    <w:p>
      <w:pPr>
        <w:pStyle w:val="SingleTxtGR"/>
        <w:rPr>
          <w:b/>
          <w:b/>
        </w:rPr>
      </w:pPr>
      <w:r>
        <w:rPr/>
        <w:t>12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Приложение</w:t>
      </w:r>
      <w:r>
        <w:br w:type="page"/>
      </w:r>
    </w:p>
    <w:p>
      <w:pPr>
        <w:pStyle w:val="SingleTxtGR"/>
        <w:jc w:val="right"/>
        <w:rPr>
          <w:i/>
          <w:i/>
        </w:rPr>
      </w:pPr>
      <w:r>
        <w:rPr>
          <w:i/>
        </w:rPr>
        <w:t>[только на английском/</w:t>
        <w:br/>
        <w:t>французском языке]</w:t>
      </w:r>
    </w:p>
    <w:p>
      <w:pPr>
        <w:pStyle w:val="HChGR"/>
        <w:rPr>
          <w:lang w:val="en-US"/>
        </w:rPr>
      </w:pPr>
      <w:r>
        <w:rPr/>
        <w:tab/>
        <w:tab/>
      </w:r>
      <w:r>
        <w:rPr>
          <w:lang w:val="en-US"/>
        </w:rPr>
        <w:t>Composition of the delegation</w:t>
      </w:r>
    </w:p>
    <w:p>
      <w:pPr>
        <w:pStyle w:val="SingleTxtGR"/>
        <w:rPr>
          <w:lang w:val="en-US"/>
        </w:rPr>
      </w:pPr>
      <w:r>
        <w:rPr>
          <w:lang w:val="en-US"/>
        </w:rPr>
        <w:tab/>
        <w:t>The Delegation of France was headed by His Excellency, François Zimeray, Ambassador for Human Rights and composed of the following members:</w:t>
      </w:r>
    </w:p>
    <w:p>
      <w:pPr>
        <w:pStyle w:val="Bullet1GR"/>
        <w:numPr>
          <w:ilvl w:val="0"/>
          <w:numId w:val="1"/>
        </w:numPr>
        <w:ind w:left="1701" w:right="1134" w:hanging="170"/>
        <w:rPr>
          <w:lang w:val="fr-FR"/>
        </w:rPr>
      </w:pPr>
      <w:r>
        <w:rPr>
          <w:lang w:val="fr-FR"/>
        </w:rPr>
        <w:t>S.E. M. Nicolas NIEMTCHINOW, Ambassadeur, Représentant permanent de la France auprès de l'Office des Nations Unies à Genève;</w:t>
      </w:r>
    </w:p>
    <w:p>
      <w:pPr>
        <w:pStyle w:val="Bullet1GR"/>
        <w:numPr>
          <w:ilvl w:val="0"/>
          <w:numId w:val="1"/>
        </w:numPr>
        <w:ind w:left="1701" w:right="1134" w:hanging="170"/>
        <w:rPr>
          <w:lang w:val="fr-FR"/>
        </w:rPr>
      </w:pPr>
      <w:r>
        <w:rPr>
          <w:lang w:val="fr-FR"/>
        </w:rPr>
        <w:t>M. Jacques PELLET, Représentant permanent adjoint de la France auprès de l'Office des Nations Unies à Genève;</w:t>
      </w:r>
    </w:p>
    <w:p>
      <w:pPr>
        <w:pStyle w:val="Bullet1GR"/>
        <w:numPr>
          <w:ilvl w:val="0"/>
          <w:numId w:val="1"/>
        </w:numPr>
        <w:ind w:left="1701" w:right="1134" w:hanging="170"/>
        <w:rPr>
          <w:lang w:val="fr-FR"/>
        </w:rPr>
      </w:pPr>
      <w:r>
        <w:rPr>
          <w:lang w:val="fr-FR"/>
        </w:rPr>
        <w:t>M. Régis GUYOT, Délégué interministériel à la lutte contre le racisme et l’antisémitisme, Délégation interministérielle à la lutte contre le racisme et l’antisémitisme;</w:t>
      </w:r>
    </w:p>
    <w:p>
      <w:pPr>
        <w:pStyle w:val="Bullet1GR"/>
        <w:numPr>
          <w:ilvl w:val="0"/>
          <w:numId w:val="1"/>
        </w:numPr>
        <w:ind w:left="1701" w:right="1134" w:hanging="170"/>
        <w:rPr>
          <w:lang w:val="fr-FR"/>
        </w:rPr>
      </w:pPr>
      <w:r>
        <w:rPr>
          <w:lang w:val="fr-FR"/>
        </w:rPr>
        <w:t>M. Manuel DEMOUGEOT, Directeur de cabinet de la Délégation interministérielle à l'hébergement et à l'accès au logement (DIHAL);</w:t>
      </w:r>
    </w:p>
    <w:p>
      <w:pPr>
        <w:pStyle w:val="Bullet1GR"/>
        <w:numPr>
          <w:ilvl w:val="0"/>
          <w:numId w:val="1"/>
        </w:numPr>
        <w:ind w:left="1701" w:right="1134" w:hanging="170"/>
        <w:rPr>
          <w:lang w:val="fr-FR"/>
        </w:rPr>
      </w:pPr>
      <w:r>
        <w:rPr>
          <w:lang w:val="fr-FR"/>
        </w:rPr>
        <w:t>M. Rodolphe JUY-BIRMANN, Chef du service des affaires juridiques et institutionnelles au sein de la Délégation générale à l’Outre-mer, ministère des Outre-mer;</w:t>
      </w:r>
    </w:p>
    <w:p>
      <w:pPr>
        <w:pStyle w:val="Bullet1GR"/>
        <w:numPr>
          <w:ilvl w:val="0"/>
          <w:numId w:val="1"/>
        </w:numPr>
        <w:ind w:left="1701" w:right="1134" w:hanging="170"/>
        <w:rPr>
          <w:lang w:val="fr-FR"/>
        </w:rPr>
      </w:pPr>
      <w:r>
        <w:rPr>
          <w:lang w:val="fr-FR"/>
        </w:rPr>
        <w:t xml:space="preserve">Mme Gladys DUROUX, Rédactrice au sein du bureau du droit et du contentieux européen, international et institutionnel de la Direction des libertés publiques et des affaires juridiques (DLPAFJ), ministère de l'Intérieur; </w:t>
      </w:r>
    </w:p>
    <w:p>
      <w:pPr>
        <w:pStyle w:val="Bullet1GR"/>
        <w:numPr>
          <w:ilvl w:val="0"/>
          <w:numId w:val="1"/>
        </w:numPr>
        <w:ind w:left="1701" w:right="1134" w:hanging="170"/>
        <w:rPr>
          <w:lang w:val="fr-FR"/>
        </w:rPr>
      </w:pPr>
      <w:r>
        <w:rPr>
          <w:lang w:val="fr-FR"/>
        </w:rPr>
        <w:t>M. Roger VRAND, Sous-directeur de la vie scolaire, des établissements et actions socio-éducatives, ministère de l'Éducation nationale;</w:t>
      </w:r>
    </w:p>
    <w:p>
      <w:pPr>
        <w:pStyle w:val="Bullet1GR"/>
        <w:numPr>
          <w:ilvl w:val="0"/>
          <w:numId w:val="1"/>
        </w:numPr>
        <w:ind w:left="1701" w:right="1134" w:hanging="170"/>
        <w:rPr>
          <w:lang w:val="fr-FR"/>
        </w:rPr>
      </w:pPr>
      <w:r>
        <w:rPr>
          <w:lang w:val="fr-FR"/>
        </w:rPr>
        <w:t>Mme Frédérique DOUBLET, Cheffe du département du droit d'asile et de la protection au Secrétariat général à l'immigration et à l'intégration, ministère de l'Intérieur;</w:t>
      </w:r>
    </w:p>
    <w:p>
      <w:pPr>
        <w:pStyle w:val="Bullet1GR"/>
        <w:numPr>
          <w:ilvl w:val="0"/>
          <w:numId w:val="1"/>
        </w:numPr>
        <w:ind w:left="1701" w:right="1134" w:hanging="170"/>
        <w:rPr>
          <w:lang w:val="fr-FR"/>
        </w:rPr>
      </w:pPr>
      <w:r>
        <w:rPr>
          <w:lang w:val="fr-FR"/>
        </w:rPr>
        <w:t>Mme Gaëlle SMIROU-DUMONT, Cheffe du bureau du droit et du contentieux européen, international et institutionnel de la DLPAJ, ministère de l'Intérieur;</w:t>
      </w:r>
    </w:p>
    <w:p>
      <w:pPr>
        <w:pStyle w:val="Bullet1GR"/>
        <w:numPr>
          <w:ilvl w:val="0"/>
          <w:numId w:val="1"/>
        </w:numPr>
        <w:ind w:left="1701" w:right="1134" w:hanging="170"/>
        <w:rPr>
          <w:lang w:val="fr-FR"/>
        </w:rPr>
      </w:pPr>
      <w:r>
        <w:rPr>
          <w:lang w:val="fr-FR"/>
        </w:rPr>
        <w:t>Mme Karine GILBERG, Cheffe du bureau de l’expertise et des questions institutionnelles  au Service des affaires européennes et internationales, ministère de la Justice;</w:t>
      </w:r>
    </w:p>
    <w:p>
      <w:pPr>
        <w:pStyle w:val="Bullet1GR"/>
        <w:numPr>
          <w:ilvl w:val="0"/>
          <w:numId w:val="1"/>
        </w:numPr>
        <w:ind w:left="1701" w:right="1134" w:hanging="170"/>
        <w:rPr>
          <w:lang w:val="fr-FR"/>
        </w:rPr>
      </w:pPr>
      <w:r>
        <w:rPr>
          <w:lang w:val="fr-FR"/>
        </w:rPr>
        <w:t>Mme Anne REBEYROL, Cheffe de la mission "prévention des discriminations et égalité fille-garçon", ministère de l'Éducation nationale;</w:t>
      </w:r>
    </w:p>
    <w:p>
      <w:pPr>
        <w:pStyle w:val="Bullet1GR"/>
        <w:numPr>
          <w:ilvl w:val="0"/>
          <w:numId w:val="1"/>
        </w:numPr>
        <w:ind w:left="1701" w:right="1134" w:hanging="170"/>
        <w:rPr>
          <w:lang w:val="fr-FR"/>
        </w:rPr>
      </w:pPr>
      <w:r>
        <w:rPr>
          <w:lang w:val="fr-FR"/>
        </w:rPr>
        <w:t>M. Pascal FROUDIERE − Direction générale des affaires sociales − Bureau des affaires européennes et internationales, ministère des Affaires sociales et de la Santé;</w:t>
      </w:r>
    </w:p>
    <w:p>
      <w:pPr>
        <w:pStyle w:val="Bullet1GR"/>
        <w:numPr>
          <w:ilvl w:val="0"/>
          <w:numId w:val="1"/>
        </w:numPr>
        <w:ind w:left="1701" w:right="1134" w:hanging="170"/>
        <w:rPr>
          <w:lang w:val="fr-FR"/>
        </w:rPr>
      </w:pPr>
      <w:r>
        <w:rPr>
          <w:lang w:val="fr-FR"/>
        </w:rPr>
        <w:t>M. Raphaël TRAPP, Conseiller juridique, Mission permanente de la France auprès de l'Office des Nations Unies à Genève;</w:t>
      </w:r>
    </w:p>
    <w:p>
      <w:pPr>
        <w:pStyle w:val="Bullet1GR"/>
        <w:numPr>
          <w:ilvl w:val="0"/>
          <w:numId w:val="1"/>
        </w:numPr>
        <w:ind w:left="1701" w:right="1134" w:hanging="170"/>
        <w:rPr>
          <w:lang w:val="fr-FR"/>
        </w:rPr>
      </w:pPr>
      <w:r>
        <w:rPr>
          <w:lang w:val="fr-FR"/>
        </w:rPr>
        <w:t>Mme Katerina DOYTCHINOV, Conseillère, Mission permanente de la France auprès de l'Office des Nations Unies à Genève;</w:t>
      </w:r>
    </w:p>
    <w:p>
      <w:pPr>
        <w:pStyle w:val="Bullet1GR"/>
        <w:numPr>
          <w:ilvl w:val="0"/>
          <w:numId w:val="1"/>
        </w:numPr>
        <w:ind w:left="1701" w:right="1134" w:hanging="170"/>
        <w:rPr>
          <w:lang w:val="fr-FR"/>
        </w:rPr>
      </w:pPr>
      <w:r>
        <w:rPr>
          <w:lang w:val="fr-FR"/>
        </w:rPr>
        <w:t>Mme Sophie BUSSON, rédactrice à la Sous-direction des droits de l’homme et des affaires humanitaires, ministère des Affaires étrangères ;</w:t>
      </w:r>
    </w:p>
    <w:p>
      <w:pPr>
        <w:pStyle w:val="Bullet1GR"/>
        <w:numPr>
          <w:ilvl w:val="0"/>
          <w:numId w:val="1"/>
        </w:numPr>
        <w:ind w:left="1701" w:right="1134" w:hanging="170"/>
        <w:rPr>
          <w:lang w:val="fr-FR"/>
        </w:rPr>
      </w:pPr>
      <w:r>
        <w:rPr>
          <w:lang w:val="fr-FR"/>
        </w:rPr>
        <w:t>Mme Emeline LAURENS, chargée de mission auprès de l’Ambassadeur pour les droits de l’homme, ministère des Affaires étrangères;</w:t>
      </w:r>
    </w:p>
    <w:p>
      <w:pPr>
        <w:pStyle w:val="Bullet1GR"/>
        <w:numPr>
          <w:ilvl w:val="0"/>
          <w:numId w:val="1"/>
        </w:numPr>
        <w:ind w:left="1701" w:right="1134" w:hanging="170"/>
        <w:rPr>
          <w:lang w:val="fr-FR"/>
        </w:rPr>
      </w:pPr>
      <w:r>
        <w:rPr>
          <w:lang w:val="fr-FR"/>
        </w:rPr>
        <w:t>Mme Marine PATELOU, Mission permanente de la France auprès de l'Office des Nations Unies à Genève.</w:t>
      </w:r>
    </w:p>
    <w:p>
      <w:pPr>
        <w:pStyle w:val="Normal"/>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3-124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en-US"/>
      </w:rPr>
      <w:t>GE.13-12486</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3-124</w:t>
    </w:r>
    <w:r>
      <w:rPr>
        <w:sz w:val="20"/>
        <w:lang w:val="ru-RU"/>
      </w:rPr>
      <w:t>8</w:t>
    </w:r>
    <w:r>
      <w:rPr>
        <w:sz w:val="20"/>
        <w:lang w:val="en-US"/>
      </w:rPr>
      <w:t>6  (R)</w:t>
    </w:r>
    <w:r>
      <w:rPr>
        <w:sz w:val="20"/>
        <w:lang w:val="ru-RU"/>
      </w:rPr>
      <w:t xml:space="preserve"> </w:t>
    </w:r>
    <w:r>
      <w:rPr>
        <w:sz w:val="20"/>
        <w:lang w:val="en-US"/>
      </w:rPr>
      <w:t xml:space="preserve"> </w:t>
    </w:r>
    <w:r>
      <w:rPr>
        <w:sz w:val="20"/>
        <w:lang w:val="ru-RU"/>
      </w:rPr>
      <w:t>090413  110413</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rPr>
          <w:sz w:val="20"/>
          <w:lang w:val="ru-RU"/>
        </w:rPr>
      </w:pPr>
      <w:r>
        <w:rPr>
          <w:rStyle w:val="FootnoteCharacters"/>
        </w:rPr>
        <w:t>**</w:t>
      </w:r>
      <w:r>
        <w:rPr>
          <w:rStyle w:val="FootnoteCharacters"/>
          <w:position w:val="0"/>
          <w:sz w:val="18"/>
          <w:szCs w:val="18"/>
          <w:vertAlign w:val="baseline"/>
          <w:lang w:val="ru-RU"/>
        </w:rPr>
        <w:tab/>
        <w:t>**</w:t>
      </w:r>
      <w:r>
        <w:rPr>
          <w:szCs w:val="18"/>
          <w:lang w:val="ru-RU"/>
        </w:rPr>
        <w:tab/>
      </w:r>
      <w:r>
        <w:rPr>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BalloonTextChar" w:customStyle="1">
    <w:name w:val="Balloon Text Char"/>
    <w:link w:val="BalloonText"/>
    <w:qFormat/>
    <w:rsid w:val="00273766"/>
    <w:rPr>
      <w:rFonts w:ascii="Tahoma" w:hAnsi="Tahoma" w:cs="Tahoma"/>
      <w:sz w:val="16"/>
      <w:szCs w:val="16"/>
      <w:lang w:val="en-GB" w:eastAsia="en-US" w:bidi="ar-SA"/>
    </w:rPr>
  </w:style>
  <w:style w:type="character" w:styleId="FootnoteTextChar" w:customStyle="1">
    <w:name w:val="Footnote Text Char"/>
    <w:link w:val="Footnote"/>
    <w:qFormat/>
    <w:rsid w:val="00273766"/>
    <w:rPr>
      <w:spacing w:val="5"/>
      <w:w w:val="104"/>
      <w:kern w:val="2"/>
      <w:sz w:val="18"/>
      <w:lang w:val="en-GB" w:eastAsia="ru-RU" w:bidi="ar-SA"/>
    </w:rPr>
  </w:style>
  <w:style w:type="character" w:styleId="Applestylespan" w:customStyle="1">
    <w:name w:val="apple-style-span"/>
    <w:basedOn w:val="DefaultParagraphFont"/>
    <w:qFormat/>
    <w:rsid w:val="00cf75e5"/>
    <w:rPr/>
  </w:style>
  <w:style w:type="character" w:styleId="Appleconvertedspace" w:customStyle="1">
    <w:name w:val="apple-converted-space"/>
    <w:basedOn w:val="DefaultParagraphFont"/>
    <w:qFormat/>
    <w:rsid w:val="00cf75e5"/>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273766"/>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MG" w:customStyle="1">
    <w:name w:val="_ H __M_G"/>
    <w:basedOn w:val="Normal"/>
    <w:next w:val="Normal"/>
    <w:qFormat/>
    <w:rsid w:val="00273766"/>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qFormat/>
    <w:rsid w:val="00273766"/>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273766"/>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273766"/>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273766"/>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273766"/>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273766"/>
    <w:pPr>
      <w:numPr>
        <w:ilvl w:val="0"/>
        <w:numId w:val="15"/>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273766"/>
    <w:pPr>
      <w:numPr>
        <w:ilvl w:val="0"/>
        <w:numId w:val="16"/>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273766"/>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273766"/>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273766"/>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273766"/>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Caption1">
    <w:name w:val="caption"/>
    <w:basedOn w:val="Normal"/>
    <w:next w:val="Normal"/>
    <w:qFormat/>
    <w:rsid w:val="00273766"/>
    <w:pPr>
      <w:suppressAutoHyphens w:val="true"/>
      <w:spacing w:before="120" w:after="0"/>
    </w:pPr>
    <w:rPr>
      <w:b/>
      <w:spacing w:val="0"/>
      <w:w w:val="100"/>
      <w:kern w:val="0"/>
      <w:sz w:val="24"/>
      <w:szCs w:val="24"/>
      <w:lang w:val="en-GB"/>
    </w:rPr>
  </w:style>
  <w:style w:type="paragraph" w:styleId="BalloonText">
    <w:name w:val="Balloon Text"/>
    <w:basedOn w:val="Normal"/>
    <w:link w:val="BalloonTextChar"/>
    <w:qFormat/>
    <w:rsid w:val="00273766"/>
    <w:pPr>
      <w:suppressAutoHyphens w:val="true"/>
      <w:spacing w:lineRule="auto" w:line="240"/>
    </w:pPr>
    <w:rPr>
      <w:rFonts w:ascii="Tahoma" w:hAnsi="Tahoma" w:cs="Tahoma"/>
      <w:spacing w:val="0"/>
      <w:w w:val="100"/>
      <w:kern w:val="0"/>
      <w:sz w:val="16"/>
      <w:szCs w:val="16"/>
      <w:lang w:val="en-GB"/>
    </w:rPr>
  </w:style>
  <w:style w:type="paragraph" w:styleId="Annotationtext">
    <w:name w:val="annotation text"/>
    <w:basedOn w:val="Normal"/>
    <w:semiHidden/>
    <w:qFormat/>
    <w:rsid w:val="00273766"/>
    <w:pPr>
      <w:suppressAutoHyphens w:val="true"/>
    </w:pPr>
    <w:rPr>
      <w:spacing w:val="0"/>
      <w:w w:val="100"/>
      <w:kern w:val="0"/>
      <w:lang w:val="en-GB"/>
    </w:rPr>
  </w:style>
  <w:style w:type="paragraph" w:styleId="Annotationsubject">
    <w:name w:val="annotation subject"/>
    <w:basedOn w:val="Annotationtext"/>
    <w:next w:val="Annotationtext"/>
    <w:semiHidden/>
    <w:qFormat/>
    <w:rsid w:val="00273766"/>
    <w:pPr/>
    <w:rPr>
      <w:b/>
      <w:bCs/>
    </w:rPr>
  </w:style>
  <w:style w:type="paragraph" w:styleId="Revision">
    <w:name w:val="Revision"/>
    <w:semiHidden/>
    <w:qFormat/>
    <w:rsid w:val="00273766"/>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32</Pages>
  <Words>12361</Words>
  <Characters>70464</Characters>
  <CharactersWithSpaces>82660</CharactersWithSpaces>
  <Paragraphs>16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6:00Z</dcterms:created>
  <dc:creator>Axenova</dc:creator>
  <dc:description/>
  <dc:language>en-US</dc:language>
  <cp:lastModifiedBy>Chouvalova</cp:lastModifiedBy>
  <cp:lastPrinted>2013-04-09T14:06:00Z</cp:lastPrinted>
  <dcterms:modified xsi:type="dcterms:W3CDTF">2013-04-11T08:46: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