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C/OPSC/THA/CO/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696_16124587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1696_1612458725"/>
            <w:bookmarkStart w:id="1" w:name="__Fieldmark__1696_1612458725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1 Februar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697_16124587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2" w:name="__Fieldmark__1697_1612458725"/>
            <w:bookmarkStart w:id="3" w:name="__Fieldmark__1697_1612458725"/>
            <w:bookmarkEnd w:id="3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Комитет по правам ребенка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ятьдесят девятая сессия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16 января – 3 февраля 2012 года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Рассмотрение докладов, представленных государствами-участниками в соответствии с</w:t>
      </w:r>
      <w:r>
        <w:rPr>
          <w:lang w:val="en-US"/>
        </w:rPr>
        <w:t> </w:t>
      </w:r>
      <w:r>
        <w:rPr/>
        <w:t>пунктом</w:t>
      </w:r>
      <w:r>
        <w:rPr>
          <w:lang w:val="en-US"/>
        </w:rPr>
        <w:t> </w:t>
      </w:r>
      <w:r>
        <w:rPr/>
        <w:t>1 статьи 12 Факультативного протокола к</w:t>
      </w:r>
      <w:r>
        <w:rPr>
          <w:lang w:val="en-US"/>
        </w:rPr>
        <w:t> </w:t>
      </w:r>
      <w:r>
        <w:rPr/>
        <w:t>Конвенции о правах ребенка, касающегося торговли детьми, детской проституции и детской порнографии</w:t>
      </w:r>
    </w:p>
    <w:p>
      <w:pPr>
        <w:pStyle w:val="H1GR"/>
        <w:rPr/>
      </w:pPr>
      <w:r>
        <w:rPr/>
        <w:tab/>
        <w:tab/>
        <w:t xml:space="preserve">Заключительные замечания: Таиланд </w:t>
      </w:r>
    </w:p>
    <w:p>
      <w:pPr>
        <w:pStyle w:val="SingleTxtGR"/>
        <w:rPr/>
      </w:pPr>
      <w:r>
        <w:rPr/>
        <w:t>1.</w:t>
        <w:tab/>
        <w:t>Комитет рассмотрел первоначальный доклад Таиланд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SC</w:t>
      </w:r>
      <w:r>
        <w:rPr/>
        <w:t>/</w:t>
      </w:r>
      <w:r>
        <w:rPr>
          <w:lang w:val="en-GB"/>
        </w:rPr>
        <w:t>THA</w:t>
      </w:r>
      <w:r>
        <w:rPr/>
        <w:t xml:space="preserve">/1) на своем 1683-м заседании (см. 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SR</w:t>
      </w:r>
      <w:r>
        <w:rPr/>
        <w:t>.1683), состоявшемся 25 января 2012 года, и на своем 1697-м заседании 3</w:t>
      </w:r>
      <w:r>
        <w:rPr>
          <w:lang w:val="en-US"/>
        </w:rPr>
        <w:t> </w:t>
      </w:r>
      <w:r>
        <w:rPr/>
        <w:t xml:space="preserve">февраля 2012 года принял следующие заключительные замечания. </w:t>
      </w:r>
    </w:p>
    <w:p>
      <w:pPr>
        <w:pStyle w:val="HChGR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 xml:space="preserve">Введение </w:t>
      </w:r>
    </w:p>
    <w:p>
      <w:pPr>
        <w:pStyle w:val="SingleTxtGR"/>
        <w:rPr/>
      </w:pPr>
      <w:r>
        <w:rPr/>
        <w:t>2.</w:t>
        <w:tab/>
        <w:t>Комитет приветствует представление государством-участником первоначального доклада и письменных ответов на его перечень вопросов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S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Q</w:t>
      </w:r>
      <w:r>
        <w:rPr/>
        <w:t>/</w:t>
      </w:r>
      <w:r>
        <w:rPr>
          <w:lang w:val="en-GB"/>
        </w:rPr>
        <w:t>Add</w:t>
      </w:r>
      <w:r>
        <w:rPr/>
        <w:t>.1). Комитет высоко оценивает открытый, откровенный и конструктивный диалог, состоявшийся с межведомственной делегацией высокого уровня.</w:t>
      </w:r>
    </w:p>
    <w:p>
      <w:pPr>
        <w:pStyle w:val="SingleTxtGR"/>
        <w:rPr/>
      </w:pPr>
      <w:r>
        <w:rPr/>
        <w:t>3.</w:t>
        <w:tab/>
        <w:t>Комитет напоминает государству-участнику, что данные заключительные замечания следует рассматривать в совокупности с его заключительными замечаниями, принятыми по объединенному третьему и четвертому периодическому докладу государства-участника в соответствии с Конвенцией о правах ребенка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3-4), а также с его заключительными замечаниями по первоначальному докладу в соответствии с Факультативным протоколом, касающимся участия детей в вооруженных конфликтах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OPA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1)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Общие замечания</w:t>
      </w:r>
    </w:p>
    <w:p>
      <w:pPr>
        <w:pStyle w:val="H1GR"/>
        <w:rPr/>
      </w:pPr>
      <w:r>
        <w:rPr/>
        <w:tab/>
        <w:tab/>
        <w:t>Позитивные аспекты</w:t>
      </w:r>
    </w:p>
    <w:p>
      <w:pPr>
        <w:pStyle w:val="SingleTxtGR"/>
        <w:rPr/>
      </w:pPr>
      <w:r>
        <w:rPr/>
        <w:t>4.</w:t>
        <w:tab/>
        <w:t>Комитет приветствует различные позитивные меры в областях, относящихся к осуществлению Факультативного протокола, в частности Закон 2008 года о борьбе с торговлей людьми.</w:t>
      </w:r>
    </w:p>
    <w:p>
      <w:pPr>
        <w:pStyle w:val="SingleTxtGR"/>
        <w:rPr/>
      </w:pPr>
      <w:r>
        <w:rPr/>
        <w:t>5.</w:t>
        <w:tab/>
        <w:t xml:space="preserve">Комитет также приветствует прогресс в деле создания учреждений и принятия национальных планов и программ, способствующих осуществлению Факультативного протокола, в том числе: 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принятие Национальной политики и Плана действий по предотвращению и пресечению торговли женщинами и детьми на 2012−2016 годы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ринятие в 1996 году Национальной политики и Плана действий по предотвращению и пресечению сексуальной эксплуатации детей в коммерческих целях.</w:t>
      </w:r>
    </w:p>
    <w:p>
      <w:pPr>
        <w:pStyle w:val="SingleTxtGR"/>
        <w:rPr/>
      </w:pPr>
      <w:r>
        <w:rPr/>
        <w:t>6.</w:t>
        <w:tab/>
        <w:t>Кроме того, Комитет с удовлетворением отмечает ратификацию следующих международных договоров о правах человека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 в 2001 году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Конвенции № 182 (1999 года) Международной организации труда о запрещении и незамедлительных мерах по искоренению наихудших форм детского труда в 2001 году.</w:t>
      </w:r>
    </w:p>
    <w:p>
      <w:pPr>
        <w:pStyle w:val="HChGR"/>
        <w:rPr/>
      </w:pPr>
      <w:r>
        <w:rPr/>
        <w:tab/>
      </w:r>
      <w:r>
        <w:rPr>
          <w:lang w:val="en-GB"/>
        </w:rPr>
        <w:t>III</w:t>
      </w:r>
      <w:r>
        <w:rPr/>
        <w:t>.</w:t>
        <w:tab/>
        <w:t>Данные</w:t>
      </w:r>
    </w:p>
    <w:p>
      <w:pPr>
        <w:pStyle w:val="SingleTxtGR"/>
        <w:rPr/>
      </w:pPr>
      <w:r>
        <w:rPr/>
        <w:t>7.</w:t>
        <w:tab/>
        <w:t>Комитет приветствует представление государством-участником данных о количестве возбужденных уголовных дел, числе жертв торговли людьми и принудительного труда, а также о количестве детей, получивших помощь. Вместе с тем Комитет по-прежнему обеспокоен тем, что собранные данные о преступлениях, подпадающих под действие Факультативного протокола, как и прежде носят общий характер, являются фрагментированными и неполными, а также тем, что в стране отсутствует эффективная система сбора данных, относящихся к Конвенции и Факультативным протоколам, как это указано в заключительных замечаниях Комитета в связи с Конвенцией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THA</w:t>
      </w:r>
      <w:r>
        <w:rPr/>
        <w:t>/</w:t>
      </w:r>
      <w:r>
        <w:rPr>
          <w:lang w:val="en-GB"/>
        </w:rPr>
        <w:t>CO</w:t>
      </w:r>
      <w:r>
        <w:rPr/>
        <w:t>/3-4). Комитет особо обеспокоен отсутствием данных в разбивке, в том числе по полу, возрасту, гражданской принадлежности и этническому происхождению, региону и социально-экономическому положению, а также отсутствием информации о торговле детьми, детской проституции и детской порнографии, что существенным образом ограничивает возможности государства-участника проводить мониторинг, оценку и предотвращать преступления, указанные в Факультативном протоколе.</w:t>
      </w:r>
    </w:p>
    <w:p>
      <w:pPr>
        <w:pStyle w:val="SingleTxtGR"/>
        <w:rPr>
          <w:b/>
          <w:b/>
        </w:rPr>
      </w:pPr>
      <w:r>
        <w:rPr/>
        <w:t>8.</w:t>
      </w:r>
      <w:r>
        <w:rPr>
          <w:b/>
        </w:rPr>
        <w:tab/>
        <w:t>Комитет рекомендует государству-участнику наращивать свои усилия по формированию и имплементации всеобъемлющей, координируемой и эффективной системы сбора данных, их анализа, мониторинга и оценки воздействия, которая охватывала бы все области Конвенции и Факультативных протоколов, как это указано в заключительных замечаниях в связи с Конвенцией. Данные должны представляться в разбивке, в том числе по признаку пола, возраста, гражданской принадлежности и этнического происхождения, по регионам и социально-экономическому положению с уделением особого внимания детям, которым может угрожать опасность стать жертвами преступлений, указанных в Факультативном протоколе. Кроме того, следует собирать данные о числе возбужденных дел и вынесенных приговоров в разбивке по видам преступлений. В связи с выполнением изложенной выше рекомендации Комитет рекомендует государству-участнику и впредь обращаться за технической поддержкой, в частности к Детскому фонду Организации Объединенных Наций (ЮНИСЕФ).</w:t>
      </w:r>
    </w:p>
    <w:p>
      <w:pPr>
        <w:pStyle w:val="HChGR"/>
        <w:rPr/>
      </w:pPr>
      <w:r>
        <w:rPr/>
        <w:tab/>
      </w:r>
      <w:r>
        <w:rPr>
          <w:lang w:val="en-GB"/>
        </w:rPr>
        <w:t>IV</w:t>
      </w:r>
      <w:r>
        <w:rPr/>
        <w:t>.</w:t>
        <w:tab/>
        <w:t>Общие меры по осуществлению</w:t>
      </w:r>
    </w:p>
    <w:p>
      <w:pPr>
        <w:pStyle w:val="H1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9.</w:t>
        <w:tab/>
        <w:t>Комитет сожалеет, что определение преступлений, указанных в Факультативном протоколе, установлено только в министерском постановлении от 23 ноября 2005 года, которое не имеет статуса закона. Комитет обеспокоен тем, что не все преступления по Факультативному протоколу надлежащим образом определены в законодательстве государства-участника.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>Комитет настоятельно призывает государство-участник приложить усилия, направленные на приведение внутреннего законодательства в соответствие с Факультативным протоколом. В частности, Комитет настоятельно призывает государство-участник в соответствии со статьями 2 и 3 Факультативного протокола дать четкое определение и запретить все преступления, подпадающие под действие Факультативного протокола.</w:t>
      </w:r>
    </w:p>
    <w:p>
      <w:pPr>
        <w:pStyle w:val="H1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1.</w:t>
        <w:tab/>
        <w:t>Комитет приветствует принятие Национального плана действий по борьбе с торговлей людьми (2005−2010 годы) и недавнее принятие нового плана действий на 2012−2016 годы, который также касается борьбы с торговлей людьми и охватывает ряд преступлений по Факультативному протоколу. Вместе с тем Комитет обеспокоен тем, что этими планами не охвачены все другие преступления, предусмотренные в Факультативном протоколе, и что они ограничиваются преступлениями, относящимися только к торговле людьми. Комитет также сожалеет об отсутствии информации о том, предусматривает ли Национальный план развития детей и молодежи на 2012−2016 годы, как это было рекомендовано в заключительных замечаниях в связи с Конвенцией, выполнение обязательств государства-участника в соответствии с Факультативным протоколом. Он также сожалеет об отсутствии информации об итогах проведенной в 2008 году оценки реализации проектов в рамках Плана на 2005−2010 годы.</w:t>
      </w:r>
    </w:p>
    <w:p>
      <w:pPr>
        <w:pStyle w:val="SingleTxtGR"/>
        <w:rPr/>
      </w:pPr>
      <w:r>
        <w:rPr/>
        <w:t>12.</w:t>
        <w:tab/>
      </w:r>
      <w:r>
        <w:rPr>
          <w:b/>
        </w:rPr>
        <w:t>Ссылаясь на свои заключительные замечания в связи с Конвенцией, Комитет рекомендует государству-участнику включить в свой Национальный план развития детей и молодежи на 2012−2016 годы всеобъемлющую программу действий, непосредственно касающуюся всех вопросов, охватываемых Факультативным протоколом, и выделить на ее осуществление достаточные людские, технические и финансовые ресурсы. При этом Комитет рекомендует государству-участнику учитывать оценку и обзор проектов, реализуемых в рамках уже принятых планов действий. Комитет далее рекомендует государству-участнику уделять внимание осуществлению всех положений Факультативного протокола с учетом Декларации и Плана действий, а также Глобального обязательства, которые были приняты на первом, втором и третьем Всемирных конгрессах против сексуальной эксплуатации детей, состоявшихся в Стокгольме, Иокогаме, Рио-де-Жанейро соответственно в 1996, 2001 и 2008 годах</w:t>
      </w:r>
      <w:r>
        <w:rPr/>
        <w:t>.</w:t>
      </w:r>
    </w:p>
    <w:p>
      <w:pPr>
        <w:pStyle w:val="H1GR"/>
        <w:rPr/>
      </w:pPr>
      <w:r>
        <w:rPr/>
        <w:tab/>
        <w:tab/>
        <w:t>Координация и оценка</w:t>
      </w:r>
    </w:p>
    <w:p>
      <w:pPr>
        <w:pStyle w:val="SingleTxtGR"/>
        <w:rPr/>
      </w:pPr>
      <w:r>
        <w:rPr/>
        <w:t>13.</w:t>
        <w:tab/>
        <w:t>Комитет отмечает, что государством-участником упоминалось о нескольких ведомствах, осуществляющих координацию, в том числе об Управлении по вопросам содействия благосостоянию, поощрению и расширению возможностей уязвимых групп, действующем в рамках Министерства социального развития и гуманитарной безопасности (МСРГБ), и Национальном комитете защиты ребенка. Комитет ссылается на пункты 13 и 14 своих заключительных замечаний по Конвенции и выражает обеспокоенность по поводу того, что политика в области прав ребенка и ее практическое осуществление возложены на разные подразделения МСРГБ и что в стране отсутствует общий механизм, который отвечал бы за координацию деятельности всех профильных государственных и негосударственных ведомств, проводимой в рамках Конвенции и Факультативного протокола.</w:t>
      </w:r>
    </w:p>
    <w:p>
      <w:pPr>
        <w:pStyle w:val="SingleTxtGR"/>
        <w:rPr/>
      </w:pPr>
      <w:r>
        <w:rPr/>
        <w:t>14.</w:t>
        <w:tab/>
      </w:r>
      <w:r>
        <w:rPr>
          <w:b/>
        </w:rPr>
        <w:t>Ссылаясь на пункты 13 и 14 своих заключительных замечаний по Конвенции, Комитет рекомендует государству-участнику обеспечить более эффективную координацию деятельности различных ведомств и комитетов, занимающихся разработкой и осуществлением политики в области прав ребенка, включая подразделения Министерства социального развития и гуманитарной безопасности, и назначить подразделение, способное обеспечивать руководство и эффективный общий контроль за мониторингом и оценкой деятельности в области прав ребенка в соответствии с Конвенцией и Факультативными протоколами к ней в профильных министерствах и на уровне центрального правительства и местных органов власти</w:t>
      </w:r>
      <w:r>
        <w:rPr/>
        <w:t>.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Распространение информации и повышение информированности</w:t>
      </w:r>
    </w:p>
    <w:p>
      <w:pPr>
        <w:pStyle w:val="SingleTxtGR"/>
        <w:rPr/>
      </w:pPr>
      <w:r>
        <w:rPr/>
        <w:t>15.</w:t>
        <w:tab/>
        <w:t xml:space="preserve">Комитет приветствует перевод текста Факультативного протокола на тайский язык и его распространение с 2001 года среди различных учреждений, включая правительственные и неправительственные учреждения, местные органы управления и средства массовой информации, а также различные учебные заведения страны. Вместе с тем Комитет обеспокоен тем, что в государстве-участнике не налажена работа по систематическому и повсеместному распространению текста Факультативного протокола и повышению информированности о нем, что является одной из причин низкого уровня понимания общественностью, детьми и группами специалистов, работающих с детьми и в их интересах, и их осведомленности о преступлениях, связанных с торговлей детьми, детской проституцией и детской порнографией. 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в тесном сотрудничестве с обществом, детьми, в том числе детьми, ставшими жертвами, разработать информационные и образовательные программы, направленные на принятие профилактических мер и разъяснение опасных последствий торговли детьми, детской проституции и детской порнографии;</w:t>
      </w:r>
    </w:p>
    <w:p>
      <w:pPr>
        <w:pStyle w:val="SingleTxtGR"/>
        <w:rPr/>
      </w:pPr>
      <w:r>
        <w:rPr>
          <w:b/>
        </w:rPr>
        <w:tab/>
        <w:t>b)</w:t>
        <w:tab/>
        <w:t>обеспечить систематическое распространение текста Факультативного протокола среди всех соответствующих профессиональных групп, особенно среди сотрудников полиции, судей, прокуроров, представителей средств массовой информации и социальных работников, а также сотрудников учреждений, занимающихся защитой детей.</w:t>
      </w:r>
    </w:p>
    <w:p>
      <w:pPr>
        <w:pStyle w:val="H1GR"/>
        <w:rPr/>
      </w:pPr>
      <w:r>
        <w:rPr/>
        <w:tab/>
        <w:tab/>
        <w:t>Профессиональная подготовка</w:t>
      </w:r>
    </w:p>
    <w:p>
      <w:pPr>
        <w:pStyle w:val="SingleTxtGR"/>
        <w:rPr/>
      </w:pPr>
      <w:r>
        <w:rPr/>
        <w:t>17.</w:t>
        <w:tab/>
        <w:t>В качестве позитивного факта Комитет отмечает проведение информационно-просветительских кампаний и учебных мероприятий по проблематике Конвенции и Факультативного протокола министерствами внутренних дел, образования, юстиции, труда, здравоохранения, социального развития и гуманитарной безопасности; Генеральной прокуратурой; Королевской полицией Таиланда; и рядом неправительственных организаций. Вместе с тем он сожалеет об отсутствии информации о том, получают ли группы специалистов, работающих с детьми и в их интересах, включая членов Национального комитета защиты ребенка; гражданские служащие, работающие в сфере защиты прав ребенка в министерствах здравоохранения, юстиции и внутренних дел; сотрудники полиции; социальные работники, а также судьи и прокуроры систематическую, достаточную и адресную подготовку по вопросам, непосредственно относящимся к положениям Факультативного протокола. Он также с особой обеспокоенностью отмечает, что в стране не проводилось оценки воздействия этих учебных программ.</w:t>
      </w:r>
    </w:p>
    <w:p>
      <w:pPr>
        <w:pStyle w:val="SingleTxtGR"/>
        <w:rPr/>
      </w:pPr>
      <w:r>
        <w:rPr/>
        <w:t>18.</w:t>
        <w:tab/>
      </w:r>
      <w:r>
        <w:rPr>
          <w:b/>
        </w:rPr>
        <w:t>Комитет рекомендует государству-участнику выделять достаточные и адресные ресурсы на реализацию междисциплинарных учебных программ, разработанных в рамках процессов, проходивших при широком участии общин и других заинтересованных сторон, по всем областям, охваченным Факультативным протоколом. Такие программы должны быть ориентированы на все соответствующие профессиональные группы и сотрудников министерств и учреждений, работающих с детьми и в их интересах. Комитет далее настоятельно призывает государство-участник обеспечить систематическое проведение оценки всех программ подготовки по проблематике Факультативного протокола с целью повышения их влияния и актуальности.</w:t>
      </w:r>
      <w:r>
        <w:rPr/>
        <w:t xml:space="preserve"> </w:t>
      </w:r>
    </w:p>
    <w:p>
      <w:pPr>
        <w:pStyle w:val="H1GR"/>
        <w:rPr/>
      </w:pPr>
      <w:r>
        <w:rPr/>
        <w:tab/>
        <w:tab/>
        <w:t>Выделение ресурсов</w:t>
      </w:r>
    </w:p>
    <w:p>
      <w:pPr>
        <w:pStyle w:val="SingleTxtGR"/>
        <w:rPr/>
      </w:pPr>
      <w:r>
        <w:rPr/>
        <w:t>19.</w:t>
        <w:tab/>
        <w:t>Отмечая выделение бюджетных средств на уход за жертвами торговли людьми и оказание им помощи, Комитет сожалеет об отсутствии в докладе государства-участника информации о легко отслеживаемых бюджетных средствах, выделяемых на деятельность по осуществлению Факультативного протокола профильными министерствами. Кроме того, Комитет сожалеет об отсутствии информации о бюджетных потребностях Национального комитета защиты ребенка и других вышеупомянутых координирующих учреждений и выделяемых им средствах.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>Комитет рекомендует государству-участнику принять все необходимые меры, обеспечивающие выделение достаточных ресурсов на осуществление Факультативного протокола. В частности, Комитет рекомендует предоставить Комитету защиты ребенка, правоохранительным органам и центрам социальной защиты достаточные людские, технические и финансовые ресурсы, необходимые для проведения ими своей деятельности в отношении Факультативного протокола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Предупреждение торговли детьми, детской проституции и детской порнографии (пункты 1 и 2 статьи 9)</w:t>
      </w:r>
    </w:p>
    <w:p>
      <w:pPr>
        <w:pStyle w:val="HChGR"/>
        <w:rPr/>
      </w:pPr>
      <w:r>
        <w:rPr/>
        <w:tab/>
        <w:tab/>
        <w:t>Меры по предупреждению преступлений, запрещенных по</w:t>
      </w:r>
      <w:r>
        <w:rPr>
          <w:lang w:val="en-US"/>
        </w:rPr>
        <w:t> </w:t>
      </w:r>
      <w:r>
        <w:rPr/>
        <w:t>Факультативному протоколу</w:t>
      </w:r>
    </w:p>
    <w:p>
      <w:pPr>
        <w:pStyle w:val="SingleTxtGR"/>
        <w:rPr/>
      </w:pPr>
      <w:r>
        <w:rPr/>
        <w:t>21.</w:t>
        <w:tab/>
        <w:t>Комитет с удовлетворением отмечает усилия государства-участника по предоставлению равного доступа к образованию всем лицам, особенно уязвимым группам, а также принимаемые им меры по предотвращению эксплуатации детей на рынке труда. Вместе с тем Комитет обеспокоен тем, что, хотя проституция официально запрещена, соответствующий закон, как правило, игнорируется, а занятие проституцией, в том числе с участием большого числа детей, носит неприкрытый характер, и что эта проблема усугубляется коррупцией и участием сотрудников полиции в торговле секс-услугами детей. Комитет обеспокоен тем, что действующие законы, меры административного характера, проводимая государством-участником социальная политики и реализуемые им социальные программы являются недостаточными и не способствуют должным образом тому, чтобы уберечь детей от этой преступной деятельности.</w:t>
      </w:r>
    </w:p>
    <w:p>
      <w:pPr>
        <w:pStyle w:val="SingleTxtGR"/>
        <w:rPr>
          <w:b/>
          <w:b/>
        </w:rPr>
      </w:pPr>
      <w:r>
        <w:rPr/>
        <w:t>22.</w:t>
        <w:tab/>
      </w:r>
      <w:r>
        <w:rPr>
          <w:b/>
        </w:rPr>
        <w:t>Комитет рекомендует государству-участнику укрепить свое законодательство, и в первую очередь обеспечить применение действующих законов, и административных мер, осуществление социальных стратегий и программ, направленных на предупреждение торговли детьми, детской проституции и детской порнографии. Он также рекомендует государству-участнику принять все необходимые меры для предупреждения коррупции среди сотрудников полиции и привлекать их к судебной ответственности в случаях коррупции, в первую очередь тех, кто участвует в торговле детскими секс-услугами.</w:t>
      </w:r>
    </w:p>
    <w:p>
      <w:pPr>
        <w:pStyle w:val="H1GR"/>
        <w:rPr/>
      </w:pPr>
      <w:r>
        <w:rPr/>
        <w:tab/>
        <w:tab/>
        <w:t>Детский секс-туризм</w:t>
      </w:r>
    </w:p>
    <w:p>
      <w:pPr>
        <w:pStyle w:val="SingleTxtGR"/>
        <w:rPr/>
      </w:pPr>
      <w:r>
        <w:rPr/>
        <w:t>23.</w:t>
        <w:tab/>
        <w:t>Комитет приветствует меры, принятые государством-участником с целью предупреждения детского секс-туризма, включая ограничение на въезд в страну лиц, поведение и мотивы которых вызывают подозрение, а также организацию курсов подготовки для провинциальных туристических агентств и работников частных туристических предприятий. Вместе с тем с учетом масштабов проблемы детского секс-туризма в государстве-участнике Комитет обеспокоен отсутствием надлежащих законодательных и административных процедур и социальной политики, целью которых являлось бы предотвращение детского секс-туризма и защита детей от опасности стать жертвами торговли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>Комитет настоятельно призывает государство-участник разработать эффективную нормативную базу и обеспечить ее выполнение, а также принять все необходимые законодательные, административные, социальные и другие меры, направленные на предупреждение и ликвидацию детского секс-туризма. В этой связи Комитет рекомендует государству-участнику укреплять свое международное сотрудничество в рамках многосторонних, региональных и двусторонних механизмов, направленных на предупреждение и ликвидацию детского секс-туризма. Комитет далее настоятельно призывает государство-участник активизировать проводимую им в туристической отрасли разъяснительную работу о пагубных последствиях детского секс-туризма, обеспечить широкое распространение Туристической хартии чести и Глобального этического кодекса туризма ВТО среди сотрудников бюро путешествий и туристических агентств и рекомендовать им подписать Кодекс поведения для защиты детей от сексуальной эксплуатации в отраслях туризма и путешествий.</w:t>
      </w:r>
    </w:p>
    <w:p>
      <w:pPr>
        <w:pStyle w:val="HChGR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 xml:space="preserve">Запрещение торговли детьми, детской порнографии </w:t>
        <w:br/>
        <w:t>и детской проституции и связанные с этим вопросы (статья 3; пункты 2 и 3 статьи 4; статьи 5; 6 и 7)</w:t>
      </w:r>
    </w:p>
    <w:p>
      <w:pPr>
        <w:pStyle w:val="H1GR"/>
        <w:rPr/>
      </w:pPr>
      <w:r>
        <w:rPr/>
        <w:tab/>
        <w:tab/>
        <w:t>Действующие уголовные или уголовно-исполнительные законы и нормативные положения</w:t>
      </w:r>
    </w:p>
    <w:p>
      <w:pPr>
        <w:pStyle w:val="SingleTxtGR"/>
        <w:rPr/>
      </w:pPr>
      <w:r>
        <w:rPr/>
        <w:t>25.</w:t>
        <w:tab/>
        <w:t>Комитет обеспокоен тем, что:</w:t>
      </w:r>
    </w:p>
    <w:p>
      <w:pPr>
        <w:pStyle w:val="SingleTxtGR"/>
        <w:rPr/>
      </w:pPr>
      <w:r>
        <w:rPr/>
        <w:tab/>
        <w:t>а)</w:t>
        <w:tab/>
        <w:t>в законодательстве государства-участника нечетко определены все элементы преступления в форме торговли детьми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ответственность за преступление в форме детской порнографии в настоящее время регулируется только общим Законом о борьбе с киберпреступностью 2007 года и Законом о регистрации печатной продукции 2007 года, в которых нет конкретного упоминания о детской порнографии.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Комитет рекомендует государству-участнику продолжить пересмотр и приведение Уголовного кодекса и других соответствующих законодательных актов в полное соответствие со статьями 2 и 3 Факультативного протокола. В частности, государству-участнику следует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 xml:space="preserve">определить и криминализировать торговлю детьми в соответствие с Факультативным протоколом, в особенности торговлю детьми для цели незаконного усыновления (удочерения), использования ребенка на принудительных работах и передачи органов ребенка за вознаграждение, как это предусмотрено статьей 3, пункты 1 а) 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 xml:space="preserve">), 1 а) </w:t>
      </w:r>
      <w:r>
        <w:rPr>
          <w:b/>
          <w:lang w:val="en-US"/>
        </w:rPr>
        <w:t>i</w:t>
      </w:r>
      <w:r>
        <w:rPr>
          <w:b/>
        </w:rPr>
        <w:t xml:space="preserve">) с., 1 а) </w:t>
      </w:r>
      <w:r>
        <w:rPr>
          <w:b/>
          <w:lang w:val="en-US"/>
        </w:rPr>
        <w:t>ii</w:t>
      </w:r>
      <w:r>
        <w:rPr>
          <w:b/>
        </w:rPr>
        <w:t>), и статьей 5 Факультативного протокол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ересмотреть и привести положения уголовного законодательства в отношении детской порнографии в полное соответствие со статьями 2 и 3 Факультативного протокола.</w:t>
      </w:r>
    </w:p>
    <w:p>
      <w:pPr>
        <w:pStyle w:val="H1GR"/>
        <w:rPr/>
      </w:pPr>
      <w:r>
        <w:rPr/>
        <w:tab/>
        <w:tab/>
        <w:t>Безнаказанность</w:t>
      </w:r>
    </w:p>
    <w:p>
      <w:pPr>
        <w:pStyle w:val="SingleTxtGR"/>
        <w:rPr/>
      </w:pPr>
      <w:r>
        <w:rPr/>
        <w:t>27.</w:t>
        <w:tab/>
        <w:t>Комитет обеспокоен тем, что в докладах государства-участника не содержится всеобъемлющих данных о расследованиях, возбуждении судебного преследования и наказании виновных за все преступления по Факультативному протоколу, а также тем, что число судебных процессов по делам о торговле людьми является небольшим.</w:t>
      </w:r>
    </w:p>
    <w:p>
      <w:pPr>
        <w:pStyle w:val="SingleTxtGR"/>
        <w:rPr>
          <w:b/>
          <w:b/>
        </w:rPr>
      </w:pPr>
      <w:r>
        <w:rPr/>
        <w:t>28.</w:t>
        <w:tab/>
      </w:r>
      <w:r>
        <w:rPr>
          <w:b/>
        </w:rPr>
        <w:t>Комитет настоятельно призывает государство-участник принять все необходимые меры по обеспечению того, чтобы преступления по Факультативному протоколу расследовались, а предполагаемые преступники привлекались к судебной ответственности и должным образом наказывались. Комитет рекомендует государству-участнику в своем следующем периодическом докладе представить конкретную информацию о расследованиях, привлечении к судебной ответственности и наказании лиц, виновных в преступлениях, указанных в Факультативном протоколе.</w:t>
      </w:r>
    </w:p>
    <w:p>
      <w:pPr>
        <w:pStyle w:val="H1GR"/>
        <w:rPr/>
      </w:pPr>
      <w:r>
        <w:rPr/>
        <w:tab/>
        <w:tab/>
        <w:t>Юрисдикция и выдача преступников</w:t>
      </w:r>
    </w:p>
    <w:p>
      <w:pPr>
        <w:pStyle w:val="SingleTxtGR"/>
        <w:rPr/>
      </w:pPr>
      <w:r>
        <w:rPr/>
        <w:t>29.</w:t>
        <w:tab/>
        <w:t>Комитет выражает сожаление по поводу того, что в законодательстве государства-участника отсутствует четкое положение, допускающее экстерриториальную юрисдикцию в отношении всех случаев, указанных в пункте 2 статьи 4 Факультативного протокола. Комитет также выражает сожаление по поводу того, что юрисдикция в отношении преступлений, указанных в Протоколе, обусловлена положением о двойной уголовной ответственности. Принимая к сведению Закон 2008 года о выдаче преступников и соглашения с 14 странами о выдаче преступников в связи с правонарушениями, наказуемыми смертной казнью или тюремным заключением на срок более одного года, Комитет обеспокоен тем, что Факультативный протокол не используется в качестве правового основания для выдачи и что выдача производится при условии наличия соглашения между государством-участником и запрашивающим государством.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</w:rPr>
        <w:t>Комитет рекомендует государству-участнику предпринять шаги, направленные на обеспечение того, чтобы внутреннее законодательство позволяло ему устанавливать и осуществлять экстерриториальную юрисдикцию, включая экстерриториальную юрисдикцию, не подпадающую под критерий двойной уголовной ответственности, за преступления, указанные в Факультативном протоколе. Комитет далее рекомендует государству-участнику рассматривать Факультативный протокол в качестве правового основания для выдачи преступников, не обусловливая ее наличием двустороннего соглашения.</w:t>
      </w:r>
    </w:p>
    <w:p>
      <w:pPr>
        <w:pStyle w:val="HChGR"/>
        <w:rPr/>
      </w:pPr>
      <w:r>
        <w:rPr>
          <w:lang w:val="en-US"/>
        </w:rPr>
        <w:tab/>
        <w:t>VII</w:t>
      </w:r>
      <w:r>
        <w:rPr/>
        <w:t>.</w:t>
        <w:tab/>
        <w:t>Защита прав детей-жертв (статья 8 и пункты 3 и 4 статьи 9)</w:t>
      </w:r>
    </w:p>
    <w:p>
      <w:pPr>
        <w:pStyle w:val="H1GR"/>
        <w:rPr/>
      </w:pPr>
      <w:r>
        <w:rPr/>
        <w:tab/>
        <w:tab/>
        <w:t>Меры по защите прав и интересов детей, ставших жертвами преступлений, запрещенных по Факультативному протоколу</w:t>
      </w:r>
    </w:p>
    <w:p>
      <w:pPr>
        <w:pStyle w:val="SingleTxtGR"/>
        <w:rPr/>
      </w:pPr>
      <w:r>
        <w:rPr/>
        <w:t>31.</w:t>
        <w:tab/>
        <w:t>Отмечая, что положения об оказании помощи жертвам были включены в Закон 1996 года о предотвращении и пресечении проституции, Закон 1997 года о мерах по предотвращению и пресечению торговли женщинами и детьми и Закон о борьбе с торговлей людьми 2008 года, Комитет сожалеет об отсутствии информации о мерах по выявлению детей − жертв всех преступлений, запрещенных в соответствии с Факультативным протоколом, а не только жертв торговли людьми. Кроме того, он обеспокоен тем, что в процессе репатриации дети − жертвы торговли людьми зачастую задерживаются на длительные периоды времени против своей воли, что является причиной для дачи ими ложных показаний органам полиции, с тем чтобы получить возможность покинуть места их временного размещения и вернуться в свои страны. Он далее обеспокоен тем, что вопреки закону, допускающему предварительную дачу свидетельских показаний и их запись на видеомагнитофон, судьи могут отказываться принимать такие свидетельские показания детей-жертв или свидетелей и зачастую требуют их физического присутствия в зале суда.</w:t>
      </w:r>
    </w:p>
    <w:p>
      <w:pPr>
        <w:pStyle w:val="SingleTxtGR"/>
        <w:rPr>
          <w:b/>
          <w:b/>
        </w:rPr>
      </w:pPr>
      <w:r>
        <w:rPr/>
        <w:t>32.</w:t>
        <w:tab/>
      </w:r>
      <w:r>
        <w:rPr>
          <w:b/>
        </w:rPr>
        <w:t>Комитет рекомендует государству-участнику усилить меры по защите прав и интересов детей − жертв всех преступлений в соответствии с Факультативным протоколом, и в частности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создать механизмы и процедуры раннего выявления детей − жертв преступлений по Факультативному протоколу, в том числе путем формирования механизмов сотрудничества между правоохранительными органами, соответствующими министерствами и комитетами защиты ребенк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, чтобы дети − жертвы торговли людьми не задерживались на длительный период времени в ожидании своей высылки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усилить законодательство для обеспечения того, чтобы видеозаписи свидетельских показаний детей − жертв или свидетелей преступлений по Факультативному протоколу во всех случаях принимались в качестве доказательства.</w:t>
      </w:r>
    </w:p>
    <w:p>
      <w:pPr>
        <w:pStyle w:val="H1GR"/>
        <w:rPr/>
      </w:pPr>
      <w:r>
        <w:rPr/>
        <w:tab/>
        <w:tab/>
        <w:t>Восстановление и реинтеграция жертв</w:t>
      </w:r>
    </w:p>
    <w:p>
      <w:pPr>
        <w:pStyle w:val="SingleTxtGR"/>
        <w:rPr/>
      </w:pPr>
      <w:r>
        <w:rPr/>
        <w:t>33.</w:t>
        <w:tab/>
        <w:t>Комитет отмечает, что перечисленные государством-участником программы реинтеграции финансируются зарубежными учреждениями-донорами, учреждениями Организации Объединенных Наций и неправительственными организациями. Комитет сожалеет об отсутствии информации о государственных программах реабилитации и реинтеграции и создания приютов для детей-жертв. Комитет принимает к сведению информацию государства-участника о создании фонда для выплаты компенсации жертвам торговли людьми, но при этом он сожалеет об отсутствии информации о случаях, когда жертвы торговли людьми и других преступлений по Факультативному протоколу получили компенсацию.</w:t>
      </w:r>
    </w:p>
    <w:p>
      <w:pPr>
        <w:pStyle w:val="SingleTxtGR"/>
        <w:rPr>
          <w:b/>
          <w:b/>
        </w:rPr>
      </w:pPr>
      <w:r>
        <w:rPr/>
        <w:t>34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а)</w:t>
        <w:tab/>
        <w:t>укреплять потенциал государственных ведомств по обеспечению и координации помощи и поддержки, оказываемых детям − жертвам преступлений по Факультативному протоколу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имать все необходимые меры для обеспечения того, чтобы дети − жертвы преступлений по Факультативному протоколу получали соответствующую помощь, в том числе в целях их полной социальной реинтеграции и полного физического и психологического восстановления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в соответствии с пунктом 4 статьи 9 Факультативного протокола гарантировать всем детям-жертвам доступ к надлежащим процедурам получения от несущих юридическую ответственность лиц компенсации за причиненный ущерб без какой бы то ни было дискриминации и создать фонд для выплаты компенсации жертвам в тех случаях, когда они не могут получить компенсацию от виновны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ращаться к ЮНИСЕФ и Международной организации по миграции (МОМ) за технической помощью в осуществлении этих рекомендаций.</w:t>
      </w:r>
    </w:p>
    <w:p>
      <w:pPr>
        <w:pStyle w:val="H1GR"/>
        <w:rPr/>
      </w:pPr>
      <w:r>
        <w:rPr/>
        <w:tab/>
        <w:tab/>
        <w:t>Линия экстренной помощи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Ссылаясь на заключительные замечания, принятые в соответствии с Конвенцией, Комитет рекомендует государству-участнику рассмотреть вопрос об объединении существующих линий экстренной помощи в единую национальную линию с целью повышения их эффективности. Линия экстренной помощи должна охватывать всю страну, быть доступной в круглосуточном режиме и иметь легко запоминающийся номер из трех−четырех цифр, а также получать достаточные финансовые и технические ресурсы и персонал, обученный общению с детьми и способный анализировать звонки на предмет принятия необходимых мер.</w:t>
      </w:r>
    </w:p>
    <w:p>
      <w:pPr>
        <w:pStyle w:val="HChGR"/>
        <w:rPr/>
      </w:pPr>
      <w:r>
        <w:rPr/>
        <w:tab/>
      </w:r>
      <w:r>
        <w:rPr>
          <w:lang w:val="en-US"/>
        </w:rPr>
        <w:t>VIII</w:t>
      </w:r>
      <w:r>
        <w:rPr/>
        <w:t>.</w:t>
        <w:tab/>
        <w:t>Международная помощь и сотрудничество</w:t>
      </w:r>
    </w:p>
    <w:p>
      <w:pPr>
        <w:pStyle w:val="SingleTxtGR"/>
        <w:rPr/>
      </w:pPr>
      <w:r>
        <w:rPr/>
        <w:t>36.</w:t>
        <w:tab/>
      </w:r>
      <w:r>
        <w:rPr>
          <w:b/>
        </w:rPr>
        <w:t>В свете пункта 1 статьи 10 Факультативного протокола Комитет рекомендует государству-участнику укреплять международное сотрудничество в рамках многосторонних, региональных и двусторонних договоренностей, особенно с соседними странами, в том числе совершенствовать процедуры и механизмы координации осуществления таких договоренностей</w:t>
        <w:br/>
        <w:t>с целью улучшения методов предотвращения, обнаружения, расследования, судебного преследования и наказания лиц, виновных в совершении любых преступлений, охватываемых Факультативным протоко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X</w:t>
      </w:r>
      <w:r>
        <w:rPr/>
        <w:t>.</w:t>
        <w:tab/>
        <w:t>Последующие меры и распространение информации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Комитет рекомендует государству-участнику принять все надлежащие меры по обеспечению полного осуществления настоящих рекомендаций, в частности путем их препровождения главе государства, Верховному суду, парламенту, профильным министерствам и местным органам власти, а также Национальному комитету защиты ребенка и другим координирующим органам на центральном и местном уровнях для надлежащего рассмотрения и принятия дальнейших мер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</w:rPr>
        <w:t>Комитет далее рекомендует обеспечить широкое распространение первоначального доклада и письменных ответов, представленных государством-участником, и принятых соответствующих рекомендаций (заключительных замечаний), в том числе (но не исключительно) через Интернет, среди широкой общественности, организаций гражданского общества, молодежных групп, профессиональных групп, общин и детей с целью обсуждения Факультативного протокола и повышения осведомленности о нем, его осуществления и мониторинга.</w:t>
      </w:r>
    </w:p>
    <w:p>
      <w:pPr>
        <w:pStyle w:val="HChGR"/>
        <w:rPr/>
      </w:pPr>
      <w:r>
        <w:rPr/>
        <w:tab/>
      </w:r>
      <w:r>
        <w:rPr>
          <w:lang w:val="en-US"/>
        </w:rPr>
        <w:t>X</w:t>
      </w:r>
      <w:r>
        <w:rPr/>
        <w:t>.</w:t>
        <w:tab/>
        <w:t>Следующий доклад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В соответствии с пунктом 2 статьи 12 Комитет просит государство-участник включить в свой следующий периодический доклад, представляемый в соответствии со статьей 44 Конвенции, дополнительную информацию об осуществлении Факультативного протокола и настоящих заключительных замечан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2-40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4083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40833  (R)  080312  0803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OPSC/THA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OPSC/THA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  <Pages>10</Pages>
  <Words>3961</Words>
  <Characters>22580</Characters>
  <CharactersWithSpaces>26489</CharactersWithSpaces>
  <Paragraphs>5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Fedorova</dc:creator>
  <dc:description/>
  <dc:language>en-US</dc:language>
  <cp:lastModifiedBy>Chouvalova</cp:lastModifiedBy>
  <cp:lastPrinted>1601-01-01T00:00:00Z</cp:lastPrinted>
  <dcterms:modified xsi:type="dcterms:W3CDTF">2012-03-08T08:54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