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37/15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4 January 2018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0" w:right="1134" w:hanging="0"/>
        <w:jc w:val="left"/>
        <w:rPr>
          <w:b/>
          <w:b/>
        </w:rPr>
      </w:pPr>
      <w:r>
        <w:rPr>
          <w:b/>
        </w:rPr>
        <w:t>Тридцать седьмая сессия</w:t>
      </w:r>
    </w:p>
    <w:p>
      <w:pPr>
        <w:pStyle w:val="SingleTxtGR"/>
        <w:spacing w:before="0" w:after="0"/>
        <w:ind w:left="0" w:right="1134" w:hanging="0"/>
        <w:jc w:val="left"/>
        <w:rPr/>
      </w:pPr>
      <w:r>
        <w:rPr/>
        <w:t>26 февраля – 23 марта 2018 года</w:t>
      </w:r>
    </w:p>
    <w:p>
      <w:pPr>
        <w:pStyle w:val="SingleTxtGR"/>
        <w:spacing w:before="0" w:after="0"/>
        <w:ind w:left="0" w:right="1134" w:hanging="0"/>
        <w:jc w:val="left"/>
        <w:rPr/>
      </w:pPr>
      <w:r>
        <w:rPr/>
        <w:t>Пункт 6 повестки дня</w:t>
      </w:r>
    </w:p>
    <w:p>
      <w:pPr>
        <w:pStyle w:val="SingleTxtGR"/>
        <w:spacing w:before="0" w:after="0"/>
        <w:ind w:left="0" w:right="1134" w:hanging="0"/>
        <w:jc w:val="left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>
          <w:sz w:val="20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Япония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восьмую сессию 6–17 ноября 2017 года. Обзор по Японии был проведен на 13-м заседании, состоявшимся 14 ноября 2017 года. Делегацию Японии возглавил представитель правительства Японии Йошифуми Окамура, Чрезвычайный и Полномочный Посол по правам человека. На своем 17-м заседании, состоявшемся 16 ноября 2017 года, Рабочая группа утвердила доклад по Японии.</w:t>
      </w:r>
    </w:p>
    <w:p>
      <w:pPr>
        <w:pStyle w:val="SingleTxtGR"/>
        <w:rPr/>
      </w:pPr>
      <w:r>
        <w:rPr/>
        <w:t>2.</w:t>
        <w:tab/>
        <w:t>13 февраля 2017 года Совет по правам человека отобрал следующую группу докладчиков («тройку») для содействия проведению обзора по Японии: Бельгию, Катар и Того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обзора Японии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a) (A/HRC/WG.6/28/JPN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8/JPN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 с) (A/HRC/WG.6/28/JPN/3 и Corr.1).</w:t>
      </w:r>
    </w:p>
    <w:p>
      <w:pPr>
        <w:pStyle w:val="SingleTxtGR"/>
        <w:rPr/>
      </w:pPr>
      <w:r>
        <w:rPr/>
        <w:t>4.</w:t>
        <w:tab/>
        <w:t>Перечень вопросов, заранее подготовленных Бельгией, Бразилией, Германией, Испанией, Норвегией, Португалией, Словенией, Соединенным Королевством Великобритании и Северной Ирландии, Соединенными Штатами Америки, Уругваем и Швецией, был передан в Японию через «тройку». С этими вопросами можно ознакомиться на сайте универсального периодического обзора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– объекта обзора</w:t>
      </w:r>
    </w:p>
    <w:p>
      <w:pPr>
        <w:pStyle w:val="SingleTxtGR"/>
        <w:rPr/>
      </w:pPr>
      <w:r>
        <w:rPr/>
        <w:t xml:space="preserve">5. </w:t>
        <w:tab/>
        <w:t>Япония на протяжении более 70 лет со времени окончания Второй мировой войны придавала большое значение таким фундаментальным ценностям, как демократия, свобода, права человека и верховенство права.</w:t>
      </w:r>
    </w:p>
    <w:p>
      <w:pPr>
        <w:pStyle w:val="SingleTxtGR"/>
        <w:rPr/>
      </w:pPr>
      <w:r>
        <w:rPr/>
        <w:t xml:space="preserve">6. </w:t>
        <w:tab/>
        <w:t>Япония уделяла особое внимание универсальному периодическому обзору и имела честь сообщить о прогрессе, достигнутом в области защиты и поощрения прав человека в течение последних пяти лет.</w:t>
      </w:r>
    </w:p>
    <w:p>
      <w:pPr>
        <w:pStyle w:val="SingleTxtGR"/>
        <w:rPr/>
      </w:pPr>
      <w:r>
        <w:rPr/>
        <w:t xml:space="preserve">7. </w:t>
        <w:tab/>
        <w:t>Япония присоединилась к Конвенции о правах инвалидов, Гаагской конвенции о гражданско-правовых аспектах международного похищения детей, Конвенции Организации Объединенных Наций против транснациональной организованной преступности и Протоколу о торговле людьми.</w:t>
      </w:r>
    </w:p>
    <w:p>
      <w:pPr>
        <w:pStyle w:val="SingleTxtGR"/>
        <w:rPr/>
      </w:pPr>
      <w:r>
        <w:rPr/>
        <w:t xml:space="preserve">8. </w:t>
        <w:tab/>
        <w:t>В качестве члена Совета по правам человека из Азии Япония поощряла защиту прав человека посредством представления резолюций в Совет и путем проведения двусторонних диалогов. Япония также продолжала активно содействовать сотрудничеству в целях развития.</w:t>
      </w:r>
    </w:p>
    <w:p>
      <w:pPr>
        <w:pStyle w:val="SingleTxtGR"/>
        <w:rPr/>
      </w:pPr>
      <w:r>
        <w:rPr/>
        <w:t xml:space="preserve">9. </w:t>
        <w:tab/>
        <w:t>В целях формирования «общества, в котором блистают все женщины» Япония сформулировала четвертый Основной план по осуществлению гендерного равенства и интенсивную политику по расширению прав и возможностей женщин, ввела в действие Закон о поощрении участия и улучшении положения женщин на рабочих местах и провела четвертую Всемирную ассамблею женщин.</w:t>
      </w:r>
    </w:p>
    <w:p>
      <w:pPr>
        <w:pStyle w:val="SingleTxtGR"/>
        <w:rPr/>
      </w:pPr>
      <w:r>
        <w:rPr/>
        <w:t xml:space="preserve">10. </w:t>
        <w:tab/>
        <w:t>Япония выразила надежду на то, что Олимпийские и Паралимпийские игры, которые будут проводиться в Токио в 2020 году, предоставят возможность для развития инклюзивного общества, и стремится сформировать «общество с активным участием всех граждан». В частности, Япония ввела в действие Закон о ликвидации дискриминации в отношении инвалидов.</w:t>
      </w:r>
    </w:p>
    <w:p>
      <w:pPr>
        <w:pStyle w:val="SingleTxtGR"/>
        <w:rPr/>
      </w:pPr>
      <w:r>
        <w:rPr/>
        <w:t xml:space="preserve">11. </w:t>
        <w:tab/>
        <w:t>Япония осуществила различные меры для искоренения сексуальной эксплуатации детей и борьбы с сексуальными преступлениями и торговлей людьми, такие как формулирование Основного плана мер по борьбе с сексуальной эксплуатацией детей, пересмотр Уголовного кодекса, пересмотр Плана действий по борьбе с торговлей людьми и внесение поправок в Закон о наказании за совершение организованных преступлений и борьбе с преступностью.</w:t>
      </w:r>
    </w:p>
    <w:p>
      <w:pPr>
        <w:pStyle w:val="SingleTxtGR"/>
        <w:rPr/>
      </w:pPr>
      <w:r>
        <w:rPr/>
        <w:t xml:space="preserve">12. </w:t>
        <w:tab/>
        <w:t>Что касается защиты прав человека всех людей, в том числе иностранных граждан, то Япония ввела в действие Закон о запрещении человеконенавистнической риторики.</w:t>
      </w:r>
    </w:p>
    <w:p>
      <w:pPr>
        <w:pStyle w:val="SingleTxtGR"/>
        <w:rPr/>
      </w:pPr>
      <w:r>
        <w:rPr/>
        <w:t xml:space="preserve">13. </w:t>
        <w:tab/>
        <w:t>В соответствии с Уголовно-процессуальным кодексом с внесенными поправками все задержанные подозреваемые лица имеют право на услуги адвокатов, назначенных судом, а аудиовизуальная регистрация допросов является обязательной в случаях, предусмотренных Кодексом.</w:t>
      </w:r>
    </w:p>
    <w:p>
      <w:pPr>
        <w:pStyle w:val="SingleTxtGR"/>
        <w:rPr/>
      </w:pPr>
      <w:r>
        <w:rPr/>
        <w:t xml:space="preserve">14. </w:t>
        <w:tab/>
        <w:t>Что касается альтернативной системы содержания под стражей, то в дополнение к упомянутым выше поправкам время, продолжительность и порядок допросов, проводимых полицией, контролируются в соответствии с положениями национального законодательства. Кроме того, именно судьи определяют причины или необходимость содержания под стражей.</w:t>
      </w:r>
    </w:p>
    <w:p>
      <w:pPr>
        <w:pStyle w:val="SingleTxtGR"/>
        <w:rPr/>
      </w:pPr>
      <w:r>
        <w:rPr/>
        <w:t xml:space="preserve">15. </w:t>
        <w:tab/>
        <w:t>Япония заявила, что в отношении вопроса о «женщинах для утех» министры иностранных дел Японии и Республики Корея подтвердили, что эта проблема была «решена окончательно и необратимо». В рамках сотрудничества между этими двумя странами на основе этого соглашения были осуществлены проекты по восстановлению чести и достоинства и исцелению психологических ран прежних «женщин для утех». Япония возглавит усилия всех стран мира по превращению XXI века в эпоху, когда права человека женщин нарушаться не будут.</w:t>
      </w:r>
    </w:p>
    <w:p>
      <w:pPr>
        <w:pStyle w:val="SingleTxtGR"/>
        <w:rPr/>
      </w:pPr>
      <w:r>
        <w:rPr/>
        <w:t xml:space="preserve">16. </w:t>
        <w:tab/>
        <w:t>Япония с нетерпением ожидала перспективного и конструктивного обмена мнениями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– объекта обзора</w:t>
      </w:r>
    </w:p>
    <w:p>
      <w:pPr>
        <w:pStyle w:val="SingleTxtGR"/>
        <w:rPr/>
      </w:pPr>
      <w:r>
        <w:rPr/>
        <w:t xml:space="preserve">17. </w:t>
        <w:tab/>
        <w:t>В ходе интерактивного диалога с заявлениями выступили 106 делегаций. Рекомендации, сделанные в ходе этого диалога, содержатся в разделе II настоящего доклада.</w:t>
      </w:r>
    </w:p>
    <w:p>
      <w:pPr>
        <w:pStyle w:val="SingleTxtGR"/>
        <w:rPr/>
      </w:pPr>
      <w:r>
        <w:rPr/>
        <w:t xml:space="preserve">18. </w:t>
        <w:tab/>
        <w:t>Нидерланды приветствовали укрепление системы судебного преследования в связи с сексуальными преступлениями и домашним насилием. Они выразил сожаление в связи с отсутствием моратория на казни.</w:t>
      </w:r>
    </w:p>
    <w:p>
      <w:pPr>
        <w:pStyle w:val="SingleTxtGR"/>
        <w:rPr/>
      </w:pPr>
      <w:r>
        <w:rPr/>
        <w:t xml:space="preserve">19. </w:t>
        <w:tab/>
        <w:t>Новая Зеландия приветствовала ратификацию Конвенции о правах инвалидов.</w:t>
      </w:r>
    </w:p>
    <w:p>
      <w:pPr>
        <w:pStyle w:val="SingleTxtGR"/>
        <w:rPr/>
      </w:pPr>
      <w:r>
        <w:rPr/>
        <w:t xml:space="preserve">20. </w:t>
        <w:tab/>
        <w:t>Норвегия выразила озабоченность по поводу отсутствия законодательства в отношении дискриминации по признаку пола на рабочем месте и в связи с исполнением смертных приговоров.</w:t>
      </w:r>
    </w:p>
    <w:p>
      <w:pPr>
        <w:pStyle w:val="SingleTxtGR"/>
        <w:rPr/>
      </w:pPr>
      <w:r>
        <w:rPr/>
        <w:t xml:space="preserve">21. </w:t>
        <w:tab/>
        <w:t>Панама приветствовала представление периодических докладов договорным органам.</w:t>
      </w:r>
    </w:p>
    <w:p>
      <w:pPr>
        <w:pStyle w:val="SingleTxtGR"/>
        <w:rPr/>
      </w:pPr>
      <w:r>
        <w:rPr/>
        <w:t xml:space="preserve">22. </w:t>
        <w:tab/>
        <w:t>Перу с удовлетворением отметила прогресс в области прав инвалидов и гендерного равенства и Плана действий по борьбе с торговлей людьми.</w:t>
      </w:r>
    </w:p>
    <w:p>
      <w:pPr>
        <w:pStyle w:val="SingleTxtGR"/>
        <w:rPr/>
      </w:pPr>
      <w:r>
        <w:rPr/>
        <w:t xml:space="preserve">23. </w:t>
        <w:tab/>
        <w:t>Филиппины приветствовали меры по устранению гендерного разрыва в оплате труда, неравенства в правах наследования между детьми, рожденными в браке или вне брака, и насилия в отношении женщин, а также ратификацию Конвенции Организации Объединенных Наций против транснациональной организованной преступности и Протокола о торговле людьми, а также Конвенции о правах инвалидов.</w:t>
      </w:r>
    </w:p>
    <w:p>
      <w:pPr>
        <w:pStyle w:val="SingleTxtGR"/>
        <w:rPr/>
      </w:pPr>
      <w:r>
        <w:rPr/>
        <w:t xml:space="preserve">24. </w:t>
        <w:tab/>
        <w:t>Португалия вынесла рекомендации.</w:t>
      </w:r>
    </w:p>
    <w:p>
      <w:pPr>
        <w:pStyle w:val="SingleTxtGR"/>
        <w:rPr/>
      </w:pPr>
      <w:r>
        <w:rPr/>
        <w:t xml:space="preserve">25. </w:t>
        <w:tab/>
        <w:t>Катар приветствовал ратификацию Конвенции о правах инвалидов, четвертый Основной план по осуществлению гендерного равенства и План действий по борьбе с торговлей людьми, а также подготовку государственных служащих по вопросам прав человека.</w:t>
      </w:r>
    </w:p>
    <w:p>
      <w:pPr>
        <w:pStyle w:val="SingleTxtGR"/>
        <w:rPr/>
      </w:pPr>
      <w:r>
        <w:rPr/>
        <w:t xml:space="preserve">26. </w:t>
        <w:tab/>
        <w:t>Республика Корея выразила озабоченность по поводу вопроса о так называемых «женщинах для утех», подчеркнув, что правильное обучение истории необходимо для предотвращения повторения прошлых правонарушений. Она отметила, что многие жертвы и группы гражданского общества нашли ключевые элементы соглашения о «женщинах для утех» неприемлемыми и неудовлетворительными. Она также отметила принятие Закона о запрещении человеконенавистнической риторики.</w:t>
      </w:r>
    </w:p>
    <w:p>
      <w:pPr>
        <w:pStyle w:val="SingleTxtGR"/>
        <w:rPr/>
      </w:pPr>
      <w:r>
        <w:rPr/>
        <w:t xml:space="preserve">27. </w:t>
        <w:tab/>
        <w:t>Республика Молдова приветствовала криминализацию сексуальной эксплуатации детей, ратификацию Конвенции о правах инвалидов и закон об ее осуществлении, а также приверженность целям в области устойчивого развития.</w:t>
      </w:r>
    </w:p>
    <w:p>
      <w:pPr>
        <w:pStyle w:val="SingleTxtGR"/>
        <w:rPr/>
      </w:pPr>
      <w:r>
        <w:rPr/>
        <w:t xml:space="preserve">28. </w:t>
        <w:tab/>
        <w:t>Российская Федерация выразила озабоченность по поводу сохраняющихся вопросов, касающихся национальных и этнических меньшинств, и сообщений о нарушениях свободы средств массовой информации государственными органами.</w:t>
      </w:r>
    </w:p>
    <w:p>
      <w:pPr>
        <w:pStyle w:val="SingleTxtGR"/>
        <w:rPr/>
      </w:pPr>
      <w:r>
        <w:rPr/>
        <w:t xml:space="preserve">29. </w:t>
        <w:tab/>
        <w:t>Руанда приветствовала ратификацию Международного пакта об экономических, социальных и культурных правах и Конвенции о правах инвалидов и призвала принять меры по решению проблемы недопредставленности женщин на руководящих должностях.</w:t>
      </w:r>
    </w:p>
    <w:p>
      <w:pPr>
        <w:pStyle w:val="SingleTxtGR"/>
        <w:rPr/>
      </w:pPr>
      <w:r>
        <w:rPr/>
        <w:t xml:space="preserve">30. </w:t>
        <w:tab/>
        <w:t>Саудовская Аравия приветствовала ратификацию Конвенции о правах инвалидов и Гаагской конвенции о гражданско-правовых аспектах международного похищения детей.</w:t>
      </w:r>
    </w:p>
    <w:p>
      <w:pPr>
        <w:pStyle w:val="SingleTxtGR"/>
        <w:rPr/>
      </w:pPr>
      <w:r>
        <w:rPr/>
        <w:t>31.</w:t>
        <w:tab/>
        <w:t>Сенегал с удовлетворением отметил четвертый Основной план по осуществлению гендерного равенства и поправки к Уголовному кодексу, предусматривающие более жесткие наказания за сексуальные преступления.</w:t>
      </w:r>
    </w:p>
    <w:p>
      <w:pPr>
        <w:pStyle w:val="SingleTxtGR"/>
        <w:rPr/>
      </w:pPr>
      <w:r>
        <w:rPr/>
        <w:t xml:space="preserve">32. </w:t>
        <w:tab/>
        <w:t>Сербия приветствовала ратификацию Конвенции о правах инвалидов и закон об ее осуществлении, а также меры по борьбе с сексуальной эксплуатацией детей.</w:t>
      </w:r>
    </w:p>
    <w:p>
      <w:pPr>
        <w:pStyle w:val="SingleTxtGR"/>
        <w:rPr/>
      </w:pPr>
      <w:r>
        <w:rPr/>
        <w:t xml:space="preserve">33. </w:t>
        <w:tab/>
        <w:t>Сьерра-Леоне приветствовала ратификацию Конвенции о правах инвалидов и придание ей силы закона, План действий по борьбе с торговлей людьми, четвертый Основной план по осуществлению гендерного равенства и меры по борьбе с сексуальной эксплуатацией детей.</w:t>
      </w:r>
    </w:p>
    <w:p>
      <w:pPr>
        <w:pStyle w:val="SingleTxtGR"/>
        <w:rPr/>
      </w:pPr>
      <w:r>
        <w:rPr/>
        <w:t xml:space="preserve">34. </w:t>
        <w:tab/>
        <w:t>Сингапур высоко оценил ход осуществления законов и программ для выполнения обязательств по Конвенции о правах инвалидов, вступление в силу в Японии Конвенции Организации Объединенных Наций против транснациональной организованной преступности и План действий по борьбе с торговлей людьми.</w:t>
      </w:r>
    </w:p>
    <w:p>
      <w:pPr>
        <w:pStyle w:val="SingleTxtGR"/>
        <w:rPr/>
      </w:pPr>
      <w:r>
        <w:rPr/>
        <w:t xml:space="preserve">35. </w:t>
        <w:tab/>
        <w:t>Словения приветствовала прогресс в законодательной и политической деятельности по обеспечению гендерного равенства и вместе с тем призвала осуществить пересмотр школьных учебников.</w:t>
      </w:r>
    </w:p>
    <w:p>
      <w:pPr>
        <w:pStyle w:val="SingleTxtGR"/>
        <w:rPr/>
      </w:pPr>
      <w:r>
        <w:rPr/>
        <w:t xml:space="preserve">36. </w:t>
        <w:tab/>
        <w:t>Испания приветствовала ратификацию Конвенции о правах инвалидов и четвертый Основной план по осуществлению гендерного равенства.</w:t>
      </w:r>
    </w:p>
    <w:p>
      <w:pPr>
        <w:pStyle w:val="SingleTxtGR"/>
        <w:rPr/>
      </w:pPr>
      <w:r>
        <w:rPr/>
        <w:t xml:space="preserve">37. </w:t>
        <w:tab/>
        <w:t>Шри-Ланка с удовлетворением отметила ратификацию Конвенции о правах инвалидов, Конвенции Организации Объединенных Наций против транснациональной организованной преступности и Протокола о торговле людьми, а также законодательные и политические меры по улучшению гендерного равенства и борьбе с сексуальной эксплуатацией детей.</w:t>
      </w:r>
    </w:p>
    <w:p>
      <w:pPr>
        <w:pStyle w:val="SingleTxtGR"/>
        <w:rPr/>
      </w:pPr>
      <w:r>
        <w:rPr/>
        <w:t xml:space="preserve">38. </w:t>
        <w:tab/>
        <w:t>Государство Палестина приветствовало усилия по улучшению образования и расширению прав и возможностей женщин.</w:t>
      </w:r>
    </w:p>
    <w:p>
      <w:pPr>
        <w:pStyle w:val="SingleTxtGR"/>
        <w:rPr/>
      </w:pPr>
      <w:r>
        <w:rPr/>
        <w:t xml:space="preserve">39. </w:t>
        <w:tab/>
        <w:t>Судан приветствовал ратификацию Конвенции о правах инвалидов и План действий по борьбе с торговлей людьми, а также Закон о поощрении участия и улучшении положения женщин на рабочих местах. Он выразил озабоченность по поводу разрыва в оплате труда мужчин и женщин.</w:t>
      </w:r>
    </w:p>
    <w:p>
      <w:pPr>
        <w:pStyle w:val="SingleTxtGR"/>
        <w:rPr/>
      </w:pPr>
      <w:r>
        <w:rPr/>
        <w:t xml:space="preserve">40. </w:t>
        <w:tab/>
        <w:t>Швеция вынесла рекомендации.</w:t>
      </w:r>
    </w:p>
    <w:p>
      <w:pPr>
        <w:pStyle w:val="SingleTxtGR"/>
        <w:rPr/>
      </w:pPr>
      <w:r>
        <w:rPr/>
        <w:t xml:space="preserve">41. </w:t>
        <w:tab/>
        <w:t>Швейцария выразила сожаление в связи с отсутствием моратория на смертную казнь и высказала озабоченность по поводу системы содержания под стражей «дайо-кангоку». Она приветствовала прогресс в деле ликвидации дискриминации по признаку сексуальной ориентации.</w:t>
      </w:r>
    </w:p>
    <w:p>
      <w:pPr>
        <w:pStyle w:val="SingleTxtGR"/>
        <w:rPr/>
      </w:pPr>
      <w:r>
        <w:rPr/>
        <w:t xml:space="preserve">42. </w:t>
        <w:tab/>
        <w:t>Таиланд приветствовал ратификацию Конвенции о правах инвалидов, Конвенции Организации Объединенных Наций против транснациональной организованной преступности и Протокола о торговле людьми, а также усилия по обеспечению образования в области прав человека.</w:t>
      </w:r>
    </w:p>
    <w:p>
      <w:pPr>
        <w:pStyle w:val="SingleTxtGR"/>
        <w:rPr/>
      </w:pPr>
      <w:r>
        <w:rPr/>
        <w:t xml:space="preserve">43. </w:t>
        <w:tab/>
        <w:t>Тимор-Лешти высоко оценил Закон о поощрении участия и улучшении положения женщин на рабочих местах, криминализацию хранения детской порнографии, поощрение всеобщего доступа к системе медицинского обслуживания и План действий по борьбе с торговлей людьми.</w:t>
      </w:r>
    </w:p>
    <w:p>
      <w:pPr>
        <w:pStyle w:val="SingleTxtGR"/>
        <w:rPr/>
      </w:pPr>
      <w:r>
        <w:rPr/>
        <w:t xml:space="preserve">44. </w:t>
        <w:tab/>
        <w:t>Того с удовлетворением отметило ратификацию Конвенции о правах инвалидов, придание ей силы закона и ее включение в различные программы, а также ратификацию Гаагской конвенции о гражданско-правовых аспектах международного похищения детей.</w:t>
      </w:r>
    </w:p>
    <w:p>
      <w:pPr>
        <w:pStyle w:val="SingleTxtGR"/>
        <w:rPr/>
      </w:pPr>
      <w:r>
        <w:rPr/>
        <w:t xml:space="preserve">45. </w:t>
        <w:tab/>
        <w:t>Тунис приветствовал программы, направленные на подготовку должностных лиц по вопросам прав человека, борьбу с насилием в отношении женщин, защиту прав детей и борьбу с преследованиями.</w:t>
      </w:r>
    </w:p>
    <w:p>
      <w:pPr>
        <w:pStyle w:val="SingleTxtGR"/>
        <w:rPr/>
      </w:pPr>
      <w:r>
        <w:rPr/>
        <w:t xml:space="preserve">46. </w:t>
        <w:tab/>
        <w:t>Турция с удовлетворением отметила четвертый Основной план по осуществлению гендерного равенства и программы образования в области прав человека для государственных служащих.</w:t>
      </w:r>
    </w:p>
    <w:p>
      <w:pPr>
        <w:pStyle w:val="SingleTxtGR"/>
        <w:rPr/>
      </w:pPr>
      <w:r>
        <w:rPr/>
        <w:t xml:space="preserve">47. </w:t>
        <w:tab/>
        <w:t>Уганда приветствовала ратификацию Конвенции о правах инвалидов и План действий по борьбе с торговлей людьми.</w:t>
      </w:r>
    </w:p>
    <w:p>
      <w:pPr>
        <w:pStyle w:val="SingleTxtGR"/>
        <w:rPr/>
      </w:pPr>
      <w:r>
        <w:rPr/>
        <w:t xml:space="preserve">48. </w:t>
        <w:tab/>
        <w:t>Украина призвала активизировать усилия по включению международных норм в области прав человека во внутреннее законодательство.</w:t>
      </w:r>
    </w:p>
    <w:p>
      <w:pPr>
        <w:pStyle w:val="SingleTxtGR"/>
        <w:rPr/>
      </w:pPr>
      <w:r>
        <w:rPr/>
        <w:t xml:space="preserve">49. </w:t>
        <w:tab/>
        <w:t>Соединенное Королевство призвало Японию принять мораторий на смертную казнь. Оно приветствовало ратификацию Конвенции Организации Объединенных Наций против транснациональной организованной преступности и Протокола о торговле людьми.</w:t>
      </w:r>
    </w:p>
    <w:p>
      <w:pPr>
        <w:pStyle w:val="SingleTxtGR"/>
        <w:rPr/>
      </w:pPr>
      <w:r>
        <w:rPr/>
        <w:t xml:space="preserve">50. </w:t>
        <w:tab/>
        <w:t>Соединенные Штаты приветствовали усилия по сокращению дискриминации в отношении определенных групп и одновременно выразили озабоченность по поводу того, что в этом отношении сохраняются законодательные пробелы. Они высказали обеспокоенность по поводу наличия нормативной базы, которая препятствует деятельности вещательных средств массовой информации.</w:t>
      </w:r>
    </w:p>
    <w:p>
      <w:pPr>
        <w:pStyle w:val="SingleTxtGR"/>
        <w:rPr/>
      </w:pPr>
      <w:r>
        <w:rPr/>
        <w:t xml:space="preserve">51. </w:t>
        <w:tab/>
        <w:t>Уругвай приветствовал шаги по включению положений Конвенции о ликвидации всех форм дискриминации в отношении женщин в национальное законодательство и борьбе с насилием в отношении женщин.</w:t>
      </w:r>
    </w:p>
    <w:p>
      <w:pPr>
        <w:pStyle w:val="SingleTxtGR"/>
        <w:rPr/>
      </w:pPr>
      <w:r>
        <w:rPr/>
        <w:t xml:space="preserve">52. </w:t>
        <w:tab/>
        <w:t>Узбекистан выразил озабоченность в связи с появившимися в средствах массовой информации сообщениями о разжигании ненависти и подстрекательстве к насилию.</w:t>
      </w:r>
    </w:p>
    <w:p>
      <w:pPr>
        <w:pStyle w:val="SingleTxtGR"/>
        <w:rPr/>
      </w:pPr>
      <w:r>
        <w:rPr/>
        <w:t xml:space="preserve">53. </w:t>
        <w:tab/>
        <w:t>Боливарианская Республика Венесуэла приветствовала усилия по ликвидации дискриминации и обеспечению всеобщего доступа к основным медицинским услугам и ратификацию Международного пакта об экономических, социальных и культурных правах. Она выразила озабоченность по поводу увеличения числа лиц, в отношении которых выносились и исполнялись смертные приговоры.</w:t>
      </w:r>
    </w:p>
    <w:p>
      <w:pPr>
        <w:pStyle w:val="SingleTxtGR"/>
        <w:rPr/>
      </w:pPr>
      <w:r>
        <w:rPr/>
        <w:t xml:space="preserve">54. </w:t>
        <w:tab/>
        <w:t>Вьетнам приветствовал ратификацию Конвенции о правах инвалидов и План действий по борьбе с торговлей людьми и четвертый Основной план по осуществлению гендерного равенства.</w:t>
      </w:r>
    </w:p>
    <w:p>
      <w:pPr>
        <w:pStyle w:val="SingleTxtGR"/>
        <w:rPr/>
      </w:pPr>
      <w:r>
        <w:rPr/>
        <w:t xml:space="preserve">55. </w:t>
        <w:tab/>
        <w:t>Йемен приветствовал ратификацию Конвенции о правах инвалидов и четвертый Основной план по осуществлению гендерного равенства и План действий по борьбе с торговлей людьми.</w:t>
      </w:r>
    </w:p>
    <w:p>
      <w:pPr>
        <w:pStyle w:val="SingleTxtGR"/>
        <w:rPr/>
      </w:pPr>
      <w:r>
        <w:rPr/>
        <w:t xml:space="preserve">56. </w:t>
        <w:tab/>
        <w:t>Замбия отметила, что большинство поддержанных рекомендаций, вынесенных в рамках предыдущего универсального периодического обзора, не были выполнены.</w:t>
      </w:r>
    </w:p>
    <w:p>
      <w:pPr>
        <w:pStyle w:val="SingleTxtGR"/>
        <w:rPr/>
      </w:pPr>
      <w:r>
        <w:rPr/>
        <w:t xml:space="preserve">57. </w:t>
        <w:tab/>
        <w:t>Афганистан приветствовал ратификацию Международного пакта об экономических, социальных и культурных правах и усилия по предотвращению всех форм дискриминации на рабочем месте и в сфере образования и здравоохранения.</w:t>
      </w:r>
    </w:p>
    <w:p>
      <w:pPr>
        <w:pStyle w:val="SingleTxtGR"/>
        <w:rPr/>
      </w:pPr>
      <w:r>
        <w:rPr/>
        <w:t xml:space="preserve">58. </w:t>
        <w:tab/>
        <w:t>Алжир с удовлетворением отметил ратификацию Конвенции о правах инвалидов, четвертый Основной план по осуществлению гендерного равенства и меры по наказанию сексуальных преступлений, укреплению защиты детей и борьбе с торговлей людьми. Он рекомендовал ратифицировать Международную конвенцию о защите прав всех трудящихся-мигрантов и членов их семей.</w:t>
      </w:r>
    </w:p>
    <w:p>
      <w:pPr>
        <w:pStyle w:val="SingleTxtGR"/>
        <w:rPr/>
      </w:pPr>
      <w:r>
        <w:rPr/>
        <w:t xml:space="preserve">59. </w:t>
        <w:tab/>
        <w:t>Ангола приветствовала ратификацию Международного пакта об экономических, социальных и культурных правах и программы образования в области прав человека для государственных служащих.</w:t>
      </w:r>
    </w:p>
    <w:p>
      <w:pPr>
        <w:pStyle w:val="SingleTxtGR"/>
        <w:rPr/>
      </w:pPr>
      <w:r>
        <w:rPr/>
        <w:t xml:space="preserve">60. </w:t>
        <w:tab/>
        <w:t>Аргентина приветствовала ратификацию Конвенции о правах инвалидов и придание ей силы закона.</w:t>
      </w:r>
    </w:p>
    <w:p>
      <w:pPr>
        <w:pStyle w:val="SingleTxtGR"/>
        <w:rPr/>
      </w:pPr>
      <w:r>
        <w:rPr/>
        <w:t xml:space="preserve">61. </w:t>
        <w:tab/>
        <w:t>Австралия высоко оценила ратификацию Гаагской конвенции о гражданско-правовых аспектах международного похищения детей, Конвенции о правах инвалидов и Конвенции Организации Объединенных Наций против транснациональной организованной преступности, выразив при этом озабоченность по поводу дальнейшего применения смертной казни и бесчеловечных условий содержания тех лиц, кто ожидает ее приведение в исполнение.</w:t>
      </w:r>
    </w:p>
    <w:p>
      <w:pPr>
        <w:pStyle w:val="SingleTxtGR"/>
        <w:rPr/>
      </w:pPr>
      <w:r>
        <w:rPr/>
        <w:t xml:space="preserve">62. </w:t>
        <w:tab/>
        <w:t>Австрия приветствовала ратификацию Конвенции о правах инвалидов и План действий по борьбе с торговлей людьми.</w:t>
      </w:r>
    </w:p>
    <w:p>
      <w:pPr>
        <w:pStyle w:val="SingleTxtGR"/>
        <w:rPr/>
      </w:pPr>
      <w:r>
        <w:rPr/>
        <w:t xml:space="preserve">63. </w:t>
        <w:tab/>
        <w:t>Азербайджан с удовлетворением отметил ратификацию Конвенции о правах инвалидов и План действий по борьбе с торговлей людьми. Он призвал Японию создать независимое национальное правозащитное учреждение.</w:t>
      </w:r>
    </w:p>
    <w:p>
      <w:pPr>
        <w:pStyle w:val="SingleTxtGR"/>
        <w:rPr/>
      </w:pPr>
      <w:r>
        <w:rPr/>
        <w:t xml:space="preserve">64. </w:t>
        <w:tab/>
        <w:t>Бахрейн приветствовал Закон о наказании за подготовку актов терроризма и других организованных преступлений.</w:t>
      </w:r>
    </w:p>
    <w:p>
      <w:pPr>
        <w:pStyle w:val="SingleTxtGR"/>
        <w:rPr/>
      </w:pPr>
      <w:r>
        <w:rPr/>
        <w:t xml:space="preserve">65. </w:t>
        <w:tab/>
        <w:t>Бангладеш с удовлетворением отметил ратификацию Конвенции о правах инвалидов и Закон о поощрении усилий по борьбе с несправедливыми дискриминационными высказываниями и поведением в отношении лиц неяпонского происхождения. Он выразил озабоченность по поводу условий трудовой деятельности на рабочем месте.</w:t>
      </w:r>
    </w:p>
    <w:p>
      <w:pPr>
        <w:pStyle w:val="SingleTxtGR"/>
        <w:rPr/>
      </w:pPr>
      <w:r>
        <w:rPr/>
        <w:t xml:space="preserve">66. </w:t>
        <w:tab/>
        <w:t>Беларусь приветствовала ратификацию Конвенции о правах инвалидов, Конвенции Организации Объединенных Наций против транснациональной организованной преступности и Протокола о торговле людьми и четвертый Основной план по осуществлению гендерного равенства. Она выразила озабоченность в связи с сообщениями о сохраняющихся проблемах, связанных с сексуальной эксплуатацией детей, отсутствием системы правовой защиты журналистов и недавно принятым Законом о защите специально обозначенных секретов.</w:t>
      </w:r>
    </w:p>
    <w:p>
      <w:pPr>
        <w:pStyle w:val="SingleTxtGR"/>
        <w:rPr/>
      </w:pPr>
      <w:r>
        <w:rPr/>
        <w:t xml:space="preserve">67. </w:t>
        <w:tab/>
        <w:t>Бельгия приветствовала прогресс в области защиты прав детей и подчеркнула необходимость дальнейшего прогресса в таких областях, как обеспечение гендерного равенства и ликвидация насилия в отношении женщин. Она призвала Японию приступить к проведению обстоятельных публичных дебатов по вопросу о смертной казни.</w:t>
      </w:r>
    </w:p>
    <w:p>
      <w:pPr>
        <w:pStyle w:val="SingleTxtGR"/>
        <w:rPr/>
      </w:pPr>
      <w:r>
        <w:rPr/>
        <w:t xml:space="preserve">68. </w:t>
        <w:tab/>
        <w:t>Бенин высоко оценил сотрудничество со специальными процедурами и с удовлетворением отметил оказываемую Японией поддержку процесса экономического и социального развития наименее развитых стран.</w:t>
      </w:r>
    </w:p>
    <w:p>
      <w:pPr>
        <w:pStyle w:val="SingleTxtGR"/>
        <w:rPr/>
      </w:pPr>
      <w:r>
        <w:rPr/>
        <w:t xml:space="preserve">69. </w:t>
        <w:tab/>
        <w:t>Бутан приветствовал ратификацию Конвенции о правах инвалидов и Гаагской конвенции о гражданско-правовых аспектах международного похищения детей.</w:t>
      </w:r>
    </w:p>
    <w:p>
      <w:pPr>
        <w:pStyle w:val="SingleTxtGR"/>
        <w:rPr/>
      </w:pPr>
      <w:r>
        <w:rPr/>
        <w:t xml:space="preserve">70. </w:t>
        <w:tab/>
        <w:t>Босния и Герцеговина приветствовала ратификацию Конвенции о правах инвалидов, Гаагской конвенции о гражданско-правовых аспектах международного похищения детей, Конвенции Организации Объединенных Наций против транснациональной организованной преступности и Протокола о торговле людьми.</w:t>
      </w:r>
    </w:p>
    <w:p>
      <w:pPr>
        <w:pStyle w:val="SingleTxtGR"/>
        <w:rPr/>
      </w:pPr>
      <w:r>
        <w:rPr/>
        <w:t xml:space="preserve">71. </w:t>
        <w:tab/>
        <w:t>Ботсвана приветствовала четвертый Основной план по осуществлению гендерного равенства, направленный на ликвидацию всех форм насилия в отношении женщин. Она отметила отсутствие конкретных правовых норм, определяющих расовую дискриминацию.</w:t>
      </w:r>
    </w:p>
    <w:p>
      <w:pPr>
        <w:pStyle w:val="SingleTxtGR"/>
        <w:rPr/>
      </w:pPr>
      <w:r>
        <w:rPr/>
        <w:t xml:space="preserve">72. </w:t>
        <w:tab/>
        <w:t>Бразилия выразила озабоченность в связи с возможными рисками для журналистов в отношении Закона о защите специально обозначенных секретов. Она приветствовала ратификацию Конвенции о правах инвалидов и поправки, внесенные в Уголовный кодекс в целях борьбы с сексуальными преступлениями.</w:t>
      </w:r>
    </w:p>
    <w:p>
      <w:pPr>
        <w:pStyle w:val="SingleTxtGR"/>
        <w:rPr/>
      </w:pPr>
      <w:r>
        <w:rPr/>
        <w:t xml:space="preserve">73. </w:t>
        <w:tab/>
        <w:t>Бруней-Даруссалам с удовлетворением отметил ратификацию Конвенции о правах инвалидов и последующее придание ей силы закона.</w:t>
      </w:r>
    </w:p>
    <w:p>
      <w:pPr>
        <w:pStyle w:val="SingleTxtGR"/>
        <w:rPr/>
      </w:pPr>
      <w:r>
        <w:rPr/>
        <w:t xml:space="preserve">74. </w:t>
        <w:tab/>
        <w:t>Япония подчеркнула, что каждая рекомендация, сформулированная правозащитными механизмами Организации Объединенных Наций, будет должным образом рассмотрена и в надлежащем порядке изучена с учетом различных аспектов, включая цели в области устойчивого развития.</w:t>
      </w:r>
    </w:p>
    <w:p>
      <w:pPr>
        <w:pStyle w:val="SingleTxtGR"/>
        <w:rPr/>
      </w:pPr>
      <w:r>
        <w:rPr/>
        <w:t xml:space="preserve">75. </w:t>
        <w:tab/>
        <w:t>«Единство в разнообразии» – признание и уважение различий, присущих другим лицам, – такова одна из основных концепций Олимпийских и Паралимпийских игр, проводимых в Токио в 2020 году.</w:t>
      </w:r>
    </w:p>
    <w:p>
      <w:pPr>
        <w:pStyle w:val="SingleTxtGR"/>
        <w:rPr/>
      </w:pPr>
      <w:r>
        <w:rPr/>
        <w:t xml:space="preserve">76. </w:t>
        <w:tab/>
        <w:t>Япония следит за осуществлением Закона о ликвидации дискриминации в отношении инвалидов и внесет в него необходимые изменения.</w:t>
      </w:r>
    </w:p>
    <w:p>
      <w:pPr>
        <w:pStyle w:val="SingleTxtGR"/>
        <w:rPr/>
      </w:pPr>
      <w:r>
        <w:rPr/>
        <w:t xml:space="preserve">77. </w:t>
        <w:tab/>
        <w:t>Что касается предпринимательской деятельности и прав человека, то Япония разработает и опубликует свой национальный план действий в ближайшие годы.</w:t>
      </w:r>
    </w:p>
    <w:p>
      <w:pPr>
        <w:pStyle w:val="SingleTxtGR"/>
        <w:rPr/>
      </w:pPr>
      <w:r>
        <w:rPr/>
        <w:t xml:space="preserve">78. </w:t>
        <w:tab/>
        <w:t>Япония постоянно проводила заседания Совета по пропаганде политики в отношении народа айнов с представительством айнов в интересах пропаганды комплексной политики.</w:t>
      </w:r>
    </w:p>
    <w:p>
      <w:pPr>
        <w:pStyle w:val="SingleTxtGR"/>
        <w:rPr/>
      </w:pPr>
      <w:r>
        <w:rPr/>
        <w:t xml:space="preserve">79. </w:t>
        <w:tab/>
        <w:t>Что касается детской порнографии, то Япония укрепила свой жесткий курс и поощряла различные меры по предотвращению ущерба и поддержки жертв. Процесс применения этих мер будет контролироваться каждый год.</w:t>
      </w:r>
    </w:p>
    <w:p>
      <w:pPr>
        <w:pStyle w:val="SingleTxtGR"/>
        <w:rPr/>
      </w:pPr>
      <w:r>
        <w:rPr/>
        <w:t xml:space="preserve">80. </w:t>
        <w:tab/>
        <w:t>Япония создала специальные консультационные центры по вопросам прав человека в учреждениях социальной защиты для престарелых. На основе действующих правовых норм Япония приняла меры для защиты пожилых людей, страдающих от жестокого обращения, и для поддержки опекунов и других лиц, ухаживающих за престарелыми.</w:t>
      </w:r>
    </w:p>
    <w:p>
      <w:pPr>
        <w:pStyle w:val="SingleTxtGR"/>
        <w:rPr/>
      </w:pPr>
      <w:r>
        <w:rPr/>
        <w:t xml:space="preserve">81. </w:t>
        <w:tab/>
        <w:t>В декабре 2013 года Япония исключила из Гражданского кодекса положения, касающиеся детей, рожденных вне брака. Япония проводит программы обучения в области прав человека в школах и общинах с учетом ступени развития учащихся, а также местных условий.</w:t>
      </w:r>
    </w:p>
    <w:p>
      <w:pPr>
        <w:pStyle w:val="SingleTxtGR"/>
        <w:rPr/>
      </w:pPr>
      <w:r>
        <w:rPr/>
        <w:t xml:space="preserve">82. </w:t>
        <w:tab/>
        <w:t>Япония рассматривает возможность скорейшего представления в Парламент законопроекта, который позволит вступать в брак мужчинам и женщинам, достигшим 18-летнего возраста.</w:t>
      </w:r>
    </w:p>
    <w:p>
      <w:pPr>
        <w:pStyle w:val="SingleTxtGR"/>
        <w:rPr/>
      </w:pPr>
      <w:r>
        <w:rPr/>
        <w:t xml:space="preserve">83. </w:t>
        <w:tab/>
        <w:t>Япония сообщила о том, что следует уделять пристальное внимание вопросу о разрешении однополых браков или внедрении системы партнерства на национальном уровне.</w:t>
      </w:r>
    </w:p>
    <w:p>
      <w:pPr>
        <w:pStyle w:val="SingleTxtGR"/>
        <w:rPr/>
      </w:pPr>
      <w:r>
        <w:rPr/>
        <w:t xml:space="preserve">84. </w:t>
        <w:tab/>
        <w:t>Япония сообщила о том, что она в установленном порядке изучает вопрос о том, являются ли беженцами по смыслу Конвенции те конкретные лица, которые претендуют на получение статуса беженца, включая заявителей из Мьянмы, с учетом положения, сложившегося в их родных странах, а также их индивидуальных обстоятельств.</w:t>
      </w:r>
    </w:p>
    <w:p>
      <w:pPr>
        <w:pStyle w:val="SingleTxtGR"/>
        <w:rPr/>
      </w:pPr>
      <w:r>
        <w:rPr/>
        <w:t xml:space="preserve">85. </w:t>
        <w:tab/>
        <w:t>Статья 14 Конституции гарантирует принцип равенства перед законом.</w:t>
      </w:r>
    </w:p>
    <w:p>
      <w:pPr>
        <w:pStyle w:val="SingleTxtGR"/>
        <w:rPr/>
      </w:pPr>
      <w:r>
        <w:rPr/>
        <w:t xml:space="preserve">86. </w:t>
        <w:tab/>
        <w:t>На основе плана действий на 2014 год Япония продолжает придерживаться целостного подхода к искоренению торговли людьми, в том числе путем усиления защиты и поддержки жертв.</w:t>
      </w:r>
    </w:p>
    <w:p>
      <w:pPr>
        <w:pStyle w:val="SingleTxtGR"/>
        <w:rPr/>
      </w:pPr>
      <w:r>
        <w:rPr/>
        <w:t xml:space="preserve">87. </w:t>
        <w:tab/>
        <w:t>Япония предоставила специальное разрешение на пребывание для всех жертв торговли людьми, незаконно находящихся в Японии.</w:t>
      </w:r>
    </w:p>
    <w:p>
      <w:pPr>
        <w:pStyle w:val="SingleTxtGR"/>
        <w:rPr/>
      </w:pPr>
      <w:r>
        <w:rPr/>
        <w:t xml:space="preserve">88. </w:t>
        <w:tab/>
        <w:t>Что касается подписания Международной конвенции о защите прав всех трудящихся-мигрантов и членов их семей, то этому вопросу необходимо уделить особое внимание.</w:t>
      </w:r>
    </w:p>
    <w:p>
      <w:pPr>
        <w:pStyle w:val="SingleTxtGR"/>
        <w:rPr/>
      </w:pPr>
      <w:r>
        <w:rPr/>
        <w:t xml:space="preserve">89. </w:t>
        <w:tab/>
        <w:t>Япония отметила, что она создала систему временного пребывания для лиц, которые претендуют на получение статуса беженца и которые не имеют вида на жительство. Она сообщила о том, что депортация приостанавливается ​​во время рассмотрения их ходатайств и что временное освобождение применяется на гибкой основе в тех случаях, когда эти лица содержатся под стражей.</w:t>
      </w:r>
    </w:p>
    <w:p>
      <w:pPr>
        <w:pStyle w:val="SingleTxtGR"/>
        <w:rPr/>
      </w:pPr>
      <w:r>
        <w:rPr/>
        <w:t xml:space="preserve">90. </w:t>
        <w:tab/>
        <w:t>В ноябре 2017 года Япония приняла новый закон о системе подготовки технических стажеров, в которой были предусмотрены соответствующие положения и меры наказания для защиты прав человека лиц, проходящих обучение.</w:t>
      </w:r>
    </w:p>
    <w:p>
      <w:pPr>
        <w:pStyle w:val="SingleTxtGR"/>
        <w:rPr/>
      </w:pPr>
      <w:r>
        <w:rPr/>
        <w:t xml:space="preserve">91. </w:t>
        <w:tab/>
        <w:t>Свобода выражения мнений, в том числе свобода прессы, является одним из основных прав человека, полностью гарантированных Конституцией и внутренним законодательством, и государственные должностные лица никогда не оказывают давления на журналистов. Закон о телерадиовещании был принят в рамках автономии и независимости телерадиовещательных организаций и обеспечил, чтобы они пользовались некоторыми из самых широких свобод, предоставленных средствам массовой информации.</w:t>
      </w:r>
    </w:p>
    <w:p>
      <w:pPr>
        <w:pStyle w:val="SingleTxtGR"/>
        <w:rPr/>
      </w:pPr>
      <w:r>
        <w:rPr/>
        <w:t xml:space="preserve">92. </w:t>
        <w:tab/>
        <w:t>Что касается насилия в отношении женщин, то Япония применяет меры, основанные на законодательстве. В частности, в отношении иностранных жертв предпринимаются усилия по устранению языковых барьеров.</w:t>
      </w:r>
    </w:p>
    <w:p>
      <w:pPr>
        <w:pStyle w:val="SingleTxtGR"/>
        <w:rPr/>
      </w:pPr>
      <w:r>
        <w:rPr/>
        <w:t xml:space="preserve">93. </w:t>
        <w:tab/>
        <w:t>В течение нынешнего десятилетия Япония добилась сокращения числа пациентов, находящихся в медицинских клиниках в течение длительного периода времени. Япония способствовала деинституционализации умственно отсталых людей путем выделения более значительного объема ресурсов для ухода за ними на общинной основе.</w:t>
      </w:r>
    </w:p>
    <w:p>
      <w:pPr>
        <w:pStyle w:val="SingleTxtGR"/>
        <w:rPr/>
      </w:pPr>
      <w:r>
        <w:rPr/>
        <w:t xml:space="preserve">94. </w:t>
        <w:tab/>
        <w:t>Болгария приветствовала Закон о ликвидации дискриминации в отношении инвалидов и План действий по борьбе с торговлей людьми.</w:t>
      </w:r>
    </w:p>
    <w:p>
      <w:pPr>
        <w:pStyle w:val="SingleTxtGR"/>
        <w:rPr/>
      </w:pPr>
      <w:r>
        <w:rPr/>
        <w:t xml:space="preserve">95. </w:t>
        <w:tab/>
        <w:t>Кабо-Верде приветствовало ратификацию Конвенции о правах инвалидов. Оно призвало Японию сократить разрыв в оплате труда мужчин и женщин и принять меры по расширению участия женщин в процессах принятия решений.</w:t>
      </w:r>
    </w:p>
    <w:p>
      <w:pPr>
        <w:pStyle w:val="SingleTxtGR"/>
        <w:rPr/>
      </w:pPr>
      <w:r>
        <w:rPr/>
        <w:t xml:space="preserve">96. </w:t>
        <w:tab/>
        <w:t>Канада высоко оценила ратификацию и ход осуществления Гаагской конвенции о гражданско-правовых аспектах международного похищения детей и поощрение равенства путем голосования в пользу резолюций Совета по правам человека, касающихся сексуальной ориентации и гендерной идентичности.</w:t>
      </w:r>
    </w:p>
    <w:p>
      <w:pPr>
        <w:pStyle w:val="SingleTxtGR"/>
        <w:rPr/>
      </w:pPr>
      <w:r>
        <w:rPr/>
        <w:t xml:space="preserve">97. </w:t>
        <w:tab/>
        <w:t>Чад приветствовал ратификацию нескольких конвенций по правам человека.</w:t>
      </w:r>
    </w:p>
    <w:p>
      <w:pPr>
        <w:pStyle w:val="SingleTxtGR"/>
        <w:rPr/>
      </w:pPr>
      <w:r>
        <w:rPr/>
        <w:t xml:space="preserve">98. </w:t>
        <w:tab/>
        <w:t>Чили задала вопрос о том, какие меры были приняты для обеспечения прав детей, рожденных вне брака, в соответствии с Конвенцией о правах ребенка.</w:t>
      </w:r>
    </w:p>
    <w:p>
      <w:pPr>
        <w:pStyle w:val="SingleTxtGR"/>
        <w:rPr/>
      </w:pPr>
      <w:r>
        <w:rPr/>
        <w:t xml:space="preserve">99. </w:t>
        <w:tab/>
        <w:t>Китай с обеспокоенностью отметил, что гендерное неравенство по-прежнему является значительным, и выразил сожаление в связи с тем, что «женщинам для утех» не выплачена соответствующая компенсация.</w:t>
      </w:r>
    </w:p>
    <w:p>
      <w:pPr>
        <w:pStyle w:val="SingleTxtGR"/>
        <w:rPr/>
      </w:pPr>
      <w:r>
        <w:rPr/>
        <w:t xml:space="preserve">100. </w:t>
        <w:tab/>
        <w:t>Колумбия приветствовала Закон о поощрении участия и улучшении положения женщин на рабочих местах и ратификацию Гаагской конвенции о гражданско-правовых аспектах международного похищения детей.</w:t>
      </w:r>
    </w:p>
    <w:p>
      <w:pPr>
        <w:pStyle w:val="SingleTxtGR"/>
        <w:rPr/>
      </w:pPr>
      <w:r>
        <w:rPr/>
        <w:t xml:space="preserve">101. </w:t>
        <w:tab/>
        <w:t>Коста-Рика с удовлетворением отметила программы образования в области прав человека для государственных должностных лиц и меры по борьбе с торговлей людьми.</w:t>
      </w:r>
    </w:p>
    <w:p>
      <w:pPr>
        <w:pStyle w:val="SingleTxtGR"/>
        <w:rPr/>
      </w:pPr>
      <w:r>
        <w:rPr/>
        <w:t xml:space="preserve">102. </w:t>
        <w:tab/>
        <w:t>Кот-д’Ивуар приветствовал ратификацию Конвенции о правах инвалидов и Гаагской конвенции о гражданско-правовых аспектах международного похищения детей.</w:t>
      </w:r>
    </w:p>
    <w:p>
      <w:pPr>
        <w:pStyle w:val="SingleTxtGR"/>
        <w:rPr/>
      </w:pPr>
      <w:r>
        <w:rPr/>
        <w:t xml:space="preserve">103. </w:t>
        <w:tab/>
        <w:t>Хорватия приветствовала Основной план мер по борьбе с сексуальной эксплуатацией детей и ратификацию Гаагской конвенции о гражданско-правовых аспектах международного похищения детей и Конвенции о правах инвалидов. Она выразила озабоченность по поводу практики телесных наказаний и смертной казни.</w:t>
      </w:r>
    </w:p>
    <w:p>
      <w:pPr>
        <w:pStyle w:val="SingleTxtGR"/>
        <w:rPr/>
      </w:pPr>
      <w:r>
        <w:rPr/>
        <w:t xml:space="preserve">104. </w:t>
        <w:tab/>
        <w:t>Куба отметила разрыв в оплате труда мужчин и женщин и низкий уровень представленности женщин на руководящих должностях.</w:t>
      </w:r>
    </w:p>
    <w:p>
      <w:pPr>
        <w:pStyle w:val="SingleTxtGR"/>
        <w:rPr/>
      </w:pPr>
      <w:r>
        <w:rPr/>
        <w:t xml:space="preserve">105. </w:t>
        <w:tab/>
        <w:t>Кипр приветствовал ратификацию Конвенции о правах инвалидов и четвертый Основной план по осуществлению гендерного равенства. Он призвал Японию продолжать борьбу с торговлей людьми.</w:t>
      </w:r>
    </w:p>
    <w:p>
      <w:pPr>
        <w:pStyle w:val="SingleTxtGR"/>
        <w:rPr/>
      </w:pPr>
      <w:r>
        <w:rPr/>
        <w:t xml:space="preserve">106. </w:t>
        <w:tab/>
        <w:t>Корейская Народно-Демократическая Республика выразила озабоченность по поводу постоянных нарушений прав человека, включая дискриминацию, человеконенавистническую риторику, массовый надзор и ограничения свободы выражения мнений.</w:t>
      </w:r>
    </w:p>
    <w:p>
      <w:pPr>
        <w:pStyle w:val="SingleTxtGR"/>
        <w:rPr/>
      </w:pPr>
      <w:r>
        <w:rPr/>
        <w:t xml:space="preserve">107. </w:t>
        <w:tab/>
        <w:t>Дания приветствовала призыв Японской федерации ассоциаций адвокатов к отмене смертной казни до 2020 года.</w:t>
      </w:r>
    </w:p>
    <w:p>
      <w:pPr>
        <w:pStyle w:val="SingleTxtGR"/>
        <w:rPr/>
      </w:pPr>
      <w:r>
        <w:rPr/>
        <w:t xml:space="preserve">108. </w:t>
        <w:tab/>
        <w:t>Египет приветствовал постоянные усилия по продвижению прав человека.</w:t>
      </w:r>
    </w:p>
    <w:p>
      <w:pPr>
        <w:pStyle w:val="SingleTxtGR"/>
        <w:rPr/>
      </w:pPr>
      <w:r>
        <w:rPr/>
        <w:t xml:space="preserve">109. </w:t>
        <w:tab/>
        <w:t>Эфиопия с удовлетворением отметила международное сотрудничество Японии, которое способствует поощрению и защите прав человека.</w:t>
      </w:r>
    </w:p>
    <w:p>
      <w:pPr>
        <w:pStyle w:val="SingleTxtGR"/>
        <w:rPr/>
      </w:pPr>
      <w:r>
        <w:rPr/>
        <w:t xml:space="preserve">110. </w:t>
        <w:tab/>
        <w:t>Финляндия приветствовала усилия Японии по поощрению гендерного равенства, а также недавнее присоединение к таким правовым документам, как Конвенция о правах инвалидов и Гаагская конвенция о гражданско-правовых аспектах международного похищения детей, отметив при этом, что в число оставшихся проблем входит проблема отмены смертной казни.</w:t>
      </w:r>
    </w:p>
    <w:p>
      <w:pPr>
        <w:pStyle w:val="SingleTxtGR"/>
        <w:rPr/>
      </w:pPr>
      <w:r>
        <w:rPr/>
        <w:t xml:space="preserve">111. </w:t>
        <w:tab/>
        <w:t>Франция отметила ратификацию Конвенции Организации Объединенных Наций против транснациональной организованной преступности, Протокола о торговле людьми, Гаагской конвенции о гражданско-правовых аспектах международного похищения детей и Конвенции о правах инвалидов.</w:t>
      </w:r>
    </w:p>
    <w:p>
      <w:pPr>
        <w:pStyle w:val="SingleTxtGR"/>
        <w:rPr/>
      </w:pPr>
      <w:r>
        <w:rPr/>
        <w:t xml:space="preserve">112. </w:t>
        <w:tab/>
        <w:t>Грузия высоко оценила ратификацию нескольких важных международных документов.</w:t>
      </w:r>
    </w:p>
    <w:p>
      <w:pPr>
        <w:pStyle w:val="SingleTxtGR"/>
        <w:rPr/>
      </w:pPr>
      <w:r>
        <w:rPr/>
        <w:t xml:space="preserve">113. </w:t>
        <w:tab/>
        <w:t>Германия приветствовала Закон о ликвидации дискриминации в отношении инвалидов и прогресс в деле продвижения прав детей и женщин.</w:t>
      </w:r>
    </w:p>
    <w:p>
      <w:pPr>
        <w:pStyle w:val="SingleTxtGR"/>
        <w:rPr/>
      </w:pPr>
      <w:r>
        <w:rPr/>
        <w:t xml:space="preserve">114. </w:t>
        <w:tab/>
        <w:t>Гана приветствовала ратификацию Конвенции о правах инвалидов и Основную программу для инвалидов.</w:t>
      </w:r>
    </w:p>
    <w:p>
      <w:pPr>
        <w:pStyle w:val="SingleTxtGR"/>
        <w:rPr/>
      </w:pPr>
      <w:r>
        <w:rPr/>
        <w:t xml:space="preserve">115. </w:t>
        <w:tab/>
        <w:t>Гватемала вынесла рекомендации.</w:t>
      </w:r>
    </w:p>
    <w:p>
      <w:pPr>
        <w:pStyle w:val="SingleTxtGR"/>
        <w:rPr/>
      </w:pPr>
      <w:r>
        <w:rPr/>
        <w:t xml:space="preserve">116. </w:t>
        <w:tab/>
        <w:t>Гаити приветствовала два закона: один закон, который предоставляет разведенным женщинам право на повторный брак спустя шесть месяцев после расторжения предыдущего брака, и второй закон, касающийся запрещения дискриминации в отношении инвалидов.</w:t>
      </w:r>
    </w:p>
    <w:p>
      <w:pPr>
        <w:pStyle w:val="SingleTxtGR"/>
        <w:rPr/>
      </w:pPr>
      <w:r>
        <w:rPr/>
        <w:t xml:space="preserve">117. </w:t>
        <w:tab/>
        <w:t>Гондурас приветствовал ратификацию Конвенции о правах инвалидов и Протокола о торговле людьми.</w:t>
      </w:r>
    </w:p>
    <w:p>
      <w:pPr>
        <w:pStyle w:val="SingleTxtGR"/>
        <w:rPr/>
      </w:pPr>
      <w:r>
        <w:rPr/>
        <w:t xml:space="preserve">118. </w:t>
        <w:tab/>
        <w:t>Исландия приветствовала усилия по укреплению гендерного равенства и защите прав женщин, подчеркнув при этом необходимость совершенствования деятельности в этой области.</w:t>
      </w:r>
    </w:p>
    <w:p>
      <w:pPr>
        <w:pStyle w:val="SingleTxtGR"/>
        <w:rPr/>
      </w:pPr>
      <w:r>
        <w:rPr/>
        <w:t xml:space="preserve">119. </w:t>
        <w:tab/>
        <w:t>Индия приветствовала ход осуществления Закона о поощрении участия и улучшении положения женщин на рабочих местах, программы подготовки технических стажеров и Закона о ликвидации дискриминации в отношении инвалидов.</w:t>
      </w:r>
    </w:p>
    <w:p>
      <w:pPr>
        <w:pStyle w:val="SingleTxtGR"/>
        <w:rPr/>
      </w:pPr>
      <w:r>
        <w:rPr/>
        <w:t xml:space="preserve">120. </w:t>
        <w:tab/>
        <w:t>Индонезия с удовлетворением отметила ход осуществления различных рекомендаций, содержащихся в предыдущем универсальном периодическом обзоре.</w:t>
      </w:r>
    </w:p>
    <w:p>
      <w:pPr>
        <w:pStyle w:val="SingleTxtGR"/>
        <w:rPr/>
      </w:pPr>
      <w:r>
        <w:rPr/>
        <w:t xml:space="preserve">121. </w:t>
        <w:tab/>
        <w:t>Исламская Республика Иран приветствовала ратификацию Конвенции о правах инвалидов, криминализацию торговли людьми и борьбу с сексуальной эксплуатацией детей, детской порнографией и проституцией.</w:t>
      </w:r>
    </w:p>
    <w:p>
      <w:pPr>
        <w:pStyle w:val="SingleTxtGR"/>
        <w:rPr/>
      </w:pPr>
      <w:r>
        <w:rPr/>
        <w:t xml:space="preserve">122. </w:t>
        <w:tab/>
        <w:t>Ирак приветствовал ратификацию Конвенции о правах инвалидов и Закон о поощрении участия и улучшении положения женщин на рабочих местах.</w:t>
      </w:r>
    </w:p>
    <w:p>
      <w:pPr>
        <w:pStyle w:val="SingleTxtGR"/>
        <w:rPr/>
      </w:pPr>
      <w:r>
        <w:rPr/>
        <w:t xml:space="preserve">123. </w:t>
        <w:tab/>
        <w:t>Ирландия отметила отсутствие национальной правовой базы в отношении лесбиянок, гомосексуалистов, бисексуалов, трансгендеров и интерсексуалов и выразила озабоченность по поводу расширения гендерного разрыва в оплате труда и недостаточного представительства женщин на руководящих и политических должностях.</w:t>
      </w:r>
    </w:p>
    <w:p>
      <w:pPr>
        <w:pStyle w:val="SingleTxtGR"/>
        <w:rPr/>
      </w:pPr>
      <w:r>
        <w:rPr/>
        <w:t xml:space="preserve">124. </w:t>
        <w:tab/>
        <w:t>Израиль упомянул о создании в Японии головной организации по поощрению целей в области устойчивого развития в интересах их продвижения на национальном и международном уровнях.</w:t>
      </w:r>
    </w:p>
    <w:p>
      <w:pPr>
        <w:pStyle w:val="SingleTxtGR"/>
        <w:rPr/>
      </w:pPr>
      <w:r>
        <w:rPr/>
        <w:t xml:space="preserve">125. </w:t>
        <w:tab/>
        <w:t>Италия приветствовала ратификацию Конвенции о правах инвалидов и первый закон Японии, запрещающий человеконенавистнические высказывания.</w:t>
      </w:r>
    </w:p>
    <w:p>
      <w:pPr>
        <w:pStyle w:val="SingleTxtGR"/>
        <w:rPr/>
      </w:pPr>
      <w:r>
        <w:rPr/>
        <w:t xml:space="preserve">126. </w:t>
        <w:tab/>
        <w:t>Казахстан отметил ратификацию Конвенции о правах инвалидов, четвертый Основной план по осуществлению гендерного равенства, План действий по борьбе с торговлей людьми и Основной план мер по борьбе с сексуальной эксплуатацией детей.</w:t>
      </w:r>
    </w:p>
    <w:p>
      <w:pPr>
        <w:pStyle w:val="SingleTxtGR"/>
        <w:rPr/>
      </w:pPr>
      <w:r>
        <w:rPr/>
        <w:t xml:space="preserve">127. </w:t>
        <w:tab/>
        <w:t>Кения приветствовала вклад Японии в ускорение процесса осуществления экономических, социальных и культурных прав во многих странах развивающегося мира.</w:t>
      </w:r>
    </w:p>
    <w:p>
      <w:pPr>
        <w:pStyle w:val="SingleTxtGR"/>
        <w:rPr/>
      </w:pPr>
      <w:r>
        <w:rPr/>
        <w:t xml:space="preserve">128. </w:t>
        <w:tab/>
        <w:t>Кыргызстан приветствовал усилия по поощрению и защите прав человека путем укрепления национальных законодательных и институциональных рамок.</w:t>
      </w:r>
    </w:p>
    <w:p>
      <w:pPr>
        <w:pStyle w:val="SingleTxtGR"/>
        <w:rPr/>
      </w:pPr>
      <w:r>
        <w:rPr/>
        <w:t xml:space="preserve">129. </w:t>
        <w:tab/>
        <w:t>Лаосская Народно-Демократическая Республика приветствовала ход осуществления Закона о поощрении участия и улучшении положения женщин на рабочих местах.</w:t>
      </w:r>
    </w:p>
    <w:p>
      <w:pPr>
        <w:pStyle w:val="SingleTxtGR"/>
        <w:rPr/>
      </w:pPr>
      <w:r>
        <w:rPr/>
        <w:t xml:space="preserve">130. </w:t>
        <w:tab/>
        <w:t>Ливия приветствовала усилия по осуществлению поддержанных рекомендаций, сформулированных в последнем универсальном периодическом обзоре.</w:t>
      </w:r>
    </w:p>
    <w:p>
      <w:pPr>
        <w:pStyle w:val="SingleTxtGR"/>
        <w:rPr/>
      </w:pPr>
      <w:r>
        <w:rPr/>
        <w:t xml:space="preserve">131. </w:t>
        <w:tab/>
        <w:t>Лихтенштейн отметил, что Япония еще не создала независимого национального правозащитного учреждения.</w:t>
      </w:r>
    </w:p>
    <w:p>
      <w:pPr>
        <w:pStyle w:val="SingleTxtGR"/>
        <w:rPr/>
      </w:pPr>
      <w:r>
        <w:rPr/>
        <w:t xml:space="preserve">132. </w:t>
        <w:tab/>
        <w:t>Мадагаскар приветствовал ратификацию Конвенции о правах инвалидов и четвертый Основной план по осуществлению гендерного равенства.</w:t>
      </w:r>
    </w:p>
    <w:p>
      <w:pPr>
        <w:pStyle w:val="SingleTxtGR"/>
        <w:rPr/>
      </w:pPr>
      <w:r>
        <w:rPr/>
        <w:t xml:space="preserve">133. </w:t>
        <w:tab/>
        <w:t>Малайзия приветствовала активизацию усилий по поощрению прав инвалидов и прав женщин.</w:t>
      </w:r>
    </w:p>
    <w:p>
      <w:pPr>
        <w:pStyle w:val="SingleTxtGR"/>
        <w:rPr/>
      </w:pPr>
      <w:r>
        <w:rPr/>
        <w:t xml:space="preserve">134. </w:t>
        <w:tab/>
        <w:t>Мальдивские Острова приветствовали ратификацию Конвенции о правах инвалидов, а также Закон о ликвидации дискриминации в отношении инвалидов и Закон о поощрении участия и улучшении положения женщин на рабочих местах.</w:t>
      </w:r>
    </w:p>
    <w:p>
      <w:pPr>
        <w:pStyle w:val="SingleTxtGR"/>
        <w:rPr/>
      </w:pPr>
      <w:r>
        <w:rPr/>
        <w:t xml:space="preserve">135. </w:t>
        <w:tab/>
        <w:t>Мексика приветствовала ратификацию Конвенции о правах инвалидов.</w:t>
      </w:r>
    </w:p>
    <w:p>
      <w:pPr>
        <w:pStyle w:val="SingleTxtGR"/>
        <w:rPr/>
      </w:pPr>
      <w:r>
        <w:rPr/>
        <w:t xml:space="preserve">136. </w:t>
        <w:tab/>
        <w:t>Монголия приветствовала ратификацию Конвенции о правах инвалидов и придание ей силы закона. Она призвала Японию активизировать усилия по предотвращению жестокого обращения с детьми и насилия в отношении женщин, включая жертв, являющихся гражданами других государств.</w:t>
      </w:r>
    </w:p>
    <w:p>
      <w:pPr>
        <w:pStyle w:val="SingleTxtGR"/>
        <w:rPr/>
      </w:pPr>
      <w:r>
        <w:rPr/>
        <w:t xml:space="preserve">137. </w:t>
        <w:tab/>
        <w:t>Черногория высоко оценила деятельность по поощрению прав женщин и инициативы по достижению целей в области устойчивого развития и, вместе с тем, выразила озабоченность по поводу значительных отсрочек в исполнении приговоров, вынесенных за преступления, связанные с сексуальной эксплуатацией детей.</w:t>
      </w:r>
    </w:p>
    <w:p>
      <w:pPr>
        <w:pStyle w:val="SingleTxtGR"/>
        <w:rPr/>
      </w:pPr>
      <w:r>
        <w:rPr/>
        <w:t xml:space="preserve">138. </w:t>
        <w:tab/>
        <w:t>Марокко приветствовало ратификацию Конвенции о правах инвалидов и Конвенции Организации Объединенных Наций против транснациональной организованной преступности, а также программу профессиональной подготовки гражданских служащих по вопросам прав человека.</w:t>
      </w:r>
    </w:p>
    <w:p>
      <w:pPr>
        <w:pStyle w:val="SingleTxtGR"/>
        <w:rPr/>
      </w:pPr>
      <w:r>
        <w:rPr/>
        <w:t xml:space="preserve">139. </w:t>
        <w:tab/>
        <w:t>Мьянма приветствовала ратификацию Конвенции о правах инвалидов в 2014 году и придание ей силы закона.</w:t>
      </w:r>
    </w:p>
    <w:p>
      <w:pPr>
        <w:pStyle w:val="SingleTxtGR"/>
        <w:rPr/>
      </w:pPr>
      <w:r>
        <w:rPr/>
        <w:t xml:space="preserve">140. </w:t>
        <w:tab/>
        <w:t>Непал приветствовал четвертый Основной план по осуществлению гендерного равенства и ратификацию Конвенции о правах инвалидов и, вместе с тем, выразил озабоченность по поводу продолжающегося применения смертной казни.</w:t>
      </w:r>
    </w:p>
    <w:p>
      <w:pPr>
        <w:pStyle w:val="SingleTxtGR"/>
        <w:rPr/>
      </w:pPr>
      <w:r>
        <w:rPr/>
        <w:t xml:space="preserve">141. </w:t>
        <w:tab/>
        <w:t>Парагвай приветствовал присоединение к Международному пакту об экономических, социальных и культурных правах и Протоколу о торговле людьми, а также Закон о ликвидации дискриминации в отношении инвалидов.</w:t>
      </w:r>
    </w:p>
    <w:p>
      <w:pPr>
        <w:pStyle w:val="SingleTxtGR"/>
        <w:rPr/>
      </w:pPr>
      <w:r>
        <w:rPr/>
        <w:t xml:space="preserve">142. </w:t>
        <w:tab/>
        <w:t>Пакистан приветствовал четвертый Основной план по осуществлению гендерного равенства и ратификацию Конвенции Организации Объединенных Наций против транснациональной организованной преступности и Протокола о торговле людьми.</w:t>
      </w:r>
    </w:p>
    <w:p>
      <w:pPr>
        <w:pStyle w:val="SingleTxtGR"/>
        <w:rPr/>
      </w:pPr>
      <w:r>
        <w:rPr/>
        <w:t xml:space="preserve">143. </w:t>
        <w:tab/>
        <w:t>Армения приветствовала образовательные программы в области прав человека для государственных служащих и меры по поощрению прав женщин и детей и План действий по борьбе с торговлей людьми.</w:t>
      </w:r>
    </w:p>
    <w:p>
      <w:pPr>
        <w:pStyle w:val="SingleTxtGR"/>
        <w:rPr/>
      </w:pPr>
      <w:r>
        <w:rPr/>
        <w:t xml:space="preserve">144. </w:t>
        <w:tab/>
        <w:t>Япония сообщила о том, что она считает, что процедура направления индивидуальных сообщений заслуживает особого внимания и что она продолжит серьезное рассмотрение этого вопроса.</w:t>
      </w:r>
    </w:p>
    <w:p>
      <w:pPr>
        <w:pStyle w:val="SingleTxtGR"/>
        <w:rPr/>
      </w:pPr>
      <w:r>
        <w:rPr/>
        <w:t xml:space="preserve">145. </w:t>
        <w:tab/>
        <w:t>Япония отметила, что нельзя допускать нарушений прав человека по признаку сексуальной ориентации и гендерной принадлежности. Япония продолжает прилагать усилия для предотвращения дискриминации.</w:t>
      </w:r>
    </w:p>
    <w:p>
      <w:pPr>
        <w:pStyle w:val="SingleTxtGR"/>
        <w:rPr/>
      </w:pPr>
      <w:r>
        <w:rPr/>
        <w:t xml:space="preserve">146. </w:t>
        <w:tab/>
        <w:t>Что касается ситуации в Фукусиме, то ежегодно проводятся обследования состояния здоровья людей, находящихся в районе Фукусимы. Фактическое предложение работы в Фукусиме превышает фактический спрос на нее. Однако число сотрудников в районах эвакуации не восстановилось до предыдущих уровней. Детям, пострадавшим от стихийного бедствия, оказывается соответствующая психиатрическая помощь.</w:t>
      </w:r>
    </w:p>
    <w:p>
      <w:pPr>
        <w:pStyle w:val="SingleTxtGR"/>
        <w:rPr/>
      </w:pPr>
      <w:r>
        <w:rPr/>
        <w:t xml:space="preserve">147. </w:t>
        <w:tab/>
        <w:t>Япония считает, что каждой суверенной стране должно быть разрешено самостоятельно принимать решения по вопросу о смертной казни. Вопрос об отмене смертной казни не является актуальным с учетом той позиции, которую занимает население всей страны, и существующей практики совершения особо тяжких преступлений, а также ввиду других соображений. Введение моратория на нее также неуместно, ибо окончательное решение должно приниматься беспристрастно и тщательно с учетом принципа верховенством закона.</w:t>
      </w:r>
    </w:p>
    <w:p>
      <w:pPr>
        <w:pStyle w:val="SingleTxtGR"/>
        <w:rPr/>
      </w:pPr>
      <w:r>
        <w:rPr/>
        <w:t xml:space="preserve">148. </w:t>
        <w:tab/>
        <w:t>Япония сообщила о прогрессе в улучшении условий содержания заключенных в тюрьмах, включая медицинское обслуживание, системы отопления и кондиционирования, и указала, что обращение с заключенными, приговоренными к смертной казни, соответствует установленным нормам.</w:t>
      </w:r>
    </w:p>
    <w:p>
      <w:pPr>
        <w:pStyle w:val="SingleTxtGR"/>
        <w:rPr/>
      </w:pPr>
      <w:r>
        <w:rPr/>
        <w:t xml:space="preserve">149. </w:t>
        <w:tab/>
        <w:t>В настоящее время на основе состоявшихся обсуждений Япония изучает вопрос о наиболее приемлемой системе защиты прав человека. Должностные лица, а также около 14 000 добровольных правозащитников, работающие в 311 юридических организациях, занимаются консультированием по вопросам прав человека и участвуют в деятельности по реабилитации жертв и повышению уровня информированности населения.</w:t>
      </w:r>
    </w:p>
    <w:p>
      <w:pPr>
        <w:pStyle w:val="SingleTxtGR"/>
        <w:rPr/>
      </w:pPr>
      <w:r>
        <w:rPr/>
        <w:t xml:space="preserve">150. </w:t>
        <w:tab/>
        <w:t>Япония признает, что среди населения широко распространено мнение о недопустимости дискриминационных высказываний.</w:t>
      </w:r>
    </w:p>
    <w:p>
      <w:pPr>
        <w:pStyle w:val="SingleTxtGR"/>
        <w:rPr/>
      </w:pPr>
      <w:r>
        <w:rPr/>
        <w:t xml:space="preserve">151. </w:t>
        <w:tab/>
        <w:t>Япония стремится сократить гендерный разрыв в оплате труда путем поощрения расширения прав и возможностей женщин и посредством улучшения условий труда на рабочем месте, с тем чтобы женщины могли продолжать работать, выполняя при этом свои родительские обязанности.</w:t>
      </w:r>
    </w:p>
    <w:p>
      <w:pPr>
        <w:pStyle w:val="SingleTxtGR"/>
        <w:rPr/>
      </w:pPr>
      <w:r>
        <w:rPr/>
        <w:t xml:space="preserve">152. </w:t>
        <w:tab/>
        <w:t>Япония разработала интенсивную политику по расширению прав и возможностей женщин и укрепила полномочия женщин путем «визуализации» нынешнего положения, сложившегося в сфере занятости женщин на рабочих местах.</w:t>
      </w:r>
    </w:p>
    <w:p>
      <w:pPr>
        <w:pStyle w:val="SingleTxtGR"/>
        <w:rPr/>
      </w:pPr>
      <w:r>
        <w:rPr/>
        <w:t xml:space="preserve">153. </w:t>
        <w:tab/>
        <w:t>Япония предпринимает широкомасштабные усилия по защите прав человека подозреваемых лиц посредством принятия вышеупомянутых мер, касающихся альтернативной системы содержания под стражей.</w:t>
      </w:r>
    </w:p>
    <w:p>
      <w:pPr>
        <w:pStyle w:val="SingleTxtGR"/>
        <w:rPr/>
      </w:pPr>
      <w:r>
        <w:rPr/>
        <w:t xml:space="preserve">154. </w:t>
        <w:tab/>
        <w:t>В своем заявлении от 14 августа 2015 года премьер-министр Японии признал историю прошлой войны.</w:t>
      </w:r>
    </w:p>
    <w:p>
      <w:pPr>
        <w:pStyle w:val="SingleTxtGR"/>
        <w:rPr/>
      </w:pPr>
      <w:r>
        <w:rPr/>
        <w:t xml:space="preserve">155. </w:t>
        <w:tab/>
        <w:t>Япония надлежащим образом приняла решение не включать школы Корейской Народно-Демократической Республики в Систему финансовой поддержки учащихся в старших классах в соответствии с целями соответствующих законов.</w:t>
      </w:r>
    </w:p>
    <w:p>
      <w:pPr>
        <w:pStyle w:val="SingleTxtGR"/>
        <w:rPr/>
      </w:pPr>
      <w:r>
        <w:rPr/>
        <w:t xml:space="preserve">156. </w:t>
        <w:tab/>
        <w:t>Никто не был наказан за нарушение Закона о защите специально обозначенных секретов, и ни в каких обстоятельствах пресса не подвергалась преследованиям.</w:t>
      </w:r>
    </w:p>
    <w:p>
      <w:pPr>
        <w:pStyle w:val="SingleTxtGR"/>
        <w:rPr/>
      </w:pPr>
      <w:r>
        <w:rPr/>
        <w:t xml:space="preserve">157. </w:t>
        <w:tab/>
        <w:t>Япония признала, что ситуация, в которой оказались «женщины для утех», серьезно ущемила честь и достоинство многих женщин, и принесла свои искренние извинения бывшим «женщинам для утех» и попросила у них прощения.</w:t>
      </w:r>
    </w:p>
    <w:p>
      <w:pPr>
        <w:pStyle w:val="SingleTxtGR"/>
        <w:rPr/>
      </w:pPr>
      <w:r>
        <w:rPr/>
        <w:t xml:space="preserve">158. </w:t>
        <w:tab/>
        <w:t>Япония заявила, что вопросы о репарациях, имуществе и претензиях, возникших в результате войны, были урегулированы с помощью договоров, соглашений и правовых документов, подписанных Японией и соответствующими странами.</w:t>
      </w:r>
    </w:p>
    <w:p>
      <w:pPr>
        <w:pStyle w:val="SingleTxtGR"/>
        <w:rPr/>
      </w:pPr>
      <w:r>
        <w:rPr/>
        <w:t xml:space="preserve">159. </w:t>
        <w:tab/>
        <w:t>Япония заявила, что фраза «насильственный вывоз» «женщин для утех» военными и государственными властями и показатель «200 000 женщин», выступающий в качестве общего числа «женщин для утех», не могут быть подтверждены ни в одном из документов, обнаруженных в ходе широкомасштабного ис</w:t>
      </w:r>
      <w:r>
        <w:rPr>
          <w:spacing w:val="2"/>
        </w:rPr>
        <w:t>следования по установлению фактов, которое было проведено в начале 1990-х годов.</w:t>
      </w:r>
      <w:r>
        <w:rPr/>
        <w:t xml:space="preserve"> Япония также заявила, что ссылка на «женщин для утех» как на «сексуальных рабынь» неуместна, поскольку она противоречит существующим фактам.</w:t>
      </w:r>
    </w:p>
    <w:p>
      <w:pPr>
        <w:pStyle w:val="SingleTxtGR"/>
        <w:rPr/>
      </w:pPr>
      <w:r>
        <w:rPr/>
        <w:t xml:space="preserve">160. </w:t>
        <w:tab/>
        <w:t>В заключение Япония поблагодарила делегации за их конструктивные и ценные замечания и вновь заявила о своей неизменной приверженности сотрудничеству с универсальным периодическим обзором и о том, что она прилагает усилия для защиты и поощрения прав человека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</w:p>
    <w:p>
      <w:pPr>
        <w:pStyle w:val="SingleTxtGR"/>
        <w:rPr>
          <w:b/>
          <w:b/>
        </w:rPr>
      </w:pPr>
      <w:r>
        <w:rPr/>
        <w:t>161.</w:t>
        <w:tab/>
      </w:r>
      <w:r>
        <w:rPr>
          <w:b/>
        </w:rPr>
        <w:t>Япония изучит нижеследующие рекомендации и представит ответы в должное время, но не позднее тридцать седьмой сессии Совета по правам человек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</w:t>
        <w:tab/>
      </w:r>
      <w:r>
        <w:rPr>
          <w:b/>
        </w:rPr>
        <w:t>рассмотреть возможность снятия существующих оговорок к международным договорам по правам человека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2 </w:t>
        <w:tab/>
      </w:r>
      <w:r>
        <w:rPr>
          <w:b/>
        </w:rPr>
        <w:t>рассмотреть возможность признания компетенции Комитета по ликвидации расовой дискриминации получать и рассматривать индивидуальные жалобы (Казах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3 </w:t>
        <w:tab/>
      </w:r>
      <w:r>
        <w:rPr>
          <w:b/>
        </w:rPr>
        <w:t>присоединиться ко второму Факультативному протоколу к Международному пакту о гражданских и политических правах и Факультативному протоколу к Конвенции против пыток и других жестоких, бесчеловечных или унижающих достоинство видов обращения и наказания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4 </w:t>
        <w:tab/>
      </w:r>
      <w:r>
        <w:rPr>
          <w:b/>
        </w:rPr>
        <w:t>рассмотреть вопрос об отмене смертной казни в своем законодательстве и приступить к ратификации второго Факультативного протокола к Международному пакту о гражданских и политических правах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61.5 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Черногория) (Испания) (Швеция)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6 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, и тем временем ввести мораторий на приведение в исполнение смертных приговоров (Хорватия); установить немедленный официальный мораторий на приведение в исполнение смертных приговоров и ратифицировать второй Факультативный протокол к Международному пакту о гражданских и политических правах, направленный на отмену смертной казни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7 </w:t>
        <w:tab/>
      </w:r>
      <w:r>
        <w:rPr>
          <w:b/>
        </w:rPr>
        <w:t>установить мораторий на применение смертной казни и рассмотреть возможность ратификации второго Факультативного протокола к Международному пакту о гражданских и политических правах (Монго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8</w:t>
        <w:tab/>
      </w:r>
      <w:r>
        <w:rPr>
          <w:b/>
        </w:rPr>
        <w:t>рассмотреть возможность ратификации Факультативного протокола к Международному пакту о гражданских и политических правах и второго Факультативного протокола, направленного на отмену смертной казни, и тем временем объявить официальный мораторий на приведение в исполнение смертных приговоров с целью отмены смертной казни, заменив смертную казнь тюремным заключением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61.9</w:t>
        <w:tab/>
      </w:r>
      <w:r>
        <w:rPr>
          <w:b/>
        </w:rPr>
        <w:t>ратифицировать Факультативные протоколы к Международному пакту о гражданских и политических правах, Конвенции о ликвидации всех форм дискриминации в отношении женщин, Конвенции против пыток и других жестоких, бесчеловечных или унижающих достоинство видов обращения и наказания и Конвенции о правах инвалидов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0 </w:t>
        <w:tab/>
      </w:r>
      <w:r>
        <w:rPr>
          <w:b/>
        </w:rPr>
        <w:t>подписать и 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1</w:t>
        <w:tab/>
      </w:r>
      <w:r>
        <w:rPr>
          <w:b/>
        </w:rPr>
        <w:t>рассмотреть возможность ратификации Факультативного протокола к Конвенции о ликвидации всех форм дискриминации в отношении женщин (Босния и Герцегов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2</w:t>
        <w:tab/>
      </w:r>
      <w:r>
        <w:rPr>
          <w:b/>
        </w:rPr>
        <w:t>рассмотреть возможность ратификации Факультативного протокола к Конвенции о ликвидации всех форм дискриминации в отношении женщин и Факультативного протокола к Конвенции против пыток и других жестоких, бесчеловечных или унижающих достоинство видов обращения и наказания (Гру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3</w:t>
        <w:tab/>
      </w:r>
      <w:r>
        <w:rPr>
          <w:b/>
        </w:rPr>
        <w:t>рассмотреть возможность ратификации Международной конвенции о защите прав всех трудящихся-мигрантов и членов их семей и Факультативного протокола к Конвенции против пыток и других жестоких, бесчеловечных или унижающих достоинство видов обращения и наказания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4 </w:t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(Панама) (Того)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5 </w:t>
        <w:tab/>
      </w:r>
      <w:r>
        <w:rPr>
          <w:b/>
        </w:rPr>
        <w:t>продолжать принимать меры по борьбе со всеми проявлениями дискриминации и стереотипами в отношении женщин в законодательстве и на практике и в этой связи ратифицировать Факультативный протокол к Конвенции о ликвидации всех форм дискриминации в отношении женщин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6</w:t>
        <w:tab/>
      </w:r>
      <w:r>
        <w:rPr>
          <w:b/>
        </w:rPr>
        <w:t>ратифицировать Протокол о предупреждении и пресечении торговли людьми, особенно женщинами и детьми, и наказании за нее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7 </w:t>
        <w:tab/>
      </w:r>
      <w:r>
        <w:rPr>
          <w:b/>
        </w:rPr>
        <w:t>рассмотреть возможность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Кабо-Верде) (Украина)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8 </w:t>
        <w:tab/>
      </w:r>
      <w:r>
        <w:rPr>
          <w:b/>
        </w:rPr>
        <w:t>как можно скорее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9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Дания) (Испания) (Турция) (Йеме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0</w:t>
        <w:tab/>
      </w:r>
      <w:r>
        <w:rPr>
          <w:b/>
        </w:rPr>
        <w:t>рассмотреть возможность ратификации Международной конвенции о защите прав всех трудящихся-мигрантов и членов их семей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21 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 (Египет) (Кыргызстан) (Сенегал) (Сьерра-Леоне) (Боливарианская Республика Венесуэла); присоединиться к Международной конвенции о защите прав всех трудящихся-мигрантов и членов их семей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22 </w:t>
        <w:tab/>
      </w:r>
      <w:r>
        <w:rPr>
          <w:b/>
        </w:rPr>
        <w:t>незамедлительно ратифицировать Международную конвенцию о защите прав всех трудящихся-мигрантов и членов их семей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3</w:t>
        <w:tab/>
      </w:r>
      <w:r>
        <w:rPr>
          <w:b/>
        </w:rPr>
        <w:t>подписать и ратифицировать Международную конвенцию о защите прав всех трудящихся-мигрантов и членов их семей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24 </w:t>
        <w:tab/>
      </w:r>
      <w:r>
        <w:rPr>
          <w:b/>
        </w:rPr>
        <w:t>продолжать обсуждения с соответствующими учреждениями и заинтересованными сторонами в целях ратификации Международной конвенции о защите прав всех трудящихся-мигрантов и членов их семей и расширить дискуссии с представителями государств – участников Конвенции в регионе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25 </w:t>
        <w:tab/>
      </w:r>
      <w:r>
        <w:rPr>
          <w:b/>
        </w:rPr>
        <w:t>продолжать внимательно рассматривать вопрос о ратификации Международной конвенции о правах всех трудящихся-мигрантов и членов их семей и Конвенции МОТ о достойном труде домашних работников 2011 года (№ 189)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6</w:t>
        <w:tab/>
      </w:r>
      <w:r>
        <w:rPr>
          <w:b/>
        </w:rPr>
        <w:t>ратифицировать Конвенцию о предупреждении преступления геноцида и наказании за него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27 </w:t>
        <w:tab/>
      </w:r>
      <w:r>
        <w:rPr>
          <w:b/>
        </w:rPr>
        <w:t>ратифицировать Кампальские поправки к Римскому статуту о преступлении агрессии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8</w:t>
        <w:tab/>
      </w:r>
      <w:r>
        <w:rPr>
          <w:b/>
        </w:rPr>
        <w:t>присоединиться к Конвенции о статусе апатридов 1954 года и Конвенции о сокращении безгражданства 1961 года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9</w:t>
        <w:tab/>
      </w:r>
      <w:r>
        <w:rPr>
          <w:b/>
        </w:rPr>
        <w:t>рассмотреть возможность ратификации Конвенции МОТ о дискриминации в области труда и занятий 1958 года (№ 111) (Кабо-Верд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30 </w:t>
        <w:tab/>
      </w:r>
      <w:r>
        <w:rPr>
          <w:b/>
        </w:rPr>
        <w:t>ратифицировать Конвенцию МОТ о коренных народах и народах, ведущих племенной образ жизни, 1989 года (№ 169)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31</w:t>
        <w:tab/>
      </w:r>
      <w:r>
        <w:rPr>
          <w:b/>
        </w:rPr>
        <w:t>подписать Договор о запрещении ядерного оружия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32 </w:t>
        <w:tab/>
      </w:r>
      <w:r>
        <w:rPr>
          <w:b/>
        </w:rPr>
        <w:t>принять открытый и основанный на заслугах процесс отбора национальных кандидатов для выборов в договорные органы Организации Объединенных Наци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33 </w:t>
        <w:tab/>
      </w:r>
      <w:r>
        <w:rPr>
          <w:b/>
        </w:rPr>
        <w:t>продолжать сотрудничество с Советом по правам человека в целях осуществления инициатив, предпринятых в интересах обеспечения благополучия и полного осуществления прав человека своего населения (Ча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34 </w:t>
        <w:tab/>
      </w:r>
      <w:r>
        <w:rPr>
          <w:b/>
        </w:rPr>
        <w:t>продолжать уделять основное внимание целям в области устойчивого развития в своих международных обязательствах, особенно тем, которые касаются образования, здравоохранения, санитарии и сокращения масштабов нищеты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35 </w:t>
        <w:tab/>
      </w:r>
      <w:r>
        <w:rPr>
          <w:b/>
        </w:rPr>
        <w:t>продолжать оказывать поддержку развитию Африки через Токийскую международную конференцию по процессу развития Африки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36 </w:t>
        <w:tab/>
      </w:r>
      <w:r>
        <w:rPr>
          <w:b/>
        </w:rPr>
        <w:t>продолжать играть лидирующую роль в поддержке достижения целей в области устойчивого развития, примером чего, в частности, является обязательство внести 1,1 млрд долл. США для ЦУР 3 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37 </w:t>
        <w:tab/>
      </w:r>
      <w:r>
        <w:rPr>
          <w:b/>
        </w:rPr>
        <w:t>продолжать предпринимать усилия по созданию независимого национального правозащитного учреждения в полном соответствии с Парижскими принципами (Грузия); продолжать предпринимать усилия по созданию национального правозащитного учреждения в соответствии с Парижскими принципами (Малайзия) (Катар)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38 </w:t>
        <w:tab/>
      </w:r>
      <w:r>
        <w:rPr>
          <w:b/>
        </w:rPr>
        <w:t>ускорить свои усилия по созданию Национальной комиссии по правам человека, обеспечив ее независимость и полное соблюдение Парижских принципов (Австралия); ускорить усилия по созданию основанного на Парижских принципах национального правозащитного учреждения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39 </w:t>
        <w:tab/>
      </w:r>
      <w:r>
        <w:rPr>
          <w:b/>
        </w:rPr>
        <w:t>предпринять необходимые шаги для создания в соответствии с Парижскими принципами национального правозащитного учреждения, обладающего компетенцией рассматривать жалобы на нарушения прав человека государственными органами и принимать соответствующие меры и имеющего адекватные финансовые и людские ресурсы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40 </w:t>
        <w:tab/>
      </w:r>
      <w:r>
        <w:rPr>
          <w:b/>
        </w:rPr>
        <w:t>содействовать разработке нового закона с целью создания Национального института по правам человека в соответствии с Парижскими принципами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41</w:t>
        <w:tab/>
      </w:r>
      <w:r>
        <w:rPr>
          <w:b/>
        </w:rPr>
        <w:t>активизировать усилия по созданию независимого национального правозащитного учреждения в соответствии с Парижскими принципами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42</w:t>
        <w:tab/>
      </w:r>
      <w:r>
        <w:rPr>
          <w:b/>
        </w:rPr>
        <w:t>принять необходимые меры для создания авторитетного национального правозащитного учреждения в соответствии с Парижскими принципами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43 </w:t>
        <w:tab/>
      </w:r>
      <w:r>
        <w:rPr>
          <w:b/>
        </w:rPr>
        <w:t>рассмотреть вопрос о создании независимого национального правозащитного учреждения в соответствии с Парижскими принципами (Украина); рассмотреть вопрос о создании независимого национального правозащитного учреждения (Азербайджан); рассмотреть вопрос о создании национального правозащитного учреждения на основе принятых принципов (Эфиопия); рассмотреть вопрос о принятии мер для создания независимого Национального института по правам человека (Индия); рассмотреть вопрос о создании независимого национального правозащитного учреждения в соответствии с Парижскими принципами (Афганистан)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44 </w:t>
        <w:tab/>
      </w:r>
      <w:r>
        <w:rPr>
          <w:b/>
        </w:rPr>
        <w:t>создать независимый Национальный институт по правам человека в соответствии с Парижскими принципами (Чили) (Колумбия) (Хорватия) (Финляндия) (Сьерра-Леоне); незамедлительно создать беспристрастное национальное правозащитное учреждение в соответствии с Парижскими принципами (Франция); создать независимый Национальный институт по правам человека в соответствии с Принципами, касающимися статуса национальных учреждений по поощрению и защите прав человека (Гватемала); создать независимое, беспристрастное и заслуживающее доверия национальное правозащитное учреждение в соответствии с Парижскими принципами (Кения); создать независимое национальное правозащитное учреждение с широким мандатом и соответствующими ресурсами в соответствии с Парижскими принципами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45 </w:t>
        <w:tab/>
      </w:r>
      <w:r>
        <w:rPr>
          <w:b/>
        </w:rPr>
        <w:t>создать в установленные сроки независимое национальное правозащитное учреждение в соответствии с Парижскими принципами и обеспечить, чтобы его мандат охватывал вопросы о правах женщин и гендерном равенстве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46 </w:t>
        <w:tab/>
      </w:r>
      <w:r>
        <w:rPr>
          <w:b/>
        </w:rPr>
        <w:t>укреплять работу Бюро, а также продолжать предпринимать усилия по созданию Национальной комиссии по правам человека в Японии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47 </w:t>
        <w:tab/>
      </w:r>
      <w:r>
        <w:rPr>
          <w:b/>
        </w:rPr>
        <w:t>завершить процесс создания Национального института по правам человека в соответствии с Парижскими принципами (Казах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48 </w:t>
        <w:tab/>
      </w:r>
      <w:r>
        <w:rPr>
          <w:b/>
        </w:rPr>
        <w:t>создать независимое национальное правозащитное учреждение и другое учреждение для защиты прав ребенка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49 </w:t>
        <w:tab/>
      </w:r>
      <w:r>
        <w:rPr>
          <w:b/>
        </w:rPr>
        <w:t>создать Национальный институт по правам человека в соответствии с Парижскими принципами и устранить любые формы дискриминации в отношении иностранцев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50</w:t>
        <w:tab/>
      </w:r>
      <w:r>
        <w:rPr>
          <w:b/>
        </w:rPr>
        <w:t>продолжать укреплять национальные учреждения, отвечающие за права человека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51</w:t>
        <w:tab/>
      </w:r>
      <w:r>
        <w:rPr>
          <w:b/>
        </w:rPr>
        <w:t>продолжать предпринимать усилия по повышению осведомленности и просвещению о правах человека на всех уровнях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52</w:t>
        <w:tab/>
      </w:r>
      <w:r>
        <w:rPr>
          <w:b/>
        </w:rPr>
        <w:t>приступить к разработке эффективных инструментов для оценки воздействия существующих схем образования в области прав человека как в краткосрочной, так и долгосрочной перспективе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53 </w:t>
        <w:tab/>
      </w:r>
      <w:r>
        <w:rPr>
          <w:b/>
        </w:rPr>
        <w:t>расширить программы образования в области прав человека для сотрудников правоохранительных органов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54 </w:t>
        <w:tab/>
      </w:r>
      <w:r>
        <w:rPr>
          <w:b/>
        </w:rPr>
        <w:t>удвоить усилия по повышению информированности и подготовке сотрудников правоохранительных органов по вопросам о правозащитных критериях, связанных с их сферами работы (Кат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55 </w:t>
        <w:tab/>
      </w:r>
      <w:r>
        <w:rPr>
          <w:b/>
        </w:rPr>
        <w:t>обеспечить эффективное обучение персонала государственных служб в области применения антидискриминационных законов и стандартов в целях борьбы с предрассудками и дискриминационным поведением (Бангладеш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56 </w:t>
        <w:tab/>
      </w:r>
      <w:r>
        <w:rPr>
          <w:b/>
        </w:rPr>
        <w:t>принять ряд законодательных и практических мер, направленных на борьбу с проявлениями расовой дискриминации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57</w:t>
        <w:tab/>
      </w:r>
      <w:r>
        <w:rPr>
          <w:b/>
        </w:rPr>
        <w:t>принять законодательную меру, запрещающую и подавляющую все формы дискриминации в отношении неграждан, и закон, устраняющий стереотипы, которые являются причиной насилия в отношении женщин (Мадагаск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58 </w:t>
        <w:tab/>
      </w:r>
      <w:r>
        <w:rPr>
          <w:b/>
        </w:rPr>
        <w:t>исключить законодательные положения, которые являются дискриминационными по отношению к женщинам, детям, рожденным вне брака, этническим или национальным меньшинствам и лесбиянкам, геям, бисексуалам, транссексуалам и интерсексуалам, с тем чтобы непосредственно запретить человеконенавистническую риторику и подвергать наказанию за любые сексуальные действия, совершенные без обоюдного согласия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59</w:t>
        <w:tab/>
      </w:r>
      <w:r>
        <w:rPr>
          <w:b/>
        </w:rPr>
        <w:t>принять широко применяемый антидискриминационный закон, включая всеобъемлющее определение дискриминации, в целях обеспечения запрещения всех форм прямой и косвенной дискриминации, в том числе по признаку возраста, пола, религии, сексуальной ориентации, этнической принадлежности или национальности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60 </w:t>
        <w:tab/>
      </w:r>
      <w:r>
        <w:rPr>
          <w:b/>
        </w:rPr>
        <w:t>пересмотреть свои законы, чтобы принять широко применяемый антидискриминационный закон, который также эффективно криминализирует человеконенавистническую риторику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61</w:t>
        <w:tab/>
      </w:r>
      <w:r>
        <w:rPr>
          <w:b/>
        </w:rPr>
        <w:t>принять закон, запрещающий дискриминацию, в том числе по признаку возраста, пола, религии, сексуальной ориентации или этнической принадлежности, и принять другие необходимые меры для обеспечения гендерного равенства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62</w:t>
        <w:tab/>
      </w:r>
      <w:r>
        <w:rPr>
          <w:b/>
        </w:rPr>
        <w:t>продолжать процесс совершенствования хода осуществления антидискриминационного законодательства (Кот-д'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63</w:t>
        <w:tab/>
      </w:r>
      <w:r>
        <w:rPr>
          <w:b/>
        </w:rPr>
        <w:t>принять и осуществлять всеобъемлющий антидискриминационный закон, в соответствии с которым должны запрещаться любые формы прямой или косвенной дискриминации по признаку возраста, расы, пола, религии, сексуальной ориентации, этнического происхождения или национальности и предусматриваться надлежащие меры наказания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64 </w:t>
        <w:tab/>
      </w:r>
      <w:r>
        <w:rPr>
          <w:b/>
        </w:rPr>
        <w:t>принять антидискриминационный закон, основанный на пункте 1 статьи 14 Конституции Японии, который запрещает все формы дискриминации, особенно в отношении иностранцев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65 </w:t>
        <w:tab/>
      </w:r>
      <w:r>
        <w:rPr>
          <w:b/>
        </w:rPr>
        <w:t>принять в соответствии со своими международными обязательствами и нормами всеобъемлющее законодательство о борьбе с дискриминацией, которое включает дискриминацию по признаку сексуальной ориентации и гендерной идентичности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66 </w:t>
        <w:tab/>
      </w:r>
      <w:r>
        <w:rPr>
          <w:b/>
        </w:rPr>
        <w:t>принять широко применяемый закон о борьбе с дискриминацией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67 </w:t>
        <w:tab/>
      </w:r>
      <w:r>
        <w:rPr>
          <w:b/>
        </w:rPr>
        <w:t>принять закон о борьбе с дискриминацией, содержащий адекватные и надлежащие положения, снабженные уголовной санкцией, для защиты жертв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68 </w:t>
        <w:tab/>
      </w:r>
      <w:r>
        <w:rPr>
          <w:b/>
        </w:rPr>
        <w:t>активизировать усилия по предотвращению и пресечению всех видов дискриминации, в том числе путем принятия всеобъемлющего закона и посредством проведения кампаний по повышению уровня осведомленности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69 </w:t>
        <w:tab/>
      </w:r>
      <w:r>
        <w:rPr>
          <w:b/>
        </w:rPr>
        <w:t>продолжать и углублять осуществление мер по предотвращению и предупреждению дискриминации меньшинств и коренного населения, в том числе путем проведения консультаций с различными коренными народами (Пара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70 </w:t>
        <w:tab/>
      </w:r>
      <w:r>
        <w:rPr>
          <w:b/>
        </w:rPr>
        <w:t>принять меры по борьбе с дискриминацией по признаку сексуальной ориентации и гендерной идентичности, включая пересмотр Закона о нарушении гендерной идентичности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71 </w:t>
        <w:tab/>
      </w:r>
      <w:r>
        <w:rPr>
          <w:b/>
        </w:rPr>
        <w:t>продолжать принимать позитивные меры, направленные на ликвидацию дискриминации по признаку сексуальной ориентации, и признать однополые брачные союзы на национальном уровне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72 </w:t>
        <w:tab/>
      </w:r>
      <w:r>
        <w:rPr>
          <w:b/>
        </w:rPr>
        <w:t>осуществлять всеобъемлющее антидискриминационное законодательство для защиты и поощрения прав лесбиянок, гомосексуалистов, бисексуалов, трансгендеров и интерсексуалов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73 </w:t>
        <w:tab/>
      </w:r>
      <w:r>
        <w:rPr>
          <w:b/>
        </w:rPr>
        <w:t>укреплять усилия некоторых местных органов власти и частных фирм по ликвидации дискриминации по признаку сексуальной ориентации и гендерной идентичности, в том числе путем дальнейшего официального признания однополых партнерских отношений на национальном уровне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74 </w:t>
        <w:tab/>
      </w:r>
      <w:r>
        <w:rPr>
          <w:b/>
        </w:rPr>
        <w:t>продолжать разработку мер, направленных на ликвидацию любых видов дискриминации по признаку, в частности, пола, этнической принадлежности, цвета кожи, сексуальной ориентации и гендерной идентичности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75 </w:t>
        <w:tab/>
      </w:r>
      <w:r>
        <w:rPr>
          <w:b/>
        </w:rPr>
        <w:t>незамедлительно принять всеобъемлющее антидискриминационное законодательство для обеспечения равной защиты всех лиц от дискриминации по всем признакам, в том числе по признаку сексуальной ориентации или гендерной идентичности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76 </w:t>
        <w:tab/>
      </w:r>
      <w:r>
        <w:rPr>
          <w:b/>
        </w:rPr>
        <w:t>продолжать и далее предпринимать усилия по борьбе с дискриминацией в отношении неграждан по признаку расы или национальности, в том числе путем обеспечения эффективного применения соответствующего законодательства, санкционирующего такие акты дискриминации, и расследования всех предполагаемых случаев дискриминации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77 </w:t>
        <w:tab/>
      </w:r>
      <w:r>
        <w:rPr>
          <w:b/>
        </w:rPr>
        <w:t>активизировать усилия, направленные на запрещение высказываний расистского и ксенофобского характера (Саудовская Ара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78 </w:t>
        <w:tab/>
      </w:r>
      <w:r>
        <w:rPr>
          <w:b/>
        </w:rPr>
        <w:t>продолжать принимать эффективные меры для борьбы со всеми формами дискриминации, включая расовое превосходство и ненависть, а также для устранения гендерных стереотипов (Узбе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79 </w:t>
        <w:tab/>
      </w:r>
      <w:r>
        <w:rPr>
          <w:b/>
        </w:rPr>
        <w:t>продолжать осуществлять меры по искоренению всех форм дискриминации, в том числе дискриминации против представителей других этнических групп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80 </w:t>
        <w:tab/>
      </w:r>
      <w:r>
        <w:rPr>
          <w:b/>
        </w:rPr>
        <w:t>принять надлежащие меры и эффективно осуществлять законодательство в интересах ликвидации расовой дискриминации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81 </w:t>
        <w:tab/>
      </w:r>
      <w:r>
        <w:rPr>
          <w:b/>
        </w:rPr>
        <w:t>принять надлежащие меры для недопущения отчуждения неграждан от доступа к некоторым публичным местам и объектам по признаку их расы или национальности путем эффективного применения законодательства и расследования и санкционирования таких актов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82 </w:t>
        <w:tab/>
      </w:r>
      <w:r>
        <w:rPr>
          <w:b/>
        </w:rPr>
        <w:t>проводить более активную политику, направленную против расовой дискриминации, в том числе путем рассмотрения вопроса о включении адекватного определения расовой дискриминации в национальное законодательство (Кыргыз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83 </w:t>
        <w:tab/>
      </w:r>
      <w:r>
        <w:rPr>
          <w:b/>
        </w:rPr>
        <w:t>принять всеобъемлющий закон о расовой дискриминации, содержащий надлежащее определение расовой дискриминации в соответствии с Международной конвенцией о ликвидации всех форм расовой дискриминации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84</w:t>
        <w:tab/>
      </w:r>
      <w:r>
        <w:rPr>
          <w:b/>
        </w:rPr>
        <w:t>предпринять дальнейшие шаги для эффективного решения вопроса о запрещении человеконенавистнической риторики и защиты прав меньшинств, включая введение законодательства, запрещающего дискриминацию по признаку расы, этнической принадлежности, сексуальной ориентации и гендерной идентичности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85</w:t>
        <w:tab/>
      </w:r>
      <w:r>
        <w:rPr>
          <w:b/>
        </w:rPr>
        <w:t>продолжать заниматься проблемой дискриминации и человеконенавистнической риторики, в частности путем выделения надлежащего объема ресурсов для решения этого вопроса в рамках учебных и просветительских программ в школах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86 </w:t>
        <w:tab/>
      </w:r>
      <w:r>
        <w:rPr>
          <w:b/>
        </w:rPr>
        <w:t>отменить все государственные стратегии и положения, которые оправдывают дискриминацию и преследование корейцев в Японии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87 </w:t>
        <w:tab/>
      </w:r>
      <w:r>
        <w:rPr>
          <w:b/>
        </w:rPr>
        <w:t>искренне признать правовую ответственность государства за его прошлые преступления против человечности, включая сексуальное рабство, и в этой связи принять реальные практические меры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88 </w:t>
        <w:tab/>
      </w:r>
      <w:r>
        <w:rPr>
          <w:b/>
        </w:rPr>
        <w:t>взглянуть в лицо истории и проанализировать ее, искренне извиниться за свои действия, связанные с вопросом о «женщинах для утех», выплатить компенсацию жертвам и обеспечить право общественности на информацию в этом отношении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89</w:t>
        <w:tab/>
      </w:r>
      <w:r>
        <w:rPr>
          <w:b/>
        </w:rPr>
        <w:t>прилагать усилия к тому, чтобы будущие поколения узнавали историческую правду, в том числе правду о так называемых «женщинах для утех»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90 </w:t>
        <w:tab/>
      </w:r>
      <w:r>
        <w:rPr>
          <w:b/>
        </w:rPr>
        <w:t>принять необходимые меры для обеспечения того, чтобы японские компании с уважением относились к правам человека в ходе своей деятельности за рубежом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91 </w:t>
        <w:tab/>
      </w:r>
      <w:r>
        <w:rPr>
          <w:b/>
        </w:rPr>
        <w:t>рассмотреть возможность разработки Национального плана действий в области предпринимательской деятельности в аспекте прав человека в соответствии с Руководящими принципами, принятыми Советом по правам человека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92 </w:t>
        <w:tab/>
      </w:r>
      <w:r>
        <w:rPr>
          <w:b/>
        </w:rPr>
        <w:t>сформулировать национальный план работы по осуществлению Руководящих принципов предпринимательской деятельности в аспекте прав человека Организации Объединенных Наций для обеспечения того, чтобы многонациональные компании, базирующиеся в Японии, не нарушали права человека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93 </w:t>
        <w:tab/>
      </w:r>
      <w:r>
        <w:rPr>
          <w:b/>
        </w:rPr>
        <w:t>создать национальную нормативную базу в соответствии с Руководящими принципами Организации Объединенных Наций для оценки прав человека и воздействия предпринимательской деятельности многонациональных корпораций, базирующихся в Японии, на окружающую среду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94 </w:t>
        <w:tab/>
      </w:r>
      <w:r>
        <w:rPr>
          <w:b/>
        </w:rPr>
        <w:t>принять в соответствии с руководящими принципами Организации Объединенных Наций национальный план действий в отношении многонациональных корпораций для защиты от нарушений прав человека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95 </w:t>
        <w:tab/>
      </w:r>
      <w:r>
        <w:rPr>
          <w:b/>
        </w:rPr>
        <w:t>рассмотреть возможность применения моратория на приведение в исполнение смертных приговоров с целью отмены смертной казни (Кипр); рассмотреть вопрос о введении моратория на приведение в исполнение смертных приговоров, с тем чтобы полностью отменить смертную казнь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96 </w:t>
        <w:tab/>
      </w:r>
      <w:r>
        <w:rPr>
          <w:b/>
        </w:rPr>
        <w:t>рассмотреть возможность введения моратория на приведение в исполнение смертных приговоров в качестве первого шага к отмене смертной казни и заменить все смертные приговоры на наказания в виде лишения свободы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97 </w:t>
        <w:tab/>
      </w:r>
      <w:r>
        <w:rPr>
          <w:b/>
        </w:rPr>
        <w:t>принять немедленные меры для введения официального моратория на приведение в исполнение смертных приговоров и предпринять конкретные шаги в направлении полной отмены смертной казни (Норвегия); принять меры по введению де-юре моратория на приведение в исполнение смертных приговоров и предпринять конкретные шаги по отмене смертной казни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98 </w:t>
        <w:tab/>
      </w:r>
      <w:r>
        <w:rPr>
          <w:b/>
        </w:rPr>
        <w:t>принять необходимые меры по отмене смертной казни и установить мораторий на приведение в исполнение смертных приговоров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99 </w:t>
        <w:tab/>
      </w:r>
      <w:r>
        <w:rPr>
          <w:b/>
        </w:rPr>
        <w:t>установить мораторий на применение смертной казни в качестве первого шага к полной ликвидации этой практики и организовать широкие публичные дебаты о смертной казни с целью ее окончательной отмены (Новая Зеландия); установить официальный мораторий для окончательной отмены смертной казни и содействовать проведению обсуждений по этому вопросу (Франция); провести национальную дискуссию об установлении моратория на применение смертной казни с целью ее отмены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492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00 </w:t>
        <w:tab/>
      </w:r>
      <w:r>
        <w:rPr>
          <w:b/>
        </w:rPr>
        <w:t>установить официальный мораторий на приведение в исполнение смертных приговоров и отменить смертную казнь за все преступления (Исландия); ввести официальный мораторий на приведение в исполнение смертных приговоров (Бельгия); немедленно ввести мораторий на приведение в исполнение смертных приговоров с целью отмены смертной казни (Швеция); установить мораторий на приведение в исполнение смертных приговоров, а затем окончательно отменить смертную казнь (Финляндия); применять новый мораторий на смертную казнь с целью последующей окончательной отмены смертной казни (Испания); установить мораторий на применение смертной казни с целью отмены смертной казни до следующей сессии, посвященной универсальному периодическому обзору (Бразилия); ввести официальный и немедленный мораторий на приведение в исполнение смертных приговоров в качестве первого шага к отмене смертной казни и заменить все смертные приговоры на наказания в виде лишения свободы в соответствии с международными стандартами в области прав человека (Нидерланды); ввести в действие немедленный мораторий на смертную казнь (Дания); установить мораторий на применение смертной казни в качестве первого шага к полной ликвидации этой практики и убеждения японской общественности в том, что надлежащее правоприменение не требует от государства приводить в исполнение смертные приговоры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492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01 </w:t>
        <w:tab/>
      </w:r>
      <w:r>
        <w:rPr>
          <w:b/>
        </w:rPr>
        <w:t>ввести мораторий и организовать публичные дебаты об отмене смертной казни, а также рассмотреть вопрос о том, как наилучшим образом следует оказывать поддержку жертвам и их семьям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492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02 </w:t>
        <w:tab/>
      </w:r>
      <w:r>
        <w:rPr>
          <w:b/>
        </w:rPr>
        <w:t>рассмотреть вопрос об отмене смертной казни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492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03 </w:t>
        <w:tab/>
      </w:r>
      <w:r>
        <w:rPr>
          <w:b/>
        </w:rPr>
        <w:t>рассмотреть вопрос об отмене смертной казни и осуществлении немедленного моратория на приведение в исполнение смертных приговоров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492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04 </w:t>
        <w:tab/>
      </w:r>
      <w:r>
        <w:rPr>
          <w:b/>
        </w:rPr>
        <w:t>добиться прогресса в деле отмены смертной казни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492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05 </w:t>
        <w:tab/>
      </w:r>
      <w:r>
        <w:rPr>
          <w:b/>
        </w:rPr>
        <w:t>отменить смертную казнь (Парагвай)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492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06 </w:t>
        <w:tab/>
      </w:r>
      <w:r>
        <w:rPr>
          <w:b/>
        </w:rPr>
        <w:t>отменить смертную казнь и изменить пенитенциарные правила в интересах строгого ограничения практики одиночного заключения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492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07 </w:t>
        <w:tab/>
      </w:r>
      <w:r>
        <w:rPr>
          <w:b/>
        </w:rPr>
        <w:t>ввести систему обязательного обжалования вынесенных смертных приговоров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492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08 </w:t>
        <w:tab/>
      </w:r>
      <w:r>
        <w:rPr>
          <w:b/>
        </w:rPr>
        <w:t>обеспечить защиту прав лиц, осужденных к смертной казни, гарантируя, в частности, приостанавливающее действие апелляционных ходатайств или просьб о повторном слушании дела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492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09 </w:t>
        <w:tab/>
      </w:r>
      <w:r>
        <w:rPr>
          <w:b/>
        </w:rPr>
        <w:t>назначить официальный орган для всестороннего обзора и формулирования рекомендаций в целях содействия информированному обсуждению реформы смертной казни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10 </w:t>
        <w:tab/>
      </w:r>
      <w:r>
        <w:rPr>
          <w:b/>
        </w:rPr>
        <w:t>пересмотреть свою политику в области смертной казни, настоятельно рассмотреть вопрос о введении моратория на применение смертной казни и привлекать общественность к обсуждению вопроса о будущем применении смертной казн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11 </w:t>
        <w:tab/>
      </w:r>
      <w:r>
        <w:rPr>
          <w:b/>
        </w:rPr>
        <w:t>улучшить условия содержания в тюрьмах, с тем чтобы привести их в соответствие с международными нормами и стандартами обращения с заключенными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12 </w:t>
        <w:tab/>
      </w:r>
      <w:r>
        <w:rPr>
          <w:b/>
        </w:rPr>
        <w:t>улучшить условия содержания всех заключенных в том, что касается медицинской и стоматологической помощи, отопления камер в зимний период, охлаждения камер в летний период и качества питания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13 </w:t>
        <w:tab/>
      </w:r>
      <w:r>
        <w:rPr>
          <w:b/>
        </w:rPr>
        <w:t>улучшить условия содержания в тюрьмах, с тем чтобы привести их в соответствие с международно признанными стандартами и руководящими принципами (За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14 </w:t>
        <w:tab/>
      </w:r>
      <w:r>
        <w:rPr>
          <w:b/>
        </w:rPr>
        <w:t>соблюдать соответствующие Минимальные стандартные правила Организации Объединенных Наций в отношении обращения с заключенными в целях улучшения условий содержания заключенных путем оказания им более эффективной и своевременной медицинской и стоматологической помощи; принятия соответствующих мер, позволяющих им выдерживать холодные зимние температуры в тюрьмах; и предоставления им более крупных порций пищ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15 </w:t>
        <w:tab/>
      </w:r>
      <w:r>
        <w:rPr>
          <w:b/>
        </w:rPr>
        <w:t>привести условия содержания под стражей и в тюрьмах в соответствие с международными нормами и стандартами в области прав человека, включая Правила Нельсона Манделы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16</w:t>
        <w:tab/>
      </w:r>
      <w:r>
        <w:rPr>
          <w:b/>
        </w:rPr>
        <w:t>продолжать свои усилия по надлежащему осуществлению на национальном уровне Конвенции Организации Объединенных Наций против транснациональной организованной преступности и Палермского протокола о предупреждении и пресечении торговли людьми, особенно женщинами и детьми, и наказании за нее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17 </w:t>
        <w:tab/>
      </w:r>
      <w:r>
        <w:rPr>
          <w:b/>
        </w:rPr>
        <w:t>продолжать борьбу с торговлей людьми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118 </w:t>
        <w:tab/>
      </w:r>
      <w:r>
        <w:rPr>
          <w:b/>
        </w:rPr>
        <w:t>продолжать укреплять свои законодательные и защитные рамки в целях борьбы со всеми формами торговли людьми и ее предотвращения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19</w:t>
        <w:tab/>
      </w:r>
      <w:r>
        <w:rPr>
          <w:b/>
        </w:rPr>
        <w:t>активизировать свои усилия по борьбе с торговлей людьми, в том числе путем разработки всеобъемлющей правовой базы по борьбе с торговлей людьми, особенно в целях защиты женщин и детей от эксплуатации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20</w:t>
        <w:tab/>
      </w:r>
      <w:r>
        <w:rPr>
          <w:b/>
        </w:rPr>
        <w:t>дополнительно активизировать расследование, судебное преследование и адекватное наказание во всех случаях торговли людьми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21</w:t>
        <w:tab/>
      </w:r>
      <w:r>
        <w:rPr>
          <w:b/>
        </w:rPr>
        <w:t>усилить меры по борьбе с торговлей людьми, в частности меры, принимаемые в отношении сексуальной эксплуатации женщин и детей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22</w:t>
        <w:tab/>
      </w:r>
      <w:r>
        <w:rPr>
          <w:b/>
        </w:rPr>
        <w:t>продолжать прилагать дальнейшие усилия для улучшения доступа жертв торговли людьми и сексуального насилия к механизмам подачи жалоб и службам защиты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23</w:t>
        <w:tab/>
      </w:r>
      <w:r>
        <w:rPr>
          <w:b/>
        </w:rPr>
        <w:t>удвоить свои усилия по борьбе с торговлей людьми и принять конкретный план действий по защите жертв и выплате им компенсации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24</w:t>
        <w:tab/>
      </w:r>
      <w:r>
        <w:rPr>
          <w:b/>
        </w:rPr>
        <w:t>принять закон о борьбе с торговлей людьми для защиты прав человека мигрантов от нарушений, совершаемых кадровыми агентствами, брокерами и работодателями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25</w:t>
        <w:tab/>
      </w:r>
      <w:r>
        <w:rPr>
          <w:b/>
        </w:rPr>
        <w:t>принять адекватные меры для эффективной ликвидации насилия в отношении женщин-иностранок и женщин из среды меньшинств и коренного населения путем преследования и санкционирования всех форм насилия и обеспечения незамедлительного доступа жертв к средствам правовой помощи и защиты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26</w:t>
        <w:tab/>
      </w:r>
      <w:r>
        <w:rPr>
          <w:b/>
        </w:rPr>
        <w:t>категорически и в законном порядке запретить телесные наказания в любых обстоятельствах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27</w:t>
        <w:tab/>
      </w:r>
      <w:r>
        <w:rPr>
          <w:b/>
        </w:rPr>
        <w:t>строго запретить телесные наказания в любых обстоятельствах (За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28</w:t>
        <w:tab/>
      </w:r>
      <w:r>
        <w:rPr>
          <w:b/>
        </w:rPr>
        <w:t>в полной мере учитывать рекомендации, сделанные правозащитными механизмами Организации Объединенных Наций в области человеконенавистнической риторики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29</w:t>
        <w:tab/>
      </w:r>
      <w:r>
        <w:rPr>
          <w:b/>
        </w:rPr>
        <w:t>принять комплексные меры, включая законодательные инструменты, для обеспечения независимости средств массовой информации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30</w:t>
        <w:tab/>
      </w:r>
      <w:r>
        <w:rPr>
          <w:b/>
        </w:rPr>
        <w:t>рассмотреть правовые рамки, регулирующие деятельность вещательных средств массовой информации, и, в частности, правительству следует изучить и отменить статью 4 Закона о телерадиовещании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31</w:t>
        <w:tab/>
      </w:r>
      <w:r>
        <w:rPr>
          <w:b/>
        </w:rPr>
        <w:t>создать независимый административный орган по регулированию деятельности вещательных средств массовой информации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32</w:t>
        <w:tab/>
      </w:r>
      <w:r>
        <w:rPr>
          <w:b/>
        </w:rPr>
        <w:t>продолжать гарантировать независимость средств массовой информации, в том числе путем обзора существующих правовых рамок, регулирующих деятельность средств массовой информации, и укреплять независимость средств массовой информации путем устранения правовой основы для неоправданного государственного вмешательства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33</w:t>
        <w:tab/>
      </w:r>
      <w:r>
        <w:rPr>
          <w:b/>
        </w:rPr>
        <w:t>принять необходимые меры для создания необходимых условий для деятельности свободных и независимых средств массовой информации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34</w:t>
        <w:tab/>
      </w:r>
      <w:r>
        <w:rPr>
          <w:b/>
        </w:rPr>
        <w:t>отказаться от практики наблюдения за частной жизнью представителей религиозных меньшинств и вторжения в нее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35</w:t>
        <w:tab/>
      </w:r>
      <w:r>
        <w:rPr>
          <w:b/>
        </w:rPr>
        <w:t>продолжать совершенствовать национальную систему отправления правосудия, включая гарантии прав лиц, содержащихся под стражей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36</w:t>
        <w:tab/>
      </w:r>
      <w:r>
        <w:rPr>
          <w:b/>
        </w:rPr>
        <w:t>разрешить обвиняемому немедленно получать доступ к адвокату и сократить максимальный срок задержания без предъявления обвинений до 48 часов в качестве шага к отмене этой системы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37</w:t>
        <w:tab/>
      </w:r>
      <w:r>
        <w:rPr>
          <w:b/>
        </w:rPr>
        <w:t>продолжать проводить реформы в области правосудия и уголовного судопроизводства в целях углубленного анализа системы альтернативного содержания под стражей (</w:t>
      </w:r>
      <w:r>
        <w:rPr>
          <w:b/>
          <w:bCs/>
          <w:iCs/>
        </w:rPr>
        <w:t>daiyô kangoku</w:t>
      </w:r>
      <w:r>
        <w:rPr>
          <w:b/>
        </w:rPr>
        <w:t>)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38</w:t>
        <w:tab/>
      </w:r>
      <w:r>
        <w:rPr>
          <w:b/>
        </w:rPr>
        <w:t>рассмотреть вопрос об улучшении базовой пенсионной системы для пожилых людей в консультации с их представителями в рамках ассоциаций, с тем чтобы гарантировать им достаточные ресурсы для покрытия своих расходов на проживание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39</w:t>
        <w:tab/>
      </w:r>
      <w:r>
        <w:rPr>
          <w:b/>
        </w:rPr>
        <w:t>активизировать свои усилия по сокращению масштабов нищеты и обеспечению устойчивого развития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40</w:t>
        <w:tab/>
      </w:r>
      <w:r>
        <w:rPr>
          <w:b/>
        </w:rPr>
        <w:t>укрепить правила, устанавливающие ограничения на продление рабочего времени с целью уменьшения числа случаев смерти и самоубийств, связанных с работой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41</w:t>
        <w:tab/>
      </w:r>
      <w:r>
        <w:rPr>
          <w:b/>
        </w:rPr>
        <w:t>принять конкретные меры для устранения нарушений трудовых норм в качестве последующей деятельности по развитию результатов инспекций, проведенных в отношении программы подготовки технических стажеров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42</w:t>
        <w:tab/>
      </w:r>
      <w:r>
        <w:rPr>
          <w:b/>
        </w:rPr>
        <w:t>продолжать усилия по защите прав трудящихся на безопасные и здоровые условия труда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43</w:t>
        <w:tab/>
      </w:r>
      <w:r>
        <w:rPr>
          <w:b/>
        </w:rPr>
        <w:t>рассмотреть возможность активизации процесса применения Закона о помощи жертвам атомных бомбардировок в отношении второго поколения лиц, выживших после этих бомбардировок, особенно в том, что касается вопросов здравоохранения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44</w:t>
        <w:tab/>
      </w:r>
      <w:r>
        <w:rPr>
          <w:b/>
        </w:rPr>
        <w:t>развивать общинные и ориентированные на людей службы и механизмы поддержки психического здоровья, которые не предусматривают институционализации, чрезмерной медикализации и возникновения практики отрицания прав, воли и предпочтений всех лиц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45</w:t>
        <w:tab/>
      </w:r>
      <w:r>
        <w:rPr>
          <w:b/>
        </w:rPr>
        <w:t>обеспечить, чтобы программа «Фонд для освобождения от платы за образование и поддержки обучения в средних школах» распространялась на все школы в стране, включая те, которые находятся под контролем местных органов власти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46</w:t>
        <w:tab/>
      </w:r>
      <w:r>
        <w:rPr>
          <w:b/>
        </w:rPr>
        <w:t>продолжать свои усилия по обеспечению полного доступа всех лиц к образованию и устранению любых препятствий, с которыми могут сталкиваться общины меньшинств, особенно в отношении равного доступа к образованию для женщин и девочек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47</w:t>
        <w:tab/>
      </w:r>
      <w:r>
        <w:rPr>
          <w:b/>
        </w:rPr>
        <w:t>поощрять равный доступ женщин и девочек к образованию на всех уровнях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48</w:t>
        <w:tab/>
      </w:r>
      <w:r>
        <w:rPr>
          <w:b/>
        </w:rPr>
        <w:t>продолжать поощрять равный доступ женщин и девочек к образованию на всех уровнях (Босния и Герцегов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49</w:t>
        <w:tab/>
      </w:r>
      <w:r>
        <w:rPr>
          <w:b/>
        </w:rPr>
        <w:t>активизировать свои усилия, направленные на расширение прав и возможностей женщин, в частности путем дальнейшего улучшения доступа женщин и девочек к качественному образованию (Кип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50</w:t>
        <w:tab/>
      </w:r>
      <w:r>
        <w:rPr>
          <w:b/>
        </w:rPr>
        <w:t>обеспечить, чтобы дети из числа меньшинств имели право на образование без какой-либо дискриминации в соответствии с рекомендациями Комитета по экономическим, социальным и культурным правам и Комитета по ликвидации расовой дискриминации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51</w:t>
        <w:tab/>
      </w:r>
      <w:r>
        <w:rPr>
          <w:b/>
        </w:rPr>
        <w:t>принять меры по расширению программы «Фонд для освобождения от платы за образование и поддержки обучения в средних школах» с целью охвата детей, посещающих корейские школы, и обеспечить равное отношение к корейским школам в соответствии с рекомендациями соответствующих договорных органов Организации Объединенных Наций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52</w:t>
        <w:tab/>
      </w:r>
      <w:r>
        <w:rPr>
          <w:b/>
        </w:rPr>
        <w:t>обеспечить дальнейшее укрепление процесса поощрения гендерного равенства и защищать женщин от всех форм дискриминации и насилия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53</w:t>
        <w:tab/>
      </w:r>
      <w:r>
        <w:rPr>
          <w:b/>
        </w:rPr>
        <w:t>продолжать защищать уязвимые группы населения, в частности женщин, детей и иностранцев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54</w:t>
        <w:tab/>
      </w:r>
      <w:r>
        <w:rPr>
          <w:b/>
        </w:rPr>
        <w:t>обеспечить эффективную реализацию четвертого Основного плана по осуществлению гендерного равенства с уделением особого внимания программе «Реформирование "ориентированных на мужчин стилей работы" для расширения прав и возможностей женщин» (Бахр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55</w:t>
        <w:tab/>
      </w:r>
      <w:r>
        <w:rPr>
          <w:b/>
        </w:rPr>
        <w:t>продолжать свои усилия по улучшению защиты прав женщин, обеспечению равенства между мужчинами и женщинами и поощрению формирования общества равных возможностей для мужчин и женщин путем реализации четвертого Основного плана по осуществлению гендерного равенства (Болг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56</w:t>
        <w:tab/>
      </w:r>
      <w:r>
        <w:rPr>
          <w:b/>
        </w:rPr>
        <w:t>продолжать реализацию Основного плана по осуществлению гендерного равенства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57</w:t>
        <w:tab/>
      </w:r>
      <w:r>
        <w:rPr>
          <w:b/>
        </w:rPr>
        <w:t>продолжать свои усилия по поощрению и защите гендерного равенства (Ис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58</w:t>
        <w:tab/>
      </w:r>
      <w:r>
        <w:rPr>
          <w:b/>
        </w:rPr>
        <w:t>активизировать свои усилия по расширению прав и возможностей женщин и совершенствованию прав женщин на национальном уровне и продолжать вносить свой вклад в эту деятельность на региональном и глобальном уровнях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59</w:t>
        <w:tab/>
      </w:r>
      <w:r>
        <w:rPr>
          <w:b/>
        </w:rPr>
        <w:t>укрепить законодательную базу для поощрения гендерного равенства, в частности в области занятости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60</w:t>
        <w:tab/>
      </w:r>
      <w:r>
        <w:rPr>
          <w:b/>
        </w:rPr>
        <w:t>сосредоточить внимание на успешном осуществлении Закона о поощрении участия и улучшении положения женщин на рабочих местах, а также поделиться своей передовой практикой и накопленным опытом в области улучшения положения трудящихся женщин в стране (Бруней-Даруссал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61</w:t>
        <w:tab/>
      </w:r>
      <w:r>
        <w:rPr>
          <w:b/>
        </w:rPr>
        <w:t>активизировать свои усилия по стимулированию предприятий к принятию позитивных мер по сокращению гендерного разрыва в оплате труда, в том числе в отношении доступа женщин к управленческим должностям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62</w:t>
        <w:tab/>
      </w:r>
      <w:r>
        <w:rPr>
          <w:b/>
        </w:rPr>
        <w:t>продолжать осуществление Закона о поощрении участия и улучшении положения женщин на рабочих местах, в том числе путем мониторинга заявленных целей в планах действий, публикуемых соответствующими государственными органами и частными компаниями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63</w:t>
        <w:tab/>
      </w:r>
      <w:r>
        <w:rPr>
          <w:b/>
        </w:rPr>
        <w:t>наращивать усилия, направленные на ликвидацию дискриминации в отношении женщин, включая поощрение равного доступа женщин и девочек к образованию на всех уровнях (Кыргыз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64</w:t>
        <w:tab/>
      </w:r>
      <w:r>
        <w:rPr>
          <w:b/>
        </w:rPr>
        <w:t>принять эффективные меры для решения проблемы гендерного неравенства, борьбы с бытовым насилием и сексуальной эксплуатацией и эффективной защиты прав женщин и детей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65</w:t>
        <w:tab/>
      </w:r>
      <w:r>
        <w:rPr>
          <w:b/>
        </w:rPr>
        <w:t>принять всеобъемлющее определение дискриминации в отношении женщин в соответствии со статьей 1 Конвенции о ликвидации всех форм дискриминации в отношении женщин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66</w:t>
        <w:tab/>
      </w:r>
      <w:r>
        <w:rPr>
          <w:b/>
        </w:rPr>
        <w:t>прилагать усилия для обеспечения равенства оплаты труда мужчин и женщин, в том числе усилия в отношении предоставления женщинам доступа к руководящим должностям (Пара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67</w:t>
        <w:tab/>
      </w:r>
      <w:r>
        <w:rPr>
          <w:b/>
        </w:rPr>
        <w:t>активизировать поддержку присутствия женщин на рабочих местах с помощью активной политики, направленной на поощрение успешных мер по трудоустройству и примирению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68</w:t>
        <w:tab/>
      </w:r>
      <w:r>
        <w:rPr>
          <w:b/>
        </w:rPr>
        <w:t>активизировать свои усилия по ликвидации разрыва в оплате труда мужчин и женщин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69</w:t>
        <w:tab/>
      </w:r>
      <w:r>
        <w:rPr>
          <w:b/>
        </w:rPr>
        <w:t>обеспечить достойную работу без дискриминации путем активизации эффективного осуществления Основного плана по осуществлению гендерного равенства и Закона о поощрении участия женщин на рабочих местах и обеспечения разумной заработной платы и безопасных условий труда для иностранных работников, особенно тех, кто охватывается программой обучения и подготовки технических стажеров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70</w:t>
        <w:tab/>
      </w:r>
      <w:r>
        <w:rPr>
          <w:b/>
        </w:rPr>
        <w:t>продолжать усилия по ликвидации дискриминации в отношении женщин и обеспечению полного гендерного равенства, особенно в том, что касается рынка труда и уровня заработной платы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71</w:t>
        <w:tab/>
      </w:r>
      <w:r>
        <w:rPr>
          <w:b/>
        </w:rPr>
        <w:t>активизировать усилия по сокращению неравенства в оплате труда по признаку пола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72</w:t>
        <w:tab/>
      </w:r>
      <w:r>
        <w:rPr>
          <w:b/>
        </w:rPr>
        <w:t>принять законодательство, обеспечивающее равную оплату труда мужчин и женщин за работу равной значимости в целях сохранения гендерного паритета и предотвращения дискриминации по признаку пола (И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73</w:t>
        <w:tab/>
      </w:r>
      <w:r>
        <w:rPr>
          <w:b/>
        </w:rPr>
        <w:t>продолжать усилия по осуществлению рекомендаций 151 и</w:t>
      </w:r>
      <w:r>
        <w:rPr>
          <w:b/>
          <w:lang w:val="en-US"/>
        </w:rPr>
        <w:t> </w:t>
      </w:r>
      <w:r>
        <w:rPr>
          <w:b/>
        </w:rPr>
        <w:t>152, сформулированных в рамках предыдущего универсального периодического обзора, по вопросу о гендерном разрыве в оплате труда и участии женщин в процессах принятия решений (Бени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74</w:t>
        <w:tab/>
      </w:r>
      <w:r>
        <w:rPr>
          <w:b/>
        </w:rPr>
        <w:t>продолжать свои усилия по борьбе со всеми формами насилия в отношении женщин и созданию условий для оказания помощи в целях облегчения защиты жертв насилия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75</w:t>
        <w:tab/>
      </w:r>
      <w:r>
        <w:rPr>
          <w:b/>
        </w:rPr>
        <w:t>продолжать работу по искоренению насилия в отношении женщин и детей, включая сексуальное насилие (Кыргыз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76</w:t>
        <w:tab/>
      </w:r>
      <w:r>
        <w:rPr>
          <w:b/>
        </w:rPr>
        <w:t>укрепить комплексные подходы к ликвидации сексуальной эксплуатации женщин и девочек (Лаосская Народно-Демократи-</w:t>
        <w:br/>
        <w:t>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77</w:t>
        <w:tab/>
      </w:r>
      <w:r>
        <w:rPr>
          <w:b/>
        </w:rPr>
        <w:t>провести дополнительную реформу Уголовного кодекса с целью повышения возраста согласия на вступление в половые отношения и запрещения супружеского изнасилования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78</w:t>
        <w:tab/>
      </w:r>
      <w:r>
        <w:rPr>
          <w:b/>
        </w:rPr>
        <w:t>усилить меры по предупреждению и искоренению гендерного насилия, особенно в ходе борьбы с торговлей людьми, с уделением особого внимания вопросу о предотвращении сексуальной эксплуатации детей и девочек (Пара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79</w:t>
        <w:tab/>
      </w:r>
      <w:r>
        <w:rPr>
          <w:b/>
        </w:rPr>
        <w:t>расследовать все сообщения о бытовом насилии, включая насилие в однополых парах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80</w:t>
        <w:tab/>
      </w:r>
      <w:r>
        <w:rPr>
          <w:b/>
        </w:rPr>
        <w:t>защищать женщин от сексуального насилия путем расширения сферы применения закона о борьбе с бытовым насилием и охвата не только совместно проживающих пар, а также посредством четкой криминализации брачного изнасилования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81</w:t>
        <w:tab/>
      </w:r>
      <w:r>
        <w:rPr>
          <w:b/>
        </w:rPr>
        <w:t>продолжать проводить конструктивную работу, уже осуществляемую в рамках борьбы с бытовым насилием, в частности в отношении иностранных трудящихся и трудящихся из числа представителей меньшинств и коренных народов, путем предоставления жертвам поддержки, ухода и компенсации в связи с допущенными злоупотреблениями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82</w:t>
        <w:tab/>
      </w:r>
      <w:r>
        <w:rPr>
          <w:b/>
        </w:rPr>
        <w:t>принять меры по сокращению неравенства между мужчинами и женщинами, в том числе путем повышения юридического возраста для вступления в брак до 18 лет для всех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83</w:t>
        <w:tab/>
      </w:r>
      <w:r>
        <w:rPr>
          <w:b/>
        </w:rPr>
        <w:t>повысить минимальный возраст для вступления в брак до 18 лет для женщин (Ис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84</w:t>
        <w:tab/>
      </w:r>
      <w:r>
        <w:rPr>
          <w:b/>
        </w:rPr>
        <w:t>продолжать осуществлять меры по обеспечению гендерного равенства в политической, административной и экономической сферах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61.185</w:t>
        <w:tab/>
      </w:r>
      <w:r>
        <w:rPr>
          <w:b/>
        </w:rPr>
        <w:t>продолжать предпринимать усилия по ускорению достижения подлинного равенства женщин и мужчин, уделяя при этом более пристальное внимание женщинам, особенно женщинам из числа меньшинств, при выработке стратегических позиций в ходе принятия решений в государственном и частном секторах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86</w:t>
        <w:tab/>
      </w:r>
      <w:r>
        <w:rPr>
          <w:b/>
        </w:rPr>
        <w:t>наращивать усилия по борьбе с насилием в отношении детей, включая запрещение телесных наказаний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87</w:t>
        <w:tab/>
      </w:r>
      <w:r>
        <w:rPr>
          <w:b/>
        </w:rPr>
        <w:t>продолжать предпринимать действия по поощрению благосостояния детей путем полного искоренения насилия в отношении детей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88</w:t>
        <w:tab/>
      </w:r>
      <w:r>
        <w:rPr>
          <w:b/>
        </w:rPr>
        <w:t>изменить все дискриминационные положения о социальном и правовом статусе детей, рожденных вне брака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89</w:t>
        <w:tab/>
      </w:r>
      <w:r>
        <w:rPr>
          <w:b/>
        </w:rPr>
        <w:t>продолжать осуществлять свои планы, направленные на укрепление деятельности по защите детей и обеспечению их благосостояния, включая принятие законодательства, предназначенного для достижения этой цели 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90</w:t>
        <w:tab/>
      </w:r>
      <w:r>
        <w:rPr>
          <w:b/>
        </w:rPr>
        <w:t>создать механизмы семейного доступа к детям, которые имеют надлежащее правовое обеспечение и которые позволят родителям поддерживать на регулярной основе личные отношения и прямые контакты со своими детьми в соответствии с Конвенцией о правах ребенка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91</w:t>
        <w:tab/>
      </w:r>
      <w:r>
        <w:rPr>
          <w:b/>
        </w:rPr>
        <w:t>укрепить усилия по осуществлению Гаагской конвенции о гражданско-правовых аспектах международного похищения детей конвенции 1980 года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92</w:t>
        <w:tab/>
      </w:r>
      <w:r>
        <w:rPr>
          <w:b/>
        </w:rPr>
        <w:t>продолжать осуществлять «Основной план мер по борьбе с сексуальной эксплуатацией детей», который был разработан правительством, и обеспечивать поддержку и реабилитацию жертв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93</w:t>
        <w:tab/>
      </w:r>
      <w:r>
        <w:rPr>
          <w:b/>
        </w:rPr>
        <w:t>дополнительно активизировать свои усилия по борьбе с сексуальной эксплуатацией детей, детской порнографией и проституцией и оказывать помощь жертвам сексуальной эксплуатации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94</w:t>
        <w:tab/>
      </w:r>
      <w:r>
        <w:rPr>
          <w:b/>
        </w:rPr>
        <w:t>продолжать предпринимать усилия по защите детей от сексуальных надругательств и эксплуатации путем осуществления Основного плана, принятого в апреле 2017 года, посредством принятия мер по борьбе с сексуальной эксплуатацией детей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95</w:t>
        <w:tab/>
      </w:r>
      <w:r>
        <w:rPr>
          <w:b/>
        </w:rPr>
        <w:t>продолжать уделять приоритетное внимание борьбе с сексуальной эксплуатацией детей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96</w:t>
        <w:tab/>
      </w:r>
      <w:r>
        <w:rPr>
          <w:b/>
        </w:rPr>
        <w:t>продолжать предпринимать усилия по расследованию и судебному преследованию преступлений, связанных с сексуальной эксплуатацией детей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97</w:t>
        <w:tab/>
      </w:r>
      <w:r>
        <w:rPr>
          <w:b/>
        </w:rPr>
        <w:t>обеспечить осуществление Конвенции о правах инвалидов в рамках своих национальных усилий (Лаосская Народно-Демокра-</w:t>
        <w:br/>
        <w:t>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98</w:t>
        <w:tab/>
      </w:r>
      <w:r>
        <w:rPr>
          <w:b/>
        </w:rPr>
        <w:t>полностью выполнить свои обязательства по Конвенции о правах инвалидов, включая соблюдение руководящих принципов Комитета по статье 14, касающихся защиты безопасности и личной неприкосновенности инвалидов, лишенных свободы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199</w:t>
        <w:tab/>
      </w:r>
      <w:r>
        <w:rPr>
          <w:b/>
        </w:rPr>
        <w:t>провести необходимые реформы для устранения стигматизации инвалидов в целях активизации процесса осуществления Конвенции о правах инвалидов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00</w:t>
        <w:tab/>
      </w:r>
      <w:r>
        <w:rPr>
          <w:b/>
        </w:rPr>
        <w:t>продолжать предпринимать усилия по поощрению прав инвалидов и ликвидации дискриминации (Бруней-Даруссал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01</w:t>
        <w:tab/>
      </w:r>
      <w:r>
        <w:rPr>
          <w:b/>
        </w:rPr>
        <w:t>продолжать улучшать положение инвалидов путем предоставления им доступа к образованию, здравоохранению, работе и общественным местам, а также обеспечения их защиты от всех форм насилия и дискриминации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02</w:t>
        <w:tab/>
      </w:r>
      <w:r>
        <w:rPr>
          <w:b/>
        </w:rPr>
        <w:t>продолжать расширять существующие программы и проводить новые, когда это необходимо, в интересах поддержки и поощрения значимого участия всех инвалидов в обществе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03</w:t>
        <w:tab/>
      </w:r>
      <w:r>
        <w:rPr>
          <w:b/>
        </w:rPr>
        <w:t>продолжать поощрять усилия, направленные на то, чтобы лица, страдающие умственными и психическими расстройствами, могли пользоваться услугами по охране здоровья (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04</w:t>
        <w:tab/>
      </w:r>
      <w:r>
        <w:rPr>
          <w:b/>
        </w:rPr>
        <w:t>продолжать поощрять сектор частный бизнеса и далее принимать соответствующие меры для найма инвалидов в соответствии с положениями внутреннего законодательства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05</w:t>
        <w:tab/>
      </w:r>
      <w:r>
        <w:rPr>
          <w:b/>
        </w:rPr>
        <w:t>укрепить принимаемые меры, с тем чтобы этнические меньшинства – айны, рюкю и буракумины – могли в полной степени пользоваться своими экономическими, социальными и культурными правами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06</w:t>
        <w:tab/>
      </w:r>
      <w:r>
        <w:rPr>
          <w:b/>
        </w:rPr>
        <w:t>продолжать усилия по защите и поощрению прав трудящихся-мигрантов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07</w:t>
        <w:tab/>
      </w:r>
      <w:r>
        <w:rPr>
          <w:b/>
        </w:rPr>
        <w:t>укрепить правовую защиту трудящихся-мигрантов для устранения случаев жестокого обращения с ними и их эксплуатации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08</w:t>
        <w:tab/>
      </w:r>
      <w:r>
        <w:rPr>
          <w:b/>
        </w:rPr>
        <w:t>продолжать укреплять надзор за своей программой подготовки технических стажеров в целях обеспечения того, чтобы трудящиеся-мигранты, участвующие в этой программе, получали полную защиту и поддержку в соответствии с международными обязательствами правительства Япони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09</w:t>
        <w:tab/>
      </w:r>
      <w:r>
        <w:rPr>
          <w:b/>
        </w:rPr>
        <w:t>обеспечить надлежащее привлечение работодателей трудящихся-мигрантов, подозреваемых в жестоком обращении с ними, к уголовной ответственности (Бангладеш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10</w:t>
        <w:tab/>
      </w:r>
      <w:r>
        <w:rPr>
          <w:b/>
        </w:rPr>
        <w:t>продолжать предпринимать усилия по улучшению положения трудящихся-мигрантов и членов их семей (Кот-д'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61.211 </w:t>
        <w:tab/>
      </w:r>
      <w:r>
        <w:rPr>
          <w:b/>
        </w:rPr>
        <w:t>повысить уровень информированности представителей уязвимых групп населения, включая трудящихся-мигрантов, по вопросам, касающимся защиты прав человека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12</w:t>
        <w:tab/>
      </w:r>
      <w:r>
        <w:rPr>
          <w:b/>
        </w:rPr>
        <w:t>продолжать принимать меры по улучшению условий труда иностранных трудящихся, особенно иностранных работающих женщин; и улучшить их интеграцию в японское общество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61.213</w:t>
        <w:tab/>
      </w:r>
      <w:r>
        <w:rPr>
          <w:b/>
        </w:rPr>
        <w:t>обеспечить, чтобы процесс определения статуса беженца осуществлялся на справедливой, эффективной и транспарентной основе в соответствии с нормами международного права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14</w:t>
        <w:tab/>
      </w:r>
      <w:r>
        <w:rPr>
          <w:b/>
        </w:rPr>
        <w:t>продолжать оказывать поддержку лицам, добровольно покинувшим районы Фукусимы с высоким уровнем радиации, путем предоставления им жилья, финансовых и других средств жизнеобеспечения и периодического проведения мониторинга состояния здоровья пострадавших лиц, в частности тех, кто находился в детском возрасте в момент аварии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15</w:t>
        <w:tab/>
      </w:r>
      <w:r>
        <w:rPr>
          <w:b/>
        </w:rPr>
        <w:t>применять Руководящие принципы по вопросу о перемещении лиц внутри страны в отношении всех лиц, пострадавших от ядерной катастрофы на атомной электростанции «Фукусима Даичи», в интересах обеспечения полного и равноправного участия как женщин, так и мужчин в процессах принятия решений, касающихся их переселения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16</w:t>
        <w:tab/>
      </w:r>
      <w:r>
        <w:rPr>
          <w:b/>
        </w:rPr>
        <w:t>соблюдать права лиц, проживающих в районе Фукусимы, в частности беременных женщин и детей, на самый высокий уровень физического и психического здоровья, в частности путем восстановления допустимой дозы облучения до предельного значения в размере 1 мЗв/год и оказания постоянной поддержки эвакуированным лицам и оставшимся в этом районе жителям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61.217</w:t>
        <w:tab/>
      </w:r>
      <w:r>
        <w:rPr>
          <w:b/>
        </w:rPr>
        <w:t>гарантировать доступ к медицинским услугам для лиц, пострадавших от ядерной аварии в Фукусиме, а также для поколений тех лиц, которые выжили после применения ядерного оружия (Мексика).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436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>16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</w:p>
    <w:p>
      <w:pPr>
        <w:pStyle w:val="HChG"/>
        <w:rPr/>
      </w:pPr>
      <w:bookmarkStart w:id="0" w:name="Section_HDR_Annex"/>
      <w:r>
        <w:rPr/>
        <w:t>Annex</w:t>
      </w:r>
      <w:bookmarkEnd w:id="0"/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[English Only]</w:t>
      </w:r>
      <w:bookmarkStart w:id="1" w:name="_GoBack"/>
      <w:bookmarkEnd w:id="1"/>
    </w:p>
    <w:p>
      <w:pPr>
        <w:pStyle w:val="HChG"/>
        <w:rPr/>
      </w:pPr>
      <w:r>
        <w:rPr/>
        <w:tab/>
        <w:tab/>
      </w:r>
      <w:bookmarkStart w:id="2" w:name="Sub_Section_HDR_Composition_delegation"/>
      <w:r>
        <w:rPr/>
        <w:t>Composition of the delegation</w:t>
      </w:r>
      <w:bookmarkEnd w:id="2"/>
    </w:p>
    <w:p>
      <w:pPr>
        <w:pStyle w:val="SingleTxtG"/>
        <w:rPr/>
      </w:pPr>
      <w:r>
        <w:rPr/>
        <w:tab/>
        <w:tab/>
        <w:t>The delegation of Japan was headed by Mr. Yoshifumi Okamura, Representative of the Government of Japan, Ambassador Extraordinary and Plenipotentiary for Human Rights and composed of the following members:</w:t>
      </w:r>
    </w:p>
    <w:p>
      <w:pPr>
        <w:pStyle w:val="Bullet1G"/>
        <w:numPr>
          <w:ilvl w:val="0"/>
          <w:numId w:val="4"/>
        </w:numPr>
        <w:rPr/>
      </w:pPr>
      <w:r>
        <w:rPr/>
        <w:t>Mr. Junichi Ihara, Ambassador, Permanent Representative, Permanent Mission of Japan to the International Organizations in Geneva;</w:t>
      </w:r>
    </w:p>
    <w:p>
      <w:pPr>
        <w:pStyle w:val="Bullet1G"/>
        <w:numPr>
          <w:ilvl w:val="0"/>
          <w:numId w:val="4"/>
        </w:numPr>
        <w:rPr/>
      </w:pPr>
      <w:r>
        <w:rPr/>
        <w:t>Ms. Mitsuko Shino, Ambassador, Deputy Permanent Representative, Permanent Mission of Japan to the International Organizations in Geneva;</w:t>
      </w:r>
    </w:p>
    <w:p>
      <w:pPr>
        <w:pStyle w:val="Bullet1G"/>
        <w:numPr>
          <w:ilvl w:val="0"/>
          <w:numId w:val="4"/>
        </w:numPr>
        <w:rPr/>
      </w:pPr>
      <w:r>
        <w:rPr/>
        <w:t>Mr. Kansuke Nagaoka, Minister, Permanent Mission of Japan to the International Organizations in Geneva;</w:t>
      </w:r>
    </w:p>
    <w:p>
      <w:pPr>
        <w:pStyle w:val="Bullet1G"/>
        <w:numPr>
          <w:ilvl w:val="0"/>
          <w:numId w:val="4"/>
        </w:numPr>
        <w:rPr/>
      </w:pPr>
      <w:r>
        <w:rPr/>
        <w:t>Mr. Hideo Keage, Deputy Director, Comprehensive Ainu Policy Office, Cabinet Secretariat;</w:t>
      </w:r>
    </w:p>
    <w:p>
      <w:pPr>
        <w:pStyle w:val="Bullet1G"/>
        <w:numPr>
          <w:ilvl w:val="0"/>
          <w:numId w:val="4"/>
        </w:numPr>
        <w:rPr/>
      </w:pPr>
      <w:r>
        <w:rPr/>
        <w:t>Ms. Kaoru Ikemura, Deputy Director, General Affairs Division, Gender Equality Bureau, Cabinet Office;</w:t>
      </w:r>
    </w:p>
    <w:p>
      <w:pPr>
        <w:pStyle w:val="Bullet1G"/>
        <w:numPr>
          <w:ilvl w:val="0"/>
          <w:numId w:val="4"/>
        </w:numPr>
        <w:rPr/>
      </w:pPr>
      <w:r>
        <w:rPr/>
        <w:t>Mr. Hibiki Tamura, Deputy Director, Gender Equality Promotion Division, Gender Equality Bureau, Cabinet Office;</w:t>
      </w:r>
    </w:p>
    <w:p>
      <w:pPr>
        <w:pStyle w:val="Bullet1G"/>
        <w:numPr>
          <w:ilvl w:val="0"/>
          <w:numId w:val="4"/>
        </w:numPr>
        <w:rPr/>
      </w:pPr>
      <w:r>
        <w:rPr/>
        <w:t>Mr. Shinichiro Handa, Director, Detention Management Division, Commissioner General’s Secretariat, National Police Agency;</w:t>
      </w:r>
    </w:p>
    <w:p>
      <w:pPr>
        <w:pStyle w:val="Bullet1G"/>
        <w:numPr>
          <w:ilvl w:val="0"/>
          <w:numId w:val="4"/>
        </w:numPr>
        <w:rPr/>
      </w:pPr>
      <w:r>
        <w:rPr/>
        <w:t>Mr. Kota Takashi, Assistant Director, International Affairs Division, Commissioner General’s Secretariat, National Police Agency;</w:t>
      </w:r>
    </w:p>
    <w:p>
      <w:pPr>
        <w:pStyle w:val="Bullet1G"/>
        <w:numPr>
          <w:ilvl w:val="0"/>
          <w:numId w:val="4"/>
        </w:numPr>
        <w:rPr/>
      </w:pPr>
      <w:r>
        <w:rPr/>
        <w:t>Mr. Syunsuke Sakamoto, Assistant Director, Community Safety Planning Division, Community Safety Bureau, National Police Agency;</w:t>
      </w:r>
    </w:p>
    <w:p>
      <w:pPr>
        <w:pStyle w:val="Bullet1G"/>
        <w:numPr>
          <w:ilvl w:val="0"/>
          <w:numId w:val="4"/>
        </w:numPr>
        <w:rPr/>
      </w:pPr>
      <w:r>
        <w:rPr/>
        <w:t>Mr. Keiichiro Tao, Assistant Director, Criminal Affairs Planning Division, Criminal Affairs Bureau, National Police Agency;</w:t>
      </w:r>
    </w:p>
    <w:p>
      <w:pPr>
        <w:pStyle w:val="Bullet1G"/>
        <w:numPr>
          <w:ilvl w:val="0"/>
          <w:numId w:val="4"/>
        </w:numPr>
        <w:rPr/>
      </w:pPr>
      <w:r>
        <w:rPr/>
        <w:t>Mr. Ryota Shimizu, Assistant Director, Security Planning Division, Security Bureau, National Police Agency;</w:t>
      </w:r>
    </w:p>
    <w:p>
      <w:pPr>
        <w:pStyle w:val="Bullet1G"/>
        <w:numPr>
          <w:ilvl w:val="0"/>
          <w:numId w:val="4"/>
        </w:numPr>
        <w:rPr/>
      </w:pPr>
      <w:r>
        <w:rPr/>
        <w:t>Mr. Koichi Fujinami, Director, Information and Communications Bureau, Ministry of Internal Affairs and Communication;</w:t>
      </w:r>
    </w:p>
    <w:p>
      <w:pPr>
        <w:pStyle w:val="Bullet1G"/>
        <w:numPr>
          <w:ilvl w:val="0"/>
          <w:numId w:val="4"/>
        </w:numPr>
        <w:rPr/>
      </w:pPr>
      <w:r>
        <w:rPr/>
        <w:t>Ms. Junko Irie, Attorney, Deputy Director, Minister’s Secretariat, Ministry of Justice;</w:t>
      </w:r>
    </w:p>
    <w:p>
      <w:pPr>
        <w:pStyle w:val="Bullet1G"/>
        <w:numPr>
          <w:ilvl w:val="0"/>
          <w:numId w:val="4"/>
        </w:numPr>
        <w:rPr/>
      </w:pPr>
      <w:r>
        <w:rPr/>
        <w:t>Mr. Yuzuru Hamano, Chief, Office of International Affairs, Secretarial Division, Minister’s Secretariat, Ministry of Justice;</w:t>
      </w:r>
    </w:p>
    <w:p>
      <w:pPr>
        <w:pStyle w:val="Bullet1G"/>
        <w:numPr>
          <w:ilvl w:val="0"/>
          <w:numId w:val="4"/>
        </w:numPr>
        <w:rPr/>
      </w:pPr>
      <w:r>
        <w:rPr/>
        <w:t>Mr. Yukihiro Saito, Coordinator, Prison Service Division, Correction Bureau, Ministry of Justice;</w:t>
      </w:r>
    </w:p>
    <w:p>
      <w:pPr>
        <w:pStyle w:val="Bullet1G"/>
        <w:numPr>
          <w:ilvl w:val="0"/>
          <w:numId w:val="4"/>
        </w:numPr>
        <w:rPr/>
      </w:pPr>
      <w:r>
        <w:rPr/>
        <w:t>Mr. Hirokazu Kayawake, Attorney, Human Rights Bureau, Ministry of Justice;</w:t>
      </w:r>
    </w:p>
    <w:p>
      <w:pPr>
        <w:pStyle w:val="Bullet1G"/>
        <w:numPr>
          <w:ilvl w:val="0"/>
          <w:numId w:val="4"/>
        </w:numPr>
        <w:rPr/>
      </w:pPr>
      <w:r>
        <w:rPr/>
        <w:t>Mr. Dai Saito, Chief, Human Rights Promotion Division, Human Rights Bureau, Ministry of Justice;</w:t>
      </w:r>
    </w:p>
    <w:p>
      <w:pPr>
        <w:pStyle w:val="Bullet1G"/>
        <w:numPr>
          <w:ilvl w:val="0"/>
          <w:numId w:val="4"/>
        </w:numPr>
        <w:rPr/>
      </w:pPr>
      <w:r>
        <w:rPr/>
        <w:t>Mr. Noriaki Hashimoto, Attorney, Immigration Bureau, Ministry of Justice;</w:t>
      </w:r>
    </w:p>
    <w:p>
      <w:pPr>
        <w:pStyle w:val="Bullet1G"/>
        <w:numPr>
          <w:ilvl w:val="0"/>
          <w:numId w:val="4"/>
        </w:numPr>
        <w:rPr/>
      </w:pPr>
      <w:r>
        <w:rPr/>
        <w:t>Ms. Kaori Miichi, Attorney, Criminal Affairs Bureau, Ministry of Justice;</w:t>
      </w:r>
    </w:p>
    <w:p>
      <w:pPr>
        <w:pStyle w:val="Bullet1G"/>
        <w:numPr>
          <w:ilvl w:val="0"/>
          <w:numId w:val="4"/>
        </w:numPr>
        <w:rPr/>
      </w:pPr>
      <w:r>
        <w:rPr/>
        <w:t>Mr. Kazuhiro Kurihara, Attorney, Criminal Affairs Bureau, Ministry of Justice;</w:t>
      </w:r>
    </w:p>
    <w:p>
      <w:pPr>
        <w:pStyle w:val="Bullet1G"/>
        <w:numPr>
          <w:ilvl w:val="0"/>
          <w:numId w:val="4"/>
        </w:numPr>
        <w:rPr/>
      </w:pPr>
      <w:r>
        <w:rPr/>
        <w:t>Ms. Shiori Nakayama, Official, Criminal Affairs Bureau, Ministry of Justice;</w:t>
      </w:r>
    </w:p>
    <w:p>
      <w:pPr>
        <w:pStyle w:val="Bullet1G"/>
        <w:numPr>
          <w:ilvl w:val="0"/>
          <w:numId w:val="4"/>
        </w:numPr>
        <w:rPr/>
      </w:pPr>
      <w:r>
        <w:rPr/>
        <w:t>Mr. Shun Kudo, Planning Unit Chief, Student Affairs Division, Elementary and Secondary Education Bureau, Ministry of Education, Culture, Sports, Science and Technology;</w:t>
      </w:r>
    </w:p>
    <w:p>
      <w:pPr>
        <w:pStyle w:val="Bullet1G"/>
        <w:numPr>
          <w:ilvl w:val="0"/>
          <w:numId w:val="4"/>
        </w:numPr>
        <w:rPr/>
      </w:pPr>
      <w:r>
        <w:rPr/>
        <w:t>Mr. Yusuke Nakashima, Unit Chief, International Affairs Division, Minister’s Secretariat, Ministry of Education, Culture, Sports, Science and Technology;</w:t>
      </w:r>
    </w:p>
    <w:p>
      <w:pPr>
        <w:pStyle w:val="Bullet1G"/>
        <w:numPr>
          <w:ilvl w:val="0"/>
          <w:numId w:val="4"/>
        </w:numPr>
        <w:rPr/>
      </w:pPr>
      <w:r>
        <w:rPr/>
        <w:t>Mr. Yutaka Goda, Deputy Director, Internal Affairs Division, Minister’s Secretariat, Ministry of Health, Labour and Welfare;</w:t>
      </w:r>
    </w:p>
    <w:p>
      <w:pPr>
        <w:pStyle w:val="Bullet1G"/>
        <w:numPr>
          <w:ilvl w:val="0"/>
          <w:numId w:val="4"/>
        </w:numPr>
        <w:rPr/>
      </w:pPr>
      <w:r>
        <w:rPr/>
        <w:t>Mr. Yusuke Matsubara, Deputy Director, U.S. Facilities Construction and Planning Division, Bureau of Defense Buildup Planning, Ministry of Defense;</w:t>
      </w:r>
    </w:p>
    <w:p>
      <w:pPr>
        <w:pStyle w:val="Bullet1G"/>
        <w:numPr>
          <w:ilvl w:val="0"/>
          <w:numId w:val="4"/>
        </w:numPr>
        <w:rPr/>
      </w:pPr>
      <w:r>
        <w:rPr/>
        <w:t>Mr. Akira Oka, Deputy Director, Okinawa Coordination Division, Bureau of Local Cooperation, Ministry of Defense;</w:t>
      </w:r>
    </w:p>
    <w:p>
      <w:pPr>
        <w:pStyle w:val="Bullet1G"/>
        <w:numPr>
          <w:ilvl w:val="0"/>
          <w:numId w:val="4"/>
        </w:numPr>
        <w:rPr/>
      </w:pPr>
      <w:r>
        <w:rPr/>
        <w:t>Mr. Masatoshi Sugiura, Director, Human Rights and Humanitarian Affairs Division, Foreign Policy Bureau, Ministry of Foreign Affairs;</w:t>
      </w:r>
    </w:p>
    <w:p>
      <w:pPr>
        <w:pStyle w:val="Bullet1G"/>
        <w:numPr>
          <w:ilvl w:val="0"/>
          <w:numId w:val="4"/>
        </w:numPr>
        <w:rPr/>
      </w:pPr>
      <w:r>
        <w:rPr/>
        <w:t>Ms. Naoko Uraoka, Attorney, Human Rights and Humanitarian Affairs Division, Foreign Policy Bureau, Ministry of Foreign Affairs;</w:t>
      </w:r>
    </w:p>
    <w:p>
      <w:pPr>
        <w:pStyle w:val="Bullet1G"/>
        <w:numPr>
          <w:ilvl w:val="0"/>
          <w:numId w:val="4"/>
        </w:numPr>
        <w:rPr/>
      </w:pPr>
      <w:r>
        <w:rPr/>
        <w:t>Mr. Takeshi Ozaki, Official, Human Rights and Humanitarian Affairs Division, Foreign Policy Bureau, Ministry of Foreign Affairs;</w:t>
      </w:r>
    </w:p>
    <w:p>
      <w:pPr>
        <w:pStyle w:val="Bullet1G"/>
        <w:numPr>
          <w:ilvl w:val="0"/>
          <w:numId w:val="4"/>
        </w:numPr>
        <w:rPr/>
      </w:pPr>
      <w:r>
        <w:rPr/>
        <w:t>Ms. Hiromi Otsuki, First Secretary, Permanent Mission of Japan to the International Organizations;</w:t>
      </w:r>
    </w:p>
    <w:p>
      <w:pPr>
        <w:pStyle w:val="Bullet1G"/>
        <w:numPr>
          <w:ilvl w:val="0"/>
          <w:numId w:val="4"/>
        </w:numPr>
        <w:rPr/>
      </w:pPr>
      <w:r>
        <w:rPr/>
        <w:t>Ms. Minae Tsuchiya, First Secretary, Permanent Mission of Japan to the International Organizations;</w:t>
      </w:r>
    </w:p>
    <w:p>
      <w:pPr>
        <w:pStyle w:val="Bullet1G"/>
        <w:numPr>
          <w:ilvl w:val="0"/>
          <w:numId w:val="4"/>
        </w:numPr>
        <w:rPr/>
      </w:pPr>
      <w:r>
        <w:rPr/>
        <w:t>Ms. Tomoko Kubota, First Secretary, Permanent Mission of Japan to the International Organizations;</w:t>
      </w:r>
    </w:p>
    <w:p>
      <w:pPr>
        <w:pStyle w:val="Bullet1G"/>
        <w:numPr>
          <w:ilvl w:val="0"/>
          <w:numId w:val="4"/>
        </w:numPr>
        <w:rPr/>
      </w:pPr>
      <w:r>
        <w:rPr/>
        <w:t>Mr. Hiroshi Tagami, Attaché, Permanent Mission of Japan to the International Organizations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234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2348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23487  (R)</w:t>
    </w:r>
    <w:r>
      <w:rPr>
        <w:lang w:val="en-US"/>
      </w:rPr>
      <w:t xml:space="preserve">  120118  240118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A/HRC/37/15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37/15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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rStyle w:val="FootnoteCharacters"/>
          <w:position w:val="0"/>
          <w:sz w:val="18"/>
          <w:vertAlign w:val="baseline"/>
          <w:lang w:val="ru-RU"/>
        </w:rPr>
        <w:tab/>
      </w:r>
      <w:r>
        <w:rPr>
          <w:lang w:val="ru-RU"/>
        </w:rPr>
        <w:t>Приложение распространяется без официального редактирования только на том языке, на 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7/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7/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9604df"/>
    <w:rPr>
      <w:color w:val="800080" w:themeColor="followedHyperlink"/>
      <w:u w:val="none"/>
    </w:rPr>
  </w:style>
  <w:style w:type="character" w:styleId="Preferred" w:customStyle="1">
    <w:name w:val="preferred"/>
    <w:basedOn w:val="DefaultParagraphFont"/>
    <w:qFormat/>
    <w:rsid w:val="00dc0f9c"/>
    <w:rPr/>
  </w:style>
  <w:style w:type="character" w:styleId="Emphasis">
    <w:name w:val="Emphasis"/>
    <w:basedOn w:val="DefaultParagraphFont"/>
    <w:uiPriority w:val="20"/>
    <w:qFormat/>
    <w:rsid w:val="00dc0f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paragraph" w:styleId="ListParagraph">
    <w:name w:val="List Paragraph"/>
    <w:basedOn w:val="Normal"/>
    <w:uiPriority w:val="34"/>
    <w:qFormat/>
    <w:rsid w:val="00dc0f9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0f9c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ChG" w:customStyle="1">
    <w:name w:val="_ H _Ch_G"/>
    <w:basedOn w:val="Normal"/>
    <w:next w:val="Normal"/>
    <w:qFormat/>
    <w:rsid w:val="00682144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00" w:before="360" w:after="240"/>
      <w:ind w:left="1134" w:right="1134" w:hanging="1134"/>
    </w:pPr>
    <w:rPr>
      <w:rFonts w:cs="Times New Roman"/>
      <w:b/>
      <w:spacing w:val="0"/>
      <w:w w:val="100"/>
      <w:kern w:val="0"/>
      <w:sz w:val="28"/>
      <w:szCs w:val="20"/>
      <w:lang w:val="en-GB"/>
    </w:rPr>
  </w:style>
  <w:style w:type="paragraph" w:styleId="SingleTxtG" w:customStyle="1">
    <w:name w:val="_ Single Txt_G"/>
    <w:basedOn w:val="Normal"/>
    <w:qFormat/>
    <w:rsid w:val="00682144"/>
    <w:pPr>
      <w:suppressAutoHyphens w:val="true"/>
      <w:overflowPunct w:val="true"/>
      <w:snapToGrid w:val="false"/>
      <w:spacing w:before="0" w:after="120"/>
      <w:ind w:left="1134"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Bullet1G" w:customStyle="1">
    <w:name w:val="_Bullet 1_G"/>
    <w:basedOn w:val="Normal"/>
    <w:qFormat/>
    <w:rsid w:val="00682144"/>
    <w:pPr>
      <w:numPr>
        <w:ilvl w:val="0"/>
        <w:numId w:val="4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31</Pages>
  <Words>12720</Words>
  <Characters>72509</Characters>
  <CharactersWithSpaces>85059</CharactersWithSpaces>
  <Paragraphs>170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6:00Z</dcterms:created>
  <dc:creator>Ovchinnikova Olga</dc:creator>
  <dc:description/>
  <dc:language>en-US</dc:language>
  <cp:lastModifiedBy>Feyikemi Oyewole</cp:lastModifiedBy>
  <cp:lastPrinted>2018-01-24T09:59:00Z</cp:lastPrinted>
  <dcterms:modified xsi:type="dcterms:W3CDTF">2018-04-06T12:36:00Z</dcterms:modified>
  <cp:revision>2</cp:revision>
  <dc:subject/>
  <dc:title>A/HRC/3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