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5/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78654406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786544062"/>
            <w:bookmarkStart w:id="2" w:name="__Fieldmark__99_378654406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4 December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78654406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786544062"/>
            <w:bookmarkStart w:id="5" w:name="__Fieldmark__101_3786544062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итай (включая Гонконг, Китай и Макао, Китай)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17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−2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25−185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86−18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omposition of the delegation</w:t>
      </w:r>
      <w:r>
        <w:rPr/>
        <w:t xml:space="preserve"> </w:t>
        <w:tab/>
      </w:r>
      <w:r>
        <w:rPr>
          <w:lang w:val="en-US"/>
        </w:rPr>
        <w:tab/>
      </w:r>
      <w:r>
        <w:rPr/>
        <w:t>34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Китаю состоялся на 3-м заседании 22 октября 2013 года. Делегацию Китая возглавлял г-н У Хайлун. На 10-м заседании, состоявшемся 25 октября 2013 года, Рабочая группа приняла доклад по Китаю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итаю в составе представителей следующих стран: Объединенных Арабских Эмиратов, Польши и Сьерра-Леоне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итаю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ая презентация, представленные в соответствии с пунктом 15 а) (A/HRC/WG.6/17/CHN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A/HRC/WG.6/17/ CHN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7/CHN/3 и Corr.1). </w:t>
      </w:r>
    </w:p>
    <w:p>
      <w:pPr>
        <w:pStyle w:val="SingleTxtGR"/>
        <w:rPr/>
      </w:pPr>
      <w:r>
        <w:rPr/>
        <w:t>4.</w:t>
        <w:tab/>
        <w:t>Через "тройку" Китаю был препровожден перечень вопросов, заранее подготовленных Австралией, Бангладеш, Бельгией, Германией, Испанией, Канадой, Кубой, Мьянм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, Швецией и Шри-Лан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итая указала, что для подготовки доклада государство учредило межучрежденческую целевую группу, состоящую из почти 30 национальных законодательных, административных и судебных ведомств, провело консультации с более чем 20 представительными НПО и научными учреждениями и организовало опрос общественного мнения при помощи соответствующего веб-сайта.</w:t>
      </w:r>
    </w:p>
    <w:p>
      <w:pPr>
        <w:pStyle w:val="SingleTxtGR"/>
        <w:rPr/>
      </w:pPr>
      <w:r>
        <w:rPr/>
        <w:t>6.</w:t>
        <w:tab/>
        <w:t>Рекомендации, с которыми Китай согласился четыре года назад, либо уже выполнены, либо находятся в процессе осуществления. Полное соблюдение и защита прав человека стали одной из целей построения умеренно благополучного во всех отношениях общества.</w:t>
      </w:r>
    </w:p>
    <w:p>
      <w:pPr>
        <w:pStyle w:val="SingleTxtGR"/>
        <w:rPr/>
      </w:pPr>
      <w:r>
        <w:rPr/>
        <w:t>7.</w:t>
        <w:tab/>
        <w:t>В июне 2012 года страна разработала и опубликовала Национальный план действий Китая в области прав человека (2012–2015 годы).</w:t>
      </w:r>
    </w:p>
    <w:p>
      <w:pPr>
        <w:pStyle w:val="SingleTxtGR"/>
        <w:rPr/>
      </w:pPr>
      <w:r>
        <w:rPr/>
        <w:t>8.</w:t>
        <w:tab/>
        <w:t>За 2008−2012 годы рост уровня дохода в сельских и городских районах составил 9,9%, а ежегодный рост − 8,8%. Китай реализовал Основные принципы сокращения масштабов нищеты, ориентированного на развитие, для сельских районов Китая (2011–2020 годы), что привело к значительному сокращению численности сельского населения, живущего в нищете.</w:t>
      </w:r>
    </w:p>
    <w:p>
      <w:pPr>
        <w:pStyle w:val="SingleTxtGR"/>
        <w:rPr/>
      </w:pPr>
      <w:r>
        <w:rPr/>
        <w:t>9.</w:t>
        <w:tab/>
        <w:t>За последние четыре года Китай помог найти работу 28 млн. выпускников университетов. В 2012 году было создано 12,66 млн. городских рабочих мест, и 260 млн. сельских трудящихся-мигрантов нашли работу в городах. Китай учредил механизм корректировки минимальной заработной платы.</w:t>
      </w:r>
    </w:p>
    <w:p>
      <w:pPr>
        <w:pStyle w:val="SingleTxtGR"/>
        <w:rPr/>
      </w:pPr>
      <w:r>
        <w:rPr/>
        <w:t>10.</w:t>
        <w:tab/>
        <w:t>Доля государственных расходов на образование по отношению к ВВП выросла с 3,31% до 4,07%. Бесплатное обязательное девятилетнее образование доступно по всей стране.</w:t>
      </w:r>
    </w:p>
    <w:p>
      <w:pPr>
        <w:pStyle w:val="SingleTxtGR"/>
        <w:rPr/>
      </w:pPr>
      <w:r>
        <w:rPr/>
        <w:t>11.</w:t>
        <w:tab/>
        <w:t>Китай создал общенациональную систему базового медицинского страхования, и более 1,3 млрд. человек присоединились к различным планам медицинского страхования. Программа социальной помощи охватывает все городские и сельские районы.</w:t>
      </w:r>
    </w:p>
    <w:p>
      <w:pPr>
        <w:pStyle w:val="SingleTxtGR"/>
        <w:rPr/>
      </w:pPr>
      <w:r>
        <w:rPr/>
        <w:t>12.</w:t>
        <w:tab/>
        <w:t>В 2009−2012 годах правительство отложило в фонды помощи более 450 млрд. юаней, предназначенных на строительство субсидируемых правительством городских квартир и ликвидации трущоб.</w:t>
      </w:r>
    </w:p>
    <w:p>
      <w:pPr>
        <w:pStyle w:val="SingleTxtGR"/>
        <w:rPr/>
      </w:pPr>
      <w:r>
        <w:rPr/>
        <w:t>13.</w:t>
        <w:tab/>
        <w:t>Китай сделал сокращение объема основных загрязнителей одной из обязательных целей социально-экономического развития и предпринял определенные шаги для усовершенствования механизмов, укрепления надзора и решения насущных экологических проблем.</w:t>
      </w:r>
    </w:p>
    <w:p>
      <w:pPr>
        <w:pStyle w:val="SingleTxtGR"/>
        <w:rPr/>
      </w:pPr>
      <w:r>
        <w:rPr/>
        <w:t>14.</w:t>
        <w:tab/>
        <w:t>Китай поощряет более активное участие общественности в законодательном процессе посредством публикации законопроектов и проведения слушаний, обсуждений и форумов.</w:t>
      </w:r>
    </w:p>
    <w:p>
      <w:pPr>
        <w:pStyle w:val="SingleTxtGR"/>
        <w:rPr/>
      </w:pPr>
      <w:r>
        <w:rPr/>
        <w:t>15.</w:t>
        <w:tab/>
        <w:t>Депутаты собраний народных представителей должны избираться в одинаковых долях от населения как в городских, так и в сельских районах. Прямые выборы проводятся для более чем 98% комитетов сельских жителей.</w:t>
      </w:r>
    </w:p>
    <w:p>
      <w:pPr>
        <w:pStyle w:val="SingleTxtGR"/>
        <w:rPr/>
      </w:pPr>
      <w:r>
        <w:rPr/>
        <w:t>16.</w:t>
        <w:tab/>
        <w:t>Все 60 задач реформы судебной системы выполнены. Поправкой VIII</w:t>
        <w:br/>
        <w:t>к Уголовному кодексу была отменена смертная казнь за 13 экономических и ненасильственных преступлений. Были усовершенствованы процедуры рассмотрения дел, по которым вынесен смертный приговор, и система исключения использования незаконно полученных свидетельств, а также стандартизировано применение принудительных мер.</w:t>
      </w:r>
    </w:p>
    <w:p>
      <w:pPr>
        <w:pStyle w:val="SingleTxtGR"/>
        <w:rPr/>
      </w:pPr>
      <w:r>
        <w:rPr/>
        <w:t>17.</w:t>
        <w:tab/>
        <w:t>Китай принял конкретные меры для защиты свободы слова и свободы религиозных убеждений в соответствии с законом. Люди могут свободно выражать свое мнение через микроблоги, сообщения и другие средства. В стране насчитывается 5 500 религиозных организаций, 100 религиозных университетов и 140 000 мест отправления культа.</w:t>
      </w:r>
    </w:p>
    <w:p>
      <w:pPr>
        <w:pStyle w:val="SingleTxtGR"/>
        <w:rPr/>
      </w:pPr>
      <w:r>
        <w:rPr/>
        <w:t>18.</w:t>
        <w:tab/>
        <w:t>Китай включил Закон о противодействии насилию в семье в свою законодательную повестку дня. Были усовершенствованы механизмы, призванные оказывать поддержку и гарантировать права сирот, детей-инвалидов и детей, затронутых ВИЧ/СПИДом. Планы страхования по старости распространяются на все сельские районы и на неработающих жителей городов.</w:t>
      </w:r>
    </w:p>
    <w:p>
      <w:pPr>
        <w:pStyle w:val="SingleTxtGR"/>
        <w:rPr/>
      </w:pPr>
      <w:r>
        <w:rPr/>
        <w:t>19.</w:t>
        <w:tab/>
        <w:t>Группы этнических меньшинств пользуются всеми правами человека. Их свобода религиозных убеждений и право на использование и развитие устного и письменного языков соблюдаются и гарантируются.</w:t>
      </w:r>
    </w:p>
    <w:p>
      <w:pPr>
        <w:pStyle w:val="SingleTxtGR"/>
        <w:rPr/>
      </w:pPr>
      <w:r>
        <w:rPr/>
        <w:t>20.</w:t>
        <w:tab/>
        <w:t>Китай является участником 26 международных конвенций и прилагает все усилия к их осуществлению. Ежегодно Китай проводит диалоги или консультации по правам человека с 20 странами. Китай оказывал экономическую и техническую поддержку другим развивающимся странам, с тем чтобы помочь им в реализации права на развитие.</w:t>
      </w:r>
    </w:p>
    <w:p>
      <w:pPr>
        <w:pStyle w:val="SingleTxtGR"/>
        <w:rPr/>
      </w:pPr>
      <w:r>
        <w:rPr/>
        <w:t>21.</w:t>
        <w:tab/>
        <w:t>Китай увеличит свой ежегодный взнос в УВКПЧ до 800 000 долл. США. Он примет у себя Рабочую группу по вопросу о дискриминации в отношении женщин в законодательстве и на практике и еще три специальных процедуры.</w:t>
      </w:r>
    </w:p>
    <w:p>
      <w:pPr>
        <w:pStyle w:val="SingleTxtGR"/>
        <w:rPr/>
      </w:pPr>
      <w:r>
        <w:rPr/>
        <w:t>22.</w:t>
        <w:tab/>
        <w:t>Китай сталкивается с трудностями и проблемами в области поощрения и защиты прав человека. Несбалансированное, нескоординированное и неустойчивое развитие остается острой проблемой. Слишком многие по-прежнему живут в нищете. Еще только предстоит внедрить сбалансированную систему распределения дохода. Имеет место судебная несправедливость.</w:t>
      </w:r>
    </w:p>
    <w:p>
      <w:pPr>
        <w:pStyle w:val="SingleTxtGR"/>
        <w:rPr/>
      </w:pPr>
      <w:r>
        <w:rPr/>
        <w:t>23.</w:t>
        <w:tab/>
        <w:t>Гонконг, Китай, ввел минимальный размер оплаты труда, установленный законом, в 2011 году и внес поправки в Постановление о личных данных</w:t>
        <w:br/>
        <w:t>(неприкосновенности частной жизни) в 2012 году. Методы избрания главы исполнительной власти в 2017 году и формирования Законодательного совета в 2016 году должны строго соответствовать Основному закону и соответствующим толкованиям и решениям Постоянного комитета Всекитайского собрания народных представителей. Гонконг, Китай, будет продолжать укреплять защиту прав инвалидов, женщин и детей и оказывать поддержку отдельным группам, таким как представители этнических меньшинств или люди с нетрадиционной сексуальной ориентацией.</w:t>
      </w:r>
    </w:p>
    <w:p>
      <w:pPr>
        <w:pStyle w:val="SingleTxtGR"/>
        <w:rPr/>
      </w:pPr>
      <w:r>
        <w:rPr/>
        <w:t>24.</w:t>
        <w:tab/>
        <w:t>Макао, Китай, продолжало мобилизацию ресурсов для оптимизации всех стратегий и мер в сфере получения средств к существованию на базе уже проделанной работы. Регион будет и далее поощрять стабильное развитие всей экономики и обеспечивать защиту законных прав и интересов своих жителей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5.</w:t>
        <w:tab/>
        <w:t>В ходе интерактивного диалога с заявлениями выступили 137 делегаций. Вынесенные в ходе интерактивного диалога рекомендации включены в раздел II настоящего доклада.</w:t>
      </w:r>
    </w:p>
    <w:p>
      <w:pPr>
        <w:pStyle w:val="SingleTxtGR"/>
        <w:rPr/>
      </w:pPr>
      <w:r>
        <w:rPr/>
        <w:t>26.</w:t>
        <w:tab/>
        <w:t>Боливарианская Республика Венесуэла высоко оценила всеобщую систему социальных пенсий, всеобъемлющую систему медицинского страхования и высокую явку избирателей.</w:t>
      </w:r>
    </w:p>
    <w:p>
      <w:pPr>
        <w:pStyle w:val="SingleTxtGR"/>
        <w:rPr/>
      </w:pPr>
      <w:r>
        <w:rPr/>
        <w:t>27.</w:t>
        <w:tab/>
        <w:t>Вьетнам одобрил информативный доклад и отметил, что защита прав человека − это эволюционный процесс.</w:t>
      </w:r>
    </w:p>
    <w:p>
      <w:pPr>
        <w:pStyle w:val="SingleTxtGR"/>
        <w:rPr/>
      </w:pPr>
      <w:r>
        <w:rPr/>
        <w:t>28.</w:t>
        <w:tab/>
        <w:t>Йемен одобрил значительные достижения Китая в области социально-экономического развития.</w:t>
      </w:r>
    </w:p>
    <w:p>
      <w:pPr>
        <w:pStyle w:val="SingleTxtGR"/>
        <w:rPr/>
      </w:pPr>
      <w:r>
        <w:rPr/>
        <w:t>29.</w:t>
        <w:tab/>
        <w:t>Замбия отметила, что необходимо провести дополнительные законодательные и административные реформы и просила Китай продолжать международное сотрудничество.</w:t>
      </w:r>
    </w:p>
    <w:p>
      <w:pPr>
        <w:pStyle w:val="SingleTxtGR"/>
        <w:rPr/>
      </w:pPr>
      <w:r>
        <w:rPr/>
        <w:t>30.</w:t>
        <w:tab/>
        <w:t>Зимбабве высоко оценила всеобъемлющий доклад, программы в области прав человека и выполнение рекомендаций, вынесенных по итогам первого УПО.</w:t>
      </w:r>
    </w:p>
    <w:p>
      <w:pPr>
        <w:pStyle w:val="SingleTxtGR"/>
        <w:rPr/>
      </w:pPr>
      <w:r>
        <w:rPr/>
        <w:t>31.</w:t>
        <w:tab/>
        <w:t>Афганистан одобрил поощрение прав человека посредством законодательных и судебных реформ, образования и Национального плана действий</w:t>
        <w:br/>
        <w:t>в области прав человека (НПДПЧ).</w:t>
      </w:r>
    </w:p>
    <w:p>
      <w:pPr>
        <w:pStyle w:val="SingleTxtGR"/>
        <w:rPr/>
      </w:pPr>
      <w:r>
        <w:rPr/>
        <w:t>32.</w:t>
        <w:tab/>
        <w:t>Албания приветствовала доклад Китая и пожелала ему всяческих успехов в его будущих начинаниях.</w:t>
      </w:r>
    </w:p>
    <w:p>
      <w:pPr>
        <w:pStyle w:val="SingleTxtGR"/>
        <w:rPr/>
      </w:pPr>
      <w:r>
        <w:rPr/>
        <w:t>33.</w:t>
        <w:tab/>
        <w:t>Алжир выразил удовлетворение по поводу внесения в Уголовно-процессуальный кодекс и Закон об адвокатуре поправок, расширяющих спектр дел, открытых для юристов.</w:t>
      </w:r>
    </w:p>
    <w:p>
      <w:pPr>
        <w:pStyle w:val="SingleTxtGR"/>
        <w:rPr/>
      </w:pPr>
      <w:r>
        <w:rPr/>
        <w:t>34.</w:t>
        <w:tab/>
        <w:t>Ангола одобрила развитие правозащитных основ, в частности укрепление правозащитных механизмов и улучшение социальных показателей.</w:t>
      </w:r>
    </w:p>
    <w:p>
      <w:pPr>
        <w:pStyle w:val="SingleTxtGR"/>
        <w:rPr/>
      </w:pPr>
      <w:r>
        <w:rPr/>
        <w:t>35.</w:t>
        <w:tab/>
        <w:t>Аргентина высоко оценила НПДПЧ и поправки к законодательству, защищающие пожилых людей, и настоятельно призвала Китай поделиться передовым опытом.</w:t>
      </w:r>
    </w:p>
    <w:p>
      <w:pPr>
        <w:pStyle w:val="SingleTxtGR"/>
        <w:rPr/>
      </w:pPr>
      <w:r>
        <w:rPr/>
        <w:t>36.</w:t>
        <w:tab/>
        <w:t>Австралия признала меры, принятые Китаем с момента проведения УПО в 2009 году.</w:t>
      </w:r>
    </w:p>
    <w:p>
      <w:pPr>
        <w:pStyle w:val="SingleTxtGR"/>
        <w:rPr/>
      </w:pPr>
      <w:r>
        <w:rPr/>
        <w:t>37.</w:t>
        <w:tab/>
        <w:t>Австрия выразила обеспокоенность по поводу сообщений о дискриминации и притеснении лиц, реализующих свое право на свободу религии.</w:t>
      </w:r>
    </w:p>
    <w:p>
      <w:pPr>
        <w:pStyle w:val="SingleTxtGR"/>
        <w:rPr/>
      </w:pPr>
      <w:r>
        <w:rPr/>
        <w:t>38.</w:t>
        <w:tab/>
        <w:t>Азербайджан одобрил реформы, проведенные в целях ратификации Международного пакта о гражданских и политических правах (МПГПП), принятие нового НПДПЧ и реализацию мер в области социальной помощи и здравоохранения.</w:t>
      </w:r>
    </w:p>
    <w:p>
      <w:pPr>
        <w:pStyle w:val="SingleTxtGR"/>
        <w:rPr/>
      </w:pPr>
      <w:r>
        <w:rPr/>
        <w:t>39.</w:t>
        <w:tab/>
        <w:t>Бахрейн приветствовал выполнение предыдущих рекомендаций и высоко оценил просвещение по правам человека.</w:t>
      </w:r>
    </w:p>
    <w:p>
      <w:pPr>
        <w:pStyle w:val="SingleTxtGR"/>
        <w:rPr/>
      </w:pPr>
      <w:r>
        <w:rPr/>
        <w:t>40.</w:t>
        <w:tab/>
        <w:t>Бангладеш отметил, что Китай решает проблемы, вызванные стремительным социальным развитием, и выразил удовлетворение по поводу его сотрудничества с развивающимися странами.</w:t>
      </w:r>
    </w:p>
    <w:p>
      <w:pPr>
        <w:pStyle w:val="SingleTxtGR"/>
        <w:rPr/>
      </w:pPr>
      <w:r>
        <w:rPr/>
        <w:t>41.</w:t>
        <w:tab/>
        <w:t>Беларусь приветствовала меры по улучшению реализации социальных и культурных прав и положения этнических меньшинств.</w:t>
      </w:r>
    </w:p>
    <w:p>
      <w:pPr>
        <w:pStyle w:val="SingleTxtGR"/>
        <w:rPr/>
      </w:pPr>
      <w:r>
        <w:rPr/>
        <w:t>42.</w:t>
        <w:tab/>
        <w:t>Бельгия выразила обеспокоенность по поводу того, что Китай не ратифицировал МПГПП.</w:t>
      </w:r>
    </w:p>
    <w:p>
      <w:pPr>
        <w:pStyle w:val="SingleTxtGR"/>
        <w:rPr/>
      </w:pPr>
      <w:r>
        <w:rPr/>
        <w:t>43.</w:t>
        <w:tab/>
        <w:t>Бенин отметил, что НПДПЧ поможет решить многие проблемы, и призвал международное сообщество поддержать Китай.</w:t>
      </w:r>
    </w:p>
    <w:p>
      <w:pPr>
        <w:pStyle w:val="SingleTxtGR"/>
        <w:rPr/>
      </w:pPr>
      <w:r>
        <w:rPr/>
        <w:t>44.</w:t>
        <w:tab/>
        <w:t>Бутан отметил многочисленные успехи, достигнутые Китаем с момента проведения последнего обзора, в частности такие инициативы, как НПДПЧ на 2012−2015 годы и укрепление защиты прав наиболее уязвимых групп населения.</w:t>
      </w:r>
    </w:p>
    <w:p>
      <w:pPr>
        <w:pStyle w:val="SingleTxtGR"/>
        <w:rPr/>
      </w:pPr>
      <w:r>
        <w:rPr/>
        <w:t>45.</w:t>
        <w:tab/>
        <w:t>Многонациональное Государство Боливия одобрило улучшение состояния здравоохранения в Китае.</w:t>
      </w:r>
    </w:p>
    <w:p>
      <w:pPr>
        <w:pStyle w:val="SingleTxtGR"/>
        <w:rPr/>
      </w:pPr>
      <w:r>
        <w:rPr/>
        <w:t>46.</w:t>
        <w:tab/>
        <w:t>Босния и Герцеговина одобрила меры по обеспечению просвещения по правам человека для руководящих кадров, государственных служащих и молодежи и просила поделиться передовым опытом саморазвития стран, получающих помощь.</w:t>
      </w:r>
    </w:p>
    <w:p>
      <w:pPr>
        <w:pStyle w:val="SingleTxtGR"/>
        <w:rPr/>
      </w:pPr>
      <w:r>
        <w:rPr/>
        <w:t>47.</w:t>
        <w:tab/>
        <w:t>Маврикий одобрил повышение уровня жизни, особенно доступ к медицинским учреждениям, и защиту прав детей.</w:t>
      </w:r>
    </w:p>
    <w:p>
      <w:pPr>
        <w:pStyle w:val="SingleTxtGR"/>
        <w:rPr/>
      </w:pPr>
      <w:r>
        <w:rPr/>
        <w:t>48.</w:t>
        <w:tab/>
        <w:t>Бразилия призвала Китай продолжать усилия по полной отмене смертной казни.</w:t>
      </w:r>
    </w:p>
    <w:p>
      <w:pPr>
        <w:pStyle w:val="SingleTxtGR"/>
        <w:rPr/>
      </w:pPr>
      <w:r>
        <w:rPr/>
        <w:t>49.</w:t>
        <w:tab/>
        <w:t>Бруней-Даруссалам одобрил приверженность делу поощрения и защиты прав человека, особенно прав уязвимых групп населения.</w:t>
      </w:r>
    </w:p>
    <w:p>
      <w:pPr>
        <w:pStyle w:val="SingleTxtGR"/>
        <w:rPr/>
      </w:pPr>
      <w:r>
        <w:rPr/>
        <w:t>50.</w:t>
        <w:tab/>
        <w:t>Болгария одобрила решимость стабилизировать уровень занятости и сокращение числа тяжких преступлений.</w:t>
      </w:r>
    </w:p>
    <w:p>
      <w:pPr>
        <w:pStyle w:val="SingleTxtGR"/>
        <w:rPr/>
      </w:pPr>
      <w:r>
        <w:rPr/>
        <w:t>51.</w:t>
        <w:tab/>
        <w:t>Бурунди отметила правовые и институциональные реформы, направленные на поддержку экономических и социальных прав, и особо подчеркнула работу по просвещению по вопросам прав человека.</w:t>
      </w:r>
    </w:p>
    <w:p>
      <w:pPr>
        <w:pStyle w:val="SingleTxtGR"/>
        <w:rPr/>
      </w:pPr>
      <w:r>
        <w:rPr/>
        <w:t>52.</w:t>
        <w:tab/>
        <w:t>Камбоджа одобрила присоединение Китая к международным договорам по правам человека, его социально-экономическое развитие и меры по сокращению масштабов нищеты.</w:t>
      </w:r>
    </w:p>
    <w:p>
      <w:pPr>
        <w:pStyle w:val="SingleTxtGR"/>
        <w:rPr/>
      </w:pPr>
      <w:r>
        <w:rPr/>
        <w:t>53.</w:t>
        <w:tab/>
        <w:t>Канада приветствовала китайскую делегацию и поблагодарила ее за участие.</w:t>
      </w:r>
    </w:p>
    <w:p>
      <w:pPr>
        <w:pStyle w:val="SingleTxtGR"/>
        <w:rPr/>
      </w:pPr>
      <w:r>
        <w:rPr/>
        <w:t>54.</w:t>
        <w:tab/>
        <w:t>Кабо-Верде признала значительный прогресс, достигнутый в реализации экономических и социальных прав. Государство призвало к установлению оптимального равновесия между переменами и стабильностью.</w:t>
      </w:r>
    </w:p>
    <w:p>
      <w:pPr>
        <w:pStyle w:val="SingleTxtGR"/>
        <w:rPr/>
      </w:pPr>
      <w:r>
        <w:rPr/>
        <w:t>55.</w:t>
        <w:tab/>
        <w:t>Центральноафриканская Республика приветствовала значительное социально-экономическое развитие и укрепление гарантий прав на получение средств к существованию и развитие.</w:t>
      </w:r>
    </w:p>
    <w:p>
      <w:pPr>
        <w:pStyle w:val="SingleTxtGR"/>
        <w:rPr/>
      </w:pPr>
      <w:r>
        <w:rPr/>
        <w:t>56.</w:t>
        <w:tab/>
        <w:t>Чад одобрил увеличение инвестиций в культурные учреждения и мероприятия и улучшение культурной жизни населения.</w:t>
      </w:r>
    </w:p>
    <w:p>
      <w:pPr>
        <w:pStyle w:val="SingleTxtGR"/>
        <w:rPr/>
      </w:pPr>
      <w:r>
        <w:rPr/>
        <w:t>57.</w:t>
        <w:tab/>
        <w:t>Чили признала прогресс в области преодоления нищеты и политику, направленную на расширение доступа к социальной помощи, здравоохранению и образованию.</w:t>
      </w:r>
    </w:p>
    <w:p>
      <w:pPr>
        <w:pStyle w:val="SingleTxtGR"/>
        <w:rPr/>
      </w:pPr>
      <w:r>
        <w:rPr/>
        <w:t>58.</w:t>
        <w:tab/>
        <w:t>Коморские Острова приветствовали успехи в таких областях, как образование, здравоохранение и право на питание.</w:t>
      </w:r>
    </w:p>
    <w:p>
      <w:pPr>
        <w:pStyle w:val="SingleTxtGR"/>
        <w:rPr/>
      </w:pPr>
      <w:r>
        <w:rPr/>
        <w:t>59.</w:t>
        <w:tab/>
        <w:t>Конго приветствовала усилия по обеспечению экономических, социальных и культурных прав.</w:t>
      </w:r>
    </w:p>
    <w:p>
      <w:pPr>
        <w:pStyle w:val="SingleTxtGR"/>
        <w:rPr/>
      </w:pPr>
      <w:r>
        <w:rPr/>
        <w:t>60.</w:t>
        <w:tab/>
        <w:t>Коста-Рика особо подчеркнула прогресс, достигнутый в области преодоления нищеты, и настоятельно призвала к фактическому мораторию на смертную казнь.</w:t>
      </w:r>
    </w:p>
    <w:p>
      <w:pPr>
        <w:pStyle w:val="SingleTxtGR"/>
        <w:rPr/>
      </w:pPr>
      <w:r>
        <w:rPr/>
        <w:t>61.</w:t>
        <w:tab/>
        <w:t>Кот-д'Ивуар поддержал меры по сокращению масштабов нищеты в сельских районах и обеспечению права на питание.</w:t>
      </w:r>
    </w:p>
    <w:p>
      <w:pPr>
        <w:pStyle w:val="SingleTxtGR"/>
        <w:rPr/>
      </w:pPr>
      <w:r>
        <w:rPr/>
        <w:t>62.</w:t>
        <w:tab/>
        <w:t>Мексика отдала должное НПДПЧ и признала сотрудничество с международными правозащитными органами.</w:t>
      </w:r>
    </w:p>
    <w:p>
      <w:pPr>
        <w:pStyle w:val="SingleTxtGR"/>
        <w:rPr/>
      </w:pPr>
      <w:r>
        <w:rPr/>
        <w:t>63.</w:t>
        <w:tab/>
        <w:t>Кипр запросил информацию об усилиях по достижению фактического равноправия между мужчинами и женщинами.</w:t>
      </w:r>
    </w:p>
    <w:p>
      <w:pPr>
        <w:pStyle w:val="SingleTxtGR"/>
        <w:rPr/>
      </w:pPr>
      <w:r>
        <w:rPr/>
        <w:t>64.</w:t>
        <w:tab/>
        <w:t>Чешская Республика тепло приветствовала делегацию Китая.</w:t>
      </w:r>
    </w:p>
    <w:p>
      <w:pPr>
        <w:pStyle w:val="SingleTxtGR"/>
        <w:rPr/>
      </w:pPr>
      <w:r>
        <w:rPr/>
        <w:t>65.</w:t>
        <w:tab/>
        <w:t>Корейская Народно-Демократическая Республика призвала продолжать работу по защите прав этнических меньшинств на использование и развитие собственных языков и систем письменности.</w:t>
      </w:r>
    </w:p>
    <w:p>
      <w:pPr>
        <w:pStyle w:val="SingleTxtGR"/>
        <w:rPr/>
      </w:pPr>
      <w:r>
        <w:rPr/>
        <w:t>66.</w:t>
        <w:tab/>
        <w:t>Демократическая Республика Конго одобрила прогресс, достигнутый в области реализации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67.</w:t>
        <w:tab/>
        <w:t>Дания выразила обеспокоенность по поводу легализации принудительного заключения под стражу и, признав расширение доступа в Интернет, тем не менее, высказала озабоченность в связи с государственной цензурой средств массовой информации.</w:t>
      </w:r>
    </w:p>
    <w:p>
      <w:pPr>
        <w:pStyle w:val="SingleTxtGR"/>
        <w:rPr/>
      </w:pPr>
      <w:r>
        <w:rPr/>
        <w:t>68.</w:t>
        <w:tab/>
        <w:t>Джибути отметила непрерывное обеспечение прав женщин посредством продолжающегося роста и достижения социального прогресса.</w:t>
      </w:r>
    </w:p>
    <w:p>
      <w:pPr>
        <w:pStyle w:val="SingleTxtGR"/>
        <w:rPr/>
      </w:pPr>
      <w:r>
        <w:rPr/>
        <w:t>69.</w:t>
        <w:tab/>
        <w:t>Эквадор признал прогресс, достигнутый в сфере доступности юридической защиты для трудящихся-инвалидов.</w:t>
      </w:r>
    </w:p>
    <w:p>
      <w:pPr>
        <w:pStyle w:val="SingleTxtGR"/>
        <w:rPr/>
      </w:pPr>
      <w:r>
        <w:rPr/>
        <w:t>70.</w:t>
        <w:tab/>
        <w:t>Египет одобрил вклад Китая в достижение согласованных на международном уровне целей развития посредством сотрудничества Юг−Юг.</w:t>
      </w:r>
    </w:p>
    <w:p>
      <w:pPr>
        <w:pStyle w:val="SingleTxtGR"/>
        <w:rPr/>
      </w:pPr>
      <w:r>
        <w:rPr/>
        <w:t>71.</w:t>
        <w:tab/>
        <w:t>Экваториальная Гвинея отметила усовершенствование нормативно-правовых актов, касающихся продовольственной безопасности, и призвала к дальнейшему просвещению и повышению осведомленности общественности по вопросам прав человека.</w:t>
      </w:r>
    </w:p>
    <w:p>
      <w:pPr>
        <w:pStyle w:val="SingleTxtGR"/>
        <w:rPr/>
      </w:pPr>
      <w:r>
        <w:rPr/>
        <w:t>72.</w:t>
        <w:tab/>
        <w:t>Эстония приветствовала усилия по улучшению положения в области прав человека, такие как НПДПЧ и "Белая книга" по прогрессу в области прав человека.</w:t>
      </w:r>
    </w:p>
    <w:p>
      <w:pPr>
        <w:pStyle w:val="SingleTxtGR"/>
        <w:rPr/>
      </w:pPr>
      <w:r>
        <w:rPr/>
        <w:t>73.</w:t>
        <w:tab/>
        <w:t>Эфиопия одобрила тот факт, что правительство энергично делится своим опытом и передовой практикой в сфере сокращения масштабов нищеты.</w:t>
      </w:r>
    </w:p>
    <w:p>
      <w:pPr>
        <w:pStyle w:val="SingleTxtGR"/>
        <w:rPr/>
      </w:pPr>
      <w:r>
        <w:rPr/>
        <w:t>74.</w:t>
        <w:tab/>
        <w:t>Финляндия запросила информацию о мерах, принятых для расследования сообщений о запугивании и репрессиях в отношении лиц, пытающихся принять участие в процессе УПО.</w:t>
      </w:r>
    </w:p>
    <w:p>
      <w:pPr>
        <w:pStyle w:val="SingleTxtGR"/>
        <w:rPr/>
      </w:pPr>
      <w:r>
        <w:rPr/>
        <w:t>75.</w:t>
        <w:tab/>
        <w:t>Франция поблагодарила Китай за выступление.</w:t>
      </w:r>
    </w:p>
    <w:p>
      <w:pPr>
        <w:pStyle w:val="SingleTxtGR"/>
        <w:rPr/>
      </w:pPr>
      <w:r>
        <w:rPr/>
        <w:t>76.</w:t>
        <w:tab/>
        <w:t>Габон отметил усилия по выполнению принятых Китаем рекомендаций, вынесенных по итогам УПО 2009</w:t>
      </w:r>
      <w:r>
        <w:rPr>
          <w:lang w:val="en-US"/>
        </w:rPr>
        <w:t> </w:t>
      </w:r>
      <w:r>
        <w:rPr/>
        <w:t>года, а также тот факт, что приоритет был отдан праву на развитие в интересах уязвимых групп населения.</w:t>
      </w:r>
    </w:p>
    <w:p>
      <w:pPr>
        <w:pStyle w:val="SingleTxtGR"/>
        <w:rPr/>
      </w:pPr>
      <w:r>
        <w:rPr/>
        <w:t>77.</w:t>
        <w:tab/>
        <w:t>Германия призвала Китай наряду с достижением экономического прогресса продолжать совершенствование законодательства, защищающего права частных лиц.</w:t>
      </w:r>
    </w:p>
    <w:p>
      <w:pPr>
        <w:pStyle w:val="SingleTxtGR"/>
        <w:rPr/>
      </w:pPr>
      <w:r>
        <w:rPr/>
        <w:t>78.</w:t>
        <w:tab/>
        <w:t>Гана одобрила участие Китая во втором УПО, что способствует укреплению глобальной архитектуры прав человека.</w:t>
      </w:r>
    </w:p>
    <w:p>
      <w:pPr>
        <w:pStyle w:val="SingleTxtGR"/>
        <w:rPr/>
      </w:pPr>
      <w:r>
        <w:rPr/>
        <w:t>79.</w:t>
        <w:tab/>
        <w:t>Греция отметила, что Китай мог бы сосредоточиться на просвещении государственных ведомств по вопросам прав человека, особенно прав женщин, детей и инвалидов.</w:t>
      </w:r>
    </w:p>
    <w:p>
      <w:pPr>
        <w:pStyle w:val="SingleTxtGR"/>
        <w:rPr/>
      </w:pPr>
      <w:r>
        <w:rPr/>
        <w:t>80.</w:t>
        <w:tab/>
        <w:t>Гватемала отметила законодательные и судебные реформы, проведенные в целях ратификации МПГПП.</w:t>
      </w:r>
    </w:p>
    <w:p>
      <w:pPr>
        <w:pStyle w:val="SingleTxtGR"/>
        <w:rPr/>
      </w:pPr>
      <w:r>
        <w:rPr/>
        <w:t>81.</w:t>
        <w:tab/>
        <w:t>Венгрия отметила присоединение к 26 международным договорам и число ожидаемых ответов на обращения специальных процедур.</w:t>
      </w:r>
    </w:p>
    <w:p>
      <w:pPr>
        <w:pStyle w:val="SingleTxtGR"/>
        <w:rPr/>
      </w:pPr>
      <w:r>
        <w:rPr/>
        <w:t>82.</w:t>
        <w:tab/>
        <w:t>Индия запросила информацию о системе трудового перевоспитания и отметила НПДПЧ.</w:t>
      </w:r>
    </w:p>
    <w:p>
      <w:pPr>
        <w:pStyle w:val="SingleTxtGR"/>
        <w:rPr/>
      </w:pPr>
      <w:r>
        <w:rPr/>
        <w:t>83.</w:t>
        <w:tab/>
        <w:t>Китай отметил, что за последние годы достиг значительного прогресса в области поощрения и обеспечения права на развитие и что его опыт показывает необходимость достижения равновесия между реформированием, развитием и стабильностью; сосредоточения усилий на сокращении масштабов нищеты; упорной работы над повышением благосостояния и поощрением всеобъемлющего развития и расширения экологической защиты.</w:t>
      </w:r>
    </w:p>
    <w:p>
      <w:pPr>
        <w:pStyle w:val="SingleTxtGR"/>
        <w:rPr/>
      </w:pPr>
      <w:r>
        <w:rPr/>
        <w:t>84.</w:t>
        <w:tab/>
        <w:t>Китай привержен принципу независимости судебной системы. Суды и прокуратуры выполняют свои судебные и надзорные полномочия в автономном режиме. Китай пока сохраняет смертную казнь, однако осуществляет строгий контроль и соблюдает осторожность в свете нынешнего этапа своего социального развития.</w:t>
      </w:r>
    </w:p>
    <w:p>
      <w:pPr>
        <w:pStyle w:val="SingleTxtGR"/>
        <w:rPr/>
      </w:pPr>
      <w:r>
        <w:rPr/>
        <w:t>85.</w:t>
        <w:tab/>
        <w:t>Китай обеспечивает реализацию гарантий прав человека в судебной сфере. Многие достижения судебной реформы уже отражены в пересмотренных законах.</w:t>
      </w:r>
    </w:p>
    <w:p>
      <w:pPr>
        <w:pStyle w:val="SingleTxtGR"/>
        <w:rPr/>
      </w:pPr>
      <w:r>
        <w:rPr/>
        <w:t>86.</w:t>
        <w:tab/>
        <w:t>Китай защищает политические, экономические, культурные, образовательные и другие законные права и интересы групп этнических меньшинств во многих аспектах, включая институциональное строительство, законы, политику и меры. Регионы проживания этнических меньшинств переживают период стремительного экономического и социального развития.</w:t>
      </w:r>
    </w:p>
    <w:p>
      <w:pPr>
        <w:pStyle w:val="SingleTxtGR"/>
        <w:rPr/>
      </w:pPr>
      <w:r>
        <w:rPr/>
        <w:t>87.</w:t>
        <w:tab/>
        <w:t>Китай выступает против пыток, и те, кто совершает пытки, несут наказание по закону. Свобода собраний и ассоциаций охраняется в соответствии</w:t>
        <w:br/>
        <w:t>с Конституцией. Произвольные задержания и насильственные исчезновения</w:t>
        <w:br/>
        <w:t>в Китае отсутствуют.</w:t>
      </w:r>
    </w:p>
    <w:p>
      <w:pPr>
        <w:pStyle w:val="SingleTxtGR"/>
        <w:rPr/>
      </w:pPr>
      <w:r>
        <w:rPr/>
        <w:t>88.</w:t>
        <w:tab/>
        <w:t>При составлении и реализации НПДПЧ Китай придавал определенное значение роли НПО и научных учреждений. Граждане пользуются полной свободой слова. Раскрытие всех типов киберпреступлений является обязанностью любого правительства.</w:t>
      </w:r>
    </w:p>
    <w:p>
      <w:pPr>
        <w:pStyle w:val="SingleTxtGR"/>
        <w:rPr/>
      </w:pPr>
      <w:r>
        <w:rPr/>
        <w:t>89.</w:t>
        <w:tab/>
        <w:t>Китай придерживается политики гендерного равноправия и отдает приоритет защите прав детей. Китай разработал всестороннюю правовую основу для защиты прав женщин и детей, включив развитие женщин и детей в общее планирование социально-экономического развития.</w:t>
      </w:r>
    </w:p>
    <w:p>
      <w:pPr>
        <w:pStyle w:val="SingleTxtGR"/>
        <w:rPr/>
      </w:pPr>
      <w:r>
        <w:rPr/>
        <w:t>90.</w:t>
        <w:tab/>
        <w:t>Китай защищает законные права и интересы религиозных групп и охраняет места отправления культа. Граждане пользуются полной религиозной свободой. Лица, занимающиеся незаконной или уголовной деятельностью под прикрытием "религий", несут наказание по закону.</w:t>
      </w:r>
    </w:p>
    <w:p>
      <w:pPr>
        <w:pStyle w:val="SingleTxtGR"/>
        <w:rPr/>
      </w:pPr>
      <w:r>
        <w:rPr/>
        <w:t>91.</w:t>
        <w:tab/>
        <w:t>Был достигнут значительный успех в области поощрения и защиты прав человека в Тибете, где охраняется свобода традиционной культуры и религии. К удовлетворению большинства фермеров и скотоводов в местах проживания тибетцев на добровольной основе были реализованы проекты строительства доступного жилья.</w:t>
      </w:r>
    </w:p>
    <w:p>
      <w:pPr>
        <w:pStyle w:val="SingleTxtGR"/>
        <w:rPr/>
      </w:pPr>
      <w:r>
        <w:rPr/>
        <w:t>92.</w:t>
        <w:tab/>
        <w:t>Индонезия приветствовала НПДПЧ, национальный проект обеспечения прав человека в стране.</w:t>
      </w:r>
    </w:p>
    <w:p>
      <w:pPr>
        <w:pStyle w:val="SingleTxtGR"/>
        <w:rPr/>
      </w:pPr>
      <w:r>
        <w:rPr/>
        <w:t>93.</w:t>
        <w:tab/>
        <w:t>Исламская Республика Иран высоко оценила усилия Китая по сохранению культурного наследия и повышению качества жизни населения.</w:t>
      </w:r>
    </w:p>
    <w:p>
      <w:pPr>
        <w:pStyle w:val="SingleTxtGR"/>
        <w:rPr/>
      </w:pPr>
      <w:r>
        <w:rPr/>
        <w:t>94.</w:t>
        <w:tab/>
        <w:t>Ирак приветствовал политику, гарантирующую свободу религии в соответствии с законом, а также поощрение гармонизации отношений между конфессиями.</w:t>
      </w:r>
    </w:p>
    <w:p>
      <w:pPr>
        <w:pStyle w:val="SingleTxtGR"/>
        <w:rPr/>
      </w:pPr>
      <w:r>
        <w:rPr/>
        <w:t>95.</w:t>
        <w:tab/>
        <w:t>Ирландия выразила обеспокоенность по поводу положения правозащитников и ограничений на деятельность организаций гражданского общества в Китае.</w:t>
      </w:r>
    </w:p>
    <w:p>
      <w:pPr>
        <w:pStyle w:val="SingleTxtGR"/>
        <w:rPr/>
      </w:pPr>
      <w:r>
        <w:rPr/>
        <w:t>96.</w:t>
        <w:tab/>
        <w:t>Италия одобрила конструктивный диалог Китая с Европейским союзом по вопросам прав человека и тенденцию к уменьшению числа казней.</w:t>
      </w:r>
    </w:p>
    <w:p>
      <w:pPr>
        <w:pStyle w:val="SingleTxtGR"/>
        <w:rPr/>
      </w:pPr>
      <w:r>
        <w:rPr/>
        <w:t>97.</w:t>
        <w:tab/>
        <w:t>Ямайка отметила проведение реформ, необходимых для ратификации МПГПП, и призвала Китай стремиться к его скорейшей ратификации.</w:t>
      </w:r>
    </w:p>
    <w:p>
      <w:pPr>
        <w:pStyle w:val="SingleTxtGR"/>
        <w:rPr/>
      </w:pPr>
      <w:r>
        <w:rPr/>
        <w:t>98.</w:t>
        <w:tab/>
        <w:t>Япония призвала к продолжению работы по обеспечению гражданских и политических прав, транспарентности судебных процедур и прав меньшинств, в том числе тибетцев и уйгуров.</w:t>
      </w:r>
    </w:p>
    <w:p>
      <w:pPr>
        <w:pStyle w:val="SingleTxtGR"/>
        <w:rPr/>
      </w:pPr>
      <w:r>
        <w:rPr/>
        <w:t>99.</w:t>
        <w:tab/>
        <w:t>Иордания одобрила усилия по укреплению институциональной основы прав человека.</w:t>
      </w:r>
    </w:p>
    <w:p>
      <w:pPr>
        <w:pStyle w:val="SingleTxtGR"/>
        <w:rPr/>
      </w:pPr>
      <w:r>
        <w:rPr/>
        <w:t>100.</w:t>
        <w:tab/>
        <w:t>Казахстан выразил удовлетворение по поводу усилий по реализации прав этнических меньшинств, в том числе казахов.</w:t>
      </w:r>
    </w:p>
    <w:p>
      <w:pPr>
        <w:pStyle w:val="SingleTxtGR"/>
        <w:rPr/>
      </w:pPr>
      <w:r>
        <w:rPr/>
        <w:t>101.</w:t>
        <w:tab/>
        <w:t>Кения отметила принятие НПДПЧ, в котором освещены стратегии повышения благосостояния народа.</w:t>
      </w:r>
    </w:p>
    <w:p>
      <w:pPr>
        <w:pStyle w:val="SingleTxtGR"/>
        <w:rPr/>
      </w:pPr>
      <w:r>
        <w:rPr/>
        <w:t>102.</w:t>
        <w:tab/>
        <w:t>Кувейт одобрил усилия по обеспечению прав человека, включая шестой национальный пятилетний план популяризации понимания законодательства.</w:t>
      </w:r>
    </w:p>
    <w:p>
      <w:pPr>
        <w:pStyle w:val="SingleTxtGR"/>
        <w:rPr/>
      </w:pPr>
      <w:r>
        <w:rPr/>
        <w:t>103.</w:t>
        <w:tab/>
        <w:t>Кыргызстан признал решительные шаги, предпринятые в направлении проведения судебных реформ, особенно в таких областях, как оптимизация распределения судебных функций, реализация сбалансированной уголовной политики, укрепление группового взаимодействия в судебной системе и составление бюджета судебной системы.</w:t>
      </w:r>
    </w:p>
    <w:p>
      <w:pPr>
        <w:pStyle w:val="SingleTxtGR"/>
        <w:rPr/>
      </w:pPr>
      <w:r>
        <w:rPr/>
        <w:t>104.</w:t>
        <w:tab/>
        <w:t>Лаосская Народно-Демократическая Республика выразила надежду на то, что Китай призовет свои государственные органы и должностных лиц установить контакт с общественностью в целях получения откликов по различным вопросам и рассмотрит возможность выполнения предложений, внесенных договорными органами в соответствии с его условиями.</w:t>
      </w:r>
    </w:p>
    <w:p>
      <w:pPr>
        <w:pStyle w:val="SingleTxtGR"/>
        <w:rPr/>
      </w:pPr>
      <w:r>
        <w:rPr/>
        <w:t>105.</w:t>
        <w:tab/>
        <w:t>Латвия отметила создание национальной институциональной основы для ратификации МПГПП, сотрудничество со специальными процедурами и ожидающие ответа просьбы о посещениях со стороны мандатариев.</w:t>
      </w:r>
    </w:p>
    <w:p>
      <w:pPr>
        <w:pStyle w:val="SingleTxtGR"/>
        <w:rPr/>
      </w:pPr>
      <w:r>
        <w:rPr/>
        <w:t>106.</w:t>
        <w:tab/>
        <w:t>Ливан отметил усилия Китая по укреплению институциональной основы в области прав человека в связи с рекомендациями, вынесенными по итогам первого цикла УПО.</w:t>
      </w:r>
    </w:p>
    <w:p>
      <w:pPr>
        <w:pStyle w:val="SingleTxtGR"/>
        <w:rPr/>
      </w:pPr>
      <w:r>
        <w:rPr/>
        <w:t>107.</w:t>
        <w:tab/>
        <w:t>Лесото особо одобрило Закон о защите прав и интересов престарелых и прогресс Китая в области образования.</w:t>
      </w:r>
    </w:p>
    <w:p>
      <w:pPr>
        <w:pStyle w:val="SingleTxtGR"/>
        <w:rPr/>
      </w:pPr>
      <w:r>
        <w:rPr/>
        <w:t>108.</w:t>
        <w:tab/>
        <w:t>Ливия отметила, что правительство находится в постоянном скоординированном контакте с договорными органами и выделило дополнительные бюджетные ресурсы для завершения своих судебных реформ.</w:t>
      </w:r>
    </w:p>
    <w:p>
      <w:pPr>
        <w:pStyle w:val="SingleTxtGR"/>
        <w:rPr/>
      </w:pPr>
      <w:r>
        <w:rPr/>
        <w:t>109.</w:t>
        <w:tab/>
        <w:t>Малайзия признала приверженность Китая делу поддержки свободы религиозных убеждений в соответствии с законодательством.</w:t>
      </w:r>
    </w:p>
    <w:p>
      <w:pPr>
        <w:pStyle w:val="SingleTxtGR"/>
        <w:rPr/>
      </w:pPr>
      <w:r>
        <w:rPr/>
        <w:t>110.</w:t>
        <w:tab/>
        <w:t>Мальдивские Острова призвали Китай включить показатели прогресса и меры по реализации НПДПЧ.</w:t>
      </w:r>
    </w:p>
    <w:p>
      <w:pPr>
        <w:pStyle w:val="SingleTxtGR"/>
        <w:rPr/>
      </w:pPr>
      <w:r>
        <w:rPr/>
        <w:t>111.</w:t>
        <w:tab/>
        <w:t>Мали отметила, что Китай включил обеспечение прав женщин и детей непосредственно в свой план общего экономического развития.</w:t>
      </w:r>
    </w:p>
    <w:p>
      <w:pPr>
        <w:pStyle w:val="SingleTxtGR"/>
        <w:rPr/>
      </w:pPr>
      <w:r>
        <w:rPr/>
        <w:t>112.</w:t>
        <w:tab/>
        <w:t>Мавритания оценила далекоидущие меры по поощрению и защите прав человека, примером которых являются национальная политика ликвидации детского труда и доступ к здравоохранению и образованию.</w:t>
      </w:r>
    </w:p>
    <w:p>
      <w:pPr>
        <w:pStyle w:val="SingleTxtGR"/>
        <w:rPr/>
      </w:pPr>
      <w:r>
        <w:rPr/>
        <w:t>113.</w:t>
        <w:tab/>
        <w:t>Ботсвана высоко оценила принятие НПДПЧ, однако отметила сообщения о торговле людьми в Китае.</w:t>
      </w:r>
    </w:p>
    <w:p>
      <w:pPr>
        <w:pStyle w:val="SingleTxtGR"/>
        <w:rPr/>
      </w:pPr>
      <w:r>
        <w:rPr/>
        <w:t>114.</w:t>
        <w:tab/>
        <w:t>Куба высоко оценила меры борьбы с криминальной деятельностью и призвала Китай продолжать защищать свое право на суверенитет.</w:t>
      </w:r>
    </w:p>
    <w:p>
      <w:pPr>
        <w:pStyle w:val="SingleTxtGR"/>
        <w:rPr/>
      </w:pPr>
      <w:r>
        <w:rPr/>
        <w:t>115.</w:t>
        <w:tab/>
        <w:t>Монголия настоятельно призвала продолжать совершенствование законов о печати и одобрила прогресс, достигнутый в сфере доступа к образованию, жилью и здравоохранению.</w:t>
      </w:r>
    </w:p>
    <w:p>
      <w:pPr>
        <w:pStyle w:val="SingleTxtGR"/>
        <w:rPr/>
      </w:pPr>
      <w:r>
        <w:rPr/>
        <w:t>116.</w:t>
        <w:tab/>
        <w:t>Марокко поздравило Китай с успехами, достигнутыми на пути к реализации ЦРТ, в результате принятия и осуществления национальной политики.</w:t>
      </w:r>
    </w:p>
    <w:p>
      <w:pPr>
        <w:pStyle w:val="SingleTxtGR"/>
        <w:rPr/>
      </w:pPr>
      <w:r>
        <w:rPr/>
        <w:t>117.</w:t>
        <w:tab/>
        <w:t>Мозамбик одобрил экономические показатели Китая и поднятие черты бедности в 2011 году.</w:t>
      </w:r>
    </w:p>
    <w:p>
      <w:pPr>
        <w:pStyle w:val="SingleTxtGR"/>
        <w:rPr/>
      </w:pPr>
      <w:r>
        <w:rPr/>
        <w:t>118.</w:t>
        <w:tab/>
        <w:t>Мьянма приветствовала прогресс на пути к достижению ЦРТ и отметила продолжающуюся судебную реформу и последующие изменения в законодательстве.</w:t>
      </w:r>
    </w:p>
    <w:p>
      <w:pPr>
        <w:pStyle w:val="SingleTxtGR"/>
        <w:rPr/>
      </w:pPr>
      <w:r>
        <w:rPr/>
        <w:t>119.</w:t>
        <w:tab/>
        <w:t>Намибия одобрила поощрение Китаем прав человека граждан и неграждан страны, а также его сотрудничество с договорными органами Организации Объединенных Наций.</w:t>
      </w:r>
    </w:p>
    <w:p>
      <w:pPr>
        <w:pStyle w:val="SingleTxtGR"/>
        <w:rPr/>
      </w:pPr>
      <w:r>
        <w:rPr/>
        <w:t>120.</w:t>
        <w:tab/>
        <w:t>Непал выразил удовольствие по поводу нового законодательства и национальных институтов и отметил усилия, предпринимаемые в сфере образования, здравоохранения и прав женщин и детей.</w:t>
      </w:r>
    </w:p>
    <w:p>
      <w:pPr>
        <w:pStyle w:val="SingleTxtGR"/>
        <w:rPr/>
      </w:pPr>
      <w:r>
        <w:rPr/>
        <w:t>121.</w:t>
        <w:tab/>
        <w:t>Нидерланды призвали Китай продолжать укреплять гражданские и политические права.</w:t>
      </w:r>
    </w:p>
    <w:p>
      <w:pPr>
        <w:pStyle w:val="SingleTxtGR"/>
        <w:rPr/>
      </w:pPr>
      <w:r>
        <w:rPr/>
        <w:t>122.</w:t>
        <w:tab/>
        <w:t>Новая Зеландия отметила прогресс в реализации экономических и социальных прав, направленный на ликвидацию разрыва в доходах между городом и деревней. Государство приветствовало реформу применения смертной казни.</w:t>
      </w:r>
    </w:p>
    <w:p>
      <w:pPr>
        <w:pStyle w:val="SingleTxtGR"/>
        <w:rPr/>
      </w:pPr>
      <w:r>
        <w:rPr/>
        <w:t>123.</w:t>
        <w:tab/>
        <w:t>Никарагуа подчеркнула НПДПЧ и поощрение просвещения по вопросам прав человека. Она высоко оценила экономические достижения и призвала к искоренению неравенства и более эффективному распределению доходов в целях реализации устойчивого развития.</w:t>
      </w:r>
    </w:p>
    <w:p>
      <w:pPr>
        <w:pStyle w:val="SingleTxtGR"/>
        <w:rPr/>
      </w:pPr>
      <w:r>
        <w:rPr/>
        <w:t>124.</w:t>
        <w:tab/>
        <w:t>Нигер приветствовал укрепление судебной и институциональной основы и призвал Китай продолжать осуществление НПДПЧ.</w:t>
      </w:r>
    </w:p>
    <w:p>
      <w:pPr>
        <w:pStyle w:val="SingleTxtGR"/>
        <w:rPr/>
      </w:pPr>
      <w:r>
        <w:rPr/>
        <w:t>125.</w:t>
        <w:tab/>
        <w:t>Нигерия одобрила проведение Китаем консультаций с организациями гражданского общества, научными учреждениями и общественностью при подготовке национального доклада.</w:t>
      </w:r>
    </w:p>
    <w:p>
      <w:pPr>
        <w:pStyle w:val="SingleTxtGR"/>
        <w:rPr/>
      </w:pPr>
      <w:r>
        <w:rPr/>
        <w:t>126.</w:t>
        <w:tab/>
        <w:t>Норвегия приветствовала подготовку к ратификации МПГПП и правовые реформы, в том числе касающиеся применения смертной казни. Она выразила обеспокоенность по поводу свободы выражения мнений.</w:t>
      </w:r>
    </w:p>
    <w:p>
      <w:pPr>
        <w:pStyle w:val="SingleTxtGR"/>
        <w:rPr/>
      </w:pPr>
      <w:r>
        <w:rPr/>
        <w:t>127.</w:t>
        <w:tab/>
        <w:t>Оман одобрил достигнутые Китаем успехи, в том числе его усилия по обеспечению достойного уровня жизни как в городских, так и в сельских районах.</w:t>
      </w:r>
    </w:p>
    <w:p>
      <w:pPr>
        <w:pStyle w:val="SingleTxtGR"/>
        <w:rPr/>
      </w:pPr>
      <w:r>
        <w:rPr/>
        <w:t>128.</w:t>
        <w:tab/>
        <w:t>Пакистан одобрил поощрение социально-экономического развития в Синьцзянском автономном районе, обеспечивающего свободу убеждений и стабильность.</w:t>
      </w:r>
    </w:p>
    <w:p>
      <w:pPr>
        <w:pStyle w:val="SingleTxtGR"/>
        <w:rPr/>
      </w:pPr>
      <w:r>
        <w:rPr/>
        <w:t>129.</w:t>
        <w:tab/>
        <w:t>Польша выразила обеспокоенность по поводу средств массовой информации и академической свободы, а также попыток подорвать свободу религии, культуры и выражения мнений тибетской общины буддистов.</w:t>
      </w:r>
    </w:p>
    <w:p>
      <w:pPr>
        <w:pStyle w:val="SingleTxtGR"/>
        <w:rPr/>
      </w:pPr>
      <w:r>
        <w:rPr/>
        <w:t>130.</w:t>
        <w:tab/>
        <w:t>Португалия приветствовала защиту экономических и социальных прав, введение обязательного девятилетнего образования и реформирование применения смертной казни.</w:t>
      </w:r>
    </w:p>
    <w:p>
      <w:pPr>
        <w:pStyle w:val="SingleTxtGR"/>
        <w:rPr/>
      </w:pPr>
      <w:r>
        <w:rPr/>
        <w:t>131.</w:t>
        <w:tab/>
        <w:t>Катар одобрил меры по защите и поощрению прав человека, принятые в рамках НПДПЧ.</w:t>
      </w:r>
    </w:p>
    <w:p>
      <w:pPr>
        <w:pStyle w:val="SingleTxtGR"/>
        <w:rPr/>
      </w:pPr>
      <w:r>
        <w:rPr/>
        <w:t>132.</w:t>
        <w:tab/>
        <w:t>Республика Корея приветствовала пересмотр Закона о регулировании въезда и выезда, касающегося процесса определения статуса беженца.</w:t>
      </w:r>
    </w:p>
    <w:p>
      <w:pPr>
        <w:pStyle w:val="SingleTxtGR"/>
        <w:rPr/>
      </w:pPr>
      <w:r>
        <w:rPr/>
        <w:t>133.</w:t>
        <w:tab/>
        <w:t>Республика Молдова одобрила сотрудничество с УПО, выполнение рекомендаций и принятые меры.</w:t>
      </w:r>
    </w:p>
    <w:p>
      <w:pPr>
        <w:pStyle w:val="SingleTxtGR"/>
        <w:rPr/>
      </w:pPr>
      <w:r>
        <w:rPr/>
        <w:t>134.</w:t>
        <w:tab/>
        <w:t>Румыния отметила принятие НПДПЧ и прогресс в области борьбы с торговлей людьми и обеспечения реализации права на образование.</w:t>
      </w:r>
    </w:p>
    <w:p>
      <w:pPr>
        <w:pStyle w:val="SingleTxtGR"/>
        <w:rPr/>
      </w:pPr>
      <w:r>
        <w:rPr/>
        <w:t>135.</w:t>
        <w:tab/>
        <w:t>Российская Федерация приветствовала достижения в области прав человека, особенно в сфере защиты прав религиозных меньшинств и гуманизации уголовного законодательства.</w:t>
      </w:r>
    </w:p>
    <w:p>
      <w:pPr>
        <w:pStyle w:val="SingleTxtGR"/>
        <w:rPr/>
      </w:pPr>
      <w:r>
        <w:rPr/>
        <w:t>136.</w:t>
        <w:tab/>
        <w:t>Руанда приветствовала улучшение здоровья населения, обязательное девятилетнее образование и пересмотр применения смертной казни.</w:t>
      </w:r>
    </w:p>
    <w:p>
      <w:pPr>
        <w:pStyle w:val="SingleTxtGR"/>
        <w:rPr/>
      </w:pPr>
      <w:r>
        <w:rPr/>
        <w:t>137.</w:t>
        <w:tab/>
        <w:t>Саудовская Аравия приветствовала прогресс, достигнутый в регионах проживания этнических меньшинств, на политическом, культурном и образовательном уровнях.</w:t>
      </w:r>
    </w:p>
    <w:p>
      <w:pPr>
        <w:pStyle w:val="SingleTxtGR"/>
        <w:rPr/>
      </w:pPr>
      <w:r>
        <w:rPr/>
        <w:t>138.</w:t>
        <w:tab/>
        <w:t>Сенегал одобрил улучшение защиты прав женщин, детей и пожилых людей и отметил, что сотрудничество по вопросам развития является одним из приоритетов Китая.</w:t>
      </w:r>
    </w:p>
    <w:p>
      <w:pPr>
        <w:pStyle w:val="SingleTxtGR"/>
        <w:rPr/>
      </w:pPr>
      <w:r>
        <w:rPr/>
        <w:t>139.</w:t>
        <w:tab/>
        <w:t>Сербия одобрила усилия по укрепления законодательства в области прав человека и призвала Китай продолжать осуществлять ратифицированные договоры.</w:t>
      </w:r>
    </w:p>
    <w:p>
      <w:pPr>
        <w:pStyle w:val="SingleTxtGR"/>
        <w:rPr/>
      </w:pPr>
      <w:r>
        <w:rPr/>
        <w:t>140.</w:t>
        <w:tab/>
        <w:t>Сейшельские Острова признали усилия по принятию политики и процедур в соответствии с рекомендациями Организации Объединенных Наций и призвали Китай продолжать эти усилия.</w:t>
      </w:r>
    </w:p>
    <w:p>
      <w:pPr>
        <w:pStyle w:val="SingleTxtGR"/>
        <w:rPr/>
      </w:pPr>
      <w:r>
        <w:rPr/>
        <w:t>141.</w:t>
        <w:tab/>
        <w:t>Сьерра-Леоне отметила установление гарантий в отношении прав человека, новые законы в области прав человека и усилия по реализации права на развитие.</w:t>
      </w:r>
    </w:p>
    <w:p>
      <w:pPr>
        <w:pStyle w:val="SingleTxtGR"/>
        <w:rPr/>
      </w:pPr>
      <w:r>
        <w:rPr/>
        <w:t>142.</w:t>
        <w:tab/>
        <w:t>Сингапур отметил серьезный упор на совершенствование инфраструктуры и объектов образования, в том числе в сельских районах и областях проживания этнических меньшинств.</w:t>
      </w:r>
    </w:p>
    <w:p>
      <w:pPr>
        <w:pStyle w:val="SingleTxtGR"/>
        <w:rPr/>
      </w:pPr>
      <w:r>
        <w:rPr/>
        <w:t>143.</w:t>
        <w:tab/>
        <w:t>Словакия призвала к проведению обзора применения смертной казни и запросила информацию об участии гражданского общества в процессе принятия решений.</w:t>
      </w:r>
    </w:p>
    <w:p>
      <w:pPr>
        <w:pStyle w:val="SingleTxtGR"/>
        <w:rPr/>
      </w:pPr>
      <w:r>
        <w:rPr/>
        <w:t>144.</w:t>
        <w:tab/>
        <w:t>Словения призвала к ратификации МПГПП и интеграции его положений во внутреннее законодательство.</w:t>
      </w:r>
    </w:p>
    <w:p>
      <w:pPr>
        <w:pStyle w:val="SingleTxtGR"/>
        <w:rPr/>
      </w:pPr>
      <w:r>
        <w:rPr/>
        <w:t>145.</w:t>
        <w:tab/>
        <w:t>Южная Африка подчеркнула эффективное реагирование правительства на глобальный финансовый кризис.</w:t>
      </w:r>
    </w:p>
    <w:p>
      <w:pPr>
        <w:pStyle w:val="SingleTxtGR"/>
        <w:rPr/>
      </w:pPr>
      <w:r>
        <w:rPr/>
        <w:t>146.</w:t>
        <w:tab/>
        <w:t>Южный Судан одобрил реагирование Китая на глобальный финансовый кризис и особый преференциальный режим политики, направленный на поощрение экономического и социального развития в Тибетском автономном районе.</w:t>
      </w:r>
    </w:p>
    <w:p>
      <w:pPr>
        <w:pStyle w:val="SingleTxtGR"/>
        <w:rPr/>
      </w:pPr>
      <w:r>
        <w:rPr/>
        <w:t>147.</w:t>
        <w:tab/>
        <w:t>Испания одобрила участие Китая в процессе УПО и признала тенденцию к сокращению числа случаев применения смертной казни.</w:t>
      </w:r>
    </w:p>
    <w:p>
      <w:pPr>
        <w:pStyle w:val="SingleTxtGR"/>
        <w:rPr/>
      </w:pPr>
      <w:r>
        <w:rPr/>
        <w:t>148.</w:t>
        <w:tab/>
        <w:t>Шри-Ланка одобрила принятие национальных планов действий и прогресс в области достижения ЦРТ, а также усилия по поощрению права на развитие и достижению продовольственной безопасности, особенно для уязвимых групп.</w:t>
      </w:r>
    </w:p>
    <w:p>
      <w:pPr>
        <w:pStyle w:val="SingleTxtGR"/>
        <w:rPr/>
      </w:pPr>
      <w:r>
        <w:rPr/>
        <w:t>149.</w:t>
        <w:tab/>
        <w:t>Государство Палестина признало усилия по поощрению прав человека и призвало к реализации НПДПЧ.</w:t>
      </w:r>
    </w:p>
    <w:p>
      <w:pPr>
        <w:pStyle w:val="SingleTxtGR"/>
        <w:rPr/>
      </w:pPr>
      <w:r>
        <w:rPr/>
        <w:t>150.</w:t>
        <w:tab/>
        <w:t>Китай и другие развивающиеся страны работали в тесном сотрудничестве и поддерживали друг друга. С 2000 года Китай оказал помощь более чем</w:t>
        <w:br/>
        <w:t>120 развивающимся странам, построил более 200 школ и 30 больниц и центров по борьбе с малярией и подготовил 80 000 специалистов разных типов.</w:t>
      </w:r>
    </w:p>
    <w:p>
      <w:pPr>
        <w:pStyle w:val="SingleTxtGR"/>
        <w:rPr/>
      </w:pPr>
      <w:r>
        <w:rPr/>
        <w:t>151.</w:t>
        <w:tab/>
        <w:t>Делегация Гонконга, Китай, ответила, что свобода печати гарантируется Основным законом. Инвалиды пользуются правом избирать и быть избранными в соответствии с законодательством. Дискриминация инвалидов в сфере занятости и на рабочем месте запрещена законом. Для них обеспечивается поддержка в трудоустройстве и профессиональная подготовка.</w:t>
      </w:r>
    </w:p>
    <w:p>
      <w:pPr>
        <w:pStyle w:val="SingleTxtGR"/>
        <w:rPr/>
      </w:pPr>
      <w:r>
        <w:rPr/>
        <w:t>152.</w:t>
        <w:tab/>
        <w:t>Правительство Макао, Китай, занимается защитой прав групп, находящихся в неблагоприятном положении, посредством принятия различных мер, таких как введение в действие соответствующего законодательства, реализация десятилетнего плана в интересах инвалидов и пожилых людей, выдача субсидий и оказание услуг нуждающимся.</w:t>
      </w:r>
    </w:p>
    <w:p>
      <w:pPr>
        <w:pStyle w:val="SingleTxtGR"/>
        <w:rPr/>
      </w:pPr>
      <w:r>
        <w:rPr/>
        <w:t>153.</w:t>
        <w:tab/>
        <w:t>Китай готовится к ратификации МПГПП и продолжит проведение законодательных и судебных реформ.</w:t>
      </w:r>
    </w:p>
    <w:p>
      <w:pPr>
        <w:pStyle w:val="SingleTxtGR"/>
        <w:rPr/>
      </w:pPr>
      <w:r>
        <w:rPr/>
        <w:t>154.</w:t>
        <w:tab/>
        <w:t>Юристы в Китае участвуют в законодательном процессе, а также в разработке и обсуждении политики. Пересмотренные Закон об адвокатуре и Уголовно-процессуальный кодекс обеспечивают юристам возможность выполнять свои обязанности.</w:t>
      </w:r>
    </w:p>
    <w:p>
      <w:pPr>
        <w:pStyle w:val="SingleTxtGR"/>
        <w:rPr/>
      </w:pPr>
      <w:r>
        <w:rPr/>
        <w:t>155.</w:t>
        <w:tab/>
        <w:t>Китай ввел всеобъемлющую систему обязательного девятилетнего образования для всех жителей городских и сельских районов и сохраняет приверженность делу обеспечения справедливого и качественного образования для всех. Были приняты меры для того, чтобы ускорить применение информационных технологий в образовании и сделать качественные образовательные ресурсы доступными для большего числа людей.</w:t>
      </w:r>
    </w:p>
    <w:p>
      <w:pPr>
        <w:pStyle w:val="SingleTxtGR"/>
        <w:rPr/>
      </w:pPr>
      <w:r>
        <w:rPr/>
        <w:t>156.</w:t>
        <w:tab/>
        <w:t>Китай привержен делу сохранения открытым канала подачи жалоб и ходатайств населением. Он запрещает любые формы ограничений нормальных актов ходатайства и никогда не разрешит угнетения просителей или создания любых форм "черных тюрем".</w:t>
      </w:r>
    </w:p>
    <w:p>
      <w:pPr>
        <w:pStyle w:val="SingleTxtGR"/>
        <w:rPr/>
      </w:pPr>
      <w:r>
        <w:rPr/>
        <w:t>157.</w:t>
        <w:tab/>
        <w:t>Социальные организации в Китае развиваются здоровым и последовательным образом. Число зарегистрированных социальных организаций достигло 506 000. Китай прилагает усилия к стимулированию проведения реформ в соответствующих областях, включая укрепление развития правовой системы, совершенствование вспомогательной политики и поощрение разделения правительства и социального сектора.</w:t>
      </w:r>
    </w:p>
    <w:p>
      <w:pPr>
        <w:pStyle w:val="SingleTxtGR"/>
        <w:rPr/>
      </w:pPr>
      <w:r>
        <w:rPr/>
        <w:t>158.</w:t>
        <w:tab/>
        <w:t>Китай осуществляет политику планирования семьи в рамках принципа совмещения национального руководства с добровольным участием населения. Положения о профилактике и лечении ВИЧ/СПИДа предусматривают, что ни одна организация или частное лицо не должно дискриминировать носителей ВИЧ/СПИДа, больных или их семьи и что больные ВИЧ/СПИДом имеют право на трудоустройство, медицинскую помощь, а также другие права.</w:t>
      </w:r>
    </w:p>
    <w:p>
      <w:pPr>
        <w:pStyle w:val="SingleTxtGR"/>
        <w:rPr/>
      </w:pPr>
      <w:r>
        <w:rPr/>
        <w:t>159.</w:t>
        <w:tab/>
        <w:t>Китай сформулировал более 60 законов и положений о защите различных прав инвалидов. Китай ввел в действие Закон о психическом здоровье, с тем чтобы защитить права лиц с психическими нарушениями. В 2008−2012 годах более 6,2 млн. сельских жителей-инвалидов были избавлены от нищеты,</w:t>
        <w:br/>
        <w:t>и 1,7 млн. городских жителей-инвалидов были трудоустроены.</w:t>
      </w:r>
    </w:p>
    <w:p>
      <w:pPr>
        <w:pStyle w:val="SingleTxtGR"/>
        <w:rPr/>
      </w:pPr>
      <w:r>
        <w:rPr/>
        <w:t>160.</w:t>
        <w:tab/>
        <w:t>Китай ввел в действие законы и положения о защите частной собственности своих граждан. В ходе принудительной экспроприации, сноса и переселения нужно соблюдать соответствующее законодательство, с тем чтобы обеспечить справедливую компенсацию и дать возможность получения необходимых средств судебной защиты и юридической помощи.</w:t>
      </w:r>
    </w:p>
    <w:p>
      <w:pPr>
        <w:pStyle w:val="SingleTxtGR"/>
        <w:rPr/>
      </w:pPr>
      <w:r>
        <w:rPr/>
        <w:t>161.</w:t>
        <w:tab/>
        <w:t>Право на благоприятную окружающую среду рассматривается как одно из основных прав человека и защищается законом. Китай поощряет должное общественное участие и запрашивает мнения широкой общественности и НПО при разработке политики в области окружающей среды.</w:t>
      </w:r>
    </w:p>
    <w:p>
      <w:pPr>
        <w:pStyle w:val="SingleTxtGR"/>
        <w:rPr/>
      </w:pPr>
      <w:r>
        <w:rPr/>
        <w:t>162.</w:t>
        <w:tab/>
        <w:t>Судан приветствовал текущие усилия по укреплению прав человека и сотрудничество с правозащитными механизмами, а также борьбу против насилия, преступлений на почве ненависти и мошенничества.</w:t>
      </w:r>
    </w:p>
    <w:p>
      <w:pPr>
        <w:pStyle w:val="SingleTxtGR"/>
        <w:rPr/>
      </w:pPr>
      <w:r>
        <w:rPr/>
        <w:t>163.</w:t>
        <w:tab/>
        <w:t>Швеция сослалась на заранее подготовленные ею вопросы и пожелала Китаю успешного проведения обзора.</w:t>
      </w:r>
    </w:p>
    <w:p>
      <w:pPr>
        <w:pStyle w:val="SingleTxtGR"/>
        <w:rPr/>
      </w:pPr>
      <w:r>
        <w:rPr/>
        <w:t>164.</w:t>
        <w:tab/>
        <w:t>Швейцария одобрила сокращение спектра применения смертной казни, но выразила обеспокоенность по поводу репрессий в отношении гражданского общества.</w:t>
      </w:r>
    </w:p>
    <w:p>
      <w:pPr>
        <w:pStyle w:val="SingleTxtGR"/>
        <w:rPr/>
      </w:pPr>
      <w:r>
        <w:rPr/>
        <w:t>165.</w:t>
        <w:tab/>
        <w:t>Сирийская Арабская Республика высоко оценила открытый и предметный доклад, свидетельствующий о достижениях в области укрепления прав человека и рассказывающий о планах в данной сфере.</w:t>
      </w:r>
    </w:p>
    <w:p>
      <w:pPr>
        <w:pStyle w:val="SingleTxtGR"/>
        <w:rPr/>
      </w:pPr>
      <w:r>
        <w:rPr/>
        <w:t>166.</w:t>
        <w:tab/>
        <w:t>Таджикистан высоко оценил укрепление правовой и институциональной основы прав человека и отметил, что Китай ближе, чем когда-либо, подошел к полномасштабному воплощению в жизнь своей концепции "Люди прежде всего".</w:t>
      </w:r>
    </w:p>
    <w:p>
      <w:pPr>
        <w:pStyle w:val="SingleTxtGR"/>
        <w:rPr/>
      </w:pPr>
      <w:r>
        <w:rPr/>
        <w:t>167.</w:t>
        <w:tab/>
        <w:t>Таиланд одобрил значительные экономические преобразования и усилия по сокращению масштабов нищеты и поощрению равных возможностей.</w:t>
      </w:r>
    </w:p>
    <w:p>
      <w:pPr>
        <w:pStyle w:val="SingleTxtGR"/>
        <w:rPr/>
      </w:pPr>
      <w:r>
        <w:rPr/>
        <w:t>168.</w:t>
        <w:tab/>
        <w:t>Бывшая югославская Республика Македония одобрила деятельность по обеспечению экономических и социальных прав и задала вопрос по поводу планов улучшения соблюдения прав меньшинств и ратификации МПГПП. Государство настоятельно призвало расширить сотрудничество с УВКПЧ в области судебных реформ.</w:t>
      </w:r>
    </w:p>
    <w:p>
      <w:pPr>
        <w:pStyle w:val="SingleTxtGR"/>
        <w:rPr/>
      </w:pPr>
      <w:r>
        <w:rPr/>
        <w:t>169.</w:t>
        <w:tab/>
        <w:t>Тимор-Лешти одобрил усилия по реализации проектов строительства социального жилья, в частности возведения более чем 17 млн. единиц городского жилья.</w:t>
      </w:r>
    </w:p>
    <w:p>
      <w:pPr>
        <w:pStyle w:val="SingleTxtGR"/>
        <w:rPr/>
      </w:pPr>
      <w:r>
        <w:rPr/>
        <w:t>170.</w:t>
        <w:tab/>
        <w:t>Того одобрила усилия, направленные на поощрение социально-экономического развития этнических меньшинств.</w:t>
      </w:r>
    </w:p>
    <w:p>
      <w:pPr>
        <w:pStyle w:val="SingleTxtGR"/>
        <w:rPr/>
      </w:pPr>
      <w:r>
        <w:rPr/>
        <w:t>171.</w:t>
        <w:tab/>
        <w:t>Тунис призвал к продолжению усилий по поощрению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172.</w:t>
        <w:tab/>
        <w:t>Туркменистан отметил, что в регионах проживания этнических меньшинств становится все больше руководящих кадров из числа местных народностей.</w:t>
      </w:r>
    </w:p>
    <w:p>
      <w:pPr>
        <w:pStyle w:val="SingleTxtGR"/>
        <w:rPr/>
      </w:pPr>
      <w:r>
        <w:rPr/>
        <w:t>173.</w:t>
        <w:tab/>
        <w:t>Уганда отметила отмену смертной казни за 13 ненасильственных экономических преступлений и внесение поправок в Уголовно-процессуальный кодекс.</w:t>
      </w:r>
    </w:p>
    <w:p>
      <w:pPr>
        <w:pStyle w:val="SingleTxtGR"/>
        <w:rPr/>
      </w:pPr>
      <w:r>
        <w:rPr/>
        <w:t>174.</w:t>
        <w:tab/>
        <w:t>Украина приветствовала усилия по защите прав женщин, детей и инвалидов, а также по улучшению здравоохранения и социальной помощи.</w:t>
      </w:r>
    </w:p>
    <w:p>
      <w:pPr>
        <w:pStyle w:val="SingleTxtGR"/>
        <w:rPr/>
      </w:pPr>
      <w:r>
        <w:rPr/>
        <w:t>175.</w:t>
        <w:tab/>
        <w:t>Объединенные Арабские Эмираты высоко оценили внимание, уделяемое правам ребенка посредством их включения в национальный план социально-экономического развития.</w:t>
      </w:r>
    </w:p>
    <w:p>
      <w:pPr>
        <w:pStyle w:val="SingleTxtGR"/>
        <w:rPr/>
      </w:pPr>
      <w:r>
        <w:rPr/>
        <w:t>176.</w:t>
        <w:tab/>
        <w:t>Соединенное Королевство Великобритании и Северной Ирландии выразило обеспокоенность по поводу ограничений свободы выражения мнений и свободы ассоциаций и настоятельно призвало к увеличению транспарентности применения смертной казни.</w:t>
      </w:r>
    </w:p>
    <w:p>
      <w:pPr>
        <w:pStyle w:val="SingleTxtGR"/>
        <w:rPr/>
      </w:pPr>
      <w:r>
        <w:rPr/>
        <w:t>177.</w:t>
        <w:tab/>
        <w:t>Объединенная Республика Танзания приветствовала экономические достижения, в том числе строительство доступного городского жилья, и призвала Китай поделиться своим экономическим опытом и практикой с развивающимися странами.</w:t>
      </w:r>
    </w:p>
    <w:p>
      <w:pPr>
        <w:pStyle w:val="SingleTxtGR"/>
        <w:rPr/>
      </w:pPr>
      <w:r>
        <w:rPr/>
        <w:t>178.</w:t>
        <w:tab/>
        <w:t>Соединенные Штаты Америки выразили обеспокоенность по поводу подавления свободы собраний, ассоциаций, религии и выражения мнений, разработки политики, вредящей этническим меньшинствам, а также притеснения, задержания и наказания активистов, в том числе Сюй Чжиюна и Яна Маодуна</w:t>
      </w:r>
      <w:r>
        <w:rPr>
          <w:bCs/>
        </w:rPr>
        <w:t>.</w:t>
      </w:r>
    </w:p>
    <w:p>
      <w:pPr>
        <w:pStyle w:val="SingleTxtGR"/>
        <w:rPr/>
      </w:pPr>
      <w:r>
        <w:rPr/>
        <w:t>179.</w:t>
        <w:tab/>
        <w:t>Уругвай отметил принятие соответствующей правовой основы и НПДПЧ, которые включали в себя просвещение по вопросам прав человека.</w:t>
      </w:r>
    </w:p>
    <w:p>
      <w:pPr>
        <w:pStyle w:val="SingleTxtGR"/>
        <w:rPr/>
      </w:pPr>
      <w:r>
        <w:rPr/>
        <w:t>180.</w:t>
        <w:tab/>
        <w:t>Узбекистан отметил НПДПЧ, правовые реформы и внимание, уделяемое социально-экономическому развитию в регионах.</w:t>
      </w:r>
    </w:p>
    <w:p>
      <w:pPr>
        <w:pStyle w:val="SingleTxtGR"/>
        <w:rPr/>
      </w:pPr>
      <w:r>
        <w:rPr/>
        <w:t>181.</w:t>
        <w:tab/>
        <w:t>Барбадос одобрил активное сотрудничество с договорными органами и усилия по поощрению просвещения по вопросам прав человека. Он отметил недавние судебные реформы, целью которых было укрепление институциональной основы для поощрения и защиты прав человека.</w:t>
      </w:r>
    </w:p>
    <w:p>
      <w:pPr>
        <w:pStyle w:val="SingleTxtGR"/>
        <w:rPr/>
      </w:pPr>
      <w:r>
        <w:rPr/>
        <w:t>182.</w:t>
        <w:tab/>
        <w:t>Эритрея подчеркнула приверженность делу поощрения прав человека в соответствии с внутренним законодательством и выполнения рекомендаций УПО.</w:t>
      </w:r>
    </w:p>
    <w:p>
      <w:pPr>
        <w:pStyle w:val="SingleTxtGR"/>
        <w:rPr/>
      </w:pPr>
      <w:r>
        <w:rPr/>
        <w:t>183.</w:t>
        <w:tab/>
        <w:t xml:space="preserve">Исландия настоятельно призвала Китай активизировать выполнение закона о гендерном равноправии и обеспечить доступ в страну специальным докладчикам. </w:t>
      </w:r>
    </w:p>
    <w:p>
      <w:pPr>
        <w:pStyle w:val="SingleTxtGR"/>
        <w:rPr/>
      </w:pPr>
      <w:r>
        <w:rPr/>
        <w:t>184.</w:t>
        <w:tab/>
        <w:t>Китай выразил сожаление по поводу того, что некоторые страны называют борьбу с терроризмом, угрожающим безопасности гражданского населения, чисткой конкретных этнических групп или религий и прославляют ряд китайских преступников в качестве "правозащитников". Он выразил уверенность в том, что сможет вывести права человека своего народа на более высокий уровень.</w:t>
      </w:r>
    </w:p>
    <w:p>
      <w:pPr>
        <w:pStyle w:val="SingleTxtGR"/>
        <w:rPr/>
      </w:pPr>
      <w:r>
        <w:rPr/>
        <w:t>185.</w:t>
        <w:tab/>
        <w:t>Китай выразил благодарность большинству стран, особенно развивающимся странам, которые признали огромные усилия и достижения Китая в области реализации прав человека, оценили трудности и проблемы, с которыми сталкивается страна, и высказали конструктивные идеи и рекомендации. Он обязался серьезно изучить все рекомендации в свете своих национальных условий и своевременно представить отзывы Совету по правам человека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rPr/>
      </w:pPr>
      <w:r>
        <w:rPr/>
        <w:t>186.</w:t>
        <w:tab/>
      </w:r>
      <w:r>
        <w:rPr>
          <w:b/>
          <w:bCs/>
        </w:rPr>
        <w:t>Следующие рекомендации будут рассмотрены Китаем, который представит свои ответы в установленные сроки, но не позднее двадцать пятой сессии Совета по правам человека в марте 2014 года</w:t>
      </w:r>
      <w:r>
        <w:rPr>
          <w:b/>
        </w:rPr>
        <w:t>: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</w:t>
        <w:tab/>
      </w:r>
      <w:r>
        <w:rPr>
          <w:b/>
          <w:bCs/>
        </w:rPr>
        <w:t>ратифицировать МПГПП (Албания); ратифицировать МПГПП и МКНИ (Чили); выполнить свое обязательство от 2009 года и составить четкий график ратификации МПГПП (Бельгия); ратифицировать МПГПП и ФП-КПП (Венгрия); своевременно ратифицировать МПГПП (Япония); ратифицировать МПГПП, подписанный Китаем в 1998 году (Мальдивские Острова); присоединиться к пер</w:t>
      </w:r>
      <w:r>
        <w:rPr>
          <w:b/>
          <w:bCs/>
          <w:spacing w:val="0"/>
        </w:rPr>
        <w:t>вому ФП к МПГПП (Мальдивские Острова); ратифицировать МПГПП, подписанный в 1998 году (Испания); ратифицировать МПГПП и ФП-КПП (Сьерра-Леоне); ратифицировать МПГ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2</w:t>
      </w:r>
      <w:r>
        <w:rPr>
          <w:b/>
          <w:bCs/>
        </w:rPr>
        <w:tab/>
        <w:t>как можно скорее ратифицировать МПГПП (Бразилия); ускорить ратификацию МПГПП, уже подписанного Китаем (Болгария); ускорить процесс ратификации МПГПП (Эстония); ускорить ратификацию МПГПП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3</w:t>
        <w:tab/>
      </w:r>
      <w:r>
        <w:rPr>
          <w:b/>
          <w:bCs/>
        </w:rPr>
        <w:t>рассмотреть возможность ратификации МПГПП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4</w:t>
      </w:r>
      <w:r>
        <w:rPr>
          <w:b/>
          <w:bCs/>
        </w:rPr>
        <w:tab/>
        <w:t>принять меры для быстрой ратификации МПГПП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5</w:t>
      </w:r>
      <w:r>
        <w:rPr>
          <w:b/>
          <w:bCs/>
        </w:rPr>
        <w:tab/>
        <w:t>принять меры, направленные на ратификацию МПГПП (Бени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6</w:t>
      </w:r>
      <w:r>
        <w:rPr>
          <w:b/>
          <w:bCs/>
        </w:rPr>
        <w:tab/>
        <w:t>продолжать проведение административных и судебных реформ в целях подготовки к ратификации МПГПП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7</w:t>
      </w:r>
      <w:r>
        <w:rPr>
          <w:b/>
          <w:bCs/>
        </w:rPr>
        <w:tab/>
        <w:t>продолжать деятельность, направленную на ратификацию МПГПП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8</w:t>
      </w:r>
      <w:r>
        <w:rPr>
          <w:b/>
          <w:bCs/>
        </w:rPr>
        <w:tab/>
        <w:t>продолжать национальные реформы с целью ратификации МПГПП (Лат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9</w:t>
      </w:r>
      <w:r>
        <w:rPr>
          <w:b/>
          <w:bCs/>
        </w:rPr>
        <w:tab/>
        <w:t>продолжать принимать меры, направленные на ратификацию МПГПП (Ботсв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0</w:t>
      </w:r>
      <w:r>
        <w:rPr>
          <w:b/>
          <w:bCs/>
        </w:rPr>
        <w:tab/>
        <w:t>двигаться к скорейшей ратификации МПГПП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1</w:t>
      </w:r>
      <w:r>
        <w:rPr>
          <w:b/>
          <w:bCs/>
        </w:rPr>
        <w:tab/>
        <w:t>двигаться к ратификации МПГПП в ближайшем будущем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2</w:t>
      </w:r>
      <w:r>
        <w:rPr>
          <w:b/>
          <w:bCs/>
        </w:rPr>
        <w:tab/>
        <w:t>продолжать усилия, направленные на ратификацию МПГПП в ближайшем будущем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3</w:t>
      </w:r>
      <w:r>
        <w:rPr>
          <w:b/>
          <w:bCs/>
        </w:rPr>
        <w:tab/>
        <w:t>ускорить усилия по ратификации МПГПП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4</w:t>
      </w:r>
      <w:r>
        <w:rPr>
          <w:b/>
          <w:bCs/>
        </w:rPr>
        <w:tab/>
        <w:t>ускорить административные и законодательные реформы в целях ратификации МПГПП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15</w:t>
        <w:tab/>
      </w:r>
      <w:r>
        <w:rPr>
          <w:b/>
          <w:bCs/>
        </w:rPr>
        <w:t>составить четкий законодательный график ратификации МПГПП</w:t>
      </w:r>
      <w:r>
        <w:rPr>
          <w:bCs/>
        </w:rPr>
        <w:t xml:space="preserve"> </w:t>
      </w:r>
      <w:r>
        <w:rPr>
          <w:b/>
          <w:bCs/>
        </w:rPr>
        <w:t>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6</w:t>
      </w:r>
      <w:r>
        <w:rPr>
          <w:b/>
          <w:bCs/>
        </w:rPr>
        <w:tab/>
        <w:t>ратифицировать МКНИ, ФП-КПП, а также Римский статут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7</w:t>
      </w:r>
      <w:r>
        <w:rPr>
          <w:b/>
          <w:bCs/>
        </w:rPr>
        <w:tab/>
        <w:t>принять меры, направленные на ратификацию двух факультативных протоколов к МПГПП (Бени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8</w:t>
      </w:r>
      <w:r>
        <w:rPr>
          <w:b/>
          <w:bCs/>
        </w:rPr>
        <w:tab/>
        <w:t>ускорить процесс ратификации МПГПП-ФП2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9</w:t>
      </w:r>
      <w:r>
        <w:rPr>
          <w:b/>
          <w:bCs/>
        </w:rPr>
        <w:tab/>
        <w:t xml:space="preserve">подписать и ратифицировать ФП-МПЭСКП и ФП-КПР-ИС (Португалия); подписать третий </w:t>
      </w:r>
      <w:r>
        <w:rPr>
          <w:b/>
        </w:rPr>
        <w:t>ФП-КПР-ИС</w:t>
      </w:r>
      <w:r>
        <w:rPr>
          <w:b/>
          <w:bCs/>
        </w:rPr>
        <w:t xml:space="preserve"> (Алб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20</w:t>
      </w:r>
      <w:r>
        <w:rPr>
          <w:b/>
          <w:bCs/>
        </w:rPr>
        <w:tab/>
        <w:t>ратифицировать Римский статут МУС и Соглашение о привилегиях и иммунитетах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21</w:t>
      </w:r>
      <w:r>
        <w:rPr>
          <w:b/>
          <w:bCs/>
        </w:rPr>
        <w:tab/>
        <w:t xml:space="preserve">ратифицировать </w:t>
      </w:r>
      <w:r>
        <w:rPr>
          <w:b/>
        </w:rPr>
        <w:t xml:space="preserve">еще не ратифицированные основные договоры в области </w:t>
      </w:r>
      <w:r>
        <w:rPr>
          <w:b/>
          <w:bCs/>
        </w:rPr>
        <w:t>прав</w:t>
      </w:r>
      <w:r>
        <w:rPr>
          <w:b/>
        </w:rPr>
        <w:t xml:space="preserve"> человека</w:t>
      </w:r>
      <w:r>
        <w:rPr>
          <w:b/>
          <w:bCs/>
        </w:rPr>
        <w:t xml:space="preserve">, включая МПГПП </w:t>
      </w:r>
      <w:r>
        <w:rPr>
          <w:b/>
        </w:rPr>
        <w:t>(</w:t>
      </w:r>
      <w:r>
        <w:rPr>
          <w:b/>
          <w:bCs/>
        </w:rPr>
        <w:t>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22</w:t>
      </w:r>
      <w:r>
        <w:rPr>
          <w:b/>
          <w:bCs/>
        </w:rPr>
        <w:tab/>
        <w:t>ратифицировать ФП-КЛДЖ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23</w:t>
      </w:r>
      <w:r>
        <w:rPr>
          <w:b/>
          <w:bCs/>
        </w:rPr>
        <w:tab/>
        <w:t>продолжать усилия по ратификации ФП-КПП и МКНИ,</w:t>
        <w:br/>
        <w:t>а также базовых международных документов в области прав человека, участником которых страна пока не является (Аргентина); ратифицировать МКНИ и реформировать Уголовно-процессуальный кодекс, с тем чтобы гарантировать права лиц, лишенных свободы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24</w:t>
      </w:r>
      <w:r>
        <w:rPr>
          <w:b/>
          <w:bCs/>
        </w:rPr>
        <w:tab/>
        <w:t xml:space="preserve">рассмотреть возможность присоединения к </w:t>
      </w:r>
      <w:r>
        <w:rPr>
          <w:b/>
        </w:rPr>
        <w:t>МКПТМ</w:t>
      </w:r>
      <w:r>
        <w:rPr>
          <w:b/>
          <w:bCs/>
        </w:rPr>
        <w:t xml:space="preserve">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25</w:t>
      </w:r>
      <w:r>
        <w:rPr>
          <w:b/>
          <w:bCs/>
        </w:rPr>
        <w:tab/>
        <w:t xml:space="preserve">рассмотреть возможность присоединения к </w:t>
      </w:r>
      <w:r>
        <w:rPr>
          <w:b/>
        </w:rPr>
        <w:t>МКПТМ</w:t>
      </w:r>
      <w:r>
        <w:rPr>
          <w:b/>
          <w:bCs/>
        </w:rPr>
        <w:t xml:space="preserve">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26</w:t>
      </w:r>
      <w:r>
        <w:rPr>
          <w:b/>
          <w:bCs/>
        </w:rPr>
        <w:tab/>
        <w:t xml:space="preserve">рассмотреть возможность ратификации </w:t>
      </w:r>
      <w:r>
        <w:rPr>
          <w:b/>
        </w:rPr>
        <w:t>МКПТМ</w:t>
      </w:r>
      <w:r>
        <w:rPr>
          <w:b/>
          <w:bCs/>
        </w:rPr>
        <w:t xml:space="preserve">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27</w:t>
      </w:r>
      <w:r>
        <w:rPr>
          <w:b/>
          <w:bCs/>
        </w:rPr>
        <w:tab/>
        <w:t>изучить варианты присоединения к Римскому статуту МУС (Лат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28</w:t>
      </w:r>
      <w:r>
        <w:rPr>
          <w:b/>
          <w:bCs/>
        </w:rPr>
        <w:tab/>
        <w:t>продолжать усилия по ратификации других договоров по правам человека и соответствующих протоколов к ним (Монго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29</w:t>
      </w:r>
      <w:r>
        <w:rPr>
          <w:b/>
          <w:bCs/>
        </w:rPr>
        <w:tab/>
        <w:t xml:space="preserve">рассмотреть возможность подписания и ратификации третьего </w:t>
      </w:r>
      <w:r>
        <w:rPr>
          <w:b/>
        </w:rPr>
        <w:t>ФП-КПР-ИС</w:t>
      </w:r>
      <w:r>
        <w:rPr>
          <w:b/>
          <w:bCs/>
        </w:rPr>
        <w:t xml:space="preserve"> (Сейшель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0</w:t>
      </w:r>
      <w:r>
        <w:rPr>
          <w:b/>
          <w:bCs/>
        </w:rPr>
        <w:tab/>
        <w:t>рассмотреть возможность присоединения к Римскому статуту МУС, а также к его Соглашению о привилегиях и иммунитет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1</w:t>
      </w:r>
      <w:r>
        <w:rPr>
          <w:b/>
          <w:bCs/>
        </w:rPr>
        <w:tab/>
        <w:t>рассмотреть возможность присоединения к МКНИ и признать сферу компетенции его Комитета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2</w:t>
      </w:r>
      <w:r>
        <w:rPr>
          <w:b/>
          <w:bCs/>
        </w:rPr>
        <w:tab/>
        <w:t>рассмотреть возможность ратификации МПГПП и учреждения национального правозащитного учреждения (Зам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3</w:t>
      </w:r>
      <w:r>
        <w:rPr>
          <w:b/>
          <w:bCs/>
        </w:rPr>
        <w:tab/>
        <w:t>реализовать Национальный план действий в области прав человека на 2012−2015 годы и оценить его реализацию (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4</w:t>
      </w:r>
      <w:r>
        <w:rPr>
          <w:b/>
          <w:bCs/>
        </w:rPr>
        <w:tab/>
        <w:t>продолжать успешную реализацию нового Национального плана действий в области прав человека (НПДПЧ) на 2012−2015 годы посредством сотрудничества с УВКПЧ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5</w:t>
      </w:r>
      <w:r>
        <w:rPr>
          <w:b/>
          <w:bCs/>
        </w:rPr>
        <w:tab/>
        <w:t>рассмотреть возможность привлечения гражданского общества к сессиям по оценке Национального плана действий в области прав человека и к составлению и подготовке соответствующего национального доклада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6</w:t>
      </w:r>
      <w:r>
        <w:rPr>
          <w:b/>
          <w:bCs/>
        </w:rPr>
        <w:tab/>
        <w:t>продолжать прогрессивные усилия и меры по реализации второго НПДПЧ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7</w:t>
      </w:r>
      <w:r>
        <w:rPr>
          <w:b/>
          <w:bCs/>
        </w:rPr>
        <w:tab/>
        <w:t>отдать приоритет реализации НПДПЧ и двенадцатого пятилетнего Плана социально-экономического развития в регионах проживания групп этнических меньшинств, а также в интересах других общин, находящихся в неблагоприятном положени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8</w:t>
      </w:r>
      <w:r>
        <w:rPr>
          <w:b/>
          <w:bCs/>
        </w:rPr>
        <w:tab/>
        <w:t>продолжать усилия по поощрению прав человека с особым вниманием к выполнению НПДПЧ на 2012–2015 годы (Укра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39</w:t>
      </w:r>
      <w:r>
        <w:rPr>
          <w:b/>
          <w:bCs/>
        </w:rPr>
        <w:tab/>
        <w:t>сохранить просвещение по вопросам прав человека в качестве одного из базовых элементов Национального плана действий в области прав человека, включая соответствующую подготовку сотрудников правоохранительных органов, государственных служащих и молодежи (Кип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40</w:t>
      </w:r>
      <w:r>
        <w:rPr>
          <w:b/>
          <w:bCs/>
        </w:rPr>
        <w:tab/>
        <w:t>значительно активизировать многочисленные меры, принимаемые в данном секторе просвещения по вопросам прав человека (Бурунд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41</w:t>
      </w:r>
      <w:r>
        <w:rPr>
          <w:b/>
          <w:bCs/>
        </w:rPr>
        <w:tab/>
        <w:t>продолжать обеспечивать подготовку по вопросам прав человека для местных должностных лиц, комиссаров полиции, надзирателей и директоров судебных бюро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42</w:t>
      </w:r>
      <w:r>
        <w:rPr>
          <w:b/>
          <w:bCs/>
        </w:rPr>
        <w:tab/>
        <w:t>осуществлять просвещение по вопросам прав человека, включающее в себя программы подготовки гражданских служащих, в целях поощрения политики в сфере прав человека и ее учета в различных областях (Бахр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43</w:t>
      </w:r>
      <w:r>
        <w:rPr>
          <w:b/>
        </w:rPr>
        <w:tab/>
        <w:t>обменяться опытом в области просвещения по вопросам прав человека со странами, имеющими такую потребность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44</w:t>
      </w:r>
      <w:r>
        <w:rPr>
          <w:b/>
        </w:rPr>
        <w:tab/>
        <w:t>укреплять просвещение по вопросам прав человека в целях повышения осведомленности о правах человека (Сейшель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45</w:t>
      </w:r>
      <w:r>
        <w:rPr>
          <w:b/>
        </w:rPr>
        <w:tab/>
        <w:t>включить информацию о правах человека в соответствующие курсы и учебную программу юридического образован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46</w:t>
      </w:r>
      <w:r>
        <w:rPr>
          <w:b/>
        </w:rPr>
        <w:tab/>
        <w:t>продолжать усилия по повышению осведомленности сотрудников правоохранительных органов и служб безопасности по всей стране (Таилан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47</w:t>
      </w:r>
      <w:r>
        <w:rPr>
          <w:b/>
        </w:rPr>
        <w:tab/>
        <w:t>продолжать повышение осведомленности населения и его подготовку по вопросам прав человека (То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48</w:t>
      </w:r>
      <w:r>
        <w:rPr>
          <w:b/>
        </w:rPr>
        <w:tab/>
        <w:t>включить просвещение по вопросам прав человека в программу подготовки правительственных чиновник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49</w:t>
      </w:r>
      <w:r>
        <w:rPr>
          <w:b/>
        </w:rPr>
        <w:tab/>
        <w:t>привести содержащееся в национальном законодательстве определение пытки в соответствие с требованиями КПП и обеспечить, чтобы заявления, полученные под давлением, не принимались в суде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0</w:t>
      </w:r>
      <w:r>
        <w:rPr>
          <w:b/>
        </w:rPr>
        <w:tab/>
        <w:t>продолжать улучшение правовой системы таким образом, чтобы она отражала волю, выраженную посредством реформы 2012</w:t>
      </w:r>
      <w:r>
        <w:rPr>
          <w:b/>
          <w:lang w:val="en-US"/>
        </w:rPr>
        <w:t> </w:t>
      </w:r>
      <w:r>
        <w:rPr>
          <w:b/>
        </w:rPr>
        <w:t>года, для дальнейшего обеспечения защиты прав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1</w:t>
      </w:r>
      <w:r>
        <w:rPr>
          <w:b/>
        </w:rPr>
        <w:tab/>
        <w:t>эффективно реализовывать и создавать необходимые институциональные механизмы для обеспечения выполнения существующих законов, запрещающих пытки и отклоняющих показания, полученные незаконным путем (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2</w:t>
      </w:r>
      <w:r>
        <w:rPr>
          <w:b/>
        </w:rPr>
        <w:tab/>
        <w:t>сосредоточиться на выполнении ратифицированных страной международных договоров по правам человека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3</w:t>
      </w:r>
      <w:r>
        <w:rPr>
          <w:b/>
        </w:rPr>
        <w:tab/>
        <w:t>продолжать реформы, направленные на поощрение и защиту прав человека, особенно укрепление законодательства и судебных гарантий (Габо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4</w:t>
      </w:r>
      <w:r>
        <w:rPr>
          <w:b/>
        </w:rPr>
        <w:tab/>
        <w:t>продолжать текущий пересмотр национальных законов в целях обеспечения их соответствия обязательствам в рамках международного права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5</w:t>
      </w:r>
      <w:r>
        <w:rPr>
          <w:b/>
        </w:rPr>
        <w:tab/>
        <w:t>следовать выбранному подходу к экономическим, социальным и культурным правам в отношении гражданских и политических прав, включая свободу религии или убеждений и право на справедливый судебный процесс (Словак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6</w:t>
      </w:r>
      <w:r>
        <w:rPr>
          <w:b/>
        </w:rPr>
        <w:tab/>
        <w:t>продолжать обеспечивать право на жизнь, образование и здоровье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7</w:t>
      </w:r>
      <w:r>
        <w:rPr>
          <w:b/>
        </w:rPr>
        <w:tab/>
        <w:t>изучить возможность создания национального правозащитного учреждения в Китае (Таилан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8</w:t>
      </w:r>
      <w:r>
        <w:rPr>
          <w:b/>
        </w:rPr>
        <w:tab/>
        <w:t>продолжать теоретические исследования, связанные с национальными правозащитными органами (Кат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59</w:t>
      </w:r>
      <w:r>
        <w:rPr>
          <w:b/>
        </w:rPr>
        <w:tab/>
        <w:t>учредить национальное правозащитное учреждение в соответствии с Парижскими принципами (Новая Зеландия); создать национальное учреждение в соответствии с Парижскими принципами и обеспечить благоприятную обстановку для деятельности правозащитников, журналистов и других субъектов гражданского общества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0</w:t>
      </w:r>
      <w:r>
        <w:rPr>
          <w:b/>
        </w:rPr>
        <w:tab/>
        <w:t>сохранять приверженность выполнению обязательств в соответствии с договорами по правам человека и вести конструктивное сотрудничество с правозащитными механизмами, включая специальные процедуры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1</w:t>
      </w:r>
      <w:r>
        <w:rPr>
          <w:b/>
        </w:rPr>
        <w:tab/>
        <w:t>обеспечить возможность свободного участия граждан в процессе УПО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2</w:t>
      </w:r>
      <w:r>
        <w:rPr>
          <w:b/>
        </w:rPr>
        <w:tab/>
        <w:t>обеспечить, чтобы правозащитники могли заниматься своей законной деятельностью, включая участие в международных механизмах, не подвергаясь репрессия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3</w:t>
      </w:r>
      <w:r>
        <w:rPr>
          <w:b/>
        </w:rPr>
        <w:tab/>
        <w:t>продолжать конструктивный диалог и сотрудничество с правозащитной системой Организации Объединенных Наций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4</w:t>
      </w:r>
      <w:r>
        <w:rPr>
          <w:b/>
        </w:rPr>
        <w:tab/>
        <w:t>продолжать рассматривать мнения договорных органов и других механизмов (К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5</w:t>
      </w:r>
      <w:r>
        <w:rPr>
          <w:b/>
        </w:rPr>
        <w:tab/>
        <w:t>продолжать поддерживать контакт и конструктивный диалог с договорными органами по правам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6</w:t>
      </w:r>
      <w:r>
        <w:rPr>
          <w:b/>
        </w:rPr>
        <w:tab/>
        <w:t>пригласить Комиссию Организации Объединенных Наций по расследованию положения в области прав человека в Корейской Народно-Демократической Республике посетить Северо-Восточный Китай, с тем чтобы встретиться с должностными лицами и гражданами Северной Кореи, бежавшими в Китай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7</w:t>
      </w:r>
      <w:r>
        <w:rPr>
          <w:b/>
        </w:rPr>
        <w:tab/>
        <w:t>продолжать играть активную роль в работе Совета по правам человека и продолжать способствовать решению проблем, связанных с правами человека, справедливым, объективным и неизбирательным образом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8</w:t>
        <w:tab/>
      </w:r>
      <w:r>
        <w:rPr>
          <w:b/>
        </w:rPr>
        <w:t>рассмотреть возможность направления специальным процедурам приглашения посетить Китай, принимая во внимание надлежащий баланс между экономическими, социальными и культурными правами, с одной стороны, и гражданскими и политическими правами – с другой (Эквадо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69</w:t>
      </w:r>
      <w:r>
        <w:rPr>
          <w:b/>
        </w:rPr>
        <w:tab/>
        <w:t>активизировать сотрудничество с мандатариями специальных докладчиков Организации Объединенных Наций (Бенин); активизировать сотрудничество со специальными процедурами и мандатариями (Алб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0</w:t>
      </w:r>
      <w:r>
        <w:rPr>
          <w:b/>
        </w:rPr>
        <w:tab/>
        <w:t>активизировать сотрудничество со специальными процедурами и рассмотреть возможность направления постоянного приглашения всем мандатариям специальных процедур Совета по правам человека (Латвия); направить постоянное приглашение специальным процедурам Организации Объединенных Наций по правам человека и согласиться на все запрошенные посещения мандатариев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1</w:t>
      </w:r>
      <w:r>
        <w:rPr>
          <w:b/>
        </w:rPr>
        <w:tab/>
        <w:t>осуществлять полномасштабное сотрудничество с УВКПЧ и специальными процедур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2</w:t>
      </w:r>
      <w:r>
        <w:rPr>
          <w:b/>
        </w:rPr>
        <w:tab/>
        <w:t>расширить сотрудничество с УВКПЧ посредством положительного ответа на запросы о посещении Китая и направления специального приглашения для будущих запросов со стороны специальных процедур Организации Объединенных Наци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3</w:t>
      </w:r>
      <w:r>
        <w:rPr>
          <w:b/>
        </w:rPr>
        <w:tab/>
        <w:t>принять необходимые конкретные меры для скорейшего посещения страны Верховным комиссаром Организации Объединенных Наций по правам человека (Австрия); организовать визит Верховного комиссара в ближайшем будущем (Словакия); способствовать визитам Верховного комиссара Организации Объединенных Наций и специальных процедур, в том числе в места проживания тибетцев и уйгур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4</w:t>
      </w:r>
      <w:r>
        <w:rPr>
          <w:b/>
        </w:rPr>
        <w:tab/>
        <w:t>продолжать реализацию политики в интересах уязвимых слоев общества (То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5</w:t>
      </w:r>
      <w:r>
        <w:rPr>
          <w:b/>
        </w:rPr>
        <w:tab/>
        <w:t>продолжать укреплять усилия по защите прав уязвимых групп населения с особым акцентом на сокращение разрывов между различными регионами (Бу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6</w:t>
      </w:r>
      <w:r>
        <w:rPr>
          <w:b/>
        </w:rPr>
        <w:tab/>
        <w:t>продолжать усилия, направленные на борьбу с нищетой и дискриминацией наиболее уязвимых групп насел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7</w:t>
      </w:r>
      <w:r>
        <w:rPr>
          <w:b/>
        </w:rPr>
        <w:tab/>
        <w:t>продолжать защищать права детей (Маврики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8</w:t>
      </w:r>
      <w:r>
        <w:rPr>
          <w:b/>
        </w:rPr>
        <w:tab/>
        <w:t>продолжать расширять права детей, особенно детей-сирот и детей-инвалидов, детей, затронутых ВИЧ/СПИДом, и детей из бедных домохозяйств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79</w:t>
      </w:r>
      <w:r>
        <w:rPr>
          <w:b/>
        </w:rPr>
        <w:tab/>
        <w:t>продолжать усилия по успешной реализации Плана детского развития на 2011−2020 годы, подготовленного Государственным советом в 2011 году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0</w:t>
      </w:r>
      <w:r>
        <w:rPr>
          <w:b/>
        </w:rPr>
        <w:tab/>
        <w:t>продолжать усилия по поощрению и защите прав детей, включая принятие дальнейших мер по борьбе с похищением детей, жестоким обращением с ними и отказом от них (Эфиоп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1</w:t>
      </w:r>
      <w:r>
        <w:rPr>
          <w:b/>
        </w:rPr>
        <w:tab/>
        <w:t>увеличить число учреждений, оказывающих профессиональные услуги по воспитанию и защите сирот, охране бездомных детей и реабилитации детей-инвалидов (Кувей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2</w:t>
      </w:r>
      <w:r>
        <w:rPr>
          <w:b/>
        </w:rPr>
        <w:tab/>
        <w:t>активизировать усилия по сбору данных о злоупотреблениях в отношении детей в целях поддержки процесса разработки политики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3</w:t>
      </w:r>
      <w:r>
        <w:rPr>
          <w:b/>
        </w:rPr>
        <w:tab/>
        <w:t>создать национальные и местные системы защиты детей от всех форм эксплуатации, включая детский труд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4</w:t>
      </w:r>
      <w:r>
        <w:rPr>
          <w:b/>
        </w:rPr>
        <w:tab/>
        <w:t>в полном объеме защищать законные права и интересы этнических меньшинств, женщин, детей, пожилых людей и инвалидов (Центрально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5</w:t>
      </w:r>
      <w:r>
        <w:rPr>
          <w:b/>
        </w:rPr>
        <w:tab/>
        <w:t>включить юридическое определение дискриминации в китайские законы в качестве средства укрепления деятельности Китая в данной сфере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6</w:t>
      </w:r>
      <w:r>
        <w:rPr>
          <w:b/>
        </w:rPr>
        <w:tab/>
        <w:t>обеспечить надлежащую регистрацию всех рождающихся в Китае мальчиков и девочек в целях защиты их прав на правосубъектность и равенство перед законом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7</w:t>
      </w:r>
      <w:r>
        <w:rPr>
          <w:b/>
        </w:rPr>
        <w:tab/>
        <w:t>отдавать приоритет защите прав девочек посредством обеспечения регистрации всех девочек при рождении, проводить широкомасштабные кампании по повышению осведомленности о правах девочек и поощрять их образовани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8</w:t>
      </w:r>
      <w:r>
        <w:rPr>
          <w:b/>
        </w:rPr>
        <w:tab/>
        <w:t>совершенствовать сбор и публикацию данных в разбивке по признаку пола в сфере социально-экономического развит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89</w:t>
      </w:r>
      <w:r>
        <w:rPr>
          <w:b/>
        </w:rPr>
        <w:tab/>
        <w:t>разработать законы и постановления о борьбе с дискриминацией, призванные обеспечить лесбиянкам, гомосексуалистам и лицам бисексуальной и трансгендерной ориентации равное обращение, в том числе в школе и на рабочем месте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0</w:t>
      </w:r>
      <w:r>
        <w:rPr>
          <w:b/>
        </w:rPr>
        <w:tab/>
        <w:t>включить запрет на дискриминацию любого рода, в том числе по признаку сексуальной ориентации и гендерной идентичности, этнической принадлежности, религии и ВИЧ-статуса, в закон о труде и занятости в соответствии с международными стандартам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1</w:t>
      </w:r>
      <w:r>
        <w:rPr>
          <w:b/>
        </w:rPr>
        <w:tab/>
        <w:t>принять дальнейшие меры по поощрению гендерного равноправия и искоренению стереотипов, касающихся функций и обязанностей женщин в обществ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2</w:t>
      </w:r>
      <w:r>
        <w:rPr>
          <w:b/>
        </w:rPr>
        <w:tab/>
        <w:t>предпринять дальнейшие усилия по ликвидации гендерной дискриминации на рынке труда и обеспечению равной оплаты за равноценный труд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3</w:t>
      </w:r>
      <w:r>
        <w:rPr>
          <w:b/>
        </w:rPr>
        <w:tab/>
        <w:t>продолжать расширять и консолидировать достижения в области поощрения прав и благополучия женщин в совокупности с политикой и практикой поощрения и защиты человеческого достоинства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4</w:t>
      </w:r>
      <w:r>
        <w:rPr>
          <w:b/>
        </w:rPr>
        <w:tab/>
        <w:t>внедрять меры по решению проблемы полового дисбаланса населения с учетом вреда, наносимого нехваткой большого числа девочек и женщин, и вводить гарантии того, чтобы политика, связанная с семьей, основывалась на согласи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5</w:t>
      </w:r>
      <w:r>
        <w:rPr>
          <w:b/>
        </w:rPr>
        <w:tab/>
        <w:t>принять всеобъемлющий закон о борьбе с насилием в семь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6</w:t>
      </w:r>
      <w:r>
        <w:rPr>
          <w:b/>
        </w:rPr>
        <w:tab/>
        <w:t>продолжать принимать соответствующие меры по борьбе с торговлей людьми (Румы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7</w:t>
      </w:r>
      <w:r>
        <w:rPr>
          <w:b/>
        </w:rPr>
        <w:tab/>
        <w:t>бороться с такими преступлениями, как похищение женщин и торговля ими, оказывать пострадавшим женщинам услуги по физической и психологической реабилитации в целях их интеграции в общество, продолжать совершенствовать систему пенсий, распространяющуюся на городские и сельские районы (Ма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8</w:t>
      </w:r>
      <w:r>
        <w:rPr>
          <w:b/>
        </w:rPr>
        <w:tab/>
        <w:t>пересмотреть политику вынесения приговоров виновным в торговле людьми и укрепить меры поддержки пострадавших (Ботсв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99</w:t>
      </w:r>
      <w:r>
        <w:rPr>
          <w:b/>
        </w:rPr>
        <w:tab/>
        <w:t>прилагать больше усилий и принимать соответствующие меры для поощрения и защиты прав женщин в соответствии с традиционными китайскими нормами и ценностями для достижения более значительных успехов в различных областях (Ом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0</w:t>
      </w:r>
      <w:r>
        <w:rPr>
          <w:b/>
        </w:rPr>
        <w:tab/>
        <w:t>внедрить всеобъемлющий и инклюзивный национальный план действий по обеспечению прав инвалидов в соответствии с нормами международного права прав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1</w:t>
      </w:r>
      <w:r>
        <w:rPr>
          <w:b/>
        </w:rPr>
        <w:tab/>
        <w:t>активизировать усилия по борьбе со стигматизацией мальчиков и девочек-инвалидов и пересмотреть политику планирования семьи в целях борьбы с глубинными причинами отказа от детей-инвалидов, а также обеспечить оказание достаточного объема общинных услуг и поддержки в сельских район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2</w:t>
      </w:r>
      <w:r>
        <w:rPr>
          <w:b/>
        </w:rPr>
        <w:tab/>
        <w:t>продолжать деятельность по удовлетворению потребностей инвалидов (Сенег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3</w:t>
      </w:r>
      <w:r>
        <w:rPr>
          <w:b/>
        </w:rPr>
        <w:tab/>
        <w:t>внедрить политику, ориентированную на более полное включение инвалидов, особенно детей, во все сферы жизни обществ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4</w:t>
      </w:r>
      <w:r>
        <w:rPr>
          <w:b/>
        </w:rPr>
        <w:tab/>
        <w:t>продолжать усилия по борьбе с дискриминацией детей-инвалидов и отказом от них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5</w:t>
      </w:r>
      <w:r>
        <w:rPr>
          <w:b/>
        </w:rPr>
        <w:tab/>
        <w:t>продолжать внедрять политику и программы, направленные на соблюдение интересов инвалидов (Зимбабв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6</w:t>
      </w:r>
      <w:r>
        <w:rPr>
          <w:b/>
        </w:rPr>
        <w:tab/>
        <w:t>продолжать текущую деятельность по защите прав инвалидов посредством соответствующих законов и постановлений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7</w:t>
      </w:r>
      <w:r>
        <w:rPr>
          <w:b/>
        </w:rPr>
        <w:tab/>
        <w:t>продолжать реформы, направленные на возможную отмену смертной казни, включая повышение транспарентности ее применения (Новая Зеландия); продолжать двигаться к отмене смертной казни (Руанда); продолжать работать над полной отменой смертной казни и рассмотреть возможность немедленного принятия фактического моратория на ее применение (Португалия); рассмотреть возможность отмены смертной казни в правовой системе (Аргентина); работать над отменой смертной казни (Австралия); продолжать работать над установлением моратория на применение смертной казни в качестве первого шага к ее окончательной отмен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8</w:t>
      </w:r>
      <w:r>
        <w:rPr>
          <w:b/>
        </w:rPr>
        <w:tab/>
        <w:t>опубликовать цифры, касающиеся смертных приговоров и казней (Италия); обнародовать статистику казней (Швейцария); опубликовать официальную статистику о применении смертной казни, гарантировать право на справедливую защиту и ввести процедуру подачи прошений о помиловании в целях принятия моратория на смертную казнь (Франция); опубликовать или обнародовать точную информацию о личностях и числе лиц, в настоящее время ожидающих казни, и о тех, кто был казнен в истекшем году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9</w:t>
      </w:r>
      <w:r>
        <w:rPr>
          <w:b/>
        </w:rPr>
        <w:tab/>
        <w:t>провести дальнейшее сокращение числа преступлений, караемых смертной казнью (Италия); достичь дальнейшего прогресса в сокращении спектра преступлений, караемых смертной казнью, в китайском законодательстве (Болгария); провести дальнейшее сокращение числа преступлений, караемых смертной казнью, и рассмотреть возможность принятия моратория на ее применение и ее полной отмены (Германия); продолжать сокращать число преступлений, караемых смертной казнью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0</w:t>
      </w:r>
      <w:r>
        <w:rPr>
          <w:b/>
        </w:rPr>
        <w:tab/>
        <w:t>продолжать строго соблюдать положения об уликах, используемых для рассмотрения дел и для вынесения приговоров о применении смертной казни, и принять более строгие нормы в данной сфере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1</w:t>
      </w:r>
      <w:r>
        <w:rPr>
          <w:b/>
        </w:rPr>
        <w:tab/>
        <w:t>продолжать соблюдать национальные юридические гарантии, связанные с применением смертной казни, в качестве одного из законных средств уголовного правосудия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2</w:t>
      </w:r>
      <w:r>
        <w:rPr>
          <w:b/>
        </w:rPr>
        <w:tab/>
        <w:t>отменить смертную казнь (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3</w:t>
      </w:r>
      <w:r>
        <w:rPr>
          <w:b/>
        </w:rPr>
        <w:tab/>
        <w:t>установить мораторий на смертную казнь в качестве первого шага к ее отмен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4</w:t>
      </w:r>
      <w:r>
        <w:rPr>
          <w:b/>
        </w:rPr>
        <w:tab/>
        <w:t>рассмотреть возможность установления моратория на смертную казнь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5</w:t>
      </w:r>
      <w:r>
        <w:rPr>
          <w:b/>
        </w:rPr>
        <w:tab/>
        <w:t>положить конец использованию притеснений, задержаний, арестов и таких незаконных мер, как насильственные исчезновения, для того, чтобы контролировать и заставлять молчать правозащитников-активистов, а также членов их семей и друзе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6</w:t>
      </w:r>
      <w:r>
        <w:rPr>
          <w:b/>
        </w:rPr>
        <w:tab/>
        <w:t>упразднить все формы произвольных и внесудебных задержан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7</w:t>
      </w:r>
      <w:r>
        <w:rPr>
          <w:b/>
        </w:rPr>
        <w:tab/>
        <w:t>упразднить программу трудового перевоспитания, предотвращать пытки и незамедлительно информировать родственников об арестах и эффективном юридическом представительстве (Германия); упразднить систему трудового перевоспит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8</w:t>
      </w:r>
      <w:r>
        <w:rPr>
          <w:b/>
        </w:rPr>
        <w:tab/>
        <w:t>обеспечить соответствие любой реформированной системы тюрем или принудительного лечения международным стандартам в области прав человека и упразднить систему произвольных задержаний, включая трудовое перевоспитание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19</w:t>
      </w:r>
      <w:r>
        <w:rPr>
          <w:b/>
        </w:rPr>
        <w:tab/>
        <w:t>продолжать совершенствовать пути и способы профессионального образования заключенных в целях поддержки их дальнейшей интеграции в общество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0</w:t>
      </w:r>
      <w:r>
        <w:rPr>
          <w:b/>
        </w:rPr>
        <w:tab/>
        <w:t>опубликовать подробный план упразднения лагерей трудового перевоспитания, подтвердив график реализации этой желанной меры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1</w:t>
      </w:r>
      <w:r>
        <w:rPr>
          <w:b/>
        </w:rPr>
        <w:tab/>
        <w:t>продолжать продвигать реформу трудового перевоспитания в соответствии с национальными условиями и графиком Китая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2</w:t>
      </w:r>
      <w:r>
        <w:rPr>
          <w:b/>
        </w:rPr>
        <w:tab/>
        <w:t>освободить всех лиц, находящихся в административном заключении по политическим причинам, включая епископов, священников, художников, репортеров, диссидентов, лиц, работающих в сфере прав человека, и членов их семей, а также ликвидировать такие внесудебные меры, как насильственные исчезнов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3</w:t>
      </w:r>
      <w:r>
        <w:rPr>
          <w:b/>
        </w:rPr>
        <w:tab/>
        <w:t>скорректировать и уточнить применимые условия и положения для принятия таких обязательных мер, как арест, освобождение под залог до начала судебного процесса и наблюдение по месту жительств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4</w:t>
      </w:r>
      <w:r>
        <w:rPr>
          <w:b/>
        </w:rPr>
        <w:tab/>
        <w:t>продолжать работу по усилению судебной системы, призванную укрепить общественную безопасность и верховенство прав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5</w:t>
      </w:r>
      <w:r>
        <w:rPr>
          <w:b/>
        </w:rPr>
        <w:tab/>
        <w:t>продолжать проведение всеобъемлющей судебной реформы, которая обеспечивает выполнение судебными властями своих полномочий в соответствии с законом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6</w:t>
      </w:r>
      <w:r>
        <w:rPr>
          <w:b/>
        </w:rPr>
        <w:tab/>
        <w:t>продолжать проведение судебных реформ в целях укрепления гарантий в области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7</w:t>
      </w:r>
      <w:r>
        <w:rPr>
          <w:b/>
        </w:rPr>
        <w:tab/>
        <w:t>реформировать систему административного правосудия,</w:t>
        <w:br/>
        <w:t>в том числе посредством ликвидации "трудового перевоспитания",</w:t>
        <w:br/>
        <w:t>и ратифицировать МПГПП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8</w:t>
      </w:r>
      <w:r>
        <w:rPr>
          <w:b/>
        </w:rPr>
        <w:tab/>
        <w:t>повысить судебную транспарентность в сфере применения смертной казн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29</w:t>
      </w:r>
      <w:r>
        <w:rPr>
          <w:b/>
        </w:rPr>
        <w:tab/>
        <w:t>продолжать совершенствовать нормативную базу для юристов, способствующую беспрепятственному выполнению ими своих профессиональных обязанностей, и продолжать приводить законы и постановления в соответствие с международными стандартами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0</w:t>
      </w:r>
      <w:r>
        <w:rPr>
          <w:b/>
        </w:rPr>
        <w:tab/>
        <w:t>продолжать укреплять условия, в которых юристы выполняют свои функции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1</w:t>
      </w:r>
      <w:r>
        <w:rPr>
          <w:b/>
        </w:rPr>
        <w:tab/>
        <w:t>гарантировать доступ к оперативному и эффективному расследованию со стороны независимого и беспристрастного органа для адвокатов, утверждающих, что их доступ к клиентам незаконно затрудняется (Финляндия); принять меры для обеспечения того, чтобы юристы и лица, работающие в сфере поощрения прав человека, могли свободно выполнять свои профессиональные обязанности, в том числе посредством оперативного расследования утверждений о насилии и запугиваниях, препятствующих их деятель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2</w:t>
      </w:r>
      <w:r>
        <w:rPr>
          <w:b/>
        </w:rPr>
        <w:tab/>
        <w:t>своевременно информировать подозреваемых об их правах и обязанностях в соответствии с законом, а также активно создавать условия для привлечения адвокатов к работе над судебным иском на этапе уголовного расследования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3</w:t>
      </w:r>
      <w:r>
        <w:rPr>
          <w:b/>
        </w:rPr>
        <w:tab/>
        <w:t>ускорить реформу системы административного правосудия, с тем чтобы у всех имелся доступ к юридическим процедурам апелляци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4</w:t>
      </w:r>
      <w:r>
        <w:rPr>
          <w:b/>
        </w:rPr>
        <w:tab/>
        <w:t>продолжать обеспечивать молодежи доступ к юридической помощи в соответствии с законом (Джибу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5</w:t>
      </w:r>
      <w:r>
        <w:rPr>
          <w:b/>
        </w:rPr>
        <w:tab/>
        <w:t>сохранять эффективную поддержку семьи как основной и естественной ячейки общ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6</w:t>
      </w:r>
      <w:r>
        <w:rPr>
          <w:b/>
        </w:rPr>
        <w:tab/>
        <w:t>ускорить правовые и институциональные реформы в целях полномасштабной защиты свободы выражения мнений, свободы собраний и ассоциаций и свободы религии или убеждений как в законодательстве, так и на практик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7</w:t>
      </w:r>
      <w:r>
        <w:rPr>
          <w:b/>
        </w:rPr>
        <w:tab/>
        <w:t>прекратить все уголовные преследования, аресты и другие формы запугивания лиц, ставшие результатом мирного осуществления ими своих прав на свободу выражения мнений, свободу собраний и ассоциаций и свободу религии или убежден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8</w:t>
      </w:r>
      <w:r>
        <w:rPr>
          <w:b/>
        </w:rPr>
        <w:tab/>
        <w:t>принять необходимые меры для обеспечения того, чтобы права на свободу религии, культуры и выражения мнений полностью соблюдались и защищались в каждой административной единице Китая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39</w:t>
      </w:r>
      <w:r>
        <w:rPr>
          <w:b/>
        </w:rPr>
        <w:tab/>
        <w:t>продолжать поощрять свободу религиозных убеждений и гарантировать социальную и религиозную гармонию среди насел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0</w:t>
      </w:r>
      <w:r>
        <w:rPr>
          <w:b/>
        </w:rPr>
        <w:tab/>
        <w:t>принимать эффективные меры для защиты права на свободу религии или убежде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1</w:t>
      </w:r>
      <w:r>
        <w:rPr>
          <w:b/>
        </w:rPr>
        <w:tab/>
        <w:t>гарантировать свободу религии в отношении национального единства и территориальной целостности страны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2</w:t>
      </w:r>
      <w:r>
        <w:rPr>
          <w:b/>
        </w:rPr>
        <w:tab/>
        <w:t>прекратить преследования и гонения на людей, включая католиков, других христиан, тибетцев, уйгуров и фалуньгун, за исповедание своей религии или убеждений и назначить дату посещения страны Специальным докладчиком по вопросу о свободе религии или убеждений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3</w:t>
      </w:r>
      <w:r>
        <w:rPr>
          <w:b/>
        </w:rPr>
        <w:tab/>
        <w:t>рассмотреть возможность пересмотра законодательства об административных ограничениях в целях обеспечения более эффективной защиты свободы религии или убеждений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4</w:t>
      </w:r>
      <w:r>
        <w:rPr>
          <w:b/>
        </w:rPr>
        <w:tab/>
        <w:t>укреплять правозащитные основы для обеспечения религиозных свобод (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5</w:t>
      </w:r>
      <w:r>
        <w:rPr>
          <w:b/>
        </w:rPr>
        <w:tab/>
        <w:t>совершенствовать организацию и управление, а также обслуживание хаджа в Саудовскую Аравию, с тем чтобы обеспечить комфорт и гарантировать мусульманам успешное завершение их паломничеств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6</w:t>
      </w:r>
      <w:r>
        <w:rPr>
          <w:b/>
        </w:rPr>
        <w:tab/>
        <w:t>укреплять законодательство в целях предотвращения нанесения неверными вреда интересам других людей под маской правозащитников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7</w:t>
      </w:r>
      <w:r>
        <w:rPr>
          <w:b/>
        </w:rPr>
        <w:tab/>
        <w:t>принимать дальнейшие меры для ужесточения борьбы с культовыми организациями в целях обеспечения свободы вероисповедания и нормального религиозного порядка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8</w:t>
      </w:r>
      <w:r>
        <w:rPr>
          <w:b/>
        </w:rPr>
        <w:tab/>
        <w:t>активизировать усилия по упрощению участия НПО, научных учреждений и средств массовой информации в обеспечении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49</w:t>
      </w:r>
      <w:r>
        <w:rPr>
          <w:b/>
        </w:rPr>
        <w:tab/>
        <w:t>способствовать развитию, в законодательстве и на практике, безопасной и благоприятной атмосферы, в которой как гражданское общество, так и правозащитники смогут работать без страха, помех и опасностей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0</w:t>
      </w:r>
      <w:r>
        <w:rPr>
          <w:b/>
        </w:rPr>
        <w:tab/>
        <w:t>позволить национальным и международным НПО играть полноправную и активную роль в поощрении и защите прав человека, особенно посредством распространения регистрации на все категории НПО и социальных организаций в Китае и расширения их свободы эффективных действ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1</w:t>
      </w:r>
      <w:r>
        <w:rPr>
          <w:b/>
        </w:rPr>
        <w:tab/>
        <w:t>снять со свободы информации и выражения мнений ограничения, которые не соответствуют международному праву прав человека, т.е. установлены законом и считаются необходимыми и разумными (Швеция); принять необходимые меры для ликвидации ограничений на свободу выражения мнений, включая наложенные на национальных и международных журналистов (Коста-Рика); отменить все неразумные ограничения на свободу выражения мнений, особенно для средств массовой информации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2</w:t>
      </w:r>
      <w:r>
        <w:rPr>
          <w:b/>
        </w:rPr>
        <w:tab/>
        <w:t>срочно освободить всех задержанных или заключенных за реализацию своего права на свободу выражения мнений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3</w:t>
      </w:r>
      <w:r>
        <w:rPr>
          <w:b/>
        </w:rPr>
        <w:tab/>
        <w:t>обеспечивать, чтобы все законы, постановления и судебные толкования соответствовали Конституции и МПГПП в целях гарантии реализации конституционно закрепленного права на свободу выражения мнений (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4</w:t>
      </w:r>
      <w:r>
        <w:rPr>
          <w:b/>
        </w:rPr>
        <w:tab/>
        <w:t>прилагать дальнейшие усилия в целях обеспечения свободы выражения мнений всеми граждан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5</w:t>
      </w:r>
      <w:r>
        <w:rPr>
          <w:b/>
        </w:rPr>
        <w:tab/>
        <w:t>реформировать законодательство и правоохранительные органы в целях обеспечения права на мнения и их свободное выражение, в том числе в Интернет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6</w:t>
      </w:r>
      <w:r>
        <w:rPr>
          <w:b/>
        </w:rPr>
        <w:tab/>
        <w:t>принимать эффективные меры для обеспечения свободы выражения мнений и средств массовой информации посредством внесения поправок в существующие законы и практику, включая Закон о государственной тайне, и освободить всех правозащитников и журналист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7</w:t>
      </w:r>
      <w:r>
        <w:rPr>
          <w:b/>
        </w:rPr>
        <w:tab/>
        <w:t>укреплять меры, направленные на обеспечение свободы выражения мнений и свободы печати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8</w:t>
        <w:tab/>
      </w:r>
      <w:r>
        <w:rPr>
          <w:b/>
        </w:rPr>
        <w:t>обеспечить проведение надлежащих расследований всех случаев нападения на журналистов, сотрудников средств массовой информации и правозащитников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9</w:t>
        <w:tab/>
      </w:r>
      <w:r>
        <w:rPr>
          <w:b/>
        </w:rPr>
        <w:t>устранить все препятствия к свободе информации в Интернете и обеспечить свободу выражения мнений, собраний и ассоциаций для всех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0</w:t>
        <w:tab/>
      </w:r>
      <w:r>
        <w:rPr>
          <w:b/>
        </w:rPr>
        <w:t>принять меры для того, чтобы все, включая блоггеров, журналистов и правозащитников, могли свободно реализовывать свое право на свободу выражения мнений как в онлайновом, так и в оффлайновом режиме, не опасаясь цензуры или преследова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1</w:t>
        <w:tab/>
      </w:r>
      <w:r>
        <w:rPr>
          <w:b/>
        </w:rPr>
        <w:t>принять меры, позволяющие неограниченное использование Интернета всем членам общества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2</w:t>
        <w:tab/>
      </w:r>
      <w:r>
        <w:rPr>
          <w:b/>
        </w:rPr>
        <w:t>продолжать развивать секторы Интернета и коммуникаций и управлять ими, обеспечивая законные права и интересы обычных людей, пользующихся безопасным доступом к Интернету (Вьетн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3</w:t>
        <w:tab/>
      </w:r>
      <w:r>
        <w:rPr>
          <w:b/>
        </w:rPr>
        <w:t>укреплять усилия по поощрению надлежащего развития Интернета и защите законных прав и интересов обычных людей и одновременно усиливать законодательство, касающееся защиты информации и надзора за ней в Интернете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4</w:t>
        <w:tab/>
      </w:r>
      <w:r>
        <w:rPr>
          <w:b/>
        </w:rPr>
        <w:t>расследовать деятельность по производству и распространению ложной информации и принимать меры в отношении лиц, вовлеченных в незаконные действия через Интернет (Куб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5</w:t>
        <w:tab/>
      </w:r>
      <w:r>
        <w:rPr>
          <w:b/>
        </w:rPr>
        <w:t>укреплять институциональные гарантии законных прав и интересов новостных агентств и журналистов (Мьянм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6</w:t>
        <w:tab/>
      </w:r>
      <w:r>
        <w:rPr>
          <w:b/>
        </w:rPr>
        <w:t>продолжать распространение Интернет-соединений в сельских районах (Эфиоп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7</w:t>
        <w:tab/>
      </w:r>
      <w:r>
        <w:rPr>
          <w:b/>
        </w:rPr>
        <w:t>воздерживаться от создания препятствий гражданскому обществу и уважать международные обязательства, касающиеся права на свободу мирных собран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8</w:t>
        <w:tab/>
      </w:r>
      <w:r>
        <w:rPr>
          <w:b/>
        </w:rPr>
        <w:t>расширять каналы и механизмы прямого диалога между правительством и населением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69</w:t>
        <w:tab/>
      </w:r>
      <w:r>
        <w:rPr>
          <w:b/>
        </w:rPr>
        <w:t>продолжать укреплять поощрение и защиту прав всех граждан публично выражать свои мнения и убеждения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0</w:t>
        <w:tab/>
      </w:r>
      <w:r>
        <w:rPr>
          <w:b/>
        </w:rPr>
        <w:t>повышать транспарентность традиционных и социальных средств массовой информации посредством обеспечения прав китайских граждан свободно критиковать любой государственный орган или должностное лицо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1</w:t>
        <w:tab/>
      </w:r>
      <w:r>
        <w:rPr>
          <w:b/>
        </w:rPr>
        <w:t>прилагать усилия к обеспечению участия женщин в государственных делах, особенно в деревенских комитетах (И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2</w:t>
        <w:tab/>
      </w:r>
      <w:r>
        <w:rPr>
          <w:b/>
        </w:rPr>
        <w:t>обеспечить реализацию Закона о выборах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3</w:t>
        <w:tab/>
      </w:r>
      <w:r>
        <w:rPr>
          <w:b/>
        </w:rPr>
        <w:t>продолжать гарантировать право граждан выражать свои мнения, избирать и быть избранными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4</w:t>
        <w:tab/>
      </w:r>
      <w:r>
        <w:rPr>
          <w:b/>
        </w:rPr>
        <w:t>активизировать усилия по более эффективному решению проблем сельских и городских трудящихся-мигрантов и их семей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5</w:t>
        <w:tab/>
      </w:r>
      <w:r>
        <w:rPr>
          <w:b/>
        </w:rPr>
        <w:t>укреплять усилия по поощрению и защите прав лиц, живущих в сельских районах, и положения сельских трудящихся-мигрантов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6</w:t>
        <w:tab/>
      </w:r>
      <w:r>
        <w:rPr>
          <w:b/>
        </w:rPr>
        <w:t>продолжать использовать платформу Всекитайской федерации профсоюзов для обеспечения прав трудящихся на занятость, оплату труда и социальную помощь (Мьянм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7</w:t>
        <w:tab/>
      </w:r>
      <w:r>
        <w:rPr>
          <w:b/>
        </w:rPr>
        <w:t>продолжать усилия по укреплению трудовых прав и обеспечению безопасности трудящихся, в том числе посредством полного отражения в законодательстве принципа одинакового вознаграждения для мужчин и женщин за труд одинаковой ценност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78</w:t>
        <w:tab/>
      </w:r>
      <w:r>
        <w:rPr>
          <w:b/>
        </w:rPr>
        <w:t>реализовывать стратегию приоритетного найма и обеспечивать равные возможности занятости для городских и сельских жителей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9</w:t>
        <w:tab/>
      </w:r>
      <w:r>
        <w:rPr>
          <w:b/>
        </w:rPr>
        <w:t>продолжать принимать политику, благоприятствующую созданию рабочих мест, и обеспечивать равные возможности занятости для городских и сельских жителей (Болг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0</w:t>
        <w:tab/>
      </w:r>
      <w:r>
        <w:rPr>
          <w:b/>
        </w:rPr>
        <w:t>продолжать совершенствовать страхование от безработицы и повышать уровень единого планирования средств, предназначенных на страхование от безработицы (Анго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1</w:t>
        <w:tab/>
      </w:r>
      <w:r>
        <w:rPr>
          <w:b/>
        </w:rPr>
        <w:t>разработать методы осуществления соответствующих постановлений о социальной помощи священнослужителям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2</w:t>
        <w:tab/>
      </w:r>
      <w:r>
        <w:rPr>
          <w:b/>
        </w:rPr>
        <w:t>продолжать совершенствовать всю систему социальной помощи для всего пожилого населения страны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3</w:t>
        <w:tab/>
      </w:r>
      <w:r>
        <w:rPr>
          <w:b/>
        </w:rPr>
        <w:t>продолжать проводить политику по укреплению гарантий социальных и экономических прав граждан, особенно в сфере образования, здравоохранения, социальной защиты и труда, и уделять особое внимание уязвимым группам населения, таким как дети, инвалиды и национальные меньшинств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4</w:t>
        <w:tab/>
      </w:r>
      <w:r>
        <w:rPr>
          <w:b/>
        </w:rPr>
        <w:t>продолжать улучшать условия жизни в сельских районах посредством реализации объектов социальной инфраструктуры</w:t>
        <w:br/>
        <w:t>и обеспечения лучшего обслуживания населения (Ниге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5</w:t>
        <w:tab/>
      </w:r>
      <w:r>
        <w:rPr>
          <w:b/>
        </w:rPr>
        <w:t>продолжать обеспечивать всеобъемлющую защиту экономических, социальных и культурных прав граждан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6</w:t>
        <w:tab/>
      </w:r>
      <w:r>
        <w:rPr>
          <w:b/>
        </w:rPr>
        <w:t>продолжать усилия по внедрению системы социальной помощи, доступной как городским, так и сельским жителям (Кон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7</w:t>
        <w:tab/>
      </w:r>
      <w:r>
        <w:rPr>
          <w:b/>
        </w:rPr>
        <w:t>продолжать принимать меры в сфере социальной помощи и здравоохранен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88</w:t>
        <w:tab/>
      </w:r>
      <w:r>
        <w:rPr>
          <w:b/>
        </w:rPr>
        <w:t>активизировать усилия по искоренению нищеты и совершенствовать объекты здравоохранения населения (Маврики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9</w:t>
        <w:tab/>
      </w:r>
      <w:r>
        <w:rPr>
          <w:b/>
        </w:rPr>
        <w:t>удвоить усилия по реализации проектов сокращения масштабов нищеты и поощрению развития обедневших районо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0</w:t>
        <w:tab/>
      </w:r>
      <w:r>
        <w:rPr>
          <w:b/>
        </w:rPr>
        <w:t>поддерживать и закреплять успехи, достигнутые в области ликвидации нищеты, и продолжать консолидировать текущие усилия посредством уделения внимания комплексным планам развития сельских районов в соответствии с определенными приоритетами и опытом в сфере поощрения права на развитие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1</w:t>
        <w:tab/>
      </w:r>
      <w:r>
        <w:rPr>
          <w:b/>
        </w:rPr>
        <w:t>продолжать национальную политику, направленную на расширение доступа граждан к средствам существования и развития, и постоянно повышать уровень жизни населения в соответствии с национальными условиями Китая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2</w:t>
        <w:tab/>
      </w:r>
      <w:r>
        <w:rPr>
          <w:b/>
        </w:rPr>
        <w:t>продолжать увеличивать инвестиции в целях сокращения масштабов нищеты и постепенно повышать их уровень, тем самым сокращая число неимущего населения (Мозамби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3</w:t>
        <w:tab/>
      </w:r>
      <w:r>
        <w:rPr>
          <w:b/>
        </w:rPr>
        <w:t>продолжать деятельность по сокращению разрыва в социально-экономическом развитии между сельскими и городскими районами и между географическими регионами, а также усилия по искоренению нищеты посредством реализации проектов сокращения ее масштабов и стратегии найма (Сер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4</w:t>
        <w:tab/>
      </w:r>
      <w:r>
        <w:rPr>
          <w:b/>
        </w:rPr>
        <w:t>продолжать усилия по реализации планов действий страны, в частности тех, которые касаются обеспечения экономических, социальных и культурных прав населения, включая наиболее уязвимые группы и группы, находящиеся в неблагоприятном положении (Камбодж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5</w:t>
        <w:tab/>
      </w:r>
      <w:r>
        <w:rPr>
          <w:b/>
        </w:rPr>
        <w:t>обеспечивать безопасность питьевой воды посредством поощрения создания сети контроля за безопасностью питьевой воды (Мозамби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6</w:t>
        <w:tab/>
      </w:r>
      <w:r>
        <w:rPr>
          <w:b/>
        </w:rPr>
        <w:t>продолжать поощрять право фермеров и скотоводов на жилье (Неп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7</w:t>
        <w:tab/>
      </w:r>
      <w:r>
        <w:rPr>
          <w:b/>
        </w:rPr>
        <w:t>продолжать поощрять сооружение постоянных жилищ для фермеров и скотоводов в регионе на добровольной основе и в соответствии с их реальными потребностями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8</w:t>
        <w:tab/>
      </w:r>
      <w:r>
        <w:rPr>
          <w:b/>
        </w:rPr>
        <w:t>прилагать дальнейшие усилия к выполнению задач всех правительственных департаментов, оказывающих государственные услуги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99</w:t>
        <w:tab/>
      </w:r>
      <w:r>
        <w:rPr>
          <w:b/>
        </w:rPr>
        <w:t>предупреждать и лечить различные заболевания и популяризировать информацию о профилактике и лечении хронических заболеваний (Анго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0</w:t>
        <w:tab/>
      </w:r>
      <w:r>
        <w:rPr>
          <w:b/>
        </w:rPr>
        <w:t>создать национальную сеть государственных услуг, охватывающую как городские, так и сельские районы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1</w:t>
        <w:tab/>
      </w:r>
      <w:r>
        <w:rPr>
          <w:b/>
        </w:rPr>
        <w:t>продолжать обеспечивать право детей на здоровье и продолжать тенденцию постоянного снижения уровня смертности детей в возрасте до пяти лет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2</w:t>
        <w:tab/>
      </w:r>
      <w:r>
        <w:rPr>
          <w:b/>
        </w:rPr>
        <w:t>повышать качество охраны материнства в городских и сельских районах, увеличивать число детей, рождающихся в родильных домах, и сокращать показатель детской смертности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3</w:t>
        <w:tab/>
      </w:r>
      <w:r>
        <w:rPr>
          <w:b/>
        </w:rPr>
        <w:t>улучшать услуги по охране материнства, особенно в сельских районах, и работать над увеличением числа женщин, рожающих в родильных домах, и сокращением показателя материнской смертности во время родов (Кат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4</w:t>
        <w:tab/>
      </w:r>
      <w:r>
        <w:rPr>
          <w:b/>
        </w:rPr>
        <w:t>продолжать усилия по улучшению состояния здоровья населения с целью дальнейшего сокращения материнской и младенческой смертности, в том числе посредством повышения осведомленности общественности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5</w:t>
        <w:tab/>
      </w:r>
      <w:r>
        <w:rPr>
          <w:b/>
        </w:rPr>
        <w:t>расширять внедрение обязательного девятилетнего образования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6</w:t>
        <w:tab/>
      </w:r>
      <w:r>
        <w:rPr>
          <w:b/>
        </w:rPr>
        <w:t>продолжать инвестирование и принимать соответствующие меры для обеспечения полной реализации права на образование всеми детьми школьного возраст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7</w:t>
        <w:tab/>
      </w:r>
      <w:r>
        <w:rPr>
          <w:b/>
        </w:rPr>
        <w:t>продолжать улучшать систему образования и доступ к качественному образованию для населе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8</w:t>
        <w:tab/>
      </w:r>
      <w:r>
        <w:rPr>
          <w:b/>
        </w:rPr>
        <w:t>активизировать усилия по консолидации права на образование в целях дальнейшего повышения уровня обязательного образования ввиду его роли в формировании человеческого капитала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09</w:t>
        <w:tab/>
      </w:r>
      <w:r>
        <w:rPr>
          <w:b/>
        </w:rPr>
        <w:t>увеличить объем ресурсов, выделяемых образовательным учреждениям в отдаленных и сельских районах, а также в регионах, населенных этническими меньшинства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0</w:t>
        <w:tab/>
      </w:r>
      <w:r>
        <w:rPr>
          <w:b/>
        </w:rPr>
        <w:t>расширять доступ к образованию для людей, находящихся в неблагоприятном положении (Сенег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1</w:t>
        <w:tab/>
      </w:r>
      <w:r>
        <w:rPr>
          <w:b/>
        </w:rPr>
        <w:t>обеспечивать право на образование для детей трудящихся-мигрантов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2</w:t>
        <w:tab/>
      </w:r>
      <w:r>
        <w:rPr>
          <w:b/>
        </w:rPr>
        <w:t>принимать дальнейшие меры для обеспечения права на образование для детей, сопровождающих сельских трудящихся, мигрирующих в городские районы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3</w:t>
        <w:tab/>
      </w:r>
      <w:r>
        <w:rPr>
          <w:b/>
        </w:rPr>
        <w:t>продолжать придавать большое значение обеспечению прав на обязательное образование для детей, сопровождающих сельских рабочих-мигрантов (Лесот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4</w:t>
        <w:tab/>
      </w:r>
      <w:r>
        <w:rPr>
          <w:b/>
        </w:rPr>
        <w:t>продолжать прилагать усилия к поощрению права на образование для детей трудящихся-мигрантов из сельских районо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5</w:t>
        <w:tab/>
      </w:r>
      <w:r>
        <w:rPr>
          <w:b/>
        </w:rPr>
        <w:t>выделять больше образовательных ресурсов центральным и восточным регионам, сельским районам, отдаленным и приграничным районам и областям проживания этнических меньшинств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6</w:t>
        <w:tab/>
      </w:r>
      <w:r>
        <w:rPr>
          <w:b/>
        </w:rPr>
        <w:t>улучшать условия в городских школах, особенно находящихся в бедных районах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7</w:t>
        <w:tab/>
      </w:r>
      <w:r>
        <w:rPr>
          <w:b/>
        </w:rPr>
        <w:t>повышать уровень образования инвалидов и обеспечивать получение обязательного образования большей частью детей-инвалидов школьного возраста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218</w:t>
        <w:tab/>
      </w:r>
      <w:r>
        <w:rPr>
          <w:b/>
        </w:rPr>
        <w:t>продолжать расширять программы государственных стипендий для обеспечения того, чтобы ученики не бросали школу из-за бедности (Зимбабв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9</w:t>
        <w:tab/>
      </w:r>
      <w:r>
        <w:rPr>
          <w:b/>
        </w:rPr>
        <w:t>продолжать принимать меры и проводить политику, направленные на обеспечение прав этнических меньшинств на свою систему обучения и письменность, а также на развитие собственных языков согласно соответствующим законам (Камбодж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20</w:t>
        <w:tab/>
        <w:t>п</w:t>
      </w:r>
      <w:r>
        <w:rPr>
          <w:b/>
        </w:rPr>
        <w:t>рилагать больше усилий для защиты культур, особенно культур этнических меньшинств, и поощрять охрану культурных реликвий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1</w:t>
        <w:tab/>
      </w:r>
      <w:r>
        <w:rPr>
          <w:b/>
        </w:rPr>
        <w:t>предпринимать дальнейшие усилия для обеспечения всех прав человека, включая культурные права меньшинств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22</w:t>
      </w:r>
      <w:r>
        <w:rPr>
          <w:b/>
        </w:rPr>
        <w:tab/>
        <w:t>принимать дальнейшие законодательные и практические меры, с тем чтобы этнические меньшинства могли сохранять свою культурную идентичность и полностью реализовывать свои права человека, и обеспечивать их участие в процессе принятия решений в соответствии с Конституцией Китая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23</w:t>
        <w:tab/>
      </w:r>
      <w:r>
        <w:rPr>
          <w:b/>
        </w:rPr>
        <w:t>продолжать обеспечивать права этнических меньшинств на равноправной основе и в соответствии с законом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24</w:t>
        <w:tab/>
      </w:r>
      <w:r>
        <w:rPr>
          <w:b/>
        </w:rPr>
        <w:t>укреплять защиту религиозных, социально-экономических и политических прав этнических меньшинств, обеспечивая оперативное и транспарентное расследование сообщений об их нарушениях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5</w:t>
        <w:tab/>
      </w:r>
      <w:r>
        <w:rPr>
          <w:b/>
        </w:rPr>
        <w:t>навсегда снять ограничения на доступ в области проживания меньшинств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6</w:t>
        <w:tab/>
      </w:r>
      <w:r>
        <w:rPr>
          <w:b/>
        </w:rPr>
        <w:t>продолжать поощрять экономическое развитие в регионах проживания этнических меньшинств и укреплять их потенциал в области развития (И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7</w:t>
      </w:r>
      <w:r>
        <w:rPr>
          <w:b/>
        </w:rPr>
        <w:tab/>
        <w:t>продолжать поощрять экономическое развитие во всех регионах и укрепление их потенциала в области саморазвития (Неп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8</w:t>
        <w:tab/>
      </w:r>
      <w:r>
        <w:rPr>
          <w:b/>
        </w:rPr>
        <w:t>продолжать внедрять систему региональной автономии в этнических областях и создавать этническим меньшинствам более благоприятные условия для участия в политике, экономике и культуре (Вьетнам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29</w:t>
        <w:tab/>
      </w:r>
      <w:r>
        <w:rPr>
          <w:b/>
        </w:rPr>
        <w:t>продолжать внедрять систему региональной автономии в областях проживания этнических меньшинств и обеспечивать этническим меньшинствам особый режим в политике, экономике, культуре и образовании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0</w:t>
        <w:tab/>
      </w:r>
      <w:r>
        <w:rPr>
          <w:b/>
        </w:rPr>
        <w:t>принять срочные меры для полного соблюдения прав этнических меньшинств, включая мирные политические и религиозные практики и способы выражения культурной идентичности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1</w:t>
        <w:tab/>
      </w:r>
      <w:r>
        <w:rPr>
          <w:b/>
        </w:rPr>
        <w:t>продолжать принимать меры для поощрения социально-экономического развития Синьцзян-Уйгурского автономного района, защищать право на свободу религии и убеждений, а также поддерживать стабильность в этом автономном районе (Таджи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2</w:t>
        <w:tab/>
      </w:r>
      <w:r>
        <w:rPr>
          <w:b/>
        </w:rPr>
        <w:t>обеспечить демократическое участие членов всех этнических меньшинств и открыть свободный доступ во все области проживания меньшинств, включая Тибет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3</w:t>
        <w:tab/>
      </w:r>
      <w:r>
        <w:rPr>
          <w:b/>
        </w:rPr>
        <w:t>защищать этнические и религиозные меньшинства, включая тибетцев и уйгуров, прекратить проведение любой неразумной политики в их отношении и решать их проблемы с помощью ненасилия и диалога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4</w:t>
        <w:tab/>
      </w:r>
      <w:r>
        <w:rPr>
          <w:b/>
        </w:rPr>
        <w:t>защищать права групп этнических меньшинств, включая тибетцев, уйгуров и монголов, в соответствии с Конституцией Китая и международными обязательствами в области прав человек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5</w:t>
        <w:tab/>
      </w:r>
      <w:r>
        <w:rPr>
          <w:b/>
        </w:rPr>
        <w:t>в свете обеспокоенности положением в области прав человека в Синьцзяне и Тибете отреагировать на приглашение посетить эти регионы, направленное Специальному докладчику по вопросу о свободе религии или убеждени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6</w:t>
        <w:tab/>
      </w:r>
      <w:r>
        <w:rPr>
          <w:b/>
        </w:rPr>
        <w:t>возобновить двусторонний диалог в Тибете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7</w:t>
        <w:tab/>
      </w:r>
      <w:r>
        <w:rPr>
          <w:b/>
        </w:rPr>
        <w:t>укреплять усилия по принятию мер против преступников, подстрекающих, запугивающих или помогающих другим совершать самосожжения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38</w:t>
        <w:tab/>
      </w:r>
      <w:r>
        <w:rPr>
          <w:b/>
        </w:rPr>
        <w:t>активизировать действия по привлечению к суду лиц, подстрекающих других к совершению актов самосожжения (Узбе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9</w:t>
      </w:r>
      <w:r>
        <w:rPr>
          <w:b/>
        </w:rPr>
        <w:tab/>
        <w:t>продолжать противодействовать террористическим организациям Восточного Туркестана в целях предотвращения насильственных действий с их стороны и помогать обманутым и измученным этими организациями простым людям вернуться к нормальной жизни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0</w:t>
        <w:tab/>
      </w:r>
      <w:r>
        <w:rPr>
          <w:b/>
        </w:rPr>
        <w:t>продолжать противодействовать террористической и этнической сепаратистской деятельности определенных лиц и группировок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1</w:t>
        <w:tab/>
      </w:r>
      <w:r>
        <w:rPr>
          <w:b/>
        </w:rPr>
        <w:t>защищать северокорейских беженцев в соответствии с международным правом, соблюдая принцип невыдворения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42</w:t>
        <w:tab/>
      </w:r>
      <w:r>
        <w:rPr>
          <w:b/>
        </w:rPr>
        <w:t>согласиться с рекомендациями УВКБ по вопросам беженцев, включая принятие национального законодательства о предоставлении убежища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3</w:t>
        <w:tab/>
      </w:r>
      <w:r>
        <w:rPr>
          <w:b/>
        </w:rPr>
        <w:t>обеспечивать адекватную защиту лиц, ищущих убежища,</w:t>
        <w:br/>
        <w:t>и трансграничных беженцев, включая в особенности беженцев из соседних стран, согласно гуманитарным соображениям и соответствующим международным нормам, таким как принцип невыдворения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44</w:t>
        <w:tab/>
      </w:r>
      <w:r>
        <w:rPr>
          <w:b/>
        </w:rPr>
        <w:t>продолжать поощрения права на развити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5</w:t>
        <w:tab/>
      </w:r>
      <w:r>
        <w:rPr>
          <w:b/>
        </w:rPr>
        <w:t>отдавать приоритет праву народа на развитие и продолжать усилия по поддержанию уровня жизни населения в рамках деятельности Китая по поощрению и защите прав человека (Йеме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6</w:t>
        <w:tab/>
      </w:r>
      <w:r>
        <w:rPr>
          <w:b/>
        </w:rPr>
        <w:t>продолжать усилия по охране окружающей среды и улучшению условий жизни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47</w:t>
        <w:tab/>
      </w:r>
      <w:r>
        <w:rPr>
          <w:b/>
        </w:rPr>
        <w:t>укреплять деятельность, направленную на обеспечение реализации самых основных прав и доступа к базовой инфраструктуре в самых отдаленных районах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48</w:t>
        <w:tab/>
      </w:r>
      <w:r>
        <w:rPr>
          <w:b/>
        </w:rPr>
        <w:t>продолжать международное сотрудничество в целях содействия развитию мировой экономики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49</w:t>
        <w:tab/>
      </w:r>
      <w:r>
        <w:rPr>
          <w:b/>
        </w:rPr>
        <w:t>укреплять постоянные усилия, направленные на реализацию права на развитие, особенно посредством обмена опытом и передовой практикой с другими развивающимися странами (Лив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50</w:t>
        <w:tab/>
      </w:r>
      <w:r>
        <w:rPr>
          <w:b/>
        </w:rPr>
        <w:t>укреплять международное сотрудничество с другими странами в области сокращения масштабов нищеты, реализации ЦРТ и эффективного управления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51</w:t>
        <w:tab/>
      </w:r>
      <w:r>
        <w:rPr>
          <w:b/>
        </w:rPr>
        <w:t>продолжать развивать двустороннее и многостороннее сотрудничество и обмен, особенно в сфере экономических, социальных и культурных прав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>
          <w:b/>
          <w:b/>
        </w:rPr>
      </w:pPr>
      <w:r>
        <w:rPr/>
        <w:t>186.252</w:t>
        <w:tab/>
      </w:r>
      <w:r>
        <w:rPr>
          <w:b/>
        </w:rPr>
        <w:t>разработать программу обмена опытом в области реализации права на развитие с африканскими странами в контексте Форума китайско-африканского сотрудничества (Сьерра-Леоне)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680" w:leader="none"/>
          <w:tab w:val="left" w:pos="2548" w:leader="none"/>
        </w:tabs>
        <w:ind w:left="1155" w:right="1134" w:hanging="0"/>
        <w:rPr>
          <w:b/>
          <w:b/>
        </w:rPr>
      </w:pPr>
      <w:r>
        <w:rPr/>
        <w:t>18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spacing w:before="240" w:after="120"/>
        <w:rPr/>
      </w:pPr>
      <w:r>
        <w:rPr/>
        <w:t>Приложение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</w:tabs>
        <w:ind w:left="1708" w:right="1134" w:hanging="0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"/>
        <w:spacing w:before="320" w:after="240"/>
        <w:rPr/>
      </w:pPr>
      <w:r>
        <w:rPr>
          <w:lang w:val="ru-RU"/>
        </w:rPr>
        <w:tab/>
        <w:tab/>
      </w:r>
      <w:r>
        <w:rPr/>
        <w:t>Composition of the delegation</w:t>
      </w:r>
    </w:p>
    <w:p>
      <w:pPr>
        <w:pStyle w:val="SingleTxtG"/>
        <w:spacing w:before="0" w:after="0"/>
        <w:ind w:left="1134" w:right="1134" w:firstLine="567"/>
        <w:rPr/>
      </w:pPr>
      <w:r>
        <w:rPr/>
        <w:t>The delegation of China was headed by H. E. Mr. WU Hailong, Special Envoy of Ministry of Foreign Affairs of China, and composed of the following members: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Deputy Heads of Delegation</w:t>
      </w:r>
    </w:p>
    <w:p>
      <w:pPr>
        <w:pStyle w:val="Bullet1G"/>
        <w:numPr>
          <w:ilvl w:val="0"/>
          <w:numId w:val="14"/>
        </w:numPr>
        <w:spacing w:before="0" w:after="80"/>
        <w:rPr>
          <w:lang w:eastAsia="zh-CN"/>
        </w:rPr>
      </w:pPr>
      <w:r>
        <w:rPr>
          <w:lang w:eastAsia="en-GB"/>
        </w:rPr>
        <w:t>H.E. Mr. WU Haitao, Ambassador, Charge d</w:t>
      </w:r>
      <w:r>
        <w:rPr>
          <w:lang w:val="en-US" w:eastAsia="en-GB"/>
        </w:rPr>
        <w:t xml:space="preserve">’Affaires a.i. of Permanent Mission of China to </w:t>
      </w:r>
      <w:r>
        <w:rPr>
          <w:lang w:val="en-US" w:eastAsia="zh-CN"/>
        </w:rPr>
        <w:t>the UNOG;</w:t>
      </w:r>
    </w:p>
    <w:p>
      <w:pPr>
        <w:pStyle w:val="Bullet1G"/>
        <w:numPr>
          <w:ilvl w:val="0"/>
          <w:numId w:val="14"/>
        </w:numPr>
        <w:spacing w:before="0" w:after="80"/>
        <w:rPr>
          <w:lang w:eastAsia="zh-CN"/>
        </w:rPr>
      </w:pPr>
      <w:r>
        <w:rPr>
          <w:bCs/>
          <w:lang w:eastAsia="en-GB"/>
        </w:rPr>
        <w:t>Mr. LI Junhua,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Director</w:t>
      </w:r>
      <w:r>
        <w:rPr>
          <w:lang w:eastAsia="zh-CN"/>
        </w:rPr>
        <w:t>-</w:t>
      </w:r>
      <w:r>
        <w:rPr>
          <w:lang w:eastAsia="en-GB"/>
        </w:rPr>
        <w:t>General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</w:t>
      </w:r>
      <w:r>
        <w:rPr>
          <w:lang w:eastAsia="zh-CN"/>
        </w:rPr>
        <w:t xml:space="preserve"> MFA;</w:t>
      </w:r>
    </w:p>
    <w:p>
      <w:pPr>
        <w:pStyle w:val="Bullet1G"/>
        <w:numPr>
          <w:ilvl w:val="0"/>
          <w:numId w:val="14"/>
        </w:numPr>
        <w:spacing w:before="0" w:after="80"/>
        <w:rPr>
          <w:lang w:eastAsia="zh-CN"/>
        </w:rPr>
      </w:pPr>
      <w:r>
        <w:rPr>
          <w:lang w:eastAsia="en-GB"/>
        </w:rPr>
        <w:t>Mr. LAU Kong Wah, Under Secretary for Constitutional and Mainland Affairs, Hong Kong Special Administrative Region</w:t>
      </w:r>
      <w:r>
        <w:rPr>
          <w:lang w:eastAsia="zh-CN"/>
        </w:rPr>
        <w:t xml:space="preserve"> (HKSAR);</w:t>
      </w:r>
    </w:p>
    <w:p>
      <w:pPr>
        <w:pStyle w:val="Bullet1G"/>
        <w:numPr>
          <w:ilvl w:val="0"/>
          <w:numId w:val="14"/>
        </w:numPr>
        <w:spacing w:before="0" w:after="80"/>
        <w:rPr>
          <w:lang w:eastAsia="en-GB"/>
        </w:rPr>
      </w:pPr>
      <w:r>
        <w:rPr>
          <w:lang w:eastAsia="en-GB"/>
        </w:rPr>
        <w:t>Ms. CHU Lam Lam, Director, Law Reform and International Law Bureau, Macau Special Administrative Region</w:t>
      </w:r>
      <w:r>
        <w:rPr>
          <w:lang w:eastAsia="zh-CN"/>
        </w:rPr>
        <w:t xml:space="preserve"> (MCSAR).</w:t>
      </w:r>
    </w:p>
    <w:p>
      <w:pPr>
        <w:pStyle w:val="H23G"/>
        <w:rPr/>
      </w:pPr>
      <w:r>
        <w:rPr/>
        <w:tab/>
        <w:tab/>
        <w:t>Members of Delegation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YU Shukun, Minister Counsellor, Permanent Mission of China to</w:t>
      </w:r>
      <w:r>
        <w:rPr>
          <w:lang w:eastAsia="zh-CN"/>
        </w:rPr>
        <w:t xml:space="preserve"> the</w:t>
      </w:r>
      <w:r>
        <w:rPr>
          <w:lang w:eastAsia="en-GB"/>
        </w:rPr>
        <w:t xml:space="preserve"> </w:t>
      </w:r>
      <w:r>
        <w:rPr>
          <w:lang w:val="en-US" w:eastAsia="zh-CN"/>
        </w:rPr>
        <w:t>UNOG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zh-CN"/>
        </w:rPr>
      </w:pPr>
      <w:r>
        <w:rPr>
          <w:bCs/>
          <w:lang w:eastAsia="en-GB"/>
        </w:rPr>
        <w:t xml:space="preserve">Mr. QIAN Bo, </w:t>
      </w:r>
      <w:r>
        <w:rPr>
          <w:lang w:eastAsia="en-GB"/>
        </w:rPr>
        <w:t>Deputy Director-General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 </w:t>
      </w:r>
      <w:r>
        <w:rPr>
          <w:lang w:eastAsia="zh-CN"/>
        </w:rPr>
        <w:t>MFA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MIAO Youshui, Deputy Presiding Judge, Second Criminal Division, Supreme People’s Court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s. SUI Qing, Deputy Director-General, Department of Supervision, State Ethnic Affairs Commission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s. XIAO Hong, Deputy Director-General, Department of Foreign Affairs, State Administration for Religious Affairs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GUO Shousong, Deputy Director-General, Reception Department, State Bureau for Letters and Calls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CHEN Chuandong, Counsellor, Permanent Mission of China to the UNOG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bCs/>
          <w:lang w:eastAsia="en-GB"/>
        </w:rPr>
        <w:t>Mr. YAO Shaojun,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Director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 M</w:t>
      </w:r>
      <w:r>
        <w:rPr>
          <w:lang w:eastAsia="zh-CN"/>
        </w:rPr>
        <w:t>F</w:t>
      </w:r>
      <w:r>
        <w:rPr>
          <w:lang w:eastAsia="en-GB"/>
        </w:rPr>
        <w:t>A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LIU Peng, Director, Seventh Department, United Front Work Department of CPC Central Committee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GU Tinghai, Director, General Office, Ministry of Justice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s. LUO Xin, Director, Department of International Cooperation, Ministry of Civil Affairs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GONG Xiangguang, Director, Department of Law and Legislation, National Health and Family Planning Commission;</w:t>
      </w:r>
    </w:p>
    <w:p>
      <w:pPr>
        <w:pStyle w:val="Bullet1G"/>
        <w:numPr>
          <w:ilvl w:val="0"/>
          <w:numId w:val="14"/>
        </w:numPr>
        <w:spacing w:before="0" w:after="100"/>
        <w:rPr>
          <w:lang w:eastAsia="en-GB"/>
        </w:rPr>
      </w:pPr>
      <w:r>
        <w:rPr>
          <w:lang w:eastAsia="en-GB"/>
        </w:rPr>
        <w:t>Mr. HE Lianhui, Director, General Office, National Working Committee on Children and Women under the State Council;</w:t>
      </w:r>
    </w:p>
    <w:p>
      <w:pPr>
        <w:pStyle w:val="Bullet1G"/>
        <w:numPr>
          <w:ilvl w:val="0"/>
          <w:numId w:val="14"/>
        </w:numPr>
        <w:rPr>
          <w:lang w:eastAsia="zh-CN"/>
        </w:rPr>
      </w:pPr>
      <w:r>
        <w:rPr>
          <w:lang w:eastAsia="en-GB"/>
        </w:rPr>
        <w:t>Mr. JIANG Yingfeng, First Secretary, Permanent Mission of China to the UNOG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s. YOU Jia, First Secretary, Permanent Mission of China to the UNOG;</w:t>
      </w:r>
    </w:p>
    <w:p>
      <w:pPr>
        <w:pStyle w:val="Bullet1G"/>
        <w:numPr>
          <w:ilvl w:val="0"/>
          <w:numId w:val="14"/>
        </w:numPr>
        <w:rPr>
          <w:lang w:eastAsia="zh-CN"/>
        </w:rPr>
      </w:pPr>
      <w:r>
        <w:rPr>
          <w:lang w:eastAsia="en-GB"/>
        </w:rPr>
        <w:t xml:space="preserve">Ms. FAN Qin, First Secretary, Department of Translation and Interpretation, </w:t>
      </w:r>
      <w:r>
        <w:rPr>
          <w:lang w:eastAsia="zh-CN"/>
        </w:rPr>
        <w:t>MFA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r. ZHAN Shuiqing, Director, General Office, Central Leading Group for Judicial System Reform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r. ZHU Wenqi, Director, Department of Real Estate Market Supervision, Ministry of Housing and Urban-Rural Development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r. GU Shengkai, Director, Seventh Department, State Council Information Office;</w:t>
      </w:r>
    </w:p>
    <w:p>
      <w:pPr>
        <w:pStyle w:val="Bullet1G"/>
        <w:numPr>
          <w:ilvl w:val="0"/>
          <w:numId w:val="14"/>
        </w:numPr>
        <w:rPr>
          <w:lang w:eastAsia="zh-CN"/>
        </w:rPr>
      </w:pPr>
      <w:r>
        <w:rPr>
          <w:lang w:eastAsia="en-GB"/>
        </w:rPr>
        <w:t xml:space="preserve">Ms. LIN Wenhua, Deputy Director, Department of Treaty and Law, </w:t>
      </w:r>
      <w:r>
        <w:rPr>
          <w:lang w:eastAsia="zh-CN"/>
        </w:rPr>
        <w:t>MFA;</w:t>
      </w:r>
    </w:p>
    <w:p>
      <w:pPr>
        <w:pStyle w:val="Bullet1G"/>
        <w:numPr>
          <w:ilvl w:val="0"/>
          <w:numId w:val="14"/>
        </w:numPr>
        <w:rPr>
          <w:lang w:eastAsia="zh-CN"/>
        </w:rPr>
      </w:pPr>
      <w:r>
        <w:rPr>
          <w:lang w:eastAsia="en-GB"/>
        </w:rPr>
        <w:t xml:space="preserve">Ms. YAO Linna, Deputy Director, Department of External Security Affairs, </w:t>
      </w:r>
      <w:r>
        <w:rPr>
          <w:lang w:eastAsia="zh-CN"/>
        </w:rPr>
        <w:t>MFA,</w:t>
      </w:r>
    </w:p>
    <w:p>
      <w:pPr>
        <w:pStyle w:val="Bullet1G"/>
        <w:numPr>
          <w:ilvl w:val="0"/>
          <w:numId w:val="14"/>
        </w:numPr>
        <w:rPr>
          <w:spacing w:val="-2"/>
          <w:lang w:eastAsia="zh-CN"/>
        </w:rPr>
      </w:pPr>
      <w:r>
        <w:rPr>
          <w:spacing w:val="-2"/>
          <w:lang w:eastAsia="en-GB"/>
        </w:rPr>
        <w:t>Ms. WANG Qi, Deputy Director, Department of Legal Affairs, Ministry of Public Security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r. ZHENG Zhenjiang, Deputy Director, Department of Policy and Regulation, Ministry of Education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s. LI Jingyun, Deputy Director, Department of Policy and Regulation, Ministry of Environmental Protection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s. DUAN Xiaolei, Senior Liaison Officer, Secretariat, State Council Working Committee on Disability;</w:t>
      </w:r>
    </w:p>
    <w:p>
      <w:pPr>
        <w:pStyle w:val="Bullet1G"/>
        <w:numPr>
          <w:ilvl w:val="0"/>
          <w:numId w:val="14"/>
        </w:numPr>
        <w:rPr>
          <w:lang w:eastAsia="zh-CN"/>
        </w:rPr>
      </w:pPr>
      <w:r>
        <w:rPr>
          <w:lang w:eastAsia="en-GB"/>
        </w:rPr>
        <w:t xml:space="preserve">Ms. HOU Pei, Third Secretary, Permanent Mission of China to the </w:t>
      </w:r>
      <w:r>
        <w:rPr>
          <w:lang w:eastAsia="zh-CN"/>
        </w:rPr>
        <w:t>UNOG;</w:t>
      </w:r>
    </w:p>
    <w:p>
      <w:pPr>
        <w:pStyle w:val="Bullet1G"/>
        <w:numPr>
          <w:ilvl w:val="0"/>
          <w:numId w:val="14"/>
        </w:numPr>
        <w:rPr>
          <w:lang w:eastAsia="zh-CN"/>
        </w:rPr>
      </w:pPr>
      <w:r>
        <w:rPr>
          <w:lang w:eastAsia="en-GB"/>
        </w:rPr>
        <w:t xml:space="preserve">Mr. LI Sui, Third Secretary, Department of International Organizations and Conferences, </w:t>
      </w:r>
      <w:r>
        <w:rPr>
          <w:lang w:eastAsia="zh-CN"/>
        </w:rPr>
        <w:t>MFA;</w:t>
      </w:r>
    </w:p>
    <w:p>
      <w:pPr>
        <w:pStyle w:val="Bullet1G"/>
        <w:numPr>
          <w:ilvl w:val="0"/>
          <w:numId w:val="14"/>
        </w:numPr>
        <w:rPr>
          <w:lang w:eastAsia="zh-CN"/>
        </w:rPr>
      </w:pPr>
      <w:r>
        <w:rPr>
          <w:lang w:eastAsia="en-GB"/>
        </w:rPr>
        <w:t xml:space="preserve">Ms. CHEN Can, Third Secretary, Department of International Organizations and Conferences, </w:t>
      </w:r>
      <w:r>
        <w:rPr>
          <w:lang w:eastAsia="zh-CN"/>
        </w:rPr>
        <w:t>MFA;</w:t>
      </w:r>
    </w:p>
    <w:p>
      <w:pPr>
        <w:pStyle w:val="Bullet1G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Ms. WANG Yi, Third Secretary, Permanent Mission of China to the United Nations Office at Geneva;</w:t>
      </w:r>
    </w:p>
    <w:p>
      <w:pPr>
        <w:pStyle w:val="Bullet1G"/>
        <w:numPr>
          <w:ilvl w:val="0"/>
          <w:numId w:val="14"/>
        </w:numPr>
        <w:rPr>
          <w:lang w:val="en-US" w:eastAsia="zh-CN"/>
        </w:rPr>
      </w:pPr>
      <w:r>
        <w:rPr>
          <w:lang w:eastAsia="en-GB"/>
        </w:rPr>
        <w:t>Mr. LI Bingzhuo, Attaché</w:t>
      </w:r>
      <w:r>
        <w:rPr>
          <w:lang w:val="en-US" w:eastAsia="en-GB"/>
        </w:rPr>
        <w:t>, Permanent Mission of China to the</w:t>
      </w:r>
      <w:r>
        <w:rPr>
          <w:lang w:val="en-US" w:eastAsia="zh-CN"/>
        </w:rPr>
        <w:t xml:space="preserve"> UNOG;</w:t>
      </w:r>
    </w:p>
    <w:p>
      <w:pPr>
        <w:pStyle w:val="Bullet1G"/>
        <w:numPr>
          <w:ilvl w:val="0"/>
          <w:numId w:val="14"/>
        </w:numPr>
        <w:rPr>
          <w:lang w:val="en-US" w:eastAsia="en-GB"/>
        </w:rPr>
      </w:pPr>
      <w:r>
        <w:rPr>
          <w:lang w:eastAsia="en-GB"/>
        </w:rPr>
        <w:t>Mr. HAN Qing, Attaché</w:t>
      </w:r>
      <w:r>
        <w:rPr>
          <w:lang w:val="en-US" w:eastAsia="en-GB"/>
        </w:rPr>
        <w:t>, Permanent Mission of China to the United Nations;</w:t>
      </w:r>
    </w:p>
    <w:p>
      <w:pPr>
        <w:pStyle w:val="Bullet1G"/>
        <w:numPr>
          <w:ilvl w:val="0"/>
          <w:numId w:val="14"/>
        </w:numPr>
        <w:rPr>
          <w:lang w:val="en-US" w:eastAsia="zh-CN"/>
        </w:rPr>
      </w:pPr>
      <w:r>
        <w:rPr>
          <w:lang w:val="en-US" w:eastAsia="en-GB"/>
        </w:rPr>
        <w:t>Ms. CH</w:t>
      </w:r>
      <w:r>
        <w:rPr>
          <w:lang w:val="en-US" w:eastAsia="zh-CN"/>
        </w:rPr>
        <w:t>E</w:t>
      </w:r>
      <w:r>
        <w:rPr>
          <w:lang w:val="en-US" w:eastAsia="en-GB"/>
        </w:rPr>
        <w:t xml:space="preserve">UNG Mei Chu Doris, Deputy Secretary for Labour and Welfare, </w:t>
      </w:r>
      <w:r>
        <w:rPr>
          <w:lang w:val="en-US" w:eastAsia="zh-CN"/>
        </w:rPr>
        <w:t>HKSAR;</w:t>
      </w:r>
    </w:p>
    <w:p>
      <w:pPr>
        <w:pStyle w:val="Bullet1G"/>
        <w:numPr>
          <w:ilvl w:val="0"/>
          <w:numId w:val="14"/>
        </w:numPr>
        <w:rPr>
          <w:spacing w:val="-2"/>
          <w:lang w:val="en-US" w:eastAsia="en-GB"/>
        </w:rPr>
      </w:pPr>
      <w:r>
        <w:rPr>
          <w:spacing w:val="-2"/>
          <w:lang w:val="en-US" w:eastAsia="en-GB"/>
        </w:rPr>
        <w:t xml:space="preserve">Mrs. NG KIANG Mei Nei Millie, Principal Assistant Secretary for Security, </w:t>
      </w:r>
      <w:r>
        <w:rPr>
          <w:spacing w:val="-2"/>
          <w:lang w:val="en-US" w:eastAsia="zh-CN"/>
        </w:rPr>
        <w:t>HKSAR;</w:t>
      </w:r>
    </w:p>
    <w:p>
      <w:pPr>
        <w:pStyle w:val="Bullet1G"/>
        <w:numPr>
          <w:ilvl w:val="0"/>
          <w:numId w:val="14"/>
        </w:numPr>
        <w:rPr>
          <w:lang w:val="en-US" w:eastAsia="zh-CN"/>
        </w:rPr>
      </w:pPr>
      <w:r>
        <w:rPr>
          <w:lang w:val="en-US" w:eastAsia="en-GB"/>
        </w:rPr>
        <w:t xml:space="preserve">Mr. KAN Ka Fai, Senior Assistant Solicitor General, </w:t>
      </w:r>
      <w:r>
        <w:rPr>
          <w:lang w:val="en-US" w:eastAsia="zh-CN"/>
        </w:rPr>
        <w:t>HKSAR;</w:t>
      </w:r>
    </w:p>
    <w:p>
      <w:pPr>
        <w:pStyle w:val="Bullet1G"/>
        <w:numPr>
          <w:ilvl w:val="0"/>
          <w:numId w:val="14"/>
        </w:numPr>
        <w:rPr>
          <w:lang w:val="en-US" w:eastAsia="zh-CN"/>
        </w:rPr>
      </w:pPr>
      <w:r>
        <w:rPr>
          <w:lang w:val="en-US" w:eastAsia="en-GB"/>
        </w:rPr>
        <w:t xml:space="preserve">Ms. CHAN Tsz Ki, Assistant Secretary for Constitutional and Mainland Affairs, </w:t>
      </w:r>
      <w:r>
        <w:rPr>
          <w:lang w:val="en-US" w:eastAsia="zh-CN"/>
        </w:rPr>
        <w:t>HKSAR;</w:t>
      </w:r>
    </w:p>
    <w:p>
      <w:pPr>
        <w:pStyle w:val="Bullet1G"/>
        <w:numPr>
          <w:ilvl w:val="0"/>
          <w:numId w:val="14"/>
        </w:numPr>
        <w:rPr>
          <w:lang w:val="en-US" w:eastAsia="en-GB"/>
        </w:rPr>
      </w:pPr>
      <w:r>
        <w:rPr>
          <w:lang w:val="en-US" w:eastAsia="en-GB"/>
        </w:rPr>
        <w:t xml:space="preserve">Mr. ZHU Lin, Advisor, Office of the Secretary for Administration and Justice, </w:t>
      </w:r>
      <w:r>
        <w:rPr>
          <w:lang w:val="en-US" w:eastAsia="zh-CN"/>
        </w:rPr>
        <w:t>MCSAR</w:t>
      </w:r>
      <w:r>
        <w:rPr>
          <w:lang w:val="en-US" w:eastAsia="en-GB"/>
        </w:rPr>
        <w:t>;</w:t>
      </w:r>
    </w:p>
    <w:p>
      <w:pPr>
        <w:pStyle w:val="Bullet1G"/>
        <w:numPr>
          <w:ilvl w:val="0"/>
          <w:numId w:val="14"/>
        </w:numPr>
        <w:rPr>
          <w:lang w:val="en-US" w:eastAsia="zh-CN"/>
        </w:rPr>
      </w:pPr>
      <w:r>
        <w:rPr>
          <w:lang w:val="en-US" w:eastAsia="en-GB"/>
        </w:rPr>
        <w:t xml:space="preserve">Ms. Ilda Cristina Fernandes De Sousa FERREIRA, Advisor, Office of the Secretary for Security, </w:t>
      </w:r>
      <w:r>
        <w:rPr>
          <w:lang w:val="en-US" w:eastAsia="zh-CN"/>
        </w:rPr>
        <w:t>MCSAR;</w:t>
      </w:r>
    </w:p>
    <w:p>
      <w:pPr>
        <w:pStyle w:val="Bullet1G"/>
        <w:numPr>
          <w:ilvl w:val="0"/>
          <w:numId w:val="14"/>
        </w:numPr>
        <w:rPr>
          <w:lang w:val="en-US" w:eastAsia="zh-CN"/>
        </w:rPr>
      </w:pPr>
      <w:r>
        <w:rPr>
          <w:lang w:val="en-US" w:eastAsia="en-GB"/>
        </w:rPr>
        <w:t xml:space="preserve">Mr. LONG Kong Lo, Director, Social Welfare Bureau, </w:t>
      </w:r>
      <w:r>
        <w:rPr>
          <w:lang w:val="en-US" w:eastAsia="zh-CN"/>
        </w:rPr>
        <w:t>MCSAR;</w:t>
      </w:r>
    </w:p>
    <w:p>
      <w:pPr>
        <w:pStyle w:val="Bullet1G"/>
        <w:numPr>
          <w:ilvl w:val="0"/>
          <w:numId w:val="14"/>
        </w:numPr>
        <w:rPr/>
      </w:pPr>
      <w:r>
        <w:rPr>
          <w:lang w:eastAsia="en-GB"/>
        </w:rPr>
        <w:t xml:space="preserve">Mr. PUI Sin Fat, Legal Advisor, Cabinet of the Commissioner Against Corruption, </w:t>
      </w:r>
      <w:r>
        <w:rPr>
          <w:lang w:eastAsia="zh-CN"/>
        </w:rPr>
        <w:t>MCSAR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188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</w:t>
    </w:r>
    <w:r>
      <w:rPr>
        <w:lang w:val="ru-RU"/>
      </w:rPr>
      <w:t>1885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3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8857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  200114  2201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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</w:t>
      </w:r>
      <w:r>
        <w:rPr>
          <w:szCs w:val="18"/>
          <w:lang w:val="ru-RU"/>
        </w:rPr>
        <w:t>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5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5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db1bb3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db1bb3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db1bb3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23G" w:customStyle="1">
    <w:name w:val="_ H_2/3_G"/>
    <w:basedOn w:val="Normal"/>
    <w:next w:val="Normal"/>
    <w:qFormat/>
    <w:rsid w:val="00db1bb3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5</Pages>
  <Words>12304</Words>
  <Characters>70135</Characters>
  <CharactersWithSpaces>82275</CharactersWithSpaces>
  <Paragraphs>16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7:00Z</dcterms:created>
  <dc:creator>Anna Petelina</dc:creator>
  <dc:description/>
  <dc:language>en-US</dc:language>
  <cp:lastModifiedBy>Анна Киселева</cp:lastModifiedBy>
  <cp:lastPrinted>2014-01-22T07:41:00Z</cp:lastPrinted>
  <dcterms:modified xsi:type="dcterms:W3CDTF">2014-01-22T11:27:00Z</dcterms:modified>
  <cp:revision>2</cp:revision>
  <dc:subject/>
  <dc:title>13188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