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0/10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 Januar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"/>
        <w:spacing w:before="0" w:after="0"/>
        <w:ind w:left="0" w:right="1134" w:hanging="0"/>
        <w:rPr>
          <w:b/>
          <w:b/>
          <w:bCs/>
        </w:rPr>
      </w:pPr>
      <w:r>
        <w:rPr>
          <w:b/>
          <w:bCs/>
        </w:rPr>
        <w:t>Сороковая сессия</w:t>
      </w:r>
    </w:p>
    <w:p>
      <w:pPr>
        <w:pStyle w:val="SingleTxtG"/>
        <w:spacing w:before="0" w:after="0"/>
        <w:ind w:left="0" w:right="1134" w:hanging="0"/>
        <w:rPr/>
      </w:pPr>
      <w:r>
        <w:rPr/>
        <w:t>25 февраля – 22 марта 2019 года</w:t>
      </w:r>
    </w:p>
    <w:p>
      <w:pPr>
        <w:pStyle w:val="SingleTxtG"/>
        <w:spacing w:before="0" w:after="0"/>
        <w:ind w:left="0" w:right="1134" w:hanging="0"/>
        <w:rPr/>
      </w:pPr>
      <w:r>
        <w:rPr/>
        <w:t>Пункт 6 повестки дня</w:t>
      </w:r>
    </w:p>
    <w:p>
      <w:pPr>
        <w:pStyle w:val="SingleTxtG"/>
        <w:spacing w:before="0" w:after="0"/>
        <w:ind w:left="0" w:right="1134" w:hanging="0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  <w:t>Иордания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  <w:r>
        <w:br w:type="page"/>
      </w:r>
    </w:p>
    <w:p>
      <w:pPr>
        <w:pStyle w:val="HChG"/>
        <w:rPr/>
      </w:pPr>
      <w:r>
        <w:rPr/>
        <w:tab/>
        <w:tab/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первую сессию 5–16 ноября 2018 года. Обзор по Иордании состоялся на 7-м заседании 8 ноября 2018 года. Делегацию Иордании возглавлял генеральный координатор правительства по правам человека Бассель ат-Таравна. На своем 14-м заседании 13 ноября 2018 года Рабочая группа приняла доклад по Иордании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"/>
        <w:rPr/>
      </w:pPr>
      <w:r>
        <w:rPr/>
        <w:t>2.</w:t>
        <w:tab/>
        <w:t>10 января 2018 года Совет по правам человека отобрал для содействия проведения обзора по Иордании следующую группу докладчиков («тройку»): Афганистан, Венесуэла (Боливарианская Республика) и Соединенные Штаты Америки. 13 июля 2018 года, после решения Соединенных Штатов выйти из членства в Совете по правам человека, Генеральная Ассамблея избрала Исландию в качестве нового члена Совета вместо Соединенных Штатов. Впоследствии Исландия заменила Соединенные Штаты Америки в качестве члена «тройки» для универсального периодического обзора по Иордании.</w:t>
      </w:r>
      <w:bookmarkStart w:id="5" w:name="Troika_members"/>
      <w:bookmarkEnd w:id="5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Иордании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ое представление в соответствии с пунктом 15 а) (A/HRC/WG.6/31/JOR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1/JOR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WG.6/31/JOR/3).</w:t>
      </w:r>
    </w:p>
    <w:p>
      <w:pPr>
        <w:pStyle w:val="SingleTxtG"/>
        <w:rPr/>
      </w:pPr>
      <w:r>
        <w:rPr/>
        <w:t>4.</w:t>
        <w:tab/>
        <w:t>Через «тройку» Иордании был препровожден перечень вопросов, заранее подготовленных Бельгией, Бразилией, Испанией, Германией, Канадой, Лихтенштейном, Португалией, от имени Группы друзей по вопросам национального осуществления, отчетности и последующей деятельности, Словенией, Соединенным Королевством Великобритании и Северной Ирландии, Швейцарией и Швецией. С 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  <w:t>Резюме процесса обзора</w:t>
      </w:r>
      <w:bookmarkStart w:id="6" w:name="Section_I_HDR_Summary"/>
      <w:bookmarkEnd w:id="6"/>
    </w:p>
    <w:p>
      <w:pPr>
        <w:pStyle w:val="H1G"/>
        <w:rPr/>
      </w:pPr>
      <w:r>
        <w:rPr/>
        <w:tab/>
        <w:t>A.</w:t>
        <w:tab/>
        <w:tab/>
        <w:t>Представление государства – объекта обзора</w:t>
      </w:r>
      <w:bookmarkStart w:id="7" w:name="Sub_Section_HDR_Presentation_by_Sur"/>
      <w:bookmarkEnd w:id="7"/>
    </w:p>
    <w:p>
      <w:pPr>
        <w:pStyle w:val="SingleTxtG"/>
        <w:rPr/>
      </w:pPr>
      <w:r>
        <w:rPr/>
        <w:t>5.</w:t>
        <w:tab/>
        <w:t>Глава делегации подчеркнул, что прогресс в области прав человека имеет большое значение для обеспечения стабильности, безопасности и мира на международном уровне и укрепления доверия иорданского общества.</w:t>
      </w:r>
    </w:p>
    <w:p>
      <w:pPr>
        <w:pStyle w:val="SingleTxtG"/>
        <w:rPr/>
      </w:pPr>
      <w:r>
        <w:rPr/>
        <w:t>6.</w:t>
        <w:tab/>
        <w:t>Процесс универсального периодического обзора помог Иордании оценить свое собственное положение в области прав человека.</w:t>
      </w:r>
    </w:p>
    <w:p>
      <w:pPr>
        <w:pStyle w:val="SingleTxtG"/>
        <w:rPr/>
      </w:pPr>
      <w:r>
        <w:rPr/>
        <w:t>7.</w:t>
        <w:tab/>
        <w:t>Иордания создает национальные учреждения для реформирования своей системы прав человека и прогресса в достижении устойчивого развития для обеспечения достойной жизни для всех.</w:t>
      </w:r>
    </w:p>
    <w:p>
      <w:pPr>
        <w:pStyle w:val="SingleTxtG"/>
        <w:rPr/>
      </w:pPr>
      <w:r>
        <w:rPr/>
        <w:t>8.</w:t>
        <w:tab/>
        <w:t>Иордания добилась значительных успехов в защите прав человека и основных свобод, несмотря на сложную ситуацию в регионе, особенно в том, что касается безопасности.</w:t>
      </w:r>
    </w:p>
    <w:p>
      <w:pPr>
        <w:pStyle w:val="SingleTxtG"/>
        <w:rPr/>
      </w:pPr>
      <w:r>
        <w:rPr/>
        <w:t>9.</w:t>
        <w:tab/>
        <w:t>Основополагающие права и свободы для всех гарантированы Конституцией Иордании, а свобода мнений и их выражения, печати, публикации, средств массовой информации и переписки признается и ценится. Иорданские граждане имеют право создавать профессиональные союзы и политические партии. Усилия сосредоточены на обеспечении защиты и поощрения прав человека лиц, живущих в отдаленных и неблагополучных районах, и правительство привержено обеспечению защиты прав женщин, детей, пожилых людей и инвалидов. Образование является бесплатным и обязательным для всех детей.</w:t>
      </w:r>
    </w:p>
    <w:p>
      <w:pPr>
        <w:pStyle w:val="SingleTxtG"/>
        <w:rPr/>
      </w:pPr>
      <w:r>
        <w:rPr/>
        <w:t>10.</w:t>
        <w:tab/>
        <w:t>Для устранения недостатков в политике и практике в области прав человека был разработан Всеобъемлющий национальный план действий в области прав человека на период 2016–2025 годов.</w:t>
      </w:r>
    </w:p>
    <w:p>
      <w:pPr>
        <w:pStyle w:val="SingleTxtG"/>
        <w:rPr/>
      </w:pPr>
      <w:r>
        <w:rPr/>
        <w:t>11.</w:t>
        <w:tab/>
        <w:t>В марте 2014 года правительство создало Управление координатора правительства по вопросам прав человека, в результате чего был реализован ряд инициатив в рамках всеобъемлющей системы защиты прав человека. Иордания опубликовала периодические доклады для демонстрации прогресса, достигнутого в плане законодательства, политики и практики в области прав человека.</w:t>
      </w:r>
    </w:p>
    <w:p>
      <w:pPr>
        <w:pStyle w:val="SingleTxtG"/>
        <w:rPr/>
      </w:pPr>
      <w:r>
        <w:rPr/>
        <w:t>12.</w:t>
        <w:tab/>
        <w:t>В октябре 2018 года статус Управления был повышен до министерского уровня.</w:t>
      </w:r>
    </w:p>
    <w:p>
      <w:pPr>
        <w:pStyle w:val="SingleTxtG"/>
        <w:rPr/>
      </w:pPr>
      <w:r>
        <w:rPr/>
        <w:t>13.</w:t>
        <w:tab/>
        <w:t>В структуре Управления был учрежден высший комитет, в состав которого вошли министры и руководители национальных учреждений и профсоюзов, для проведения анализа договоров в области прав человека и включения их положений в национальную законодательную базу.</w:t>
      </w:r>
    </w:p>
    <w:p>
      <w:pPr>
        <w:pStyle w:val="SingleTxtG"/>
        <w:rPr/>
      </w:pPr>
      <w:r>
        <w:rPr/>
        <w:t>14.</w:t>
        <w:tab/>
        <w:t>Управление учредило национальную комиссию для выполнения рекомендаций Национального центра по правам человека и обеспечения реализации Всеобъемлющего национального плана действий в области прав человека до 2025 года.</w:t>
      </w:r>
    </w:p>
    <w:p>
      <w:pPr>
        <w:pStyle w:val="SingleTxtG"/>
        <w:rPr/>
      </w:pPr>
      <w:r>
        <w:rPr/>
        <w:t>15.</w:t>
        <w:tab/>
        <w:t>В 2016 году в Иордании были проведены парламентские выборы в целях укрепления ее демократической системы. За ходом выборов наблюдала беспристрастная комиссия в соответствии с передовой международной практикой. Уровень представленности женщин в парламенте возрос. В 2017 году в целях децентрализации власти были проведены муниципальные и провинциальные выборы.</w:t>
      </w:r>
    </w:p>
    <w:p>
      <w:pPr>
        <w:pStyle w:val="SingleTxtG"/>
        <w:rPr/>
      </w:pPr>
      <w:r>
        <w:rPr/>
        <w:t>16.</w:t>
        <w:tab/>
        <w:t>Иордания объединила мандаты Комиссии по обеспечению добросовестности и борьбе с коррупцией и Управления Уполномоченного по правам человека в целях борьбы с коррупцией и обеспечения добросовестности государственных органов. Верховенство права имеет большое значение в Иордании для достижения демократии, экономического процветания и продуктивного общества.</w:t>
      </w:r>
    </w:p>
    <w:p>
      <w:pPr>
        <w:pStyle w:val="SingleTxtG"/>
        <w:rPr/>
      </w:pPr>
      <w:r>
        <w:rPr/>
        <w:t>17.</w:t>
        <w:tab/>
        <w:t>В регионе остро стоит проблема борьбы с экстремизмом, но, несмотря на это, правительство постоянно наращивает свои усилия по обеспечению осуществления прав человека. В 2016 году в Иордании был принят Закон о шариатских судах, призванный гарантировать доступ к правосудию, справедливость приговоров и возможность их обжалования. Статус шариатских судов был изменен для обеспечения возможности пересмотра приговоров, создания процедуры апелляции, защиты несовершеннолетних и уязвимых групп населения.</w:t>
      </w:r>
    </w:p>
    <w:p>
      <w:pPr>
        <w:pStyle w:val="SingleTxtG"/>
        <w:rPr/>
      </w:pPr>
      <w:r>
        <w:rPr/>
        <w:t>18.</w:t>
        <w:tab/>
        <w:t>Иордания приняла законы о борьбе с коррупцией и хищением государственных средств, а также о получении доступа к информации в целях повышения уровня добросовестности и укрепления своей национальной системы защиты прав человека.</w:t>
      </w:r>
    </w:p>
    <w:p>
      <w:pPr>
        <w:pStyle w:val="SingleTxtG"/>
        <w:rPr/>
      </w:pPr>
      <w:r>
        <w:rPr/>
        <w:t>19.</w:t>
        <w:tab/>
        <w:t>В Иордании большое внимание уделяется поощрению прав женщин. В целях активизации роли женщин был принят проект закона о женщинах, работающих в государственном секторе. Дальнейшие преобразования включали принятие законов о гибком графике работы, правах наследования, женщинах на руководящих должностях и уходе за детьми.</w:t>
      </w:r>
    </w:p>
    <w:p>
      <w:pPr>
        <w:pStyle w:val="SingleTxtG"/>
        <w:rPr/>
      </w:pPr>
      <w:r>
        <w:rPr/>
        <w:t>20.</w:t>
        <w:tab/>
        <w:t xml:space="preserve">Был принят национальный план действий по осуществлению резолюции 1325 (2000) Совета Безопасности о женщинах, мире и безопасности. Кроме того, были разработаны другие механизмы, такие как Национальный план действий по достижению целей в области устойчивого развития в период до 2030 года, а также ведется работа по обновлению Национальной стратегии в интересах женщин на </w:t>
        <w:br/>
        <w:t>2013–2017 годы и продления ее действия на период 2020–2030 годов.</w:t>
      </w:r>
    </w:p>
    <w:p>
      <w:pPr>
        <w:pStyle w:val="SingleTxtG"/>
        <w:rPr/>
      </w:pPr>
      <w:r>
        <w:rPr/>
        <w:t>21.</w:t>
        <w:tab/>
        <w:t>Принятие Закона № 20 2017 года имело своей целью расширение социальной и финансовой помощи для лиц с ограниченными возможностями и членов их семей. В соответствии со статьей 25 организации обязаны выделять 4% должностей для инвалидов. Правительство стремилось улучшить доступ к общественным зданиям и обеспечить наличие в случаях, когда это необходимо, устного перевода, жестового языка и видеоконференции.</w:t>
      </w:r>
    </w:p>
    <w:p>
      <w:pPr>
        <w:pStyle w:val="SingleTxtG"/>
        <w:rPr/>
      </w:pPr>
      <w:r>
        <w:rPr/>
        <w:t>22.</w:t>
        <w:tab/>
        <w:t>В Закон № 32 от 2014 года были внесены поправки для облегчения доступа детей к системе правосудия. Возраст наступления уголовной ответственности был повышен до 12 лет, и поощряется использование не связанных с лишением свободы мер наказания.</w:t>
      </w:r>
    </w:p>
    <w:p>
      <w:pPr>
        <w:pStyle w:val="SingleTxtG"/>
        <w:rPr/>
      </w:pPr>
      <w:r>
        <w:rPr/>
        <w:t>23.</w:t>
        <w:tab/>
        <w:t>Правительство стремится обеспечить баланс между мерами по борьбе с терроризмом и свободой выражения мнений и правом на неприкосновенность частной жизни. Национальная стратегия на период 2011–2015 годов обеспечила более благоприятные условия труда в секторе коммуникаций и помогла улучшить осуществление права на свободу информации для граждан и журналистов. Правительство принимает меры для обеспечения того, чтобы журналисты могли осуществлять свою профессиональную деятельность без какого-либо давления, запугивания и угрозы увольнения.</w:t>
      </w:r>
    </w:p>
    <w:p>
      <w:pPr>
        <w:pStyle w:val="SingleTxtG"/>
        <w:rPr/>
      </w:pPr>
      <w:r>
        <w:rPr/>
        <w:t>24.</w:t>
        <w:tab/>
        <w:t>Во Всеобъемлющем национальном плане действий в области прав человека на 2016–2025 годы приоритетное внимание уделено защите права на свободное выражение мнений. Наказание в виде лишения свободы за совершение соответствующих преступлений было отменено, число случаев запугивания журналистов сократилось, а за подстрекательство к ненавистническим высказываниям предусмотрено наказание.</w:t>
      </w:r>
    </w:p>
    <w:p>
      <w:pPr>
        <w:pStyle w:val="SingleTxtG"/>
        <w:rPr/>
      </w:pPr>
      <w:r>
        <w:rPr/>
        <w:t>25.</w:t>
        <w:tab/>
        <w:t>Лишение свободы, в частности за совершение незначительных правонарушений, было заменено альтернативными мерами, такими как электронное наблюдение. Министерство юстиции предоставляет бесплатную правовую помощь любым нуждающимся в ней гражданам или резидентам Иордании, гарантируя тем самым доступ к правосудию. В законы были внесены поправки, с тем чтобы охватить преступления, связанные с применением пыток, и изменения с целью улучшения условий содержания в период досудебного разбирательства.</w:t>
      </w:r>
    </w:p>
    <w:p>
      <w:pPr>
        <w:pStyle w:val="SingleTxtG"/>
        <w:rPr/>
      </w:pPr>
      <w:r>
        <w:rPr/>
        <w:t>26.</w:t>
        <w:tab/>
        <w:t>В 2015 году были внесены изменения и дополнения в Закон о государственной безопасности с целью обеспечения доступа к правосудию и судебной защиты. Проводятся инспекции мест содержания под стражей в целях обеспечения их соответствия международным стандартам.</w:t>
      </w:r>
    </w:p>
    <w:p>
      <w:pPr>
        <w:pStyle w:val="SingleTxtG"/>
        <w:rPr/>
      </w:pPr>
      <w:r>
        <w:rPr/>
        <w:t>27.</w:t>
        <w:tab/>
        <w:t>Иордания готова к взаимодействию с международными договорными органами и уже представила несколько периодических докладов. Для содействия этому процессу был увеличен объем финансовых ресурсов, выделяемых Иорданскому национальному комитету по делам женщин и Национальному центру по правам человека.</w:t>
      </w:r>
    </w:p>
    <w:p>
      <w:pPr>
        <w:pStyle w:val="SingleTxtG"/>
        <w:rPr/>
      </w:pPr>
      <w:r>
        <w:rPr/>
        <w:t>28.</w:t>
        <w:tab/>
        <w:t>Из-за крайне ограниченных запасов водных ресурсов Иордания отнесена к категории стран с низкой водообеспеченностью, что может негативно сказываться на ее усилиях по достижению целей в области устойчивого развития.</w:t>
      </w:r>
    </w:p>
    <w:p>
      <w:pPr>
        <w:pStyle w:val="H1G"/>
        <w:rPr/>
      </w:pPr>
      <w:r>
        <w:rPr/>
        <w:tab/>
        <w:t>B.</w:t>
        <w:tab/>
        <w:tab/>
        <w:t>Интерактивный диалог и ответы государства – объекта обзора</w:t>
      </w:r>
      <w:bookmarkStart w:id="8" w:name="Sub_Section_HDR_B_ID_and_responses"/>
      <w:bookmarkEnd w:id="8"/>
    </w:p>
    <w:p>
      <w:pPr>
        <w:pStyle w:val="SingleTxtG"/>
        <w:rPr/>
      </w:pPr>
      <w:r>
        <w:rPr/>
        <w:t>29.</w:t>
        <w:tab/>
        <w:t>В ходе интерактивного диалога с заявлениями выступили 95 делегаций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30.</w:t>
        <w:tab/>
        <w:t>Йемен приветствовал подробный национальный доклад, в котором отражены усилия Иордании в области прав человека. Он высоко оценил разработку Всеобъемлющего национального плана действий в области прав человека и Национального плана по достижению целей в области устойчивого развития.</w:t>
      </w:r>
    </w:p>
    <w:p>
      <w:pPr>
        <w:pStyle w:val="SingleTxtG"/>
        <w:rPr/>
      </w:pPr>
      <w:r>
        <w:rPr/>
        <w:t>31.</w:t>
        <w:tab/>
        <w:t>Афганистан высоко оценил успехи, достигнутые правительством в выполнении вынесенных ему рекомендаций в области прав человека, в частности путем совершенствования нормативной и институциональной базы и принятия национальных планов и политики с целью поощрения прав человека.</w:t>
      </w:r>
    </w:p>
    <w:p>
      <w:pPr>
        <w:pStyle w:val="SingleTxtG"/>
        <w:rPr/>
      </w:pPr>
      <w:r>
        <w:rPr/>
        <w:t>32.</w:t>
        <w:tab/>
        <w:t>Албания приветствовала пересмотр нормативных основ судебного процесса, направленный на обеспечение права на справедливое судебное разбирательство. Она призвала Иорданию активизировать усилия по укреплению потенциала юристов в отношении вопросов, касающихся прав женщин.</w:t>
      </w:r>
    </w:p>
    <w:p>
      <w:pPr>
        <w:pStyle w:val="SingleTxtG"/>
        <w:rPr/>
      </w:pPr>
      <w:r>
        <w:rPr/>
        <w:t>33.</w:t>
        <w:tab/>
        <w:t>Алжир приветствовал принятие ряда законов и поправок в соответствии с международными стандартами, а также позитивную реакцию Иордании на большинство рекомендаций, вынесенных в ходе второго цикла обзора.</w:t>
      </w:r>
    </w:p>
    <w:p>
      <w:pPr>
        <w:pStyle w:val="SingleTxtG"/>
        <w:rPr/>
      </w:pPr>
      <w:r>
        <w:rPr/>
        <w:t>34.</w:t>
        <w:tab/>
        <w:t>Ангола выразила признательность Иордании за конструктивное сотрудничество и диалог с различными национальными учреждениями и механизмами Совета по правам человека в целях поощрения и защиты прав человека.</w:t>
      </w:r>
    </w:p>
    <w:p>
      <w:pPr>
        <w:pStyle w:val="SingleTxtG"/>
        <w:rPr/>
      </w:pPr>
      <w:r>
        <w:rPr/>
        <w:t>35.</w:t>
        <w:tab/>
        <w:t>Аргентина высоко оценила утверждение Иорданией Всеобъемлющего национального плана действий в области прав человека на 2016–2025 годы. Она признала трудности, с которыми сталкивается Иордания, и усилия, приложенные для защиты беженцев и оказания им помощи.</w:t>
      </w:r>
    </w:p>
    <w:p>
      <w:pPr>
        <w:pStyle w:val="SingleTxtG"/>
        <w:rPr/>
      </w:pPr>
      <w:r>
        <w:rPr/>
        <w:t>36.</w:t>
        <w:tab/>
        <w:t>Австралия дала высокую оценку Иордании за великодушное принятие большого числа беженцев, а также за создание приюта для женщин, подвергающихся риску преступлений «в защиту чести». Вместе с тем она выразила обеспокоенность по поводу практики административного задержания.</w:t>
      </w:r>
    </w:p>
    <w:p>
      <w:pPr>
        <w:pStyle w:val="SingleTxtG"/>
        <w:rPr/>
      </w:pPr>
      <w:r>
        <w:rPr/>
        <w:t>37.</w:t>
        <w:tab/>
        <w:t>Австрия высоко оценила позитивные меры, принятые Иорданией для выполнения рекомендаций, принятых ею в ходе второго цикла обзора. В то же время она выразила озабоченность по поводу внесения в 2018 году поправок в и без того строгое законодательство о борьбе с киберпреступностью.</w:t>
      </w:r>
    </w:p>
    <w:p>
      <w:pPr>
        <w:pStyle w:val="SingleTxtG"/>
        <w:rPr/>
      </w:pPr>
      <w:r>
        <w:rPr/>
        <w:t>38.</w:t>
        <w:tab/>
        <w:t xml:space="preserve">Азербайджан положительно оценил принятие и осуществление Всеобъемлющего национального плана действий в области прав человек на </w:t>
        <w:br/>
        <w:t>2016–2025 годы, Национальной стратегии в интересах инвалидов и Национальной стратегии в интересах женщин.</w:t>
      </w:r>
    </w:p>
    <w:p>
      <w:pPr>
        <w:pStyle w:val="SingleTxtG"/>
        <w:rPr/>
      </w:pPr>
      <w:r>
        <w:rPr/>
        <w:t>39.</w:t>
        <w:tab/>
        <w:t>Бахрейн с удовлетворением отметил институциональные меры, принятые Иорданией для поощрения прав человека, такие как создание Подразделения по борьбе с киберпреступностью и Отдела по борьбе с торговлей людьми.</w:t>
      </w:r>
    </w:p>
    <w:p>
      <w:pPr>
        <w:pStyle w:val="SingleTxtG"/>
        <w:rPr/>
      </w:pPr>
      <w:r>
        <w:rPr/>
        <w:t>40.</w:t>
        <w:tab/>
        <w:t>Бангладеш выразила признательность Иордании за активные усилия по реформированию судебной системы и принятие нового законодательства в целях обеспечения защиты прав инвалидов. Она высоко оценила усилия по борьбе с торговлей людьми и решению проблем безработицы.</w:t>
      </w:r>
    </w:p>
    <w:p>
      <w:pPr>
        <w:pStyle w:val="SingleTxtG"/>
        <w:rPr/>
      </w:pPr>
      <w:r>
        <w:rPr/>
        <w:t>41.</w:t>
        <w:tab/>
        <w:t>Беларусь с похвалой отозвалась о принятых законах и стратегиях в области прав человека. Она отметила меры, принятые для совершенствования судебной системы и для защиты прав и расширения возможностей женщин и инвалидов.</w:t>
      </w:r>
    </w:p>
    <w:p>
      <w:pPr>
        <w:pStyle w:val="SingleTxtG"/>
        <w:rPr/>
      </w:pPr>
      <w:r>
        <w:rPr/>
        <w:t>42.</w:t>
        <w:tab/>
        <w:t>Бельгия признала позитивные шаги, предпринятые Иорданией по осуществлению рекомендаций, которые она приняла в ходе второго цикла обзора, включая создание Королевской комиссии для разработки далеко идущих предложений по реформированию судебной системы и системы отправления правосудия.</w:t>
      </w:r>
    </w:p>
    <w:p>
      <w:pPr>
        <w:pStyle w:val="SingleTxtG"/>
        <w:rPr/>
      </w:pPr>
      <w:r>
        <w:rPr/>
        <w:t>43.</w:t>
        <w:tab/>
        <w:t>Ботсвана отметила поправки, внесенные в Конституцию, которые позволили укрепить независимость судебной власти. Она отметила поправки, внесенные в Закон о предупреждении торговли людьми и нормативные положения, обеспечивающие защиту трудящихся-мигрантов.</w:t>
      </w:r>
    </w:p>
    <w:p>
      <w:pPr>
        <w:pStyle w:val="SingleTxtG"/>
        <w:rPr/>
      </w:pPr>
      <w:r>
        <w:rPr/>
        <w:t>44.</w:t>
        <w:tab/>
        <w:t>Бруней-Даруссалам дал высокую оценку усилиям, предпринимаемым для поощрения и защиты прав человека в рамках различных стратегий, включая Стратегический план в области образования (2018–2022 годы) и Иорданскую национальную стратегию в интересах пожилых людей (2018–2022 годы).</w:t>
      </w:r>
    </w:p>
    <w:p>
      <w:pPr>
        <w:pStyle w:val="SingleTxtG"/>
        <w:rPr/>
      </w:pPr>
      <w:r>
        <w:rPr/>
        <w:t>45.</w:t>
        <w:tab/>
        <w:t>Болгария с удовлетворением отметила поправки, внесенные в Закон о национальном центре по правам человека, принятие Всеобъемлющего национального плана действий в области прав человека и усилия по борьбе с торговлей людьми.</w:t>
      </w:r>
    </w:p>
    <w:p>
      <w:pPr>
        <w:pStyle w:val="SingleTxtG"/>
        <w:rPr/>
      </w:pPr>
      <w:r>
        <w:rPr/>
        <w:t>46.</w:t>
        <w:tab/>
        <w:t>Канада призвала Иорданию снять ограничения на проведение встреч группами гражданского общества, предусмотренные в Законе о предупреждении преступности, с тем чтобы обеспечить соблюдение положений статьи 21 Международного пакта о гражданских и политических правах и поддержать активное гражданское общество, что имеет важное значение для любого стабильного общества.</w:t>
      </w:r>
    </w:p>
    <w:p>
      <w:pPr>
        <w:pStyle w:val="SingleTxtG"/>
        <w:rPr/>
      </w:pPr>
      <w:r>
        <w:rPr/>
        <w:t>47.</w:t>
        <w:tab/>
        <w:t>Чили с признательностью отметила гуманитарные усилия Иордании и принятие большого числа беженцев и положительно оценила систему квот, установленную для содействия участию женщин в политической жизни. Вместе с тем она выразила озабоченность по поводу большого числа случаев насилия в отношении женщин.</w:t>
      </w:r>
    </w:p>
    <w:p>
      <w:pPr>
        <w:pStyle w:val="SingleTxtG"/>
        <w:rPr/>
      </w:pPr>
      <w:r>
        <w:rPr/>
        <w:t>48.</w:t>
        <w:tab/>
        <w:t>Китай с удовлетворением отметил прогресс, достигнутый в области экономических и социальных прав, борьбы с нищетой, здравоохранения, образования и обеспечения прав женщин, детей и инвалидов. Он признал позитивные шаги, предпринятые в целях реформирования судебной системы и борьбы с экстремизмом.</w:t>
      </w:r>
    </w:p>
    <w:p>
      <w:pPr>
        <w:pStyle w:val="SingleTxtG"/>
        <w:rPr/>
      </w:pPr>
      <w:r>
        <w:rPr/>
        <w:t>49.</w:t>
        <w:tab/>
        <w:t>Колумбия приветствовала усилия по обеспечению защиты сирийских беженцев и оказанию им гуманитарной помощи и по созданию новой и прочной парадигмы международного сотрудничества в области реагирования на гуманитарные кризисы.</w:t>
      </w:r>
    </w:p>
    <w:p>
      <w:pPr>
        <w:pStyle w:val="SingleTxtG"/>
        <w:rPr/>
      </w:pPr>
      <w:r>
        <w:rPr/>
        <w:t>50.</w:t>
        <w:tab/>
        <w:t>Конго приветствовало прогресс, достигнутый Иорданией в деле укрепления своей нормативной и институциональной базы. Оно положительно оценило продолжающееся оказание гуманитарной помощи беженцам, в том числе его роль в создании новой и динамичной парадигмы международного сотрудничества в ответ на гуманитарные кризисы.</w:t>
      </w:r>
    </w:p>
    <w:p>
      <w:pPr>
        <w:pStyle w:val="SingleTxtG"/>
        <w:rPr/>
      </w:pPr>
      <w:r>
        <w:rPr/>
        <w:t>51.</w:t>
        <w:tab/>
        <w:t>Кот-д'Ивуар с удовлетворением отметила реформы, проведенные Иорданией в законодательной и институциональной сферах. Она приветствовала дальнейшее предоставление защиты и помощи беженцам, а также принятие Всеобъемлющего национального плана действий в области прав человека на 2016–2025 годы.</w:t>
      </w:r>
    </w:p>
    <w:p>
      <w:pPr>
        <w:pStyle w:val="SingleTxtG"/>
        <w:rPr/>
      </w:pPr>
      <w:r>
        <w:rPr/>
        <w:t>52.</w:t>
        <w:tab/>
        <w:t>Хорватия приветствовала принятие Всеобъемлющего национального плана действий в области прав человека на 2016–2025 годы и прогресс, достигнутый Иорданией со времени предыдущего цикла обзора в области защиты прав женщин, в том числе открытие первого приюта для женщин, ставших жертвами насилия.</w:t>
      </w:r>
    </w:p>
    <w:p>
      <w:pPr>
        <w:pStyle w:val="SingleTxtG"/>
        <w:rPr/>
      </w:pPr>
      <w:r>
        <w:rPr/>
        <w:t>53.</w:t>
        <w:tab/>
        <w:t>Куба отметила шаги, предпринятые Иорданией по осуществлению рекомендаций, которые она приняла в ходе второго цикла обзора, в частности в деле обновления своих институциональных основ с уделением особого внимания защите детей, включая создание Отдела по борьбе с торговлей людьми, и усилия по улучшению качества образования и расширению доступа к нему.</w:t>
      </w:r>
    </w:p>
    <w:p>
      <w:pPr>
        <w:pStyle w:val="SingleTxtG"/>
        <w:rPr/>
      </w:pPr>
      <w:r>
        <w:rPr/>
        <w:t>54.</w:t>
        <w:tab/>
        <w:t xml:space="preserve">Кипр приветствовал шаги, предпринятые в целях осуществления Всеобъемлющего национального плана действий в области прав человека на </w:t>
        <w:br/>
        <w:t>2016–2025 годы, и осуществленные Иорданией реформы, включая принятие Закона о независимости судебной власти.</w:t>
      </w:r>
    </w:p>
    <w:p>
      <w:pPr>
        <w:pStyle w:val="SingleTxtG"/>
        <w:rPr/>
      </w:pPr>
      <w:r>
        <w:rPr/>
        <w:t>55.</w:t>
        <w:tab/>
        <w:t>Чехия высоко оценивает принятие Иорданией Всеобъемлющего национального плана действий в области прав человека на 2016–2025 годы. Она отметила, что рекомендации, вынесенные Чехией в ходе предыдущего обзорного цикла, еще не были полностью выполнены.</w:t>
      </w:r>
    </w:p>
    <w:p>
      <w:pPr>
        <w:pStyle w:val="SingleTxtG"/>
        <w:rPr/>
      </w:pPr>
      <w:r>
        <w:rPr/>
        <w:t>56.</w:t>
        <w:tab/>
        <w:t>Дания отметила, что в Факультативном протоколе к Конвенции против пыток и других жестоких, бесчеловечных или унижающих достоинство видов обращения и наказания содержится ряд практических инструментов по предотвращению пыток и жестокого обращения. Она подчеркнула, что Факультативный протокол к Конвенции о ликвидации всех форм дискриминации в отношении женщин служит важным средством осуществления и укрепления этой Конвенции.</w:t>
      </w:r>
    </w:p>
    <w:p>
      <w:pPr>
        <w:pStyle w:val="SingleTxtG"/>
        <w:rPr/>
      </w:pPr>
      <w:r>
        <w:rPr/>
        <w:t>57.</w:t>
        <w:tab/>
        <w:t xml:space="preserve">Египет выразил Иордании признательность за ее сотрудничество с механизмами по правам человека и с удовлетворением отметил принятие Всеобъемлющего национального плана действий в области прав человека на </w:t>
        <w:br/>
        <w:t>2016–2025 годы. Он приветствовал создание учреждений, включая Королевскую комиссию по развитию судебной системы и укреплению верховенства права.</w:t>
      </w:r>
    </w:p>
    <w:p>
      <w:pPr>
        <w:pStyle w:val="SingleTxtG"/>
        <w:rPr/>
      </w:pPr>
      <w:r>
        <w:rPr/>
        <w:t>58.</w:t>
        <w:tab/>
        <w:t>Эстония выразила признательность Иордании за выдающиеся усилия по приему большого числа сирийских беженцев и открытие школ, работающих в две смены, чтобы обеспечить образование сирийских детей-беженцев. Она подчеркнула важность образования детей, независимо от их положения в обществе.</w:t>
      </w:r>
    </w:p>
    <w:p>
      <w:pPr>
        <w:pStyle w:val="SingleTxtG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6769735</wp:posOffset>
            </wp:positionH>
            <wp:positionV relativeFrom="page">
              <wp:posOffset>448310</wp:posOffset>
            </wp:positionV>
            <wp:extent cx="15240" cy="20955"/>
            <wp:effectExtent l="0" t="0" r="0" b="0"/>
            <wp:wrapSquare wrapText="bothSides"/>
            <wp:docPr id="2" name="Picture 29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9.</w:t>
        <w:tab/>
        <w:t xml:space="preserve">Фиджи высоко оценило важные шаги, предпринятые Иорданией в целях укрепления своей национальной системы прав человека путем принятия Всеобъемлющего национального плана действий в области прав человека на </w:t>
        <w:br/>
        <w:t>2016–2025 годы, в котором особое внимание уделено защите прав личности.</w:t>
      </w:r>
    </w:p>
    <w:p>
      <w:pPr>
        <w:pStyle w:val="SingleTxtG"/>
        <w:rPr/>
      </w:pPr>
      <w:r>
        <w:rPr/>
        <w:t>60.</w:t>
        <w:tab/>
        <w:t>Франция приветствовала прогресс, достигнутый Иорданией в таких областях, как права женщин, избирательная система и права на проведение демонстраций. Вместе с тем она отметила сохранение законов и практики, ограничивающих права человека.</w:t>
      </w:r>
    </w:p>
    <w:p>
      <w:pPr>
        <w:pStyle w:val="SingleTxtG"/>
        <w:rPr/>
      </w:pPr>
      <w:r>
        <w:rPr/>
        <w:t>61.</w:t>
        <w:tab/>
        <w:t>Грузия приветствовала предпринятые Иорданией шаги по поощрению прав женщин и расширению их возможностей. Она высоко оценила усилия, направленные на улучшение положения сирийских беженцев, и призвала Иорданию продолжать принимать меры по обеспечению свободы собраний.</w:t>
      </w:r>
    </w:p>
    <w:p>
      <w:pPr>
        <w:pStyle w:val="SingleTxtG"/>
        <w:rPr/>
      </w:pPr>
      <w:r>
        <w:rPr/>
        <w:t>62.</w:t>
        <w:tab/>
        <w:t>Германия поблагодарила Иорданию за ее усилия, включая принятие Всеобъемлющего национального плана в области прав человека и открытие первого приюта для женщин, ставших жертвами насилия. Она выразила обеспокоенность по поводу сообщений о применении пыток и ограничениях свободы выражения мнений.</w:t>
      </w:r>
    </w:p>
    <w:p>
      <w:pPr>
        <w:pStyle w:val="SingleTxtG"/>
        <w:rPr/>
      </w:pPr>
      <w:r>
        <w:rPr/>
        <w:t>63.</w:t>
        <w:tab/>
        <w:t>Отвечая на заданные вопросы, делегация обратила внимание на усилия Иордании по достижению цели 5 Целей в области устойчивого развития. Правительство обязалось принять меры по сокращению разрыва в оплате труда.</w:t>
      </w:r>
    </w:p>
    <w:p>
      <w:pPr>
        <w:pStyle w:val="SingleTxtG"/>
        <w:rPr/>
      </w:pPr>
      <w:r>
        <w:rPr/>
        <w:t>64.</w:t>
        <w:tab/>
        <w:t>Законодательство о смертной казни согласуется с национальными уставами. Смертная казнь применяется только за самые тяжкие преступления, смертные приговоры не выносятся беременным женщинам и несовершеннолетним лицам, и во всех подобных случаях обязательно обеспечивается доступ к назначенному судом адвокату.</w:t>
      </w:r>
    </w:p>
    <w:p>
      <w:pPr>
        <w:pStyle w:val="SingleTxtG"/>
        <w:rPr/>
      </w:pPr>
      <w:r>
        <w:rPr/>
        <w:t>65.</w:t>
        <w:tab/>
        <w:t>Лица, работающие в качестве домашней прислуги, находятся под особой защитой. Процесс набора персонала регулируется законом, правительство может закрыть учреждения, которые нарушают нормы в области прав человека.</w:t>
      </w:r>
    </w:p>
    <w:p>
      <w:pPr>
        <w:pStyle w:val="SingleTxtG"/>
        <w:rPr/>
      </w:pPr>
      <w:r>
        <w:rPr/>
        <w:t>66.</w:t>
        <w:tab/>
        <w:t>Закон о борьбе с терроризмом и стратегии борьбы с экстремизмом соответствуют международным стандартам, в частности положениями Глобальной контртеррористической стратегии Организации Объединенных Наций. Национальные суды прилагают усилия для обеспечения справедливого судебного разбирательства. Так, например, административное задержание может быть обжаловано в суде, а дети могут задерживаться только по решению суда.</w:t>
      </w:r>
    </w:p>
    <w:p>
      <w:pPr>
        <w:pStyle w:val="SingleTxtG"/>
        <w:rPr/>
      </w:pPr>
      <w:r>
        <w:rPr/>
        <w:t>67.</w:t>
        <w:tab/>
        <w:t>Иордания приняла меры по борьбе с насилием в семье. Разработаны процедуры для защиты детей от опасных видов труда и предотвращения приема на работу детей в возрасте до 16 лет.</w:t>
      </w:r>
    </w:p>
    <w:p>
      <w:pPr>
        <w:pStyle w:val="SingleTxtG"/>
        <w:rPr/>
      </w:pPr>
      <w:r>
        <w:rPr/>
        <w:t>68.</w:t>
        <w:tab/>
        <w:t>Исправительное правосудие занимает центральное место в судебной системе. Укрепление и обеспечение независимости судебных органов также имеет большое значение. Международные стандарты в области прав человека были включены в учебные программы для судей.</w:t>
      </w:r>
    </w:p>
    <w:p>
      <w:pPr>
        <w:pStyle w:val="SingleTxtG"/>
        <w:rPr/>
      </w:pPr>
      <w:r>
        <w:rPr/>
        <w:t>69.</w:t>
        <w:tab/>
        <w:t>Иордания приняла беспрецедентное количество беженцев. Были созданы суды для обеспечения доступа к правосудию для беженцев, которым предоставляются юридические консультации, психологическая поддержка, образование и чрезвычайная помощь.</w:t>
      </w:r>
    </w:p>
    <w:p>
      <w:pPr>
        <w:pStyle w:val="SingleTxtG"/>
        <w:rPr/>
      </w:pPr>
      <w:r>
        <w:rPr/>
        <w:t>70.</w:t>
        <w:tab/>
        <w:t>Греция высоко оценила принятие Всеобъемлющего национального плана действий в области прав человека (2016–2025 годы), отмену статей Уголовного кодекса, которые защищают лиц, виновных в совершении преступлений, связанных с сексуальным насилием, и назначение первой женщины – члена Судебного совета.</w:t>
      </w:r>
    </w:p>
    <w:p>
      <w:pPr>
        <w:pStyle w:val="SingleTxtG"/>
        <w:rPr/>
      </w:pPr>
      <w:r>
        <w:rPr/>
        <w:t>71.</w:t>
        <w:tab/>
        <w:t>Гондурас положительно отметил принятие Всеобъемлющего национального плана действий в области прав человека на 2016–2025 годы, поправки, внесенные в Закон о деятельности Национального центра по правам человека, а также роль Иордании в утверждении новой парадигмы международного сотрудничества в деле реагирования на гуманитарные кризисы.</w:t>
      </w:r>
    </w:p>
    <w:p>
      <w:pPr>
        <w:pStyle w:val="SingleTxtG"/>
        <w:rPr/>
      </w:pPr>
      <w:r>
        <w:rPr/>
        <w:t>72.</w:t>
        <w:tab/>
        <w:t>Венгрия выразила признательность Иордании за ее политику, стратегии и планы, которые в полной мере соответствуют принципам прав человека, а также за принятие и осуществление Закона о защите от насилия в семье 2017 года.</w:t>
      </w:r>
    </w:p>
    <w:p>
      <w:pPr>
        <w:pStyle w:val="SingleTxtG"/>
        <w:rPr/>
      </w:pPr>
      <w:r>
        <w:rPr/>
        <w:t>73.</w:t>
        <w:tab/>
        <w:t>Исландия приветствовала предпринятые усилия по решению проблемы насилия в семье и обеспечению соблюдения требования свободного и осознанного согласия на вступление в брак и участия женщин в политической жизни. Она также приветствовала усилия по приему сирийских беженцев и гарантированию их прав.</w:t>
      </w:r>
    </w:p>
    <w:p>
      <w:pPr>
        <w:pStyle w:val="SingleTxtG"/>
        <w:rPr/>
      </w:pPr>
      <w:r>
        <w:rPr/>
        <w:t>74.</w:t>
        <w:tab/>
        <w:t xml:space="preserve">Индия высоко оценила создание Специализированного учебного центра по правам человека и разработку Стратегического плана в области образования на </w:t>
        <w:br/>
        <w:t>2018–2022 годы, а также внесение поправок в Уголовный кодекс в целях защиты прав женщин, запрещения принудительных браков и обеспечения надлежащей подготовки судей.</w:t>
      </w:r>
    </w:p>
    <w:p>
      <w:pPr>
        <w:pStyle w:val="SingleTxtG"/>
        <w:rPr/>
      </w:pPr>
      <w:r>
        <w:rPr/>
        <w:t>75.</w:t>
        <w:tab/>
        <w:t xml:space="preserve">Индонезия отметила укрепление Закона о занятости, разработку Всеобъемлющего национального плана действий в области прав человека на </w:t>
        <w:br/>
        <w:t xml:space="preserve">2016–2025 годы, усилия по осуществлению целей в области устойчивого развития и разработку проекта национальной стратегии в интересах женщин Иордании на </w:t>
        <w:br/>
        <w:t>2020–2030 годы.</w:t>
      </w:r>
    </w:p>
    <w:p>
      <w:pPr>
        <w:pStyle w:val="SingleTxtG"/>
        <w:rPr/>
      </w:pPr>
      <w:r>
        <w:rPr/>
        <w:t>76.</w:t>
        <w:tab/>
        <w:t>Ирак приветствовал произошедшие в Иордании изменения и создание многих институтов в области поощрения и защиты прав человека.</w:t>
      </w:r>
    </w:p>
    <w:p>
      <w:pPr>
        <w:pStyle w:val="SingleTxtG"/>
        <w:rPr/>
      </w:pPr>
      <w:r>
        <w:rPr/>
        <w:t>77.</w:t>
        <w:tab/>
        <w:t>Ирландия призвала Иорданию принять меры по улучшению правового статуса женщин и детей, положить конец системе мужского опекунства в соответствии со статьей 15 Конвенции о ликвидации всех форм дискриминации в отношении женщин и устранить условия, допускающие заключение детских браков.</w:t>
      </w:r>
    </w:p>
    <w:p>
      <w:pPr>
        <w:pStyle w:val="SingleTxtG"/>
        <w:rPr/>
      </w:pPr>
      <w:r>
        <w:rPr/>
        <w:t>78.</w:t>
        <w:tab/>
        <w:t>Италия положительно отозвалась о принятии Иорданией Всеобъемлющего национального плана действий в области прав человека на 2016–2025 годы и ее усилиях по поощрению и защите прав женщин и прекращению практики принудительных браков. Она с удовлетворением отметила руководящую роль Короля, которая особенно проявилась в «Акабском процессе» по борьбе с радикализацией и терроризмом.</w:t>
      </w:r>
    </w:p>
    <w:p>
      <w:pPr>
        <w:pStyle w:val="SingleTxtG"/>
        <w:rPr/>
      </w:pPr>
      <w:r>
        <w:rPr/>
        <w:t>79.</w:t>
        <w:tab/>
        <w:t>Казахстан выразил признательность Иордании за принятие Всеобъемлющего национального плана действий в области прав человека на 2016–2025 годы и за прогресс, достигнутый в области отправления правосудия, борьбы с торговлей людьми и поощрения прав женщин, детей и инвалидов.</w:t>
      </w:r>
    </w:p>
    <w:p>
      <w:pPr>
        <w:pStyle w:val="SingleTxtG"/>
        <w:rPr/>
      </w:pPr>
      <w:r>
        <w:rPr/>
        <w:t>80.</w:t>
        <w:tab/>
        <w:t>Кувейт высоко оценил приверженность Иордании делу поощрения и защиты прав человека и ее усилия по осуществлению рекомендаций, которые она приняла в ходе второго цикла обзора. Он призвал Иорданию пропагандировать законодательство для защиты интересов женщин в сфере занятости.</w:t>
      </w:r>
    </w:p>
    <w:p>
      <w:pPr>
        <w:pStyle w:val="SingleTxtG"/>
        <w:rPr/>
      </w:pPr>
      <w:r>
        <w:rPr/>
        <w:t>81.</w:t>
        <w:tab/>
        <w:t>Лаосская Народно-Демократическая Республика приветствовала усилия Иордании в деле поощрения прав человека, включая принятие национальной политики, стратегий и планов в соответствии с правозащитными принципами и международными стандартами. Она настоятельно призвала Иорданию продолжать поощрение прав женщин через образование и профессиональную подготовку.</w:t>
      </w:r>
    </w:p>
    <w:p>
      <w:pPr>
        <w:pStyle w:val="SingleTxtG"/>
        <w:rPr/>
      </w:pPr>
      <w:r>
        <w:rPr/>
        <w:t>82.</w:t>
        <w:tab/>
        <w:t>Ливан высоко оценил усилия Иордании по защите и поощрению прав человека, несмотря на трудности, с которыми она сталкивается, особенно последствия сирийского кризиса. Он с удовлетворением отметил прогресс, достигнутый во многих областях, особенно в сфере правосудия, занятости, гражданских свобод и прав женщин.</w:t>
      </w:r>
    </w:p>
    <w:p>
      <w:pPr>
        <w:pStyle w:val="SingleTxtG"/>
        <w:rPr/>
      </w:pPr>
      <w:r>
        <w:rPr/>
        <w:t>83.</w:t>
        <w:tab/>
        <w:t>Ливия дала высокую оценку прогрессу, достигнутому Иорданией в области прав человека, осуществлению рекомендаций, вынесенных в ходе второго цикла обзора, и укреплению институциональной базы.</w:t>
      </w:r>
    </w:p>
    <w:p>
      <w:pPr>
        <w:pStyle w:val="SingleTxtG"/>
        <w:rPr/>
      </w:pPr>
      <w:r>
        <w:rPr/>
        <w:t>84.</w:t>
        <w:tab/>
        <w:t>Литва приветствовала предпринятые Иорданией шаги по улучшению положения в области прав человека, особенно по защите женщин и расширению участия граждан в политическом процессе.</w:t>
      </w:r>
    </w:p>
    <w:p>
      <w:pPr>
        <w:pStyle w:val="SingleTxtG"/>
        <w:rPr/>
      </w:pPr>
      <w:r>
        <w:rPr/>
        <w:t>85.</w:t>
        <w:tab/>
        <w:t>Малайзия выразила признательность Иордании за расширение прав и возможностей женщин и инвалидов, в том числе путем устранения препятствий для их трудоустройства и участия в общественной и политической сферах, а также за ее политику абсолютной нетерпимости к насилию в отношении женщин.</w:t>
      </w:r>
    </w:p>
    <w:p>
      <w:pPr>
        <w:pStyle w:val="SingleTxtG"/>
        <w:rPr/>
      </w:pPr>
      <w:r>
        <w:rPr/>
        <w:t>86.</w:t>
        <w:tab/>
        <w:t>Мальдивские Острова выразили признательность Иордании за усилия по предоставлению защиты и помощи более 645 000 официально зарегистрированных беженцев и обеспечению образования для всех детей, способствуя тем самым достижению гендерного паритета в сфере начального образования.</w:t>
      </w:r>
    </w:p>
    <w:p>
      <w:pPr>
        <w:pStyle w:val="SingleTxtG"/>
        <w:rPr/>
      </w:pPr>
      <w:r>
        <w:rPr/>
        <w:t>87.</w:t>
        <w:tab/>
        <w:t>Мальта приветствовала шаги, предпринятые со времени проведения второго цикла обзора в целях реформирования законодательства, направленного на защиту семьи и содействие предоставлению информации о случаях насилия в семье.</w:t>
      </w:r>
    </w:p>
    <w:p>
      <w:pPr>
        <w:pStyle w:val="SingleTxtG"/>
        <w:rPr/>
      </w:pPr>
      <w:r>
        <w:rPr/>
        <w:t>88.</w:t>
        <w:tab/>
        <w:t>Мавритания высоко оценила принятие Иорданией многочисленных рекомендаций второго цикла обзора, укрепление ее системы прав человека, приверженность делу обеспечения основных свобод и принятие «дорожной карты» для реформы и развития.</w:t>
      </w:r>
    </w:p>
    <w:p>
      <w:pPr>
        <w:pStyle w:val="SingleTxtG"/>
        <w:rPr/>
      </w:pPr>
      <w:r>
        <w:rPr/>
        <w:t>89.</w:t>
        <w:tab/>
        <w:t>Маврикий отметил принятие Всеобъемлющего национального плана действий в области прав человека на 2016–2025 годы и Плана для осуществления целей в области устойчивого развития до 2030 года. Он приветствовал повышение уровня грамотности среди населения после введения обязательного образования до десятого класса школы.</w:t>
      </w:r>
    </w:p>
    <w:p>
      <w:pPr>
        <w:pStyle w:val="SingleTxtG"/>
        <w:rPr/>
      </w:pPr>
      <w:r>
        <w:rPr/>
        <w:t>90.</w:t>
        <w:tab/>
        <w:t>Мексика одобрила принятие Закона о правах инвалидов, который запрещает дискриминацию в отношении этих лиц. Она также приветствовала отмену статьи 308 Уголовного кодекса, которая допускает смягчение наказания для лиц, виновных в совершении сексуальных преступлений.</w:t>
      </w:r>
    </w:p>
    <w:p>
      <w:pPr>
        <w:pStyle w:val="SingleTxtG"/>
        <w:rPr/>
      </w:pPr>
      <w:r>
        <w:rPr/>
        <w:t>91.</w:t>
        <w:tab/>
        <w:t>Черногория дала высокую оценку Иордании за укрепление нормативных и институциональных рамок защиты прав человека, обеспечение равного доступа к образованию и обеспечение гендерного равенства в сфере начального образования. Она призвала к восстановлению фактического моратория на приведение в исполнение смертных приговоров.</w:t>
      </w:r>
    </w:p>
    <w:p>
      <w:pPr>
        <w:pStyle w:val="SingleTxtG"/>
        <w:rPr/>
      </w:pPr>
      <w:r>
        <w:rPr/>
        <w:t>92.</w:t>
        <w:tab/>
        <w:t>Марокко приветствовало меры по поощрению прав человека путем укрепления судебной системы, что нашло отражение в создании Государственного управления по вопросам транспарентности, которое содействует беспристрастности в борьбе с коррупцией, и Управления Координатора правительства по вопросам прав человека.</w:t>
      </w:r>
    </w:p>
    <w:p>
      <w:pPr>
        <w:pStyle w:val="SingleTxtG"/>
        <w:rPr/>
      </w:pPr>
      <w:r>
        <w:rPr/>
        <w:t>93.</w:t>
        <w:tab/>
        <w:t>Мьянма отметила усилия Иордании по выполнению обязательств, принятых по итогам второго цикла обзора. Она приветствовала меры по укреплению институциональных рамок прав человека и осуществлению Всеобъемлющего национального плана действий в области прав человека на 2016–2025 годы.</w:t>
      </w:r>
    </w:p>
    <w:p>
      <w:pPr>
        <w:pStyle w:val="SingleTxtG"/>
        <w:rPr/>
      </w:pPr>
      <w:r>
        <w:rPr/>
        <w:t>94.</w:t>
        <w:tab/>
        <w:t>Непал приветствовал меры, принятые для обеспечения участия женщин в политической системе, в том числе на местном уровне. Он высоко оценил принятие законодательства в целях защиты мигрантов, работающих в качестве домашней прислуги, а также последовательную приверженность Иордании делу защиты беженцев и оказания им помощи.</w:t>
      </w:r>
    </w:p>
    <w:p>
      <w:pPr>
        <w:pStyle w:val="SingleTxtG"/>
        <w:rPr/>
      </w:pPr>
      <w:r>
        <w:rPr/>
        <w:t>95.</w:t>
        <w:tab/>
        <w:t>Нидерланды приветствовали прогресс, достигнутый в области защиты прав женщин, однако отметили, что совместная опека над детьми в браке еще не гарантирована законодательством. Национальное трудовое законодательство не распространяется на работников сельского хозяйства, лишая их возможности полного осуществления права на справедливые и приемлемые условия труда.</w:t>
      </w:r>
    </w:p>
    <w:p>
      <w:pPr>
        <w:pStyle w:val="SingleTxtG"/>
        <w:rPr/>
      </w:pPr>
      <w:r>
        <w:rPr/>
        <w:t>96.</w:t>
        <w:tab/>
        <w:t>Нигерия высоко оценила усилия Иордании по более эффективному поощрению и защите прав человека и развитию своих судебных учреждений в целях дальнейшего укрепления верховенства права. Она также приветствовала меры по защите прав трудящихся-мигрантов.</w:t>
      </w:r>
    </w:p>
    <w:p>
      <w:pPr>
        <w:pStyle w:val="SingleTxtG"/>
        <w:rPr/>
      </w:pPr>
      <w:r>
        <w:rPr/>
        <w:t>97.</w:t>
        <w:tab/>
        <w:t>Норвегия положительно отозвалась о достигнутом Иорданией прогрессе со времени второго цикла обзора, особенно отметив отмену статьи 308 Уголовного кодекса. Она по-прежнему обеспокоена ситуацией с правами женщин, свободой слова и доступом к основным правовым гарантиям в Иордании.</w:t>
      </w:r>
    </w:p>
    <w:p>
      <w:pPr>
        <w:pStyle w:val="SingleTxtG"/>
        <w:rPr/>
      </w:pPr>
      <w:r>
        <w:rPr/>
        <w:t>98.</w:t>
        <w:tab/>
        <w:t>Оман выразил признательность за принятие многочисленных мер, таких как разработка Всеобъемлющего национального плана действий в области прав человека на 2016–2025 годы, Национального плана по осуществлению целей в области устойчивого развития на период до 2030 года и второго этапа Национальной стратегии в интересах инвалидов.</w:t>
      </w:r>
    </w:p>
    <w:p>
      <w:pPr>
        <w:pStyle w:val="SingleTxtG"/>
        <w:rPr/>
      </w:pPr>
      <w:r>
        <w:rPr/>
        <w:t>99.</w:t>
        <w:tab/>
        <w:t>Пакистан выразил особую признательность за представление второго этапа Национальной стратегии по делам инвалидов на 2010–2015 годы, Плана действий по укреплению институциональных мер реагирования на случаи домашнего насилия на 2016–2018 годы и Иорданской национальной стратегии в интересах пожилых людей на 2018–2022 годы.</w:t>
      </w:r>
    </w:p>
    <w:p>
      <w:pPr>
        <w:pStyle w:val="SingleTxtG"/>
        <w:rPr/>
      </w:pPr>
      <w:r>
        <w:rPr/>
        <w:t>100.</w:t>
        <w:tab/>
        <w:t>Филиппины выразили признательность Иордании за ее Всеобъемлющий национальный план действий в области прав человека (на 2016–2025 годы) и приветствовали меры по защите женщин от насилия в семье. Они отметили усилия по борьбе с торговлей людьми и улучшению положений, регулирующих наем трудящихся-мигрантов в секторе домашних услуг.</w:t>
      </w:r>
    </w:p>
    <w:p>
      <w:pPr>
        <w:pStyle w:val="SingleTxtG"/>
        <w:rPr/>
      </w:pPr>
      <w:r>
        <w:rPr/>
        <w:t>101.</w:t>
        <w:tab/>
        <w:t xml:space="preserve">Португалия высоко оценила сотрудничество Иордании с мандатариями специальных процедур и принятие ею Всеобъемлющего национального плана действий в области прав человека (на 2016–2025 годы). Она приветствовала поправки, внесенные в Закон о Национальном центре по правам человека. </w:t>
      </w:r>
    </w:p>
    <w:p>
      <w:pPr>
        <w:pStyle w:val="SingleTxtG"/>
        <w:rPr/>
      </w:pPr>
      <w:r>
        <w:rPr/>
        <w:t>102.</w:t>
        <w:tab/>
        <w:t>Катар выразил признательность за все предпринятые усилия в законодательной, исполнительной и судебной сферах, направленные на поощрение прав человека и основных свобод. Он приветствовал, в частности, меры, принятые с целью укрепления судебной системы.</w:t>
      </w:r>
    </w:p>
    <w:p>
      <w:pPr>
        <w:pStyle w:val="SingleTxtG"/>
        <w:rPr/>
      </w:pPr>
      <w:r>
        <w:rPr/>
        <w:t>103.</w:t>
        <w:tab/>
        <w:t>Республика Корея с удовлетворением отметила усилия Иордании по размещению беженцев. Она высоко оценила усилия, направленные на достижение гендерного равенства, в том числе путем расширения участия женщин в различных государственных структурах.</w:t>
      </w:r>
    </w:p>
    <w:p>
      <w:pPr>
        <w:pStyle w:val="SingleTxtG"/>
        <w:rPr/>
      </w:pPr>
      <w:r>
        <w:rPr/>
        <w:t>104.</w:t>
        <w:tab/>
        <w:t>Румыния с удовлетворением отметила прилагаемые усилия по пропаганде культуры прав человека и поощрению и защите прав женщин и детей. Она призвала Иорданию продолжать меры по улучшению положения в области прав человека.</w:t>
      </w:r>
    </w:p>
    <w:p>
      <w:pPr>
        <w:pStyle w:val="SingleTxtG"/>
        <w:rPr/>
      </w:pPr>
      <w:r>
        <w:rPr/>
        <w:t>105.</w:t>
        <w:tab/>
        <w:t>Российская Федерация приветствовала принятие Всеобъемлющего национального плана действий в области прав человека. Она настоятельно рекомендовала Иордании уделять больше внимания жертвам домашнего насилия. Она высоко оценила усилия по защите беженцев и отметила меры, принятые с целью предупреждения дискриминации в отношении лиц неиорданского происхождения.</w:t>
      </w:r>
    </w:p>
    <w:p>
      <w:pPr>
        <w:pStyle w:val="SingleTxtG"/>
        <w:rPr/>
      </w:pPr>
      <w:r>
        <w:rPr/>
        <w:t>106.</w:t>
        <w:tab/>
        <w:t>Саудовская Аравия приветствовала усилия по борьбе с нищетой и безработицей, а также принятие Всеобъемлющего национального плана действий в области прав человека на 2016–2025 годы и Программы повышения экономической и социальной эффективности.</w:t>
      </w:r>
    </w:p>
    <w:p>
      <w:pPr>
        <w:pStyle w:val="SingleTxtG"/>
        <w:rPr/>
      </w:pPr>
      <w:r>
        <w:rPr/>
        <w:t>107.</w:t>
        <w:tab/>
        <w:t>Сенегал приветствовал предпринятые усилия по пропаганде культуры прав человека среди сотрудников сил безопасности и полиции в рамках учебных программ и семинаров, а также по повышению уровня осведомленности о правах человека среди школьников и студентов университетов.</w:t>
      </w:r>
    </w:p>
    <w:p>
      <w:pPr>
        <w:pStyle w:val="SingleTxtG"/>
        <w:rPr/>
      </w:pPr>
      <w:r>
        <w:rPr/>
        <w:t>108.</w:t>
        <w:tab/>
        <w:t>Сербия с удовлетворением отметила принятие правовых мер, направленных на укрепление институциональных рамок для обеспечения уважения прав человека и основных свобод, и создание в нескольких министерствах национальных учреждений и подразделений, занимающихся поощрением прав человека.</w:t>
      </w:r>
    </w:p>
    <w:p>
      <w:pPr>
        <w:pStyle w:val="SingleTxtG"/>
        <w:rPr/>
      </w:pPr>
      <w:r>
        <w:rPr/>
        <w:t>109.</w:t>
        <w:tab/>
        <w:t>Сингапур приветствовал учреждение министерского комитета по расширению прав и возможностей женщин и отмену статьи 308 Уголовного кодекса, которая освобождала насильников от наказания в случае, если они вступили в брак со своими жертвами.</w:t>
      </w:r>
    </w:p>
    <w:p>
      <w:pPr>
        <w:pStyle w:val="SingleTxtG"/>
        <w:rPr/>
      </w:pPr>
      <w:r>
        <w:rPr/>
        <w:t>110.</w:t>
        <w:tab/>
        <w:t>Словакия с удовлетворением отметила важные шаги, предпринимаемые Иорданией в целях укрепления своих национальных рамок в области прав человека. Она выразила озабоченность по поводу ограничения свободы слова и убеждений, а также по поводу продолжающегося применения смертной казни.</w:t>
      </w:r>
    </w:p>
    <w:p>
      <w:pPr>
        <w:pStyle w:val="SingleTxtG"/>
        <w:rPr/>
      </w:pPr>
      <w:r>
        <w:rPr/>
        <w:t>111.</w:t>
        <w:tab/>
        <w:t>Словения высоко оценила положительные изменения, произошедшие в Иордании со времени предыдущего обзорного цикла, в частности в том, что касается защиты прав женщин. Она выразила озабоченность по поводу детских браков и Закона о личном статусе.</w:t>
      </w:r>
    </w:p>
    <w:p>
      <w:pPr>
        <w:pStyle w:val="SingleTxtG"/>
        <w:rPr/>
      </w:pPr>
      <w:r>
        <w:rPr/>
        <w:t>112.</w:t>
        <w:tab/>
        <w:t>Испания воздала должное Иордании за проведение реформы Уголовного кодекса. Вместе с тем она подчеркнула, что Иордания еще не ратифицировала второй Факультативный протокол к Международному пакту о гражданских и политических правах, направленный на отмену смертной казни, и выразила озабоченность по поводу ограничений свободы выражения мнений.</w:t>
      </w:r>
    </w:p>
    <w:p>
      <w:pPr>
        <w:pStyle w:val="SingleTxtG"/>
        <w:rPr/>
      </w:pPr>
      <w:r>
        <w:rPr/>
        <w:t>113.</w:t>
        <w:tab/>
        <w:t>Шри-Ланка выразила признательность за принятое Иорданией решение открыть свои границы для сирийских беженцев, ищущих защиты. Она отметила шаги, предпринятые в целях укрепления нормативно-правовой базы в области прав человека.</w:t>
      </w:r>
    </w:p>
    <w:p>
      <w:pPr>
        <w:pStyle w:val="SingleTxtG"/>
        <w:rPr/>
      </w:pPr>
      <w:r>
        <w:rPr/>
        <w:t>114.</w:t>
        <w:tab/>
        <w:t>Государство Палестина высоко оценило шаги, предпринятые Иорданией для поощрения прав человека, включая принятие Всеобъемлющего национального плана действий в области прав человека на 2016–2025 годы. Оно призвало Иорданию продолжать свои усилия по борьбе с торговлей людьми.</w:t>
      </w:r>
    </w:p>
    <w:p>
      <w:pPr>
        <w:pStyle w:val="SingleTxtG"/>
        <w:rPr/>
      </w:pPr>
      <w:r>
        <w:rPr/>
        <w:t>115.</w:t>
        <w:tab/>
        <w:t>Судан выразил признательность Иордании за ее позитивное сотрудничество с процессом обзора. Он приветствовал ее усилия по осуществлению программы «Иордания 2025: национальная стратегия и видение» и планы, принятые в области прав человека, в частности для повышения транспарентности, борьбы с коррупцией и гарантирования свободы выражения мнений.</w:t>
      </w:r>
    </w:p>
    <w:p>
      <w:pPr>
        <w:pStyle w:val="SingleTxtG"/>
        <w:rPr/>
      </w:pPr>
      <w:r>
        <w:rPr/>
        <w:t>116.</w:t>
        <w:tab/>
        <w:t>Швеция признала некоторые положительные сдвиги в области законодательства, касающегося средств массовой информации, но выразила озабоченность по поводу неточности определений и риска слишком широкого толкования. Она заявила, что сохраняются многочисленные проблемы в области обеспечения гендерного равенства.</w:t>
      </w:r>
    </w:p>
    <w:p>
      <w:pPr>
        <w:pStyle w:val="SingleTxtG"/>
        <w:rPr/>
      </w:pPr>
      <w:r>
        <w:rPr/>
        <w:t>117.</w:t>
        <w:tab/>
        <w:t>Швейцария выразила озабоченность по поводу ограничений свободы собраний и по поводу недавних случаев приведения в исполнение смертных приговоров. Она приветствовала реформы, направленные на ограничение временного задержания, и призвала принять конкретные меры для обеспечения защиты всех трудящихся.</w:t>
      </w:r>
    </w:p>
    <w:p>
      <w:pPr>
        <w:pStyle w:val="SingleTxtG"/>
        <w:rPr/>
      </w:pPr>
      <w:r>
        <w:rPr/>
        <w:t>118.</w:t>
        <w:tab/>
        <w:t>Таиланд высоко оценил разработку Всеобъемлющего национального плана действий в области прав человека и Национального плана по достижению целей в области устойчивого развития. Он приветствовал отмену статьи Уголовного кодекса, которая освобождала от наказания лиц, виновных в совершении сексуального насилия, если они заключали брак со своими жертвами.</w:t>
      </w:r>
    </w:p>
    <w:p>
      <w:pPr>
        <w:pStyle w:val="SingleTxtG"/>
        <w:rPr/>
      </w:pPr>
      <w:r>
        <w:rPr/>
        <w:t>119.</w:t>
        <w:tab/>
        <w:t>Тунис поблагодарил Иорданию за информацию, содержащуюся в национальном докладе, которая свидетельствует о достижении прогресса в области прав человека. Он приветствовал всеобъемлющий подход Иордании к подготовке своего национального доклада.</w:t>
      </w:r>
    </w:p>
    <w:p>
      <w:pPr>
        <w:pStyle w:val="SingleTxtG"/>
        <w:rPr/>
      </w:pPr>
      <w:r>
        <w:rPr/>
        <w:t>120.</w:t>
        <w:tab/>
        <w:t>Турция приветствовала положительные сдвиги в области прав женщин, в том числе отмену статьи 308 Уголовного кодекса, которая позволяла лицам, обвиняемым в совершении изнасилования, избегать наказания, если они вступали в брак со своими жертвами.</w:t>
      </w:r>
    </w:p>
    <w:p>
      <w:pPr>
        <w:pStyle w:val="SingleTxtG"/>
        <w:rPr/>
      </w:pPr>
      <w:r>
        <w:rPr/>
        <w:t>121.</w:t>
        <w:tab/>
        <w:t>Туркменистан высоко оценил принятие Иорданией национальной политики, стратегий и планов, направленных на достижение необходимых международных стандартов в области прав человека, подчеркнув усилия по созданию новых институтов и органов по вопросам защиты и соблюдения прав человека.</w:t>
      </w:r>
    </w:p>
    <w:p>
      <w:pPr>
        <w:pStyle w:val="SingleTxtG"/>
        <w:rPr/>
      </w:pPr>
      <w:r>
        <w:rPr/>
        <w:t>122.</w:t>
        <w:tab/>
        <w:t>Уганда с одобрением отметила поправки, внесенные в Уголовный кодекс в целях защиты женщин от изнасилования. Она призвала Иорданию активизировать свои усилия по расширению представленности женщин на руководящих должностях и в процессе принятия решений.</w:t>
      </w:r>
    </w:p>
    <w:p>
      <w:pPr>
        <w:pStyle w:val="SingleTxtG"/>
        <w:rPr/>
      </w:pPr>
      <w:r>
        <w:rPr/>
        <w:t>123.</w:t>
        <w:tab/>
        <w:t>Украина признала прогресс, достигнутый Иорданией в улучшении положения в области прав человека, в том числе путем осуществления рекомендаций, которые она приняла в ходе второго цикла обзора, в частности в отношении искоренения пыток, а также улучшения положения лиц с ограниченными возможностями и жертв торговли людьми.</w:t>
      </w:r>
    </w:p>
    <w:p>
      <w:pPr>
        <w:pStyle w:val="SingleTxtG"/>
        <w:rPr/>
      </w:pPr>
      <w:r>
        <w:rPr/>
        <w:t>124.</w:t>
        <w:tab/>
        <w:t>Объединенные Арабские Эмираты приветствовали принятие ряда национальных стратегий, включая Всеобъемлющий национальный план действий в области прав человека на 2016–2025 годы, Стратегический план в области образования на 2018–2022 годы и проект национальной стратегии в интересах женщин Иордании на 2020–2030 годы.</w:t>
      </w:r>
    </w:p>
    <w:p>
      <w:pPr>
        <w:pStyle w:val="SingleTxtG"/>
        <w:rPr/>
      </w:pPr>
      <w:r>
        <w:rPr/>
        <w:t>125.</w:t>
        <w:tab/>
        <w:t xml:space="preserve">Соединенное Королевство отметило позитивные шаги, предпринятые Иорданией для выполнения рекомендаций предыдущих циклов обзора, и высоко оценило ее давнее гостеприимство, которое проявилось в принятии ею более </w:t>
        <w:br/>
        <w:t>650 000 сирийских беженцев, зарегистрированных с 2011 года.</w:t>
      </w:r>
    </w:p>
    <w:p>
      <w:pPr>
        <w:pStyle w:val="SingleTxtG"/>
        <w:rPr/>
      </w:pPr>
      <w:r>
        <w:rPr/>
        <w:t>126.</w:t>
        <w:tab/>
        <w:t>Соединенные Штаты Америки по-прежнему обеспокоены различными законами, которые ограничивают основные свободы и на основании которых неоднократно задерживались журналисты, активисты гражданского общества и пользователи социальных сетей.</w:t>
      </w:r>
    </w:p>
    <w:p>
      <w:pPr>
        <w:pStyle w:val="SingleTxtG"/>
        <w:rPr/>
      </w:pPr>
      <w:r>
        <w:rPr/>
        <w:t>127.</w:t>
        <w:tab/>
        <w:t>Уругвай приветствовал усилия Иордании по расширению участия женщин в общественной жизни и недавнее внесение поправок в Уголовный кодекс для защиты жертв изнасилований.</w:t>
      </w:r>
    </w:p>
    <w:p>
      <w:pPr>
        <w:pStyle w:val="SingleTxtG"/>
        <w:rPr/>
      </w:pPr>
      <w:r>
        <w:rPr/>
        <w:t>128.</w:t>
        <w:tab/>
        <w:t>Боливарианская Республика Венесуэла заметила, что Иордания укрепила рамочную основу прав человека путем разработки стратегий по содействию защите прав человека, включая проект по расширению прав и возможностей женщин в государственном секторе и План осуществления Целей в области устойчивого развития до 2030 года.</w:t>
      </w:r>
    </w:p>
    <w:p>
      <w:pPr>
        <w:pStyle w:val="SingleTxtG"/>
        <w:rPr/>
      </w:pPr>
      <w:r>
        <w:rPr/>
        <w:t>129.</w:t>
        <w:tab/>
        <w:t>Бразилия рекомендовала Иордании усилить защиту прав человека в Интернете посредством обеспечения того, чтобы определение высказываний, ведущих к разжиганию ненависти, не ограничивало свободу выражения мнений, а деятельность по наблюдению велась с соблюдением права на неприкосновенность частной жизни. Она с удовлетворением отметила поправки, внесенные в Уголовный кодекс и Закон о защите от насилия в семье.</w:t>
      </w:r>
    </w:p>
    <w:p>
      <w:pPr>
        <w:pStyle w:val="SingleTxtG"/>
        <w:rPr/>
      </w:pPr>
      <w:r>
        <w:rPr/>
        <w:t>130.</w:t>
        <w:tab/>
        <w:t>Делегация вновь заявила о том, что определение пытки в Иордании находится в соответствии с определением, содержащимся в Конвенции против пыток, и что пытки рассматриваются в качестве преступления, если они привели к серьезной травме или заболеванию. В 2014 году в национальное законодательство были внесены изменения с целью приведения стандартов содержания под стражей в соответствие с международными нормами.</w:t>
      </w:r>
    </w:p>
    <w:p>
      <w:pPr>
        <w:pStyle w:val="SingleTxtG"/>
        <w:rPr/>
      </w:pPr>
      <w:r>
        <w:rPr/>
        <w:t>131.</w:t>
        <w:tab/>
        <w:t>Иордания привержена цели предотвращения эксплуатации детей. Она также приняла меры, касающиеся свободы профсоюзов, и учла при этом право мигрантов на работу.</w:t>
      </w:r>
    </w:p>
    <w:p>
      <w:pPr>
        <w:pStyle w:val="SingleTxtG"/>
        <w:rPr/>
      </w:pPr>
      <w:r>
        <w:rPr/>
        <w:t>132.</w:t>
        <w:tab/>
        <w:t>В 2014 году Иордания приняла решение обеспечивать детей-мигрантов доступом к образованию, здравоохранению и рынку труда, и этим детям были выданы удостоверения личности. Была создана специальная комиссия с целью предоставления альтернативного жилья лицам с ограниченными возможностями.</w:t>
      </w:r>
    </w:p>
    <w:p>
      <w:pPr>
        <w:pStyle w:val="SingleTxtG"/>
        <w:rPr/>
      </w:pPr>
      <w:r>
        <w:rPr/>
        <w:t>133.</w:t>
        <w:tab/>
        <w:t>Иорданская национальная комиссия по положению женщин предложила поправки к Трудовому кодексу, и в результате отныне в Иордании предоставляется отпуск по уходу за ребенком и предусмотрены более широкие льготы для детей. Участие женщин в общественной жизни становится более активным, и правительство намерено внести изменения в учебные программы с целью увеличения числа женщин на руководящих должностях.</w:t>
      </w:r>
    </w:p>
    <w:p>
      <w:pPr>
        <w:pStyle w:val="SingleTxtG"/>
        <w:rPr/>
      </w:pPr>
      <w:r>
        <w:rPr/>
        <w:t>134.</w:t>
        <w:tab/>
        <w:t>Делегация отметила, что Закон о киберпреступности нуждается в поправках и приведении его в соответствие с международными стандартами.</w:t>
      </w:r>
    </w:p>
    <w:p>
      <w:pPr>
        <w:pStyle w:val="HChG"/>
        <w:rPr/>
      </w:pPr>
      <w:r>
        <w:rPr/>
        <w:tab/>
        <w:t>II.</w:t>
        <w:tab/>
        <w:tab/>
        <w:t>Выводы и/или рекомендации</w:t>
      </w:r>
      <w:bookmarkStart w:id="9" w:name="Section_HDR_II_Conclusions_recommendatio"/>
      <w:bookmarkEnd w:id="9"/>
    </w:p>
    <w:p>
      <w:pPr>
        <w:pStyle w:val="SingleTxtG"/>
        <w:rPr>
          <w:b/>
          <w:b/>
          <w:bCs/>
        </w:rPr>
      </w:pPr>
      <w:r>
        <w:rPr/>
        <w:t>135.</w:t>
        <w:tab/>
      </w:r>
      <w:r>
        <w:rPr>
          <w:b/>
          <w:bCs/>
        </w:rPr>
        <w:t>Рекомендации, сформулированные во время интерактивного диалога и указанные ниже, были рассмотрены Иорданией и получили ее поддержку: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</w:t>
        <w:tab/>
      </w:r>
      <w:r>
        <w:rPr>
          <w:b/>
          <w:bCs/>
        </w:rPr>
        <w:t>приложить усилия для принятия последующих мер по осуществлению Всеобъемлющего национального плана действий в области прав человека (Бахрей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</w:t>
        <w:tab/>
      </w:r>
      <w:r>
        <w:rPr>
          <w:b/>
          <w:bCs/>
        </w:rPr>
        <w:t>обеспечить необходимую поддержку Управлению Координатора правительства по правам человека, с тем чтобы продолжать взаимодействие со всеми заинтересованными сторонами в области прав человека (Бахрей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</w:t>
        <w:tab/>
      </w:r>
      <w:r>
        <w:rPr>
          <w:b/>
          <w:bCs/>
        </w:rPr>
        <w:t>продолжать поощрение прав человека с помощью национальных стратегий, в том числе путем принятия национальной стратегии по предупреждению торговли людьми (Бруней-Даруссалам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</w:t>
        <w:tab/>
      </w:r>
      <w:r>
        <w:rPr>
          <w:b/>
          <w:bCs/>
        </w:rPr>
        <w:t>продолжать работу по эффективному осуществлению Всеобъемлющего национального плана действий в области прав человека на период до 2025 года при широком участии общества (Куб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</w:t>
        <w:tab/>
      </w:r>
      <w:r>
        <w:rPr>
          <w:b/>
          <w:bCs/>
        </w:rPr>
        <w:t>продолжать поддержку и укрепление институциональных рамок, обеспечивающих уважение прав человека и основных свобод (Египет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</w:t>
        <w:tab/>
      </w:r>
      <w:r>
        <w:rPr>
          <w:b/>
          <w:bCs/>
        </w:rPr>
        <w:t>укрепить правовые рамки защиты женщин от насилия в семье (Алб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</w:t>
        <w:tab/>
      </w:r>
      <w:r>
        <w:rPr>
          <w:b/>
          <w:bCs/>
        </w:rPr>
        <w:t>приступить к осуществлению плана по повышению осведомленности о принципах верховенства закона, равенства и гражданства (Груз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</w:t>
        <w:tab/>
      </w:r>
      <w:r>
        <w:rPr>
          <w:b/>
          <w:bCs/>
        </w:rPr>
        <w:t>продолжать предоставление образовательных программ в области прав человека для сотрудников правоохранительных органов по вопросу о борьбе с пытками и уважении прав человека и обеспечить, чтобы все утверждения о пытках расследовались оперативным, тщательным и беспристрастным образом (Гре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</w:t>
        <w:tab/>
      </w:r>
      <w:r>
        <w:rPr>
          <w:b/>
          <w:bCs/>
        </w:rPr>
        <w:t>признать важную работу правозащитников, подвергающихся дискриминации или маргинализации, и обеспечить эффективную защиту от угроз и насилия, с которыми они сталкиваются (Исланд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</w:t>
        <w:tab/>
      </w:r>
      <w:r>
        <w:rPr>
          <w:b/>
          <w:bCs/>
        </w:rPr>
        <w:t>активизировать</w:t>
      </w:r>
      <w:r>
        <w:rPr/>
        <w:t xml:space="preserve"> </w:t>
      </w:r>
      <w:r>
        <w:rPr>
          <w:b/>
          <w:bCs/>
        </w:rPr>
        <w:t>эффективное осуществление своей законодательной базы по вопросам защиты женщин (Инд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1</w:t>
        <w:tab/>
      </w:r>
      <w:r>
        <w:rPr>
          <w:b/>
          <w:bCs/>
        </w:rPr>
        <w:t>продолжить осуществление Всеобъемлющего национального плана действий в области прав человека на 2016–2025 годы и решить имеющиеся проблемы с участием всех слоев иорданского общества (Индонез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</w:t>
        <w:tab/>
      </w:r>
      <w:r>
        <w:rPr>
          <w:b/>
          <w:bCs/>
        </w:rPr>
        <w:t>продолжать прилагать усилия по осуществлению поправок к Трудовому кодексу, которые были приняты Советом министров Иордании в 2010 году, и расширить Фонд правовой помощи (Ирак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3</w:t>
        <w:tab/>
      </w:r>
      <w:r>
        <w:rPr>
          <w:b/>
          <w:bCs/>
        </w:rPr>
        <w:t>продолжать усилия, направленные на принятие необходимых мер в целях осуществления положений о мерах наказания в виде общественных работ и альтернативных видах наказания (Кувейт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4</w:t>
        <w:tab/>
      </w:r>
      <w:r>
        <w:rPr>
          <w:b/>
          <w:bCs/>
        </w:rPr>
        <w:t>усилить законодательство, обеспечивающее защиту женщин на рынке труда (Кувейт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5</w:t>
        <w:tab/>
      </w:r>
      <w:r>
        <w:rPr>
          <w:b/>
          <w:bCs/>
        </w:rPr>
        <w:t>продолжить распространение принципов и концепций прав человека в местах содержания под стражей и следственных изоляторах, а также в реабилитационных центрах (Лив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6</w:t>
        <w:tab/>
      </w:r>
      <w:r>
        <w:rPr>
          <w:b/>
          <w:bCs/>
        </w:rPr>
        <w:t>внести поправки в трудовое законодательство для защиты прав сельскохозяйственных работников, включая правовые гарантии для обеспечения достойных условий труда (Нидерланды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7</w:t>
        <w:tab/>
      </w:r>
      <w:r>
        <w:rPr>
          <w:b/>
          <w:bCs/>
        </w:rPr>
        <w:t>продолжать укреплять правовые и институциональные механизмы в целях дальнейшего обеспечения поощрения и защиты прав трудящихся-мигрантов, особенно работающих в качестве домашней прислуги (Ниге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8</w:t>
        <w:tab/>
      </w:r>
      <w:r>
        <w:rPr>
          <w:b/>
          <w:bCs/>
        </w:rPr>
        <w:t>ужесточить наказание для лиц, совершивших преступления, связанные с торговлей людьми, в частности в тех случаях, когда жертвой является ребенок или женщина, в целях содействия защите жертв (Пакист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9</w:t>
        <w:tab/>
      </w:r>
      <w:r>
        <w:rPr>
          <w:b/>
          <w:bCs/>
        </w:rPr>
        <w:t>продолжать политику абсолютной нетерпимости в отношении торговли людьми и укрепить меры по борьбе с различными формами торговли людьми, включая новые тенденции (Филиппины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0</w:t>
        <w:tab/>
      </w:r>
      <w:r>
        <w:rPr>
          <w:b/>
          <w:bCs/>
        </w:rPr>
        <w:t>создать национальный механизм для осуществления, представления докладов и последующей деятельности в связи с рекомендациями договорных органов и специальных процедур Совета по правам человека и рекомендациями, вынесенными по итогам универсального периодического обзора (Португ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1</w:t>
        <w:tab/>
      </w:r>
      <w:r>
        <w:rPr>
          <w:b/>
          <w:bCs/>
        </w:rPr>
        <w:t>продолжить усилия по созданию национальной системы правозащитных учреждений (Российская Федера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2</w:t>
        <w:tab/>
      </w:r>
      <w:r>
        <w:rPr>
          <w:b/>
          <w:bCs/>
        </w:rPr>
        <w:t>активизировать усилия по принятию мер, альтернативных лишению свободы, в системе отправления правосудия в отношении несовершеннолетних (Саудовская Арав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3</w:t>
        <w:tab/>
      </w:r>
      <w:r>
        <w:rPr>
          <w:b/>
          <w:bCs/>
        </w:rPr>
        <w:t>поддерживать региональную подготовку по вопросам прав человека в региональных центрах Управления общественной безопасности (Саудовская Арав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4</w:t>
        <w:tab/>
      </w:r>
      <w:r>
        <w:rPr>
          <w:b/>
          <w:bCs/>
        </w:rPr>
        <w:t>доработать проект национальной стратегии в интересах женщин Иордании (2020–2030 годы) и проект национальной стратегии по предупреждению торговли людьми (2018–2021 годы) (Сенегал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5</w:t>
        <w:tab/>
      </w:r>
      <w:r>
        <w:rPr>
          <w:b/>
          <w:bCs/>
        </w:rPr>
        <w:t>выделить достаточные ресурсы для обеспечения эффективного осуществления Национальной стратегии в интересах женщин после ее доработки (Сингапур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6</w:t>
        <w:tab/>
      </w:r>
      <w:r>
        <w:rPr>
          <w:b/>
          <w:bCs/>
        </w:rPr>
        <w:t>пересмотреть Закон о печати и публикациях, с тем чтобы в полной мере гарантировать право на свободу выражения мнений (Исп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7</w:t>
        <w:tab/>
      </w:r>
      <w:r>
        <w:rPr>
          <w:b/>
          <w:bCs/>
        </w:rPr>
        <w:t>внести поправки в статью 72 Трудового кодекса для расширения его охвата, с тем чтобы позволить женщинам участвовать в трудовой деятельности, а также с целью поощрения совместных обязанностей обоих родителей</w:t>
      </w:r>
      <w:r>
        <w:rPr/>
        <w:t xml:space="preserve"> </w:t>
      </w:r>
      <w:r>
        <w:rPr>
          <w:b/>
          <w:bCs/>
        </w:rPr>
        <w:t>по уходу за ребенком (Шве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8</w:t>
        <w:tab/>
      </w:r>
      <w:r>
        <w:rPr>
          <w:b/>
          <w:bCs/>
        </w:rPr>
        <w:t>укреплять соответствующие нормативно-правовые рамки для обеспечения дополнительной защиты женщин от всех форм насилия, включая насилие в семье, и обеспечивать надлежащую поддержку и компенсацию жертвам (Таиланд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29</w:t>
        <w:tab/>
      </w:r>
      <w:r>
        <w:rPr>
          <w:b/>
          <w:bCs/>
        </w:rPr>
        <w:t>укрепить систему оказания правовой помощи для заинтересованных сторон (Тунис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0</w:t>
        <w:tab/>
      </w:r>
      <w:r>
        <w:rPr>
          <w:b/>
          <w:bCs/>
        </w:rPr>
        <w:t>продолжить пересмотр нормативно-правовой базы защиты женщин от насилия по признаку пола и бытового насилия (Тур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1</w:t>
        <w:tab/>
      </w:r>
      <w:r>
        <w:rPr>
          <w:b/>
          <w:bCs/>
        </w:rPr>
        <w:t>рассмотреть вопрос о разработке комплексной стратегии, направленной на изменение или искоренение патриархальных подходов и стереотипов, носящих дискриминационный по отношению к женщинам характер (Тур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2</w:t>
        <w:tab/>
      </w:r>
      <w:r>
        <w:rPr>
          <w:b/>
          <w:bCs/>
        </w:rPr>
        <w:t>продолжать нынешний политический процесс реформ посредством принятия соответствующих дорожных карт в целях развития для обеспечения уважения прав человека и основных свобод (Туркменист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3</w:t>
        <w:tab/>
      </w:r>
      <w:r>
        <w:rPr>
          <w:b/>
          <w:bCs/>
        </w:rPr>
        <w:t>принять дальнейшие меры для поощрения и защиты прав женщин, детей и инвалидов путем разработки или совершенствования национальных стратегий (Туркменист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4</w:t>
        <w:tab/>
      </w:r>
      <w:r>
        <w:rPr>
          <w:b/>
          <w:bCs/>
        </w:rPr>
        <w:t>продолжить усилия по проведению кампании по борьбе с гендерным насилием и повышению осведомленности местных общин о важности искоренения детских браков (Уганд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5</w:t>
        <w:tab/>
      </w:r>
      <w:r>
        <w:rPr>
          <w:b/>
          <w:bCs/>
        </w:rPr>
        <w:t>продолжить укрепление институционального потенциала Иорданского национального комитета по делам женщин, с тем чтобы он мог выполнять свой мандат (Уганд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6</w:t>
        <w:tab/>
      </w:r>
      <w:r>
        <w:rPr>
          <w:b/>
          <w:bCs/>
        </w:rPr>
        <w:t>обеспечить эффективную защиту прав ребенка путем разработки государственной стратегии и национального законодательства (Украин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7</w:t>
        <w:tab/>
      </w:r>
      <w:r>
        <w:rPr>
          <w:b/>
          <w:bCs/>
        </w:rPr>
        <w:t>рассмотреть возможность включения мер, направленных на обеспечение повышения эффективности (Азербайдж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8</w:t>
        <w:tab/>
      </w:r>
      <w:r>
        <w:rPr>
          <w:b/>
          <w:bCs/>
        </w:rPr>
        <w:t>наладить дальнейшее сотрудничество в деле последующего осуществления Всеобъемлющего национального плана действий в области прав человека на 2016–2025 годы (Ом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39</w:t>
        <w:tab/>
      </w:r>
      <w:r>
        <w:rPr>
          <w:b/>
          <w:bCs/>
        </w:rPr>
        <w:t>принять глобальную стратегию, направленную на ликвидацию дискриминации в законодательстве и на практике в отношении маргинализованных и находящихся в неблагоприятном положении детей (Конго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0</w:t>
        <w:tab/>
      </w:r>
      <w:r>
        <w:rPr>
          <w:b/>
          <w:bCs/>
        </w:rPr>
        <w:t>принять меры с целью прекращения дискриминационной классификации детей по любому признаку и дискриминации в отношении всех групп детей, находящихся</w:t>
      </w:r>
      <w:r>
        <w:rPr/>
        <w:t xml:space="preserve"> </w:t>
      </w:r>
      <w:r>
        <w:rPr>
          <w:b/>
          <w:bCs/>
        </w:rPr>
        <w:t>в маргинальном или неблагоприятном положении (Фидж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1</w:t>
        <w:tab/>
      </w:r>
      <w:r>
        <w:rPr>
          <w:b/>
          <w:bCs/>
        </w:rPr>
        <w:t>рассмотреть вопрос о принятии национальной стратегии, направленной на то, чтобы ликвидировать все формы дискриминации в отношении всех групп детей, находящихся в маргинальном или неблагоприятном положении (Инд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2</w:t>
        <w:tab/>
      </w:r>
      <w:r>
        <w:rPr>
          <w:b/>
          <w:bCs/>
        </w:rPr>
        <w:t>активизировать усилия по искоренению всех форм дискриминации, в частности в отношении женщин, в том числе в Уголовном кодексе (Ит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3</w:t>
        <w:tab/>
      </w:r>
      <w:r>
        <w:rPr>
          <w:b/>
          <w:bCs/>
        </w:rPr>
        <w:t>продолжать прилагать усилия к достижению гендерного равенства, в частности на рынке труда (Малайз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4</w:t>
        <w:tab/>
      </w:r>
      <w:r>
        <w:rPr>
          <w:b/>
          <w:bCs/>
        </w:rPr>
        <w:t>бороться со всеми формами дискриминации и неравенства, которые продолжают негативно сказываться на женщинах и детях (Румы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5</w:t>
        <w:tab/>
      </w:r>
      <w:r>
        <w:rPr>
          <w:b/>
          <w:bCs/>
        </w:rPr>
        <w:t>продолжить усилия по борьбе с дискриминацией в отношении лиц неиорданского происхождения и трудящихся-мигрантов (Российская Федера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6</w:t>
        <w:tab/>
      </w:r>
      <w:r>
        <w:rPr>
          <w:b/>
          <w:bCs/>
        </w:rPr>
        <w:t>продолжить практику проведения консультаций с гражданским обществом по вопросам осуществления Повестки дня в области устойчивого развития на период до 2030 года (Беларусь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7</w:t>
        <w:tab/>
      </w:r>
      <w:r>
        <w:rPr>
          <w:b/>
          <w:bCs/>
        </w:rPr>
        <w:t>активизировать усилия в целях принятия стратегий и программ в области изменения климата и охраны окружающей среды (Фидж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8</w:t>
        <w:tab/>
      </w:r>
      <w:r>
        <w:rPr>
          <w:b/>
          <w:bCs/>
        </w:rPr>
        <w:t>поощрять трудоемкие производственные сектора в целях снижения уровня безработицы и создания более широких возможностей для трудоустройства (Инд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49</w:t>
        <w:tab/>
      </w:r>
      <w:r>
        <w:rPr>
          <w:b/>
          <w:bCs/>
        </w:rPr>
        <w:t>предпринимать дополнительные усилия по осуществлению Целей в области устойчивого развития (Государство Палестин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0</w:t>
        <w:tab/>
      </w:r>
      <w:r>
        <w:rPr>
          <w:b/>
          <w:bCs/>
        </w:rPr>
        <w:t>предоставить технические и финансовые ресурсы для осуществления положений Закона о правах инвалидов (Ом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1</w:t>
        <w:tab/>
      </w:r>
      <w:r>
        <w:rPr>
          <w:b/>
          <w:bCs/>
        </w:rPr>
        <w:t>продолжать свои усилия, направленные на улучшение условий содержания под стражей и их адаптации к международным стандартам (Груз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2</w:t>
        <w:tab/>
      </w:r>
      <w:r>
        <w:rPr>
          <w:b/>
          <w:bCs/>
        </w:rPr>
        <w:t>обеспечить, чтобы запрещение пыток носило абсолютный характер и не допускало отступлений в соответствии со статьей 2 (2) Конвенции против пыток (Венг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3</w:t>
        <w:tab/>
      </w:r>
      <w:r>
        <w:rPr>
          <w:b/>
          <w:bCs/>
        </w:rPr>
        <w:t>принимать меры по предупреждению пыток и борьбе с ними (Ит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4</w:t>
        <w:tab/>
      </w:r>
      <w:r>
        <w:rPr>
          <w:b/>
          <w:bCs/>
        </w:rPr>
        <w:t>активизировать работу по профессиональной подготовке и укреплению потенциала сотрудников правоохранительных органов в отношении первоначальных этапов расследования и справедливого судебного разбирательства (Китай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5</w:t>
        <w:tab/>
      </w:r>
      <w:r>
        <w:rPr>
          <w:b/>
          <w:bCs/>
        </w:rPr>
        <w:t>продолжить работу по распространению культуры прав человека и поощрения справедливого судебного разбирательства в компетентных правоохранительных органах (Египет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6</w:t>
        <w:tab/>
      </w:r>
      <w:r>
        <w:rPr>
          <w:b/>
          <w:bCs/>
        </w:rPr>
        <w:t>ограничить использование административного задержания, а также обеспечить вынесение приговоров в течение разумного периода времени (Фран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7</w:t>
        <w:tab/>
      </w:r>
      <w:r>
        <w:rPr>
          <w:b/>
          <w:bCs/>
        </w:rPr>
        <w:t>активизировать специализированную подготовку судей (Алжир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8</w:t>
        <w:tab/>
      </w:r>
      <w:r>
        <w:rPr>
          <w:b/>
          <w:bCs/>
        </w:rPr>
        <w:t>продолжать работу по укреплению судебного потенциала, включая профессиональную подготовку судей, и принять необходимые меры для применения современных технологий в ходе судебного разбирательства (Лив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59</w:t>
        <w:tab/>
      </w:r>
      <w:r>
        <w:rPr>
          <w:b/>
          <w:bCs/>
        </w:rPr>
        <w:t>поощрять специализацию в профессии юриста и в юридических учреждениях (Марокко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0</w:t>
        <w:tab/>
      </w:r>
      <w:r>
        <w:rPr>
          <w:b/>
          <w:bCs/>
        </w:rPr>
        <w:t>укрепить роль судебной инспекции (Ом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1</w:t>
        <w:tab/>
      </w:r>
      <w:r>
        <w:rPr>
          <w:b/>
          <w:bCs/>
        </w:rPr>
        <w:t>укрепить независимость судебных органов посредством улучшения работы генерального секретариата Судебного совета (Катар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2</w:t>
        <w:tab/>
      </w:r>
      <w:r>
        <w:rPr>
          <w:b/>
          <w:bCs/>
        </w:rPr>
        <w:t>организовать курсы специальной подготовки для государственных прокуроров и ознакомить их с практикой других стран в целях осуществления стандартов в области прав человека и их использования при передаче дел, связанных с пытками, несовершеннолетними лицами и торговлей людьми, в специализированные суды (Катар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3</w:t>
        <w:tab/>
      </w:r>
      <w:r>
        <w:rPr>
          <w:b/>
          <w:bCs/>
        </w:rPr>
        <w:t>выделить достаточные ресурсы государственным прокурорам для эффективного расследования утверждений о применении пыток (Республика Коре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4</w:t>
        <w:tab/>
      </w:r>
      <w:r>
        <w:rPr>
          <w:b/>
          <w:bCs/>
        </w:rPr>
        <w:t>расширять использование альтернатив досудебному содержанию под стражей (Суд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5</w:t>
        <w:tab/>
      </w:r>
      <w:r>
        <w:rPr>
          <w:b/>
          <w:bCs/>
        </w:rPr>
        <w:t>продолжать усилия, направленные на подготовку персонала центров содержания под стражей по положениям международных конвенций и международным нормам, касающимся центров содержания под стражей (Объединенные Арабские Эмираты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6</w:t>
        <w:tab/>
      </w:r>
      <w:r>
        <w:rPr>
          <w:b/>
          <w:bCs/>
        </w:rPr>
        <w:t>усилить программы укрепления потенциала для судей, прокуроров, адвокатов и должностных лиц, отвечающих за соблюдение закона, в отношении применения стандартов международных организаций, имеющих отношение к правам женщин (Боливарианская Республика Венесуэл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7</w:t>
        <w:tab/>
      </w:r>
      <w:r>
        <w:rPr>
          <w:b/>
          <w:bCs/>
        </w:rPr>
        <w:t xml:space="preserve"> и далее проводить</w:t>
      </w:r>
      <w:r>
        <w:rPr/>
        <w:t xml:space="preserve"> </w:t>
      </w:r>
      <w:r>
        <w:rPr>
          <w:b/>
          <w:bCs/>
        </w:rPr>
        <w:t>политику поддержания атмосферы терпимости и уважения религиозного многообразия (Беларусь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8</w:t>
        <w:tab/>
      </w:r>
      <w:r>
        <w:rPr>
          <w:b/>
          <w:bCs/>
        </w:rPr>
        <w:t>обеспечить, чтобы любое наблюдение за коммуникациями велось при соблюдении права на неприкосновенность частной жизни и в соответствии с правозащитными обязательствами Иордании (Исланд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69</w:t>
        <w:tab/>
      </w:r>
      <w:r>
        <w:rPr>
          <w:b/>
          <w:bCs/>
        </w:rPr>
        <w:t>содействовать развитию диалога с организациями гражданского общества, правозащитниками и другими соответствующими заинтересованными сторонами в целях реформирования действующего законодательства о свободе выражения мнений (Ит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0</w:t>
        <w:tab/>
      </w:r>
      <w:r>
        <w:rPr>
          <w:b/>
          <w:bCs/>
        </w:rPr>
        <w:t>удвоить усилия и обязательства по поощрению и защите прав человека и основных свобод (Ниге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1</w:t>
        <w:tab/>
      </w:r>
      <w:r>
        <w:rPr>
          <w:b/>
          <w:bCs/>
        </w:rPr>
        <w:t>обеспечить, чтобы все внутреннее законодательство согласовывалось с Международным пактом о гражданских и политических правах, в частности в отношении права на свободу выражения мнений (Норвег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2</w:t>
        <w:tab/>
      </w:r>
      <w:r>
        <w:rPr>
          <w:b/>
          <w:bCs/>
        </w:rPr>
        <w:t>обеспечить безопасные и благоприятные условия работы для журналистов и работников средств массовой информации и гарантировать свободу средств массовой информации и пространство для гражданского общества, свободное от вмешательства, угроз и запугивания (Словак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3</w:t>
        <w:tab/>
      </w:r>
      <w:r>
        <w:rPr>
          <w:b/>
          <w:bCs/>
        </w:rPr>
        <w:t>продолжать усилия по борьбе с торговлей людьми, особенно в случае трудящихся-мигрантов (Бангладеш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4</w:t>
        <w:tab/>
      </w:r>
      <w:r>
        <w:rPr>
          <w:b/>
          <w:bCs/>
        </w:rPr>
        <w:t>усилить меры по обеспечению прав женщин-иностранок, работающих в качестве домашней прислуги (Бангладеш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5</w:t>
        <w:tab/>
      </w:r>
      <w:r>
        <w:rPr>
          <w:b/>
          <w:bCs/>
        </w:rPr>
        <w:t>активизировать усилия по борьбе с торговлей людьми, в частности женщинами и детьми из общин мигрантов, беженцев и лиц, ищущих убежища, и совершенствовать соответствующее законодательство и его применение (Беларусь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6</w:t>
        <w:tab/>
      </w:r>
      <w:r>
        <w:rPr>
          <w:b/>
          <w:bCs/>
        </w:rPr>
        <w:t>обеспечивать эффективную защиту иностранцев, работающих в качестве домашней прислуги (Конго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7</w:t>
        <w:tab/>
      </w:r>
      <w:r>
        <w:rPr>
          <w:b/>
          <w:bCs/>
        </w:rPr>
        <w:t>продолжать усилия по борьбе с торговлей людьми путем, в частности, укрепления превентивных мер (Гре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8</w:t>
        <w:tab/>
      </w:r>
      <w:r>
        <w:rPr>
          <w:b/>
          <w:bCs/>
        </w:rPr>
        <w:t>активизировать принимаемые меры по предупреждению и пресечению всех форм насилия в отношении женщин и девочек, торговли людьми и вредных видов практики, таких как ранние браки (Гондурас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79</w:t>
        <w:tab/>
      </w:r>
      <w:r>
        <w:rPr>
          <w:b/>
          <w:bCs/>
        </w:rPr>
        <w:t>активизировать усилия на национальном уровне по борьбе с детским трудом и торговлей людьми (Алжир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0</w:t>
        <w:tab/>
      </w:r>
      <w:r>
        <w:rPr>
          <w:b/>
          <w:bCs/>
        </w:rPr>
        <w:t>поощрять усилия по борьбе с торговлей людьми, особенно женщинами и детьми (Ирак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1</w:t>
        <w:tab/>
      </w:r>
      <w:r>
        <w:rPr>
          <w:b/>
          <w:bCs/>
        </w:rPr>
        <w:t>активизировать свои усилия по борьбе с торговлей людьми и различными формами эксплуатации труда лиц неиорданского происхождения, проживающих на территории государства, особенно женщин и детей (Мьянм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2</w:t>
        <w:tab/>
      </w:r>
      <w:r>
        <w:rPr>
          <w:b/>
          <w:bCs/>
        </w:rPr>
        <w:t>продолжать борьбу с торговлей людьми (Серб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3</w:t>
        <w:tab/>
      </w:r>
      <w:r>
        <w:rPr>
          <w:b/>
          <w:bCs/>
        </w:rPr>
        <w:t>продолжать активизацию усилий по ликвидации детского труда, в частности труда девочек, работающих в качестве домашней прислуги, обеспечивая принятие правовых мер в отношении нарушителей (Шри-Лан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4</w:t>
        <w:tab/>
      </w:r>
      <w:r>
        <w:rPr>
          <w:b/>
          <w:bCs/>
        </w:rPr>
        <w:t>продолжать работу по предотвращению торговли женщинами и девочками с регулярным мониторингом (Шри-Лан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5</w:t>
        <w:tab/>
      </w:r>
      <w:r>
        <w:rPr>
          <w:b/>
          <w:bCs/>
        </w:rPr>
        <w:t>усилить охрану труда с упором на трудящихся-мигрантов, лиц, работающих в качестве домашней прислуги, и детей, в частности путем расширения их доступа к услугам в области здравоохранения и образования и улучшения условий труда в соответствии с международными стандартами (Таиланд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6</w:t>
        <w:tab/>
      </w:r>
      <w:r>
        <w:rPr>
          <w:b/>
          <w:bCs/>
        </w:rPr>
        <w:t>продолжать усилия по расширению охвата населения</w:t>
      </w:r>
      <w:r>
        <w:rPr/>
        <w:t xml:space="preserve"> </w:t>
      </w:r>
      <w:r>
        <w:rPr>
          <w:b/>
          <w:bCs/>
        </w:rPr>
        <w:t>медицинским обслуживанием (Колумб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7</w:t>
        <w:tab/>
      </w:r>
      <w:r>
        <w:rPr>
          <w:b/>
          <w:bCs/>
        </w:rPr>
        <w:t>продолжать усилия по совершенствованию национальной системы здравоохранения, особенно для детей (Мальдивские Остров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8</w:t>
        <w:tab/>
      </w:r>
      <w:r>
        <w:rPr>
          <w:b/>
          <w:bCs/>
        </w:rPr>
        <w:t>принять необходимые меры для дальнейшего улучшения доступа к образованию с точки зрения качества и инклюзивности (Афганист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89</w:t>
        <w:tab/>
      </w:r>
      <w:r>
        <w:rPr>
          <w:b/>
          <w:bCs/>
        </w:rPr>
        <w:t>продолжить осуществление мер по развитию системы образования, включая расширение программ по ликвидации грамотности и принимая во внимание принцип равенства (Куб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0</w:t>
        <w:tab/>
      </w:r>
      <w:r>
        <w:rPr>
          <w:b/>
          <w:bCs/>
        </w:rPr>
        <w:t>продолжать усилия по принятию всех необходимых мер для улучшения доступа к образованию детей, проживающих в сельских и отдаленных районах, и обеспечить, чтобы ни один ребенок не был лишен образования (Маврикий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1</w:t>
        <w:tab/>
      </w:r>
      <w:r>
        <w:rPr>
          <w:b/>
          <w:bCs/>
        </w:rPr>
        <w:t>принять незамедлительные меры для защиты прав женщин, включая укрепление законов по борьбе с насилием в отношении женщин (Ботсван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2</w:t>
        <w:tab/>
      </w:r>
      <w:r>
        <w:rPr>
          <w:b/>
          <w:bCs/>
        </w:rPr>
        <w:t>продолжать усилия по расширению прав и возможностей женщин в стране в соответствии с национальной стратегией и Целями в области устойчивого развития (Бруней-Даруссалам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3</w:t>
        <w:tab/>
      </w:r>
      <w:r>
        <w:rPr>
          <w:b/>
          <w:bCs/>
        </w:rPr>
        <w:t>продолжать осуществление инициатив, направленных на поощрение расширения прав и возможностей женщин и содействие увеличению доли женщин на руководящих должностях в государственных учреждениях и на частных предприятиях (Болга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4</w:t>
        <w:tab/>
      </w:r>
      <w:r>
        <w:rPr>
          <w:b/>
          <w:bCs/>
        </w:rPr>
        <w:t>предпринять дальнейшие шаги для устранения сохраняющихся препятствий доступу женщин к правосудию (Алб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5</w:t>
        <w:tab/>
      </w:r>
      <w:r>
        <w:rPr>
          <w:b/>
          <w:bCs/>
        </w:rPr>
        <w:t>принять дальнейшие меры для решения проблемы дискриминации в отношении женщин, уделяя особое внимание доступу женщин к правосудию и сокращению масштабов насилия в отношении женщин (Фидж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6</w:t>
        <w:tab/>
      </w:r>
      <w:r>
        <w:rPr>
          <w:b/>
          <w:bCs/>
        </w:rPr>
        <w:t>продолжать работу по повышению роли женщин в экономической и политической жизни, в том числе путем увеличения их представленности в парламенте (Индонез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7</w:t>
        <w:tab/>
      </w:r>
      <w:r>
        <w:rPr>
          <w:b/>
          <w:bCs/>
        </w:rPr>
        <w:t>поощрять усилия, направленные на повышение осведомленности и образования среди различных социальных групп, особенно женщин и трудящихся (Ирак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8</w:t>
        <w:tab/>
      </w:r>
      <w:r>
        <w:rPr>
          <w:b/>
          <w:bCs/>
        </w:rPr>
        <w:t>принять дальнейшие меры по поощрению гендерного равенства и расширению прав и возможностей женщин (Казахст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99</w:t>
        <w:tab/>
      </w:r>
      <w:r>
        <w:rPr>
          <w:b/>
          <w:bCs/>
        </w:rPr>
        <w:t>продолжать усилия по поощрению прав женщин при помощи программ в области образования и профессиональной подготовки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0</w:t>
        <w:tab/>
      </w:r>
      <w:r>
        <w:rPr>
          <w:b/>
          <w:bCs/>
        </w:rPr>
        <w:t>внести изменения в уголовные процедуры с целью обеспечения медицинского осмотра лица при поступлении в центр содержания под стражей (Герм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1</w:t>
        <w:tab/>
      </w:r>
      <w:r>
        <w:rPr>
          <w:b/>
          <w:bCs/>
        </w:rPr>
        <w:t>продолжать проводить информационно-просветительские кампании для борьбы с насилием в отношении женщин (Мальт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2</w:t>
        <w:tab/>
      </w:r>
      <w:r>
        <w:rPr>
          <w:b/>
          <w:bCs/>
        </w:rPr>
        <w:t>продолжать осуществлять меры по обеспечению надлежащей представленности женщин в политической жизни (Непал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3</w:t>
        <w:tab/>
      </w:r>
      <w:r>
        <w:rPr>
          <w:b/>
          <w:bCs/>
        </w:rPr>
        <w:t>в полной мере осуществлять все меры для предотвращения любых актов насилия в отношении женщин и девочек и привлечения к ответственности лиц, виновных в таком насилии (Австр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4</w:t>
        <w:tab/>
      </w:r>
      <w:r>
        <w:rPr>
          <w:b/>
          <w:bCs/>
        </w:rPr>
        <w:t>продолжать усилия по борьбе с дискриминацией в отношении женщин и достижению гендерного равенства (Тунис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5</w:t>
        <w:tab/>
      </w:r>
      <w:r>
        <w:rPr>
          <w:b/>
          <w:bCs/>
        </w:rPr>
        <w:t>создать механизм по выполнению рекомендаций Специального докладчика по вопросу о насилии в отношении женщин, его причинах и последствиях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6</w:t>
        <w:tab/>
      </w:r>
      <w:r>
        <w:rPr>
          <w:b/>
          <w:bCs/>
        </w:rPr>
        <w:t>продолжать свои усилия по повышению осведомленности женщин об их правах (Азербайдж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7</w:t>
        <w:tab/>
      </w:r>
      <w:r>
        <w:rPr>
          <w:b/>
          <w:bCs/>
        </w:rPr>
        <w:t>включить разделы, касающиеся прав женщин и гендерного равенства, в учебные программы на всех уровнях образования (Азербайдж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8</w:t>
        <w:tab/>
      </w:r>
      <w:r>
        <w:rPr>
          <w:b/>
          <w:bCs/>
        </w:rPr>
        <w:t>удвоить усилия по защите женщин и девочек от насилия и дискриминации (Уругвай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09</w:t>
        <w:tab/>
      </w:r>
      <w:r>
        <w:rPr>
          <w:b/>
          <w:bCs/>
        </w:rPr>
        <w:t>продолжать активные усилия в области прав человека (Казахст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0</w:t>
        <w:tab/>
      </w:r>
      <w:r>
        <w:rPr>
          <w:b/>
          <w:bCs/>
        </w:rPr>
        <w:t>продолжить внедрение системы наблюдения за несовершеннолетними правонарушителями после их освобождения с целью предотвращения рецидива (Йемен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1</w:t>
        <w:tab/>
      </w:r>
      <w:r>
        <w:rPr>
          <w:b/>
          <w:bCs/>
        </w:rPr>
        <w:t>активизировать усилия, направленные на прекращение и предотвращение детского труда, включая принятие и применение законодательства о минимальном возрасте для приема на работу (Ботсвана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2</w:t>
        <w:tab/>
      </w:r>
      <w:r>
        <w:rPr>
          <w:b/>
          <w:bCs/>
        </w:rPr>
        <w:t>разработать правовые механизмы защиты детей и продолжать усилия по борьбе с детским трудом (Малайзия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3</w:t>
        <w:tab/>
      </w:r>
      <w:r>
        <w:rPr>
          <w:b/>
          <w:bCs/>
        </w:rPr>
        <w:t>продолжать усилия по повышению осведомленности в целях предотвращения детских браков (Мальдивские Острова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4</w:t>
        <w:tab/>
      </w:r>
      <w:r>
        <w:rPr>
          <w:b/>
          <w:bCs/>
        </w:rPr>
        <w:t>принимать более эффективные меры для решения проблемы ранних и принудительных браков, особенно среди общин беженцев (Мьянма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5</w:t>
        <w:tab/>
      </w:r>
      <w:r>
        <w:rPr>
          <w:b/>
          <w:bCs/>
        </w:rPr>
        <w:t>активизировать усилия по обеспечению того, чтобы все дети из числа беженцев имели доступ к образованию, и обеспечить защиту таких детей от трудовой эксплуатации (Аргентина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6</w:t>
        <w:tab/>
      </w:r>
      <w:r>
        <w:rPr>
          <w:b/>
          <w:bCs/>
        </w:rPr>
        <w:t>продолжать уделять особое внимание положению обездоленных групп из цыганской общины «дом» и содействовать их доступу к услугам и улучшению условий их жизни и их интеграции в общество (Йемен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7</w:t>
        <w:tab/>
      </w:r>
      <w:r>
        <w:rPr>
          <w:b/>
          <w:bCs/>
        </w:rPr>
        <w:t>продолжать наращивать усилия в области поощрения и защиты прав пожилых людей и инвалидов (Болгария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8</w:t>
        <w:tab/>
      </w:r>
      <w:r>
        <w:rPr>
          <w:b/>
          <w:bCs/>
        </w:rPr>
        <w:t>активно добиваться поддержки в области технической помощи и укрепления потенциала для осуществления Закона о правах инвалидов 2017 года (Китай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19</w:t>
        <w:tab/>
      </w:r>
      <w:r>
        <w:rPr>
          <w:b/>
          <w:bCs/>
        </w:rPr>
        <w:t>продолжить работу по повышению уровня жизни и улучшению положения инвалидов, особенно детей-инвалидов, с тем чтобы обеспечить удовлетворение их основных потребностей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0</w:t>
        <w:tab/>
      </w:r>
      <w:r>
        <w:rPr>
          <w:b/>
          <w:bCs/>
        </w:rPr>
        <w:t>продолжать принимать меры по улучшению доступа инвалидов к общественным объектам и создавать виды транспорта, пригодные для использования лицами с ограниченными возможностями, а также продолжать свое искреннее стремление к укреплению правозащитной системы (Ливия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1</w:t>
        <w:tab/>
      </w:r>
      <w:r>
        <w:rPr>
          <w:b/>
          <w:bCs/>
        </w:rPr>
        <w:t>активизировать осуществление необходимых мер в интересах учащихся-инвалидов путем создания доступных условий в образовательных учреждениях в целях обеспечения более тесной интеграции в иорданское общество (Ангола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2</w:t>
        <w:tab/>
      </w:r>
      <w:r>
        <w:rPr>
          <w:b/>
          <w:bCs/>
        </w:rPr>
        <w:t>продолжать усилия, направленные на организацию программ по укреплению независимости лиц с особыми потребностями (Марокко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3</w:t>
        <w:tab/>
      </w:r>
      <w:r>
        <w:rPr>
          <w:b/>
          <w:bCs/>
        </w:rPr>
        <w:t>прилагать усилия в целях поощрения участия и расширения прав и возможностей инвалидов на рынке труда путем внесения поправок в законодательство и создания надлежащих рабочих условий для них (Пакистан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4</w:t>
        <w:tab/>
      </w:r>
      <w:r>
        <w:rPr>
          <w:b/>
          <w:bCs/>
        </w:rPr>
        <w:t>принять меры по борьбе с насилием, злоупотреблениями и пренебрежением в отношении инвалидов с психосоциальными расстройствами и психическими заболеваниями, в частности тех, которые живут в «приютах», и уважать их самостоятельность и необходимость получения их свободного и информированного согласия на любое вмешательство, а также поощрять их вовлечение в жизнь общества и бороться с институционализацией (Португалия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5</w:t>
        <w:tab/>
      </w:r>
      <w:r>
        <w:rPr>
          <w:b/>
          <w:bCs/>
        </w:rPr>
        <w:t>осуществить положения нового законодательства в целях улучшения условий жизни инвалидов (Сенегал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6</w:t>
        <w:tab/>
      </w:r>
      <w:r>
        <w:rPr>
          <w:b/>
          <w:bCs/>
        </w:rPr>
        <w:t>продолжать осуществлять меры, направленные на улучшение положения лиц с ограниченными возможностями, в частности в отношении их социальной интеграции (Сербия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7</w:t>
        <w:tab/>
      </w:r>
      <w:r>
        <w:rPr>
          <w:b/>
          <w:bCs/>
        </w:rPr>
        <w:t>продолжать осуществлять меры в целях содействия интеграции инвалидов, в частности в учебных заведениях (Сингапур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8</w:t>
        <w:tab/>
      </w:r>
      <w:r>
        <w:rPr>
          <w:b/>
          <w:bCs/>
        </w:rPr>
        <w:t>принять меры для осуществления национального плана по интеграции инвалидов в учебных заведениях, а также выделить необходимые для этого бюджетные средства (Судан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29</w:t>
        <w:tab/>
      </w:r>
      <w:r>
        <w:rPr>
          <w:b/>
          <w:bCs/>
        </w:rPr>
        <w:t>продолжать усилия по принятию трудового законодательства, защищающего права мигрантов и регулирующего деятельность агентств занятости (Государство Палестина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30</w:t>
        <w:tab/>
      </w:r>
      <w:r>
        <w:rPr>
          <w:b/>
          <w:bCs/>
        </w:rPr>
        <w:t>продолжать усилия по защите трудящихся-мигрантов путем создания здоровой и благоприятной среды за счет внесения поправок в законодательство в целях активизации деятельности по проведению инспекций предприятий (Тунис);</w:t>
      </w:r>
    </w:p>
    <w:p>
      <w:pPr>
        <w:pStyle w:val="SingleTxtG"/>
        <w:tabs>
          <w:tab w:val="clear" w:pos="567"/>
          <w:tab w:val="left" w:pos="1701" w:leader="none"/>
          <w:tab w:val="left" w:pos="2268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5.131</w:t>
        <w:tab/>
      </w:r>
      <w:r>
        <w:rPr>
          <w:b/>
          <w:bCs/>
        </w:rPr>
        <w:t>укрепить правовую защиту трудящихся-мигрантов путем активизации государственных инспекций труда и профессиональной подготовки, привлечения к ответственности работодателей, которые изымают паспорта работников, и приведения наказаний за преступления, связанные с торговлей людьми с целью сексуальной эксплуатации, в соответствие с наказаниями за другие серьезные преступления (Соединенное Королевство Великобритании и Северной Ирландии).</w:t>
      </w:r>
    </w:p>
    <w:p>
      <w:pPr>
        <w:pStyle w:val="SingleTxtG"/>
        <w:rPr>
          <w:b/>
          <w:b/>
          <w:bCs/>
        </w:rPr>
      </w:pPr>
      <w:r>
        <w:rPr/>
        <w:t>136.</w:t>
        <w:tab/>
      </w:r>
      <w:r>
        <w:rPr>
          <w:b/>
          <w:bCs/>
        </w:rPr>
        <w:t>Приводимые ниже рекомендации будут изучены Иорданией, которая представит свои ответы в установленные сроки, но не позднее сороковой сессии Совета по правам человека: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</w:t>
        <w:tab/>
      </w:r>
      <w:r>
        <w:rPr>
          <w:b/>
          <w:bCs/>
        </w:rPr>
        <w:t>определить в законодательстве преступление пытки в соответствии со статьей 1 Конвенции против пыток и предусмотреть надлежащее наказание за него (Чил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2</w:t>
        <w:tab/>
      </w:r>
      <w:r>
        <w:rPr>
          <w:b/>
          <w:bCs/>
        </w:rPr>
        <w:t>внести поправки в законы, которые ограничивают свободу выражения мнений и информации (Фран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3</w:t>
        <w:tab/>
      </w:r>
      <w:r>
        <w:rPr>
          <w:b/>
          <w:bCs/>
        </w:rPr>
        <w:t>расширить полномочия и имеющиеся ресурсы Национального центра по правам человека – национального учреждения по правам человека (Республика Коре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4</w:t>
        <w:tab/>
      </w:r>
      <w:r>
        <w:rPr>
          <w:b/>
          <w:bCs/>
        </w:rPr>
        <w:t>изменить статью 208 Уголовного кодекса, с тем чтобы пытки квалифицировались как серьезное, а не незначительное преступление (Исп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5</w:t>
        <w:tab/>
      </w:r>
      <w:r>
        <w:rPr>
          <w:b/>
          <w:bCs/>
        </w:rPr>
        <w:t>пересмотреть и уточнить определение возбуждения ненависти в Законе 2011 года о киберпреступности с внесенными изменениями (Шве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6</w:t>
        <w:tab/>
      </w:r>
      <w:r>
        <w:rPr>
          <w:b/>
          <w:bCs/>
        </w:rPr>
        <w:t>сформировать комитет независимых экспертов для рассмотрения поправок к законодательству о средствах массовой информации и изменений в соответствующих учреждениях (Шве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7</w:t>
        <w:tab/>
      </w:r>
      <w:r>
        <w:rPr>
          <w:b/>
          <w:bCs/>
        </w:rPr>
        <w:t>принять всеобъемлющие национальные законы, запрещающие прямую и косвенную расовую дискриминацию в соответствии с Международной конвенцией о ликвидации всех форм расовой дискриминации, включая все запрещенные основания для дискриминации, предусмотренные статьей 1 (Кот-д'Ивуар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8</w:t>
        <w:tab/>
      </w:r>
      <w:r>
        <w:rPr>
          <w:b/>
          <w:bCs/>
        </w:rPr>
        <w:t>продолжать усилия по предупреждению пыток, в том числе путем пересмотра Уголовного кодекса (Республика Коре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9</w:t>
        <w:tab/>
      </w:r>
      <w:r>
        <w:rPr>
          <w:b/>
          <w:bCs/>
        </w:rPr>
        <w:t>увеличить число приютов для жертв гендерного насилия и преступлений, совершаемых в защиту чести (Исп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0</w:t>
        <w:tab/>
      </w:r>
      <w:r>
        <w:rPr>
          <w:b/>
          <w:bCs/>
        </w:rPr>
        <w:t>ограничить использование административного задержания, обеспечить соблюдение прав заключенных, предусмотренных в статье 9 Международного пакта о гражданских и политических правах (Ирланд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1</w:t>
        <w:tab/>
      </w:r>
      <w:r>
        <w:rPr>
          <w:b/>
          <w:bCs/>
        </w:rPr>
        <w:t>рассмотреть вопрос о пересмотре использования административного задержания и принять меры, гарантирующие доступ к правовой помощи (Ит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2</w:t>
        <w:tab/>
      </w:r>
      <w:r>
        <w:rPr>
          <w:b/>
          <w:bCs/>
        </w:rPr>
        <w:t>признать необходимость принятия определения пытки в соответствии со статьей 1 Конвенции против пыток (Мекси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3</w:t>
        <w:tab/>
      </w:r>
      <w:r>
        <w:rPr>
          <w:b/>
          <w:bCs/>
        </w:rPr>
        <w:t>внести поправки в Закон о борьбе с терроризмом для приведения его в</w:t>
      </w:r>
      <w:r>
        <w:rPr/>
        <w:t xml:space="preserve"> </w:t>
      </w:r>
      <w:r>
        <w:rPr>
          <w:b/>
          <w:bCs/>
        </w:rPr>
        <w:t>соответствие с Международным пактом о гражданских и политических правах (Бельг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4</w:t>
        <w:tab/>
      </w:r>
      <w:r>
        <w:rPr>
          <w:b/>
          <w:bCs/>
        </w:rPr>
        <w:t>гарантировать свободу выражения мнений и прекратить задержания писателей, журналистов и редакторов веб-сайтов на основании обвинений, касающихся свободы выражения мнений, и отменить статьи Уголовного кодекса, устанавливающие недопустимые ограничения свободы выражения мнений как в сети, так и вне ее (Чех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5</w:t>
        <w:tab/>
      </w:r>
      <w:r>
        <w:rPr>
          <w:b/>
          <w:bCs/>
        </w:rPr>
        <w:t>предоставить</w:t>
      </w:r>
      <w:r>
        <w:rPr/>
        <w:t xml:space="preserve"> </w:t>
      </w:r>
      <w:r>
        <w:rPr>
          <w:b/>
          <w:bCs/>
        </w:rPr>
        <w:t>неограниченный доступ к сети Интернет для всех членов общества путем обеспечения кибербезопасности и безопасного обмена информацией без нарушения свободы выражения мнений и права на неприкосновенность частной жизни (Эсто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6</w:t>
        <w:tab/>
      </w:r>
      <w:r>
        <w:rPr>
          <w:b/>
          <w:bCs/>
        </w:rPr>
        <w:t>содействовать созданию и функционированию организаций гражданского общества путем внесения поправок в законодательство о сообществах в соответствии с требованиями Международного пакта о гражданских и политических правах, ограничения вмешательства государства, в частности в отношении финансирования, а также путем обеспечения того, чтобы любое такое вмешательство осуществлялось ответственным и транспарентным образом (Герм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7</w:t>
        <w:tab/>
      </w:r>
      <w:r>
        <w:rPr>
          <w:b/>
          <w:bCs/>
        </w:rPr>
        <w:t>пересмотреть свое законодательство и практику с целью обеспечения того, чтобы все лица и субъекты гражданского общества, включая правозащитников и журналистов, могли свободно осуществлять свои права на свободу выражения мнений, ассоциации и мирных собраний, как в Интернете, так и в режиме офлайн, как это предусмотрено международным правом в области прав человека (Литв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8</w:t>
        <w:tab/>
      </w:r>
      <w:r>
        <w:rPr>
          <w:b/>
          <w:bCs/>
        </w:rPr>
        <w:t>пересмотреть принятые недавно поправки к Закону о прессе и публикациях, Закону о киберпреступности и Уголовному кодексу для обеспечения того, чтобы законодательство и практика согласовывались с международными нормами и стандартами в области прав человека, в частности с правом на свободу выражения мнений в соответствии со статьей 19 Международного пакта о гражданских и политических правах (Авст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19</w:t>
        <w:tab/>
      </w:r>
      <w:r>
        <w:rPr>
          <w:b/>
          <w:bCs/>
        </w:rPr>
        <w:t>внести поправки в Трудовой кодекс, с тем чтобы привести его в соответствие с международными трудовыми нормами, в том числе позволить иностранным трудящимся создавать и возглавлять профсоюзы (Соединенные Штаты Америк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20</w:t>
        <w:tab/>
      </w:r>
      <w:r>
        <w:rPr>
          <w:b/>
          <w:bCs/>
        </w:rPr>
        <w:t>продолжать обеспечивать эффективный доступ к правосудию для женщин-мигрантов, работающих в качестве домашней прислуги, включая гарантии их безопасности и проживания в период проведения юридических процедур (Индонез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6.21</w:t>
        <w:tab/>
      </w:r>
      <w:r>
        <w:rPr>
          <w:b/>
          <w:bCs/>
        </w:rPr>
        <w:t>принимать более интенсивные меры по обеспечению соблюдения принципа недопущения принудительного возвращения (Аргентина).</w:t>
      </w:r>
    </w:p>
    <w:p>
      <w:pPr>
        <w:pStyle w:val="SingleTxtG"/>
        <w:rPr>
          <w:b/>
          <w:b/>
        </w:rPr>
      </w:pPr>
      <w:r>
        <w:rPr/>
        <w:t>137.</w:t>
        <w:tab/>
      </w:r>
      <w:r>
        <w:rPr>
          <w:b/>
        </w:rPr>
        <w:t>Ниже излагаются сформулированные в ходе интерактивного диалога рекомендации, которые Иордания рассмотрела и приняла к сведению: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</w:t>
        <w:tab/>
      </w:r>
      <w:r>
        <w:rPr>
          <w:b/>
          <w:bCs/>
        </w:rPr>
        <w:t>ратифицировать международные договоры по правам человека, участником которых Иордания еще не является (Ангол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Дания) (Эстония) (Чили) (Украина) (Гондурас) (Исп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Черногория);</w:t>
      </w:r>
      <w:r>
        <w:rPr/>
        <w:t xml:space="preserve"> </w:t>
      </w:r>
      <w:r>
        <w:rPr>
          <w:b/>
          <w:bCs/>
        </w:rPr>
        <w:t>рассмотреть вопрос о ратификации Международной конвенции для защиты всех лиц от насильственных исчезновений (Шри-Лан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 (Гондурас);</w:t>
      </w:r>
      <w:r>
        <w:rPr/>
        <w:t xml:space="preserve"> </w:t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Хорватия);</w:t>
      </w:r>
      <w:r>
        <w:rPr/>
        <w:t xml:space="preserve"> </w:t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</w:t>
        <w:tab/>
      </w:r>
      <w:r>
        <w:rPr>
          <w:b/>
          <w:bCs/>
        </w:rPr>
        <w:t>прилагать усилия к отказу от применения смертной казни и сократить число преступлений, за которые предусмотрена смертная казнь, с целью ее отмены (Словак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</w:t>
        <w:tab/>
      </w:r>
      <w:r>
        <w:rPr>
          <w:b/>
          <w:bCs/>
        </w:rPr>
        <w:t>ввести мораторий на смертную казнь в качестве первого шага к ее полной отмене и присоединиться ко второму Факультативному протоколу к Международному пакту о гражданских и политических правах (Австр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 xml:space="preserve">137.7 </w:t>
        <w:tab/>
      </w:r>
      <w:r>
        <w:rPr>
          <w:b/>
          <w:bCs/>
        </w:rPr>
        <w:t>вновь ввести мораторий на смертную казнь (Чили);</w:t>
      </w:r>
      <w:r>
        <w:rPr/>
        <w:t xml:space="preserve"> </w:t>
      </w:r>
      <w:r>
        <w:rPr>
          <w:b/>
          <w:bCs/>
        </w:rPr>
        <w:t>рассмотреть возможность введения моратория на применение смертной казни (Ит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8</w:t>
        <w:tab/>
      </w:r>
      <w:r>
        <w:rPr>
          <w:b/>
          <w:bCs/>
        </w:rPr>
        <w:t>ввести официальный мораторий на смертную казнь и пересмотреть законы, которые требуют обязательного вынесения смертного приговора или его применения за преступления, не относящиеся к категории «наиболее тяжких» (Брази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9</w:t>
        <w:tab/>
      </w:r>
      <w:r>
        <w:rPr>
          <w:b/>
          <w:bCs/>
        </w:rPr>
        <w:t>восстановить мораторий на смертную казнь в качестве первого шага к ее полной отмене (Албания);</w:t>
      </w:r>
      <w:r>
        <w:rPr/>
        <w:t xml:space="preserve"> </w:t>
      </w:r>
      <w:r>
        <w:rPr>
          <w:b/>
          <w:bCs/>
        </w:rPr>
        <w:t>вновь ввести мораторий на смертную казнь в целях ее окончательной отмены (Фиджи);</w:t>
      </w:r>
      <w:r>
        <w:rPr/>
        <w:t xml:space="preserve"> </w:t>
      </w:r>
      <w:r>
        <w:rPr>
          <w:b/>
          <w:bCs/>
        </w:rPr>
        <w:t>восстановить мораторий на применение смертной казни и принять необходимые меры для ее окончательной отмены (Гондурас);</w:t>
      </w:r>
      <w:r>
        <w:rPr/>
        <w:t xml:space="preserve"> </w:t>
      </w:r>
      <w:r>
        <w:rPr>
          <w:b/>
          <w:bCs/>
        </w:rPr>
        <w:t>установить мораторий на приведение в исполнение приговоров о смертной казни и заменить вынесенные смертные приговоры другими наказаниями с целью полной отмены смертной казни (Исландия);</w:t>
      </w:r>
      <w:r>
        <w:rPr/>
        <w:t xml:space="preserve"> </w:t>
      </w:r>
      <w:r>
        <w:rPr>
          <w:b/>
          <w:bCs/>
        </w:rPr>
        <w:t>ввести мораторий на приведение в исполнение смертных приговоров с целью последующей отмены смертной казни (Литва);</w:t>
      </w:r>
      <w:r>
        <w:rPr/>
        <w:t xml:space="preserve"> </w:t>
      </w:r>
      <w:r>
        <w:rPr>
          <w:b/>
          <w:bCs/>
        </w:rPr>
        <w:t>восстановить мораторий на смертную казнь в целях ее отмены (Мексика);</w:t>
      </w:r>
      <w:r>
        <w:rPr/>
        <w:t xml:space="preserve"> </w:t>
      </w:r>
      <w:r>
        <w:rPr>
          <w:b/>
          <w:bCs/>
        </w:rPr>
        <w:t>в русле наших рекомендаций 2013 года принять необходимые меры для исключения смертной казни из иорданской правовой базы (Аргентина);</w:t>
      </w:r>
      <w:r>
        <w:rPr/>
        <w:t xml:space="preserve"> </w:t>
      </w:r>
      <w:r>
        <w:rPr>
          <w:b/>
          <w:bCs/>
        </w:rPr>
        <w:t>отменить смертную казнь (Норвегия);</w:t>
      </w:r>
      <w:r>
        <w:rPr/>
        <w:t xml:space="preserve"> </w:t>
      </w:r>
      <w:r>
        <w:rPr>
          <w:b/>
          <w:bCs/>
        </w:rPr>
        <w:t>восстановить де-факто мораторий на смертную казнь в целях ее отмены (Португалия);</w:t>
      </w:r>
      <w:r>
        <w:rPr/>
        <w:t xml:space="preserve"> </w:t>
      </w:r>
      <w:r>
        <w:rPr>
          <w:b/>
          <w:bCs/>
        </w:rPr>
        <w:t>вновь ввести мораторий на применение смертной казни в качестве первого шага к ее отмене (Испания);</w:t>
      </w:r>
      <w:r>
        <w:rPr/>
        <w:t xml:space="preserve"> </w:t>
      </w:r>
      <w:r>
        <w:rPr>
          <w:b/>
          <w:bCs/>
        </w:rPr>
        <w:t>восстановить мораторий в качестве первого шага на пути к окончательной отмене смертной казни (Австрия);</w:t>
      </w:r>
      <w:r>
        <w:rPr/>
        <w:t xml:space="preserve"> </w:t>
      </w:r>
      <w:r>
        <w:rPr>
          <w:b/>
          <w:bCs/>
        </w:rPr>
        <w:t>установить мораторий на применение смертной казни (Швейцария);</w:t>
      </w:r>
      <w:r>
        <w:rPr/>
        <w:t xml:space="preserve"> </w:t>
      </w:r>
      <w:r>
        <w:rPr>
          <w:b/>
          <w:bCs/>
        </w:rPr>
        <w:t>отменить смертную казнь, без промедления восстановить мораторий на ее применение и ратифицировать второй Факультативный протокол к Международному пакту о гражданских и политических правах (Фран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0</w:t>
        <w:tab/>
      </w:r>
      <w:r>
        <w:rPr>
          <w:b/>
          <w:bCs/>
        </w:rPr>
        <w:t>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Уругвай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1</w:t>
        <w:tab/>
      </w:r>
      <w:r>
        <w:rPr>
          <w:b/>
          <w:bCs/>
        </w:rPr>
        <w:t>рассмотреть возможность восстановления моратория на применение смертной казни и ратификации второго Факультативного протокола к Международному пакту о гражданских и политических правах, направленного на отмену смертной казни (Колумбия);</w:t>
      </w:r>
      <w:r>
        <w:rPr/>
        <w:t xml:space="preserve"> </w:t>
      </w:r>
      <w:r>
        <w:rPr>
          <w:b/>
          <w:bCs/>
        </w:rPr>
        <w:t>восстановить официальный мораторий на смертную казнь и ратифицировать второй Факультативный протокол к Международному пакту о гражданских и политических правах (Эсто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2</w:t>
        <w:tab/>
      </w:r>
      <w:r>
        <w:rPr>
          <w:b/>
          <w:bCs/>
        </w:rPr>
        <w:t>ратифицировать первый Факультативный протокол к Международному пакту о гражданских и политических правах (Гондурас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3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Дания);</w:t>
      </w:r>
      <w:r>
        <w:rPr/>
        <w:t xml:space="preserve"> </w:t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Колумбия);</w:t>
      </w:r>
      <w:r>
        <w:rPr/>
        <w:t xml:space="preserve"> 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4</w:t>
        <w:tab/>
      </w:r>
      <w:r>
        <w:rPr>
          <w:b/>
          <w:bCs/>
        </w:rPr>
        <w:t>содействовать более эффективному осуществлению положений Конвенции против пыток, представить свои просроченные доклады Комитету против пыток, присоединиться к Факультативному протоколу к Конвенции против пыток и создать соответствующий национальный превентивный механизм (Чех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5</w:t>
        <w:tab/>
      </w:r>
      <w:r>
        <w:rPr>
          <w:b/>
          <w:bCs/>
        </w:rPr>
        <w:t>рассмотреть возможность присоединения к Факультативному протоколу к Конвенции о ликвидации всех форм дискриминации в отношении женщин (Шри-Лан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6</w:t>
        <w:tab/>
      </w:r>
      <w:r>
        <w:rPr>
          <w:b/>
          <w:bCs/>
        </w:rPr>
        <w:t>рассмотреть вопрос о присоединении к Факультативному протоколу к Конвенции против пыток (Шри-Лан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7</w:t>
        <w:tab/>
      </w:r>
      <w:r>
        <w:rPr>
          <w:b/>
          <w:bCs/>
        </w:rPr>
        <w:t>ратифицировать международные договоры о правах человека, стороной которых страна еще не является, в частности Международную конвенцию о защите прав всех трудящихся-мигрантов и членов их семей (Гондурас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8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Бангладеш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19</w:t>
        <w:tab/>
      </w:r>
      <w:r>
        <w:rPr>
          <w:b/>
          <w:bCs/>
        </w:rPr>
        <w:t xml:space="preserve">ратифицировать Конвенцию о статусе апатридов 1954 года и Конвенцию о сокращении безгражданства 1961 года (Гондурас) </w:t>
        <w:br/>
        <w:t>(Кот-д’Ивуар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0</w:t>
        <w:tab/>
      </w:r>
      <w:r>
        <w:rPr>
          <w:b/>
          <w:bCs/>
        </w:rPr>
        <w:t>ратифицировать без оговорок Соглашение о привилегиях и иммунитетах Международного уголовного суда (Норвег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1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Филиппины) (Шри-Лан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2</w:t>
        <w:tab/>
      </w:r>
      <w:r>
        <w:rPr>
          <w:b/>
          <w:bCs/>
        </w:rPr>
        <w:t>добиваться полного осуществления Конвенции против пыток и рассмотреть вопрос о присоединении к Факультативному протоколу к Конвенции против пыток (Румы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3</w:t>
        <w:tab/>
      </w:r>
      <w:r>
        <w:rPr>
          <w:b/>
          <w:bCs/>
        </w:rPr>
        <w:t>ратифицировать Факультативный протокол к Конвенции против пыток и официально и публично осудить все акты пыток и жестокого обращения со стороны государственных органов;</w:t>
      </w:r>
      <w:r>
        <w:rPr/>
        <w:t xml:space="preserve"> </w:t>
      </w:r>
      <w:r>
        <w:rPr>
          <w:b/>
          <w:bCs/>
        </w:rPr>
        <w:t>квалифицировать пытки в качестве уголовного преступления, устанавливать юрисдикцию в отношении всех дел в обычных судах и обеспечить защиту и компенсацию жертвам (Авст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4</w:t>
        <w:tab/>
      </w:r>
      <w:r>
        <w:rPr>
          <w:b/>
          <w:bCs/>
        </w:rPr>
        <w:t>ратифицировать Конвенцию Международной организации труда 2011 года о достойном труде домашних работников (№ 189) (Швейца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5</w:t>
        <w:tab/>
      </w:r>
      <w:r>
        <w:rPr>
          <w:b/>
          <w:bCs/>
        </w:rPr>
        <w:t>укрепить законодательство по защите детей и девочек от детских браков и внести поправки в статью 10 Закона о личном статусе, с тем чтобы устранить все положения, допускающие разрешение и практику детских браков (Бельг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6</w:t>
        <w:tab/>
      </w:r>
      <w:r>
        <w:rPr>
          <w:b/>
          <w:bCs/>
        </w:rPr>
        <w:t>уважать право журналистов на свободу выражения мнений, обеспечивая, чтобы дела в отношении журналистов, связанные с «преступлениями в виде публикаций», предусмотренными в Уголовном кодексе, рассматривались в гражданских судах, а также внести поправки в статью 11 Закона о киберпреступности, чтобы сузить определение ненавистнических высказываний (Канад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7</w:t>
        <w:tab/>
      </w:r>
      <w:r>
        <w:rPr>
          <w:b/>
          <w:bCs/>
        </w:rPr>
        <w:t>внести поправки в статью 292 Уголовного кодекса с целью включения изнасилования в браке и отмены смягчающих обстоятельств для преступлений, совершаемых в защиту чести (Чил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8</w:t>
        <w:tab/>
      </w:r>
      <w:r>
        <w:rPr>
          <w:b/>
          <w:bCs/>
        </w:rPr>
        <w:t>исключить из законодательства любые обстоятельства, допускающие вступление в брак в детском возрасте (Хорват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29</w:t>
        <w:tab/>
      </w:r>
      <w:r>
        <w:rPr>
          <w:b/>
          <w:bCs/>
        </w:rPr>
        <w:t>отменить статью 340 Уголовного кодекса, а также обеспечить, чтобы определение изнасилования соответствовало международным стандартам, и отменить статью 10 b) Закона о личном статусе, которая допускает отступления от запрета на детские браки (Фран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0</w:t>
        <w:tab/>
      </w:r>
      <w:r>
        <w:rPr>
          <w:b/>
          <w:bCs/>
        </w:rPr>
        <w:t>внести поправки в Закон о личном статусе, чтобы устранить условия, которые позволяют заключение детских браков,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ликвидировать практику назначения законных опекунов взрослым женщинам (Ирланд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1</w:t>
        <w:tab/>
      </w:r>
      <w:r>
        <w:rPr>
          <w:b/>
          <w:bCs/>
        </w:rPr>
        <w:t>активизировать усилия в целях отмены всех дискриминационных положений, с тем чтобы положить конец мужской опеке в браке и содержанию под стражей в целях защиты, в частности статьи 185 Закона о личном статусе, а также внести поправки в статью 223 этого закона, с тем чтобы дать женщинам и мужчинам право совместной опеки над их детьми (Нидерланды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2</w:t>
        <w:tab/>
      </w:r>
      <w:r>
        <w:rPr>
          <w:b/>
          <w:bCs/>
        </w:rPr>
        <w:t>отменить Закон о предупреждении преступности (Закон № 7 от 1954 года) (Австр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3</w:t>
        <w:tab/>
      </w:r>
      <w:r>
        <w:rPr>
          <w:b/>
          <w:bCs/>
        </w:rPr>
        <w:t>внести поправки в Закон о личном статусе, с тем чтобы устранить все исключительные условия, допускающие разрешение и практику детских браков (Слове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4</w:t>
        <w:tab/>
      </w:r>
      <w:r>
        <w:rPr>
          <w:b/>
          <w:bCs/>
        </w:rPr>
        <w:t>внести поправки в Закон о личном статусе, с тем чтобы дать женщинам и мужчинам право совместной опеки над детьми (Слове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5</w:t>
        <w:tab/>
      </w:r>
      <w:r>
        <w:rPr>
          <w:b/>
          <w:bCs/>
        </w:rPr>
        <w:t>продолжать добиваться прогресса в реформировании Уголовного кодекса с целью отмены более мягких наказаний за убийства, связанные с изменой (Исп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6</w:t>
        <w:tab/>
      </w:r>
      <w:r>
        <w:rPr>
          <w:b/>
          <w:bCs/>
        </w:rPr>
        <w:t>упразднить систему опекунства женщин и детей, предусмотренную в Законе о личном статусе (Исп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7</w:t>
        <w:tab/>
      </w:r>
      <w:r>
        <w:rPr>
          <w:b/>
          <w:bCs/>
        </w:rPr>
        <w:t>продолжать добиваться внесения поправок в Закон об общественных собраниях путем создания независимого бюро для получения жалоб о совещаниях и встречах, которые были закрыты без каких-либо объяснений (Шве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8</w:t>
        <w:tab/>
      </w:r>
      <w:r>
        <w:rPr>
          <w:b/>
          <w:bCs/>
        </w:rPr>
        <w:t>отменить Закон об ассоциациях, с тем чтобы рационализировать административные процессы, которые ограничивают деятельность и финансирование организаций гражданского общества (Швейца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39</w:t>
        <w:tab/>
      </w:r>
      <w:r>
        <w:rPr>
          <w:b/>
          <w:bCs/>
        </w:rPr>
        <w:t>отменить Закон о предупреждении преступности 1954 года</w:t>
      </w:r>
      <w:r>
        <w:rPr/>
        <w:t xml:space="preserve"> </w:t>
      </w:r>
      <w:r>
        <w:rPr>
          <w:b/>
          <w:bCs/>
        </w:rPr>
        <w:t>и гарантировать задержанным право оспаривать в судебном порядке их содержание под стражей (Швейца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0</w:t>
        <w:tab/>
      </w:r>
      <w:r>
        <w:rPr>
          <w:b/>
          <w:bCs/>
        </w:rPr>
        <w:t>инициировать пересмотр действующего законодательства, касающегося вступления детей в брак и опеки, и принять меры для всестороннего решения имеющихся недостатков с точки зрения международных норм, касающихся прав женщин (Украин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1</w:t>
        <w:tab/>
      </w:r>
      <w:r>
        <w:rPr>
          <w:b/>
          <w:bCs/>
        </w:rPr>
        <w:t>продолжать усилия по налаживанию сотрудничества в целях укрепления потенциала действующего с 2014 года Управления Координатора правительства по вопросам прав человека, представляющего министерства, учреждения, официальные органы, правительство и силы безопасности (Объединенные Арабские Эмираты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2</w:t>
        <w:tab/>
      </w:r>
      <w:r>
        <w:rPr>
          <w:b/>
          <w:bCs/>
        </w:rPr>
        <w:t>принять законы для наказания за дискриминацию, в том числе по признаку пола, расы, возраста, инвалидности, религии или убеждений и сексуальной ориентаци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3</w:t>
        <w:tab/>
      </w:r>
      <w:r>
        <w:rPr>
          <w:b/>
          <w:bCs/>
        </w:rPr>
        <w:t>исключить определение «ненавистнических высказываний» из предлагаемых поправок к Закону о борьбе с киберпреступностью и отменить уголовное наказание за клевету в предлагаемых поправках, чтобы обеспечить большее соответствие международным стандартам в области прав человека (Соединенные Штаты Америк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4</w:t>
        <w:tab/>
      </w:r>
      <w:r>
        <w:rPr>
          <w:b/>
          <w:bCs/>
        </w:rPr>
        <w:t>гарантировать женщинам равную с мужьями ответственность за образование детей путем внесения поправки в статью 223 Закона о личном статусе (Бельг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5</w:t>
        <w:tab/>
      </w:r>
      <w:r>
        <w:rPr>
          <w:b/>
          <w:bCs/>
        </w:rPr>
        <w:t>обеспечить правовую основу равенства между мужчинами и женщинами путем внесения поправок в статью 6 Конституции, с тем чтобы прямо запретить дискриминацию по признаку пола, и снять оговорки к статьям 9 и 16 Конвенции о ликвидации всех форм дискриминации в отношении женщин (Канад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6</w:t>
        <w:tab/>
      </w:r>
      <w:r>
        <w:rPr>
          <w:b/>
          <w:bCs/>
        </w:rPr>
        <w:t>провести дополнительные реформы для обеспечения того, чтобы иорданские женщины имели те же права, что и мужчины, в том числе право передавать свое гражданство детям, борясь таким образом с гендерным неравенством и обеспечивая при этом уважение прав детей (Кипр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7</w:t>
        <w:tab/>
      </w:r>
      <w:r>
        <w:rPr>
          <w:b/>
          <w:bCs/>
        </w:rPr>
        <w:t>обеспечить полное осуществление Конвенции о ликвидации всех форм дискриминации в отношении женщин и снять оговорки к статье 9 (Чех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8</w:t>
        <w:tab/>
      </w:r>
      <w:r>
        <w:rPr>
          <w:b/>
          <w:bCs/>
        </w:rPr>
        <w:t>предоставить равные права женщинам и мужчинам в отношении передачи гражданства детям (Фран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49</w:t>
        <w:tab/>
      </w:r>
      <w:r>
        <w:rPr>
          <w:b/>
          <w:bCs/>
        </w:rPr>
        <w:t>предоставить всем иорданским женщинам право передавать свое гражданство своим детям и супругам наравне с иорданскими мужчинами (Венг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0</w:t>
        <w:tab/>
      </w:r>
      <w:r>
        <w:rPr>
          <w:b/>
          <w:bCs/>
        </w:rPr>
        <w:t>продолжать прилагать усилия к обеспечению равенства мужчин и женщин и позволить иорданским женщинам передавать свое гражданство своим детям и супругам (Исланд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1</w:t>
        <w:tab/>
      </w:r>
      <w:r>
        <w:rPr>
          <w:b/>
          <w:bCs/>
        </w:rPr>
        <w:t>провести реформы, с тем чтобы иорданские женщины могли передавать гражданство своим детям и супругам на равных с мужчинами основаниях (Мекси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2</w:t>
        <w:tab/>
      </w:r>
      <w:r>
        <w:rPr>
          <w:b/>
          <w:bCs/>
        </w:rPr>
        <w:t>в русле наших рекомендаций, вынесенных в 2013 году, принять необходимые меры для расследования и наказания дискриминационной практики в отношении женщин и девочек, такой как ранние браки и преступления в защиту чести (Аргентин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3</w:t>
        <w:tab/>
      </w:r>
      <w:r>
        <w:rPr>
          <w:b/>
          <w:bCs/>
        </w:rPr>
        <w:t>принять незамедлительные меры для прекращения жестокого обращения во время содержания под стражей;</w:t>
      </w:r>
      <w:r>
        <w:rPr/>
        <w:t xml:space="preserve"> </w:t>
      </w:r>
      <w:r>
        <w:rPr>
          <w:b/>
          <w:bCs/>
        </w:rPr>
        <w:t>внести изменения в пункт 2 статьи 208 Уголовного кодекса, с тем чтобы привести определение пытки в соответствие с Конвенцией против пыток;</w:t>
      </w:r>
      <w:r>
        <w:rPr/>
        <w:t xml:space="preserve"> </w:t>
      </w:r>
      <w:r>
        <w:rPr>
          <w:b/>
          <w:bCs/>
        </w:rPr>
        <w:t>прекратить рассмотрение дел в отношении гражданских лиц в военных судах;</w:t>
      </w:r>
      <w:r>
        <w:rPr/>
        <w:t xml:space="preserve"> </w:t>
      </w:r>
      <w:r>
        <w:rPr>
          <w:b/>
          <w:bCs/>
        </w:rPr>
        <w:t>создать независимый надзорный орган для рассмотрения жалоб на жестокое обращение со стороны сотрудников сил безопасности (Канад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4</w:t>
        <w:tab/>
      </w:r>
      <w:r>
        <w:rPr>
          <w:b/>
          <w:bCs/>
        </w:rPr>
        <w:t>ограничить возможность обращения в Суд государственной безопасности по уголовным делам, подпадающим под юрисдикцию других компетентных судов (Франц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5</w:t>
        <w:tab/>
      </w:r>
      <w:r>
        <w:rPr>
          <w:b/>
          <w:bCs/>
        </w:rPr>
        <w:t>гарантировать любому задержанному лицу доступ к юридическому представительству и к правовой помощи с момента задержания, независимо от предполагаемого преступления, безотлагательно выполнять все соответствующие положения в этом отношении, а также обеспечить расследование гражданскими прокурорами всех сообщений о злоупотреблениях в местах содержания под стражей (Герм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6</w:t>
        <w:tab/>
      </w:r>
      <w:r>
        <w:rPr>
          <w:b/>
          <w:bCs/>
        </w:rPr>
        <w:t>наделить гражданских прокуроров юрисдикцией рассматривать сообщения о злоупотреблениях в отношении лиц, содержащихся под стражей, и предоставить им возможность проведения эффективного расследования, в том числе посредством конфиденциальных встреч с заключенными, и проводить регулярные инспекции тюрем (Венг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7</w:t>
        <w:tab/>
      </w:r>
      <w:r>
        <w:rPr>
          <w:b/>
          <w:bCs/>
        </w:rPr>
        <w:t>прекратить использование заключения под стражу в административном порядке и принять законодательство, с тем чтобы гарантировать доступ к адвокату с момента задержания (Норвег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8</w:t>
        <w:tab/>
      </w:r>
      <w:r>
        <w:rPr>
          <w:b/>
          <w:bCs/>
        </w:rPr>
        <w:t>передавать дела о предполагаемых пытках со стороны сотрудников служб безопасности в независимые гражданские суды, а не в полицейские суды, которые подчиняются министерству внутренних дел (Соединенные Штаты Америки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59</w:t>
        <w:tab/>
      </w:r>
      <w:r>
        <w:rPr>
          <w:b/>
          <w:bCs/>
        </w:rPr>
        <w:t>стремиться к</w:t>
      </w:r>
      <w:r>
        <w:rPr/>
        <w:t xml:space="preserve"> </w:t>
      </w:r>
      <w:r>
        <w:rPr>
          <w:b/>
          <w:bCs/>
        </w:rPr>
        <w:t>снятию своих оговорок к Конвенции о ликвидации всех форм дискриминации в отношении женщин (Эсто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0</w:t>
        <w:tab/>
      </w:r>
      <w:r>
        <w:rPr>
          <w:b/>
          <w:bCs/>
        </w:rPr>
        <w:t>снять свою оговорку к пункту 2 статьи 9 Конвенции о ликвидации всех форм дискриминации в отношении женщин и внести поправки в Закон о гражданстве, с тем чтобы иорданские женщины могли передавать свое гражданство своим детям на равной основе с мужчинами, и положить конец дискриминации в отношении всех детей-неграждан иорданских женщин (Герман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1</w:t>
        <w:tab/>
      </w:r>
      <w:r>
        <w:rPr>
          <w:b/>
          <w:bCs/>
        </w:rPr>
        <w:t>дополнительно укрепить свое законодательство в целях обеспечения уважения прав женщин и девочек и полностью запретить дискриминацию по признаку пола (Литв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2</w:t>
        <w:tab/>
      </w:r>
      <w:r>
        <w:rPr>
          <w:b/>
          <w:bCs/>
        </w:rPr>
        <w:t>создать законодательные и социальные условия для расширения де-факто прав и возможностей иорданских женщин и проводить информационно-просветительские кампании, посвященные правам женщин (Ангол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3</w:t>
        <w:tab/>
      </w:r>
      <w:r>
        <w:rPr>
          <w:b/>
          <w:bCs/>
        </w:rPr>
        <w:t>снять все свои оговорки к Конвенции о ликвидации всех форм дискриминации в отношении женщин и внести поправки в законодательство в целях приведения его в соответствие с Конвенцией, в том числе путем внесения поправок в положения Закона о личном статусе и Закона о гражданстве (Норвег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4</w:t>
        <w:tab/>
      </w:r>
      <w:r>
        <w:rPr>
          <w:b/>
          <w:bCs/>
        </w:rPr>
        <w:t>принять эффективные меры для расширения прав женщин, в частности в том, что касается передачи гражданства своим детям или супругам (Португ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5</w:t>
        <w:tab/>
      </w:r>
      <w:r>
        <w:rPr>
          <w:b/>
          <w:bCs/>
        </w:rPr>
        <w:t>отменить все дискриминационные положения и привести законодательство в соответствие с положениями Конвенции о ликвидации всех форм дискриминации в отношении женщин (Австра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6</w:t>
        <w:tab/>
      </w:r>
      <w:r>
        <w:rPr>
          <w:b/>
          <w:bCs/>
        </w:rPr>
        <w:t>изучить возможность снятия оговорок к статьям 9 и 16 Конвенции о ликвидации всех форм дискриминации в отношении женщин (Шри-Ланк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7</w:t>
        <w:tab/>
      </w:r>
      <w:r>
        <w:rPr>
          <w:b/>
          <w:bCs/>
        </w:rPr>
        <w:t>выполнить рекомендации, вынесенные Комитетом по ликвидации дискриминации в отношении женщин в 2017 году, в частности путем внесения изменений в положения Закона о личном статусе, касающиеся попечительства, и предотвращения практики ранних и детских браков во всех слоях общества (Австр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8</w:t>
        <w:tab/>
      </w:r>
      <w:r>
        <w:rPr>
          <w:b/>
          <w:bCs/>
        </w:rPr>
        <w:t>обеспечить, чтобы женщины и девочки могли осуществлять свои сексуальные и репродуктивные права (Уругвай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69</w:t>
        <w:tab/>
      </w:r>
      <w:r>
        <w:rPr>
          <w:b/>
          <w:bCs/>
        </w:rPr>
        <w:t>принять меры, гарантирующие иорданским женщинам возможность в полной мере пользоваться своими гражданскими правами, в том числе путем предоставления им права передавать свое гражданство своим детям на равной с мужчинами основе (Бразил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70</w:t>
        <w:tab/>
      </w:r>
      <w:r>
        <w:rPr>
          <w:b/>
          <w:bCs/>
        </w:rPr>
        <w:t>активизировать свои усилия по полному искоренению детских, ранних и принудительных браков (Литв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71</w:t>
        <w:tab/>
      </w:r>
      <w:r>
        <w:rPr>
          <w:b/>
          <w:bCs/>
        </w:rPr>
        <w:t>принять все необходимые меры для обеспечения полного осуществления Конвенции о правах ребенка и факультативных протоколов к ней, включая ратификацию Факультативного протокола, касающегося процедуры сообщений (Словакия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72</w:t>
        <w:tab/>
      </w:r>
      <w:r>
        <w:rPr>
          <w:b/>
          <w:bCs/>
        </w:rPr>
        <w:t>относиться к трудящимся-мигрантам и членам их семей в соответствии с международными стандартами в области прав человека (Афганистан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73</w:t>
        <w:tab/>
      </w:r>
      <w:r>
        <w:rPr>
          <w:b/>
          <w:bCs/>
        </w:rPr>
        <w:t>продолжать усилия по социальной интеграции и адекватной социальной поддержке мигрантов, беженцев и просителей убежища (Мьянма);</w:t>
      </w:r>
    </w:p>
    <w:p>
      <w:pPr>
        <w:pStyle w:val="SingleTxtG"/>
        <w:tabs>
          <w:tab w:val="clear" w:pos="567"/>
          <w:tab w:val="left" w:pos="1701" w:leader="none"/>
          <w:tab w:val="left" w:pos="2694" w:leader="none"/>
        </w:tabs>
        <w:ind w:left="1701" w:right="1134" w:hanging="0"/>
        <w:rPr>
          <w:b/>
          <w:b/>
          <w:bCs/>
        </w:rPr>
      </w:pPr>
      <w:r>
        <w:rPr/>
        <w:t>137.74</w:t>
        <w:tab/>
      </w:r>
      <w:r>
        <w:rPr>
          <w:b/>
          <w:bCs/>
        </w:rPr>
        <w:t>продолжать меры по реформированию в целях обеспечения благосостояния всех трудящихся-мигрантов (Непал).</w:t>
      </w:r>
    </w:p>
    <w:p>
      <w:pPr>
        <w:pStyle w:val="SingleTxtG"/>
        <w:rPr>
          <w:b/>
          <w:b/>
          <w:bCs/>
        </w:rPr>
      </w:pPr>
      <w:r>
        <w:rPr/>
        <w:t>138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SingleTxtG"/>
        <w:rPr>
          <w:b/>
          <w:b/>
        </w:rPr>
      </w:pPr>
      <w:r>
        <w:rPr>
          <w:b/>
        </w:rPr>
      </w:r>
      <w:r>
        <w:br w:type="page"/>
      </w:r>
    </w:p>
    <w:p>
      <w:pPr>
        <w:pStyle w:val="HChG"/>
        <w:rPr/>
      </w:pPr>
      <w:r>
        <w:rPr/>
        <w:t>Приложение</w:t>
      </w:r>
    </w:p>
    <w:p>
      <w:pPr>
        <w:pStyle w:val="Normal"/>
        <w:rPr>
          <w:lang w:val="en-GB" w:eastAsia="ru-RU"/>
        </w:rPr>
      </w:pPr>
      <w:r>
        <w:rPr>
          <w:lang w:val="en-GB" w:eastAsia="ru-RU"/>
        </w:rPr>
        <w:t>[English Only]</w:t>
      </w:r>
      <w:bookmarkStart w:id="10" w:name="_GoBack"/>
      <w:bookmarkEnd w:id="10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1" w:name="Sub_Section_HDR_Composition_delegation"/>
      <w:r>
        <w:rPr>
          <w:lang w:val="en-US"/>
        </w:rPr>
        <w:t>Composition of the delegation</w:t>
      </w:r>
      <w:bookmarkEnd w:id="11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 xml:space="preserve">The delegation of Jordan was headed by </w:t>
      </w:r>
      <w:bookmarkStart w:id="12" w:name="Head_of_delegation_Annex"/>
      <w:r>
        <w:rPr>
          <w:lang w:val="en-US"/>
        </w:rPr>
        <w:t>H.E. Mr. Bassel Al TARAWNEH</w:t>
      </w:r>
      <w:bookmarkEnd w:id="12"/>
      <w:r>
        <w:rPr>
          <w:lang w:val="en-US"/>
        </w:rPr>
        <w:t>, General Government Coordinator for Human Rights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Ambassador Saja MAJALI, Permanent Representative, Permanent Mission of Jorda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ohammed KHREISAT, Ministry of Foreign Affairs and Expatriat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yeche AL AWAMLEH, Ministry of Social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s. Ghadeer ATTIEH, Ministry of Labou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Zeid AL TALAFIH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Lt. Col. Sameh AL HIDYANE, Public Security Directora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Captain Aia’a BANI FAWAZ, Military Judg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Judge Mansoor AL TAWALBEH, Supreme Judge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Judge Ali ALMUSEIMI, Director of Planning and Training Unit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s. Amal HADADDIN, The Jordanian National Commission for Wome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mjad SHAMOUT, Civil Society Representati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s. Basma AL AWAM LEH, Civil Society Representative.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before="240" w:after="0"/>
        <w:ind w:left="1701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spacing w:before="0" w:after="120"/>
        <w:ind w:left="1701" w:right="1134" w:hanging="170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00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001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3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00150  (R)</w:t>
    </w:r>
    <w:r>
      <w:rPr>
        <w:lang w:val="en-US"/>
      </w:rPr>
      <w:t xml:space="preserve">   210119  2301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4" name="Рисунок 1" descr="https://undocs.org/m2/QRCode.ashx?DS=A/HRC/40/10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https://undocs.org/m2/QRCode.ashx?DS=A/HRC/40/10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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 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0/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c5679b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c5679b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c5679b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c5679b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c5679b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c5679b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c5679b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c5679b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c5679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c5679b"/>
  </w:style>
  <w:style w:type="numbering" w:styleId="OutlineList1">
    <w:name w:val="Outline List 1"/>
    <w:semiHidden/>
    <w:qFormat/>
    <w:rsid w:val="00c5679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F556D-03BE-4E72-934F-CC0C83A8F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9</Pages>
  <Words>12510</Words>
  <Characters>71312</Characters>
  <CharactersWithSpaces>83655</CharactersWithSpaces>
  <Paragraphs>16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4:00Z</dcterms:created>
  <dc:creator>Anna BLAGODATSKIKH</dc:creator>
  <dc:description/>
  <dc:language>en-US</dc:language>
  <cp:lastModifiedBy>Feyikemi Oyewole</cp:lastModifiedBy>
  <cp:lastPrinted>2019-01-23T14:49:00Z</cp:lastPrinted>
  <dcterms:modified xsi:type="dcterms:W3CDTF">2019-04-01T10:14:00Z</dcterms:modified>
  <cp:revision>2</cp:revision>
  <dc:subject/>
  <dc:title>A/HRC/4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