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4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6508663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50866390"/>
            <w:bookmarkStart w:id="1" w:name="__Fieldmark__0_26508663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March 20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65086639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50866390"/>
            <w:bookmarkStart w:id="3" w:name="__Fieldmark__1_265086639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етырнадцатая сессия</w:t>
      </w:r>
    </w:p>
    <w:p>
      <w:pPr>
        <w:pStyle w:val="Normal"/>
        <w:spacing w:lineRule="exact" w:line="240"/>
        <w:rPr/>
      </w:pPr>
      <w:r>
        <w:rPr/>
        <w:t>Пункт 6 повестки дн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MGR"/>
        <w:rPr>
          <w:szCs w:val="24"/>
        </w:rPr>
      </w:pPr>
      <w:r>
        <w:rPr/>
        <w:tab/>
        <w:tab/>
        <w:t>Сальвадор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lineRule="exact" w:line="240"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–8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6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ab/>
        <w:t>B.</w:t>
        <w:tab/>
        <w:t xml:space="preserve">Интерактивный диалог и ответы государства − объекта обзора </w:t>
        <w:tab/>
        <w:tab/>
        <w:t>27–80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81–83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ab/>
        <w:t>III.</w:t>
        <w:tab/>
        <w:t xml:space="preserve">Добровольные обещания и обязательства </w:t>
        <w:tab/>
        <w:tab/>
        <w:t>84−85</w:t>
        <w:tab/>
        <w:t>2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exact" w:line="240"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lineRule="exact" w:line="240" w:before="0" w:after="120"/>
        <w:rPr>
          <w:lang w:val="en-US"/>
        </w:rPr>
      </w:pPr>
      <w:r>
        <w:rPr/>
        <w:tab/>
        <w:tab/>
        <w:t xml:space="preserve">Состав делегации </w:t>
        <w:tab/>
        <w:tab/>
        <w:t>2</w:t>
      </w:r>
      <w:r>
        <w:rPr>
          <w:lang w:val="en-US"/>
        </w:rPr>
        <w:t>5</w:t>
      </w:r>
      <w:r>
        <w:br w:type="page"/>
      </w:r>
    </w:p>
    <w:p>
      <w:pPr>
        <w:pStyle w:val="HChGR"/>
        <w:rPr/>
      </w:pP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дьмую сессию 8−19 февраля 2010 года. Обзор по Сальвадору состоялся на 4-м заседании 9 февраля 2010 года. Делегацию Сальвадора возглавлял заместитель Министра по вопросам интеграции и стимулирования экономической деятельности Министерства иностранных дел г-н Карлос Альфредо Кастанеда Маганья. На 8-м заседании, состоявшемся 11 февраля 2010 года, Рабочая группа приняла настоящий доклад по Сальвадору.</w:t>
      </w:r>
    </w:p>
    <w:p>
      <w:pPr>
        <w:pStyle w:val="SingleTxtGR"/>
        <w:rPr/>
      </w:pPr>
      <w:r>
        <w:rPr/>
        <w:t>2.</w:t>
        <w:tab/>
        <w:t>7 сентября 2009 года Совет по правам человека отобрал группу докладчиков ("тройку") для содействия проведению обзора по Сальвадору в составе представителей следующих стран: Никарагуа, Республики Корея и Российской Федерац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Сальвадо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7/SLV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7/SLV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A/HRC/WG.6/7/SLV/3).</w:t>
      </w:r>
    </w:p>
    <w:p>
      <w:pPr>
        <w:pStyle w:val="SingleTxtGR"/>
        <w:rPr/>
      </w:pPr>
      <w:r>
        <w:rPr/>
        <w:t>4.</w:t>
        <w:tab/>
        <w:t>Через "тройку" Сальвадору был препровожден перечень вопросов, заранее подготовленных Аргентиной, Германией, Данией, Латвией, Нидерландами, Норвег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SingleTxtGR"/>
        <w:rPr/>
      </w:pPr>
      <w:r>
        <w:rPr/>
        <w:t>5.</w:t>
        <w:tab/>
        <w:t>В ходе интерактивного диалога с заявлениями выступили 42 делегации. Вынесенные в ходе диалога рекомендации содержатся в разделе II настоящего доклада.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Делегация Сальвадора признала, что подготовить национальный доклад было непросто, так как в нем должна содержаться информация о мерах, принятых двумя различными администрациями. Она также признала, что выполнение международных обязательств по правам человека − исторический долг ее правительства. Администрация твердо намерена учитывать в государственной политике рекомендации, вынесенные механизмами Организации Объединенных Наций в области прав человека.</w:t>
      </w:r>
    </w:p>
    <w:p>
      <w:pPr>
        <w:pStyle w:val="SingleTxtGR"/>
        <w:rPr/>
      </w:pPr>
      <w:r>
        <w:rPr/>
        <w:t>7.</w:t>
        <w:tab/>
        <w:t>Правительство организовывает процесс внутренних консультаций по вопросу о возможной ратификации международных документов, участником которых Сальвадор не является, таких как Римский статут Международного уголовного суда. Кроме того, в сентябре 2009 года Сальвадор подписал Факультативный протокол к Международному пакту об экономических, социальных и культурных правах, и внутренний процесс ратификации продолжается.</w:t>
      </w:r>
    </w:p>
    <w:p>
      <w:pPr>
        <w:pStyle w:val="SingleTxtGR"/>
        <w:rPr/>
      </w:pPr>
      <w:r>
        <w:rPr/>
        <w:t>8.</w:t>
        <w:tab/>
        <w:t>Делегация рассказала о правовых рамках обеспечения основных свобод. Она особо отметила проект закона о доступе к информации и общественной гласности, находящийся в настоящее время на рассмотрении Конгресса, а также создание в 2006 году Суда по делам правительственной этики.</w:t>
      </w:r>
    </w:p>
    <w:p>
      <w:pPr>
        <w:pStyle w:val="SingleTxtGR"/>
        <w:rPr/>
      </w:pPr>
      <w:r>
        <w:rPr/>
        <w:t>9.</w:t>
        <w:tab/>
        <w:t>Начиная с 2000 года непрерывно предпринимаются усилия с целью предупреждения пыток и борьбы с ними путем отбора кандидатов в Национальную академию общественной безопасности. Эта мера позволила предотвратить набор сотрудников служб безопасности, причастных к нарушениям прав человека и гуманитарного права.</w:t>
      </w:r>
    </w:p>
    <w:p>
      <w:pPr>
        <w:pStyle w:val="SingleTxtGR"/>
        <w:rPr/>
      </w:pPr>
      <w:r>
        <w:rPr/>
        <w:t>10.</w:t>
        <w:tab/>
        <w:t>Обеспечение общественной безопасности поручено нескольким государственным учреждениями, таким как Национальная гражданская полиция, созданная в соответствии с мирными соглашениями 1992 года, и Генеральная прокуратура. Делегация признала, что проводимая официальная политика, ориентированная на подавление преступности силами полиции и применение предварительного заключения в качестве общей практики, не дала ожидаемых результатов и привела к тому, что Сальвадор стал одной из самых опасных стран региона. Наиболее уязвимыми группами населения являются женщины и девочки в возрасте до 18 лет. Новая администрация приняла чрезвычайные временные меры, направленные на борьбу с преступной деятельностью и предупреждение нарушений прав человека.</w:t>
      </w:r>
    </w:p>
    <w:p>
      <w:pPr>
        <w:pStyle w:val="SingleTxtGR"/>
        <w:rPr/>
      </w:pPr>
      <w:r>
        <w:rPr/>
        <w:t>11.</w:t>
        <w:tab/>
        <w:t>Что касается избирательной системы, то Высший избирательный суд принял ряд мер, направленных на гарантирование каждому гражданину права голоса. Например, был реализован экспериментальный проект проведения голосования по месту жительства, поощрялось участие в выборах граждан-инвалидов и в настоящее время рассматривается возможность голосования за рубежом.</w:t>
      </w:r>
    </w:p>
    <w:p>
      <w:pPr>
        <w:pStyle w:val="SingleTxtGR"/>
        <w:rPr/>
      </w:pPr>
      <w:r>
        <w:rPr/>
        <w:t>12.</w:t>
        <w:tab/>
        <w:t xml:space="preserve">В 2008 году были приняты новые кодексы − Уголовно-процессуальный, Гражданский и Торговый. Они еще не применяются на практике, так как для этого необходимо подготовить юристов. </w:t>
      </w:r>
    </w:p>
    <w:p>
      <w:pPr>
        <w:pStyle w:val="SingleTxtGR"/>
        <w:rPr/>
      </w:pPr>
      <w:r>
        <w:rPr/>
        <w:t>13.</w:t>
        <w:tab/>
        <w:t>Новая администрация укрепила и расширила программу "Солидарная сеть", направленную на борьбу с нищетой в тех муниципалитетах, в которых крайняя нищета является серьезной проблемой. Эта программа, которая теперь переименована в "Солидарные сообщества", основана на инклюзивном и комплексном подходе к улучшению здоровья, гигиены, питания и образования нуждающихся семей. Она включает в себя и гендерную составляющую, поскольку женщины являются главными распорядителями материальных благ, полученных по линии программы, а также предусматривает применение подхода, основанного на правах человека. В период с 2004 по 2009 год этой программой воспользовались 106 000 семей.</w:t>
      </w:r>
    </w:p>
    <w:p>
      <w:pPr>
        <w:pStyle w:val="SingleTxtGR"/>
        <w:rPr/>
      </w:pPr>
      <w:r>
        <w:rPr/>
        <w:t>14.</w:t>
        <w:tab/>
        <w:t>Сальвадор приблизился к реализации Целей развития, сформулированных в Декларации тысячелетия, как было указано в его втором промежуточном докладе.</w:t>
      </w:r>
    </w:p>
    <w:p>
      <w:pPr>
        <w:pStyle w:val="SingleTxtGR"/>
        <w:rPr/>
      </w:pPr>
      <w:r>
        <w:rPr/>
        <w:t>15.</w:t>
        <w:tab/>
        <w:t>Доля неграмотных в Сальвадоре снизилась до 14,1%, а средний срок учебы в школе достиг 5,9 лет, что является улучшением по сравнению с 2004 годом, когда этот показатель составлял 5,6 лет. Правительство стремится улучшить эти цифры. Делегация особо отметила создание Секретариата по вопросам культуры, который заменил собой бывший Национальный совет по делам культуры и искусства. Секретариат обладает более высоким статусом, так как подчиняется непосредственно Президенту.</w:t>
      </w:r>
    </w:p>
    <w:p>
      <w:pPr>
        <w:pStyle w:val="SingleTxtGR"/>
        <w:rPr/>
      </w:pPr>
      <w:r>
        <w:rPr/>
        <w:t>16.</w:t>
        <w:tab/>
        <w:t>Правовая база Сальвадора гарантирует право на здоровье. В этой связи правительство приняло меры, основанные на правозащитном подходе, с целью улучшить охват медицинским обслуживанием в сельских районах и густонаселенных городских центрах. Что касается социального страхования, то доля охваченного им населения выросла на 12,7%, достигнув 29,7% от численности экономически активного населения и 23,9% от общей численности населения.</w:t>
      </w:r>
    </w:p>
    <w:p>
      <w:pPr>
        <w:pStyle w:val="SingleTxtGR"/>
        <w:rPr/>
      </w:pPr>
      <w:r>
        <w:rPr/>
        <w:t>17.</w:t>
        <w:tab/>
        <w:t>Что касается права на труд, то делегация подробно разъяснила содержание ряда программ, основанных на трехстороннем участии и направленных на создание рабочих мест, в частности для отдельных уязвимых групп населения, например для молодежи, пожилых людей и инвалидов. С другой стороны, вследствие финансового кризиса в Сальвадоре было сокращено 39 000 рабочих мест. Правительство планирует создать 100 000 новых рабочих мест за счет введения в действие программы временной занятости и совершенствования государственной и частной инфраструктуры.</w:t>
      </w:r>
    </w:p>
    <w:p>
      <w:pPr>
        <w:pStyle w:val="SingleTxtGR"/>
        <w:rPr/>
      </w:pPr>
      <w:r>
        <w:rPr/>
        <w:t>18.</w:t>
        <w:tab/>
        <w:t>В национальные учебные программы были включены принципы устойчивого развития. Правительство активно продвигает новый подход к управлению природопользованием с целью смягчения социальных, экономических и экологических рисков, связанных со стихийными бедствиями.</w:t>
      </w:r>
    </w:p>
    <w:p>
      <w:pPr>
        <w:pStyle w:val="SingleTxtGR"/>
        <w:rPr/>
      </w:pPr>
      <w:r>
        <w:rPr/>
        <w:t>19.</w:t>
        <w:tab/>
        <w:t>В общей сложности 8</w:t>
      </w:r>
      <w:r>
        <w:rPr>
          <w:lang w:val="en-US"/>
        </w:rPr>
        <w:t> </w:t>
      </w:r>
      <w:r>
        <w:rPr/>
        <w:t>305 семей воспользовались средствами фондов, поддерживающих разработку жилищных проектов, и 8</w:t>
      </w:r>
      <w:r>
        <w:rPr>
          <w:lang w:val="en-US"/>
        </w:rPr>
        <w:t> </w:t>
      </w:r>
      <w:r>
        <w:rPr/>
        <w:t>153 семьи, пострадавшие от землетрясения 2001 года, получили новое жилье. Кроме того, свидетельства о праве собственности были вручены 41 047 семьям, пострадавшим от урагана "Стэн" и извержения вулкана Иламатепек.</w:t>
      </w:r>
    </w:p>
    <w:p>
      <w:pPr>
        <w:pStyle w:val="SingleTxtGR"/>
        <w:rPr/>
      </w:pPr>
      <w:r>
        <w:rPr/>
        <w:t>20.</w:t>
        <w:tab/>
        <w:t>Президент Фунес отметил, что жертвы серьезных нарушений прав человека, совершенных в ходе вооруженного конфликта, имеют право на истину, справедливость и возмещение ущерба, и признал важность сохранения их в памяти для обеспечения того, чтобы такие деяния не совершались вновь. Он также признал ответственность государства и принес извинения за серьезные нарушения прав человека, совершенные государственными служащими. Была учреждена комиссия, которая внесет Президенту предложения о выплате компенсаций жертвам.</w:t>
      </w:r>
    </w:p>
    <w:p>
      <w:pPr>
        <w:pStyle w:val="SingleTxtGR"/>
        <w:rPr/>
      </w:pPr>
      <w:r>
        <w:rPr/>
        <w:t>21.</w:t>
        <w:tab/>
        <w:t>В ноябре 2009 года Институт комплексного развития детей и подростков начал процесс формирования национальной политики, направленной на защиту этих групп. Это был первый шаг в определении наиболее актуальных проблем, затрагивающих эти группы населения.</w:t>
      </w:r>
    </w:p>
    <w:p>
      <w:pPr>
        <w:pStyle w:val="SingleTxtGR"/>
        <w:rPr/>
      </w:pPr>
      <w:r>
        <w:rPr/>
        <w:t>22.</w:t>
        <w:tab/>
        <w:t>Правительство твердо намерено выполнять рекомендации Комитета по ликвидации дискриминации в отношении женщин и рекомендует Конгрессу обсудить возможность ратификации Факультативного протокола к Конвенции о ликвидации всех форм дискриминации в отношении женщин. Делегация также упомянула о национальном плане предотвращения и искоренения бытового населения и объяснила меры, направленные на борьбу с насилием в отношении женщин и сексуальной агрессией в отношении девочек.</w:t>
      </w:r>
    </w:p>
    <w:p>
      <w:pPr>
        <w:pStyle w:val="SingleTxtGR"/>
        <w:rPr/>
      </w:pPr>
      <w:r>
        <w:rPr/>
        <w:t>23.</w:t>
        <w:tab/>
        <w:t>Сальвадор признает существование коренных народов, в частности науа-пипили, ленка и какаопера.</w:t>
      </w:r>
    </w:p>
    <w:p>
      <w:pPr>
        <w:pStyle w:val="SingleTxtGR"/>
        <w:rPr/>
      </w:pPr>
      <w:r>
        <w:rPr/>
        <w:t>24.</w:t>
        <w:tab/>
        <w:t>В 2005 году была введена должность заместителя Министра иностранных дел по делам сальвадорских граждан за рубежом. Новая администрация намерена усилить консульскую защиту прав человека своих граждан за рубежом, а также обеспечить уважение прав человека иностранцев на национальной территории. С 2008 года осуществляется национальная политика, направленная на искоренение торговли людьми.</w:t>
      </w:r>
    </w:p>
    <w:p>
      <w:pPr>
        <w:pStyle w:val="SingleTxtGR"/>
        <w:rPr/>
      </w:pPr>
      <w:r>
        <w:rPr/>
        <w:t>25.</w:t>
        <w:tab/>
        <w:t>Делегация также описала принимаемые государством политические меры и институциональные рамки, предназначенные для инвалидов, престарелых и лиц, инфицированных ВИЧ/больных СПИДом.</w:t>
      </w:r>
    </w:p>
    <w:p>
      <w:pPr>
        <w:pStyle w:val="SingleTxtGR"/>
        <w:rPr/>
      </w:pPr>
      <w:r>
        <w:rPr/>
        <w:t>26.</w:t>
        <w:tab/>
        <w:t>В заключение своего выступления делегация упомянула о новом подходе правительства к пенитенциарной администрации, который, в частности, поощряет участие гражданского общества в поиске решений проблемы переполненности тюрем и других общих проблем. Учебные заведения, готовящие сотрудников пенитенциарных учреждений, планируют обеспечить образование в области прав человека для всего персонал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Ряд делегаций поблагодарили правительство Сальвадора за его всеобъемлющий национальный доклад, его подготовку с привлечением широкого круга субъектов и за его представление. Некоторые делегации также приветствовали позитивные шаги, предпринятые страной для консолидации мирных соглашений и верховенства права. Многие государства отметили важность президентских выборов 2009 года и признали приверженность новой администрации делу поощрения и защиты прав человека.</w:t>
      </w:r>
    </w:p>
    <w:p>
      <w:pPr>
        <w:pStyle w:val="SingleTxtGR"/>
        <w:rPr/>
      </w:pPr>
      <w:r>
        <w:rPr/>
        <w:t>28.</w:t>
        <w:tab/>
        <w:t>Алжир приветствовал усилия Сальвадора по укреплению мира, поощрению прав человека и обеспечению того, чтобы события прошлого не повторились. Алжир также приветствовал усилия страны по борьбе с нищетой, которые позволили ряду общин с высокими показателями бедности воспользоваться в 2005 году услугами, связанными с продовольственной безопасностью, образованием и медицинским обслуживанием. Алжир вынес рекомендации.</w:t>
      </w:r>
    </w:p>
    <w:p>
      <w:pPr>
        <w:pStyle w:val="SingleTxtGR"/>
        <w:rPr/>
      </w:pPr>
      <w:r>
        <w:rPr/>
        <w:t>29.</w:t>
        <w:tab/>
        <w:t>Куба приветствовала усилия Сальвадора, направленные на борьбу с нищетой и дальнейшую реализацию права на продовольствие, право на труд и на социальное обеспечение. Она отметила прогресс в области образования и здравоохранения, включая меры, принятые в сельских районах; продление часов работы поликлиник, расположенных в густонаселенных центрах; принятие Национального плана просвещения до 2021 года; и предоставление бесплатного среднего школьного образования. Она также приветствовала действия правительства, направленные на предупреждение дискриминации в отношении уязвимых групп населения и их защиту. Куба вынесла рекомендации.</w:t>
      </w:r>
    </w:p>
    <w:p>
      <w:pPr>
        <w:pStyle w:val="SingleTxtGR"/>
        <w:rPr/>
      </w:pPr>
      <w:r>
        <w:rPr/>
        <w:t>30.</w:t>
        <w:tab/>
        <w:t>Словения отметила, что, несмотря на то, что дискриминация по признаку физической или психической инвалидности в Сальвадоре по закону запрещена, не было обеспечено эффективного применения соответствующего закона в области образования, занятости или доступа в здания, и просила представить информацию о мерах, которые страна намеревается принять для ликвидации такой дискриминации. Словения заявила, что, несмотря на позитивные шаги, предпринятые для гарантирования прав детей, она встревожена сообщениями о числе детей, которые подверглись физическому насилию или живут в атмосфере бытового насилия. Она также заявила, что Закон о защите детей прямо не запрещает телесные наказания. Словения вынесла рекомендацию.</w:t>
      </w:r>
    </w:p>
    <w:p>
      <w:pPr>
        <w:pStyle w:val="SingleTxtGR"/>
        <w:rPr/>
      </w:pPr>
      <w:r>
        <w:rPr/>
        <w:t>31.</w:t>
        <w:tab/>
        <w:t>Боливарианская Республика Венесуэла приветствовала социальную политику, проводимую Сальвадором в целях защиты и поощрения прав человека его населения. В этой связи Венесуэла отметила меры, принимаемые для борьбы с нищетой посредством осуществления программ в области занятости, здравоохранения, образования и питания, особенно в отношении уязвимых групп населения. Венесуэла особо отметила осуществление программы "Солидарные сообщества" в сельских и городских районах, а также усилия правительства по развитию универсальной системы социальной защиты. Венесуэла вынесла рекомендацию.</w:t>
      </w:r>
    </w:p>
    <w:p>
      <w:pPr>
        <w:pStyle w:val="SingleTxtGR"/>
        <w:rPr/>
      </w:pPr>
      <w:r>
        <w:rPr/>
        <w:t>32.</w:t>
        <w:tab/>
        <w:t>Эквадор подчеркнул меры, принимаемые для защиты, в частности, детей и женщин, а также потерпевших и свидетелей. Он отметил готовность Сальвадора сотрудничать с другими правительствами региона в деле защиты лиц, пересекающих его территорию, чтобы достичь Северной Америки. Он поинтересовался состоянием законопроекта о миграции, а также негативными последствиями Соглашения о свободной торговле для наиболее уязвимых групп общества, которые были отмечены Комитетом по экономическим, социальным и культурным правам.</w:t>
      </w:r>
    </w:p>
    <w:p>
      <w:pPr>
        <w:pStyle w:val="SingleTxtGR"/>
        <w:rPr/>
      </w:pPr>
      <w:r>
        <w:rPr/>
        <w:t>33.</w:t>
        <w:tab/>
        <w:t>Турция заявила, что создание Управления по защите прав человека является важным элементом укрепления демократии и прав человека, и отметила, что можно было бы улучшить процесс выполнения соответствующими государственными учреждениями решений, выносимых этим управлением. Она призвала Сальвадор учесть рекомендации, вынесенные Комитетом против пыток, и приветствовала усилия, предпринятые до сих пор в этом направлении. Турция призвала страну выделять больше ресурсов на социальное развитие и борьбу с нищетой. Она приветствовала признание права на здоровье в качестве основного права человека и высоко оценила прогресс, достигнутый в деле сокращения младенческой смертности. Она также приветствовала отсутствие гендерного неравенства в области образования. Турция с озабоченностью отметила сохраняющееся широкое распространение насилия в отношении женщин. Она вынесла рекомендацию.</w:t>
      </w:r>
    </w:p>
    <w:p>
      <w:pPr>
        <w:pStyle w:val="SingleTxtGR"/>
        <w:rPr/>
      </w:pPr>
      <w:r>
        <w:rPr/>
        <w:t>34.</w:t>
        <w:tab/>
        <w:t>Канада заявила о том, что испытывает скорбь в связи с сообщениями о причастности Национальной гражданской полиции к незаконным казням, произвольным арестам и задержаниям, а также к использованию чрезмерной силы и жестокому обращению с задержанными. Отметив с озабоченностью сообщения о запугиваниях, притеснениях и убийствах общинных активистов и членов неправительственных организаций, она приветствовала намерение провести полное расследование недавних случаев смерти общинных активистов в Кабанасе. Она также отметила, что переполненность тюрем, тяжелые и опасные условия содержания под стражей ставят под угрозу здоровье и жизнь заключенных. Канада вынесла рекомендации.</w:t>
      </w:r>
    </w:p>
    <w:p>
      <w:pPr>
        <w:pStyle w:val="SingleTxtGR"/>
        <w:rPr/>
      </w:pPr>
      <w:r>
        <w:rPr/>
        <w:t>35.</w:t>
        <w:tab/>
        <w:t>Кыргызстан приветствовал усилия Сальвадора по укреплению национальной системы защиты прав человека. Он с удовлетворением отметил проект, направленный на модернизацию судебной системы, и приветствовал усилия Сальвадора по улучшению системы образования. Он также отметил национальную политику страны в отношении детей и подростков. Кыргызстан заявил, что Сальвадору необходимо уделять больше внимания проблеме миграции, беженцев и торговли людьми. Он вынес рекомендации.</w:t>
      </w:r>
    </w:p>
    <w:p>
      <w:pPr>
        <w:pStyle w:val="SingleTxtGR"/>
        <w:rPr/>
      </w:pPr>
      <w:r>
        <w:rPr/>
        <w:t>36.</w:t>
        <w:tab/>
        <w:t>Египет высоко оценил усилия правительства по укреплению правозащитной инфраструктуры путем создания Управления по защите прав человека, а также диалог с лицами, подавшими жалобы в Межамериканский суд по правам человека. Он также признал усилия, направленные на борьбу с нищетой в городских и сельских районах с учетом центральной роли женщин и на поощрение культурных прав. Египет просил предоставить информацию о государственной политике, направленной на создание национальной службы здравоохранения, основанной на всеобъемлющей первичной медико-санитарной помощи, и о соответствующих практических шагах. Египет вынес рекомендации.</w:t>
      </w:r>
    </w:p>
    <w:p>
      <w:pPr>
        <w:pStyle w:val="SingleTxtGR"/>
        <w:rPr/>
      </w:pPr>
      <w:r>
        <w:rPr/>
        <w:t>37.</w:t>
        <w:tab/>
        <w:t>Казахстан с удовлетворением отметил достижение Сальвадором некоторых целей развития, сформулированных в Декларации тысячелетия, и призвал страну продолжать осуществление эффективной социально-экономической политики на основе правозащитного подхода. Казахстан приветствовал принятие Закона о комплексной защите детей и выразил надежду на то, что этот закон позволит соответствующим образом учитывать все аспекты прав детей. Сальвадор также удостоился высокой оценки за признание им прав коренного народа и за шаги в направлении поощрения этих прав. Казахстан вынес рекомендацию.</w:t>
      </w:r>
    </w:p>
    <w:p>
      <w:pPr>
        <w:pStyle w:val="SingleTxtGR"/>
        <w:rPr/>
      </w:pPr>
      <w:r>
        <w:rPr/>
        <w:t>38.</w:t>
        <w:tab/>
        <w:t>Республика Корея отметила несколько инициатив, начатых в целях поощрения прав женщин. Она упомянула об обеспокоенности по поводу широкого распространения актов насилия в отношении женщин, которая была выражена Комитетом по экономическим, социальным и культурным правам, Комитетом по правам человека и КЛДЖ, и запросила дополнительную подробную информацию о конкретных мерах по предупреждению насилия в отношении женщин. Корея приветствовала сотрудничество Сальвадора с мандатариями специальных процедур. Она вынесла рекомендации.</w:t>
      </w:r>
    </w:p>
    <w:p>
      <w:pPr>
        <w:pStyle w:val="SingleTxtGR"/>
        <w:rPr/>
      </w:pPr>
      <w:r>
        <w:rPr/>
        <w:t>39.</w:t>
        <w:tab/>
        <w:t>Норвегия оценила обязательство Сальвадора укреплять его национальные системы защиты прав человека и приветствовала извинения, принесенные Президентом Маурисио Фунесом за нарушения прав человека, совершенные государством во время гражданской войны. Норвегия выразила обеспокоенность в связи с ростом числа нападений и актов запугивания, направленных против правозащитников и независимых журналистов, а также по поводу уменьшения официального участия женщин в государственном управлении, в правительстве, на министерском уровне и в парламенте. Норвегия вынесла рекомендации.</w:t>
      </w:r>
    </w:p>
    <w:p>
      <w:pPr>
        <w:pStyle w:val="SingleTxtGR"/>
        <w:rPr/>
      </w:pPr>
      <w:r>
        <w:rPr/>
        <w:t>40.</w:t>
        <w:tab/>
        <w:t>Российская Федерация приветствовала изменения, произошедшие в области законодательства и в государственной структуре после заключения мирного соглашения в 1992 году. Она отметила меры, принимаемые с целью борьбы с нищетой, неграмотностью и болезнями, решения жилищной проблемы и защиты прав уязвимых групп населения. Она признала существование больших проблем, особенно в области развития. Она вынесла рекомендацию.</w:t>
      </w:r>
    </w:p>
    <w:p>
      <w:pPr>
        <w:pStyle w:val="SingleTxtGR"/>
        <w:rPr/>
      </w:pPr>
      <w:r>
        <w:rPr/>
        <w:t>41.</w:t>
        <w:tab/>
        <w:t>Лаосская Народно-Демократическая Республика отметила значительные успехи и достижения Сальвадора в том, что касается его участия в Межамериканской системе защиты прав человека, и выразила Сальвадору признательность за его добрую волю и открытость в этом вопросе. Она также отметила, что в рамках Организации Объединенных Наций Сальвадор достиг значительных успехов в деле выполнения рекомендаций различных комитетов, хотя многое еще предстоит сделать. Лаосская Народно-Демократическая Республика приветствовала создание Сальвадором нескольких учреждений по поощрению и защите прав человека. Лаосская Народно-Демократическая Республика вынесла рекомендации.</w:t>
      </w:r>
    </w:p>
    <w:p>
      <w:pPr>
        <w:pStyle w:val="SingleTxtGR"/>
        <w:rPr/>
      </w:pPr>
      <w:r>
        <w:rPr/>
        <w:t>42.</w:t>
        <w:tab/>
        <w:t>Мексика приветствовала решение Сальвадора провести исследование по вопросу о международных договорах о правах человека, участником которых он еще не является, а также стремиться к ратификации Факультативного протокола к Международному пакту об экономических, социальных и культурных правах и направить постоянное приглашение всем правозащитным механизмам. Мексика подчеркнула важность дополнения законодательной базы независимой и эффективной судебной системой и предложила Сальвадору запросить у УВКПЧ техническую помощь для дальнейшего осуществления международного и национального законодательства в области прав человека, в частности с целью ликвидации дискриминации в отношении женщин. Мексика вынесла рекомендации.</w:t>
      </w:r>
    </w:p>
    <w:p>
      <w:pPr>
        <w:pStyle w:val="SingleTxtGR"/>
        <w:rPr/>
      </w:pPr>
      <w:r>
        <w:rPr/>
        <w:t>43.</w:t>
        <w:tab/>
        <w:t xml:space="preserve">Панама упомянула об урегулировании миграционного положения </w:t>
        <w:br/>
        <w:t>700 сальвадорцев, пользовавшихся ранее статусом беженцев. Она спросила о мерах по содействию участию инвалидов в выборах. Панама отметила создание Секретариата по делам социализации, отвечающего за политику в отношении уязвимых групп, и в этой связи задала вопрос о включении данных о коренных народах в национальную статистику. Она вынесла рекомендацию.</w:t>
      </w:r>
    </w:p>
    <w:p>
      <w:pPr>
        <w:pStyle w:val="SingleTxtGR"/>
        <w:rPr/>
      </w:pPr>
      <w:r>
        <w:rPr/>
        <w:t>44.</w:t>
        <w:tab/>
        <w:t>Азербайджан заявил, что приверженность Сальвадора поощрению и защите прав человека посредством включения международных стандартов прав человека в национальное законодательство заслуживает высокой оценки. Он заявил, что в 2006 году Комитет по экономическим, социальным и культурным правам с озабоченностью отметил дискриминацию, которой подвергаются женщины, и что в 2008 году Комитет по ликвидации дискриминации в отношении женщин выразил озабоченность по поводу широкого распространения патриархальных взглядов и глубоко укоренившихся стереотипов, которые представляют собой серьезные препятствия для осуществления женщинами их прав человека. Азербайджан вынес рекомендацию.</w:t>
      </w:r>
    </w:p>
    <w:p>
      <w:pPr>
        <w:pStyle w:val="SingleTxtGR"/>
        <w:rPr/>
      </w:pPr>
      <w:r>
        <w:rPr/>
        <w:t>45.</w:t>
        <w:tab/>
        <w:t>Нидерланды приветствовали направление Сальвадором постоянного приглашения всем мандатариям специальных процедур. Они были обеспокоены тем, что, несмотря на меры, принятые Сальвадором, дискриминация в отношении женщин сохраняется. Они также выразили обеспокоенность по поводу широкого распространения актов насилия в отношении женщин. Нидерланды отметили сообщения о том, что нападения на правозащитников остались безнаказанными, и подняли вопрос о крайней переполненности тюрем, приведшей, по сообщениям, к широкому распространению насилия. Нидерланды вынесли рекомендации.</w:t>
      </w:r>
    </w:p>
    <w:p>
      <w:pPr>
        <w:pStyle w:val="SingleTxtGR"/>
        <w:rPr/>
      </w:pPr>
      <w:r>
        <w:rPr/>
        <w:t>46.</w:t>
        <w:tab/>
        <w:t>Бразилия с удовлетворением отметила усилия Сальвадора по содействию социальной интеграции и борьбе с нищетой в рамках универсальной системы социальной защиты. Бразилия выразила озабоченность по поводу сообщений о детском труде, особенно в сельских районах, и задала вопрос о мерах по обеспечению защиты детей. Бразилия приветствовала приверженность Сальвадора выполнению рекомендаций Комитета по ликвидации дискриминации в отношении женщин и рекомендовала принять меры для учета прав женщин в государственной политике, на всех ее уровнях, а также удвоить усилия по достижению Целей в области развития, сформулированных в Декларации тысячелетия. Бразилия вынесла рекомендации.</w:t>
      </w:r>
    </w:p>
    <w:p>
      <w:pPr>
        <w:pStyle w:val="SingleTxtGR"/>
        <w:rPr/>
      </w:pPr>
      <w:r>
        <w:rPr/>
        <w:t>47.</w:t>
        <w:tab/>
        <w:t>Испания признала шаги, предпринятые правительством для укрепления гендерного равенства в начальных и средних школах, что приблизило его к достижению цели 3 в области развития, провозглашенной в Декларации тысячелетия. Она вынесла рекомендации.</w:t>
      </w:r>
    </w:p>
    <w:p>
      <w:pPr>
        <w:pStyle w:val="SingleTxtGR"/>
        <w:rPr/>
      </w:pPr>
      <w:r>
        <w:rPr/>
        <w:t>48.</w:t>
        <w:tab/>
        <w:t xml:space="preserve">Колумбия приветствовала усилия Сальвадора по предоставлению компенсации жертвам вооруженного конфликта в соответствии с мирными соглашениями 1992 года. Она также признала усилия по выполнению рекомендаций договорных органов Организации Объединенных Наций и мандатариев специальных процедур. В частности, Колумбия особо отметила программу под названием "Город и женщина", которая была принята в соответствии </w:t>
      </w:r>
      <w:r>
        <w:rPr>
          <w:lang w:val="en-US"/>
        </w:rPr>
        <w:t>c</w:t>
      </w:r>
      <w:r>
        <w:rPr/>
        <w:t xml:space="preserve"> рекомендациями Комитета по ликвидации дискриминации в отношении женщин, и призвала правительство продолжать разработку таких программ. Колумбия вынесла рекомендации.</w:t>
      </w:r>
    </w:p>
    <w:p>
      <w:pPr>
        <w:pStyle w:val="SingleTxtGR"/>
        <w:rPr/>
      </w:pPr>
      <w:r>
        <w:rPr/>
        <w:t>49.</w:t>
        <w:tab/>
        <w:t>Делегация Сальвадора подтвердила свою приверженность соблюдению рекомендаций договорных органов Организации Объединенных Наций и мандатариев специальных процедур, включая замечания, сделанные Комитетом по экономическим, социальным и культурным правам в отношении возможных последствий Соглашения о свободной торговле, последние рекомендации Комитета против пыток и рекомендации, вынесенные в 2007 году Рабочей группой по насильственным исчезновениям.</w:t>
      </w:r>
    </w:p>
    <w:p>
      <w:pPr>
        <w:pStyle w:val="SingleTxtGR"/>
        <w:rPr/>
      </w:pPr>
      <w:r>
        <w:rPr/>
        <w:t>50.</w:t>
        <w:tab/>
        <w:t>Делегация особо отметила законопроект о борьбе с насилием по признаку пола, на содержание которого наложило отпечаток широкое участие в его подготовке представителей гражданского общества. В дополнение к принятию этого закона Сальвадор признал необходимость разработки всеобъемлющей политики для решения серьезной проблемы насилия в отношении женщин и детей. Правительство признало, что оно оказалось неспособным предоставить полные, всеобъемлющие национальные статистические данные по проблеме гендерного насилия, и подчеркнуло свою приверженность созданию такой статистической системы. Сальвадор далее подчеркнул необходимость выделения на эти цели специальных средств из бюджетов, предназначенных для обеспечения безопасности на национальном и муниципальном уровнях, и включения в этот процесс организаций гражданского общества и местных сетей.</w:t>
      </w:r>
    </w:p>
    <w:p>
      <w:pPr>
        <w:pStyle w:val="SingleTxtGR"/>
        <w:rPr/>
      </w:pPr>
      <w:r>
        <w:rPr/>
        <w:t>51.</w:t>
        <w:tab/>
        <w:t>Сальвадор участвовал в технической дискуссии по вопросу о возможной отмене его оговорок к Каирскому плану действий и в ближайшее время рассмотрит окончательное политическое решение по этому вопросу. Институту развития женщины было поручено возглавить национальные усилия по борьбе с дискриминацией в отношении женщин и девочек, в том числе путем содействия соблюдению страной рекомендаций Комитета по ликвидации дискриминации в отношении женщин и возобновления обсуждения законодателями вопроса о ратификации Факультативного протокола к Конвенции о ликвидации всех форм дискриминации в отношении женщин. Бюджет этого учреждения был недавно соответственно увеличен.</w:t>
      </w:r>
    </w:p>
    <w:p>
      <w:pPr>
        <w:pStyle w:val="SingleTxtGR"/>
        <w:rPr/>
      </w:pPr>
      <w:r>
        <w:rPr/>
        <w:t>52.</w:t>
        <w:tab/>
        <w:t xml:space="preserve">Делегация подчеркнула, что большинство случаев нападений и угроз в отношении правозащитников в настоящее время расследуются, и добавила, что поданные жалобы позволили правительству обеспечить некоторым жертвам защиту. Правительство дополнительно усилило защиту омбудсмена, который тоже получил угрозы, и удвоило усилия по укреплению его управления. </w:t>
      </w:r>
    </w:p>
    <w:p>
      <w:pPr>
        <w:pStyle w:val="SingleTxtGR"/>
        <w:rPr/>
      </w:pPr>
      <w:r>
        <w:rPr/>
        <w:t>53.</w:t>
        <w:tab/>
        <w:t>Президент Республики подписал указ о создании национальной комиссии по розыску детей, пропавших в период вооруженного конфликта, в соответствии с нормами, установленными Межамериканским судом по правам человека. Сальвадор теперь признал в полном объеме полномочия и обязательный характер рекомендаций Суда и продвинулся вперед в своем диалоге с истцами по различным делам, находящимся в настоящее время на рассмотрении Межамериканской комиссии по правам человека.</w:t>
      </w:r>
    </w:p>
    <w:p>
      <w:pPr>
        <w:pStyle w:val="SingleTxtGR"/>
        <w:rPr/>
      </w:pPr>
      <w:r>
        <w:rPr/>
        <w:t>54.</w:t>
        <w:tab/>
        <w:t>Сальвадор упомянул о своих усилиях по защите и обеспечению прав инвалидов. Он подчеркнул, что на Секретариат по делам социализации была возложена задача поощрять права человека групп, которые обычно находятся в социальной изоляции или в маргинализированном положении, в том числе инвалидов, престарелых, детей, коренных народов и лиц, пострадавших от дискриминации по причине их сексуальной ориентации.</w:t>
      </w:r>
    </w:p>
    <w:p>
      <w:pPr>
        <w:pStyle w:val="SingleTxtGR"/>
        <w:rPr/>
      </w:pPr>
      <w:r>
        <w:rPr/>
        <w:t>55.</w:t>
        <w:tab/>
        <w:t>Франция спросила, как, когда и при каких условиях правительство будет выполнять свои обязательства по признанию жертв гражданской войны и предоставлению им компенсации, и поинтересовалась точным мандатом и составом Национальной комиссии по розыску пропавших детей. Она отметила, что насилие в отношении женщин и детей остается серьезной социальной проблемой, и запросила информацию о финансовых и людских ресурсах, которые будут выделены на реализацию Закона о комплексной защите детей и подростков. Франция вынесла рекомендации.</w:t>
      </w:r>
    </w:p>
    <w:p>
      <w:pPr>
        <w:pStyle w:val="SingleTxtGR"/>
        <w:rPr/>
      </w:pPr>
      <w:r>
        <w:rPr/>
        <w:t>56.</w:t>
        <w:tab/>
        <w:t>Беларусь заявила, что, хотя Сальвадор сталкивается с рядом проблем в деле защиты прав человека, страна полна решимости продолжать обеспечивать верховенство права и укреплять демократию. Беларусь с удовлетворением отметила шаги, предпринимаемые Сальвадором на пути укрепления законодательной и судебной базы в области прав человека. Она приветствовала меры, принимаемые для ликвидации неграмотности, улучшения медицинского обслуживания и борьбы с нищетой и торговлей людьми. Беларусь заявила, что требуются дополнительные усилия для укрепления общественной безопасности и улучшения положения женщин и детей. Беларусь вынесла рекомендации.</w:t>
      </w:r>
    </w:p>
    <w:p>
      <w:pPr>
        <w:pStyle w:val="SingleTxtGR"/>
        <w:rPr/>
      </w:pPr>
      <w:r>
        <w:rPr/>
        <w:t>57.</w:t>
        <w:tab/>
        <w:t>Чили особо отметила приверженность правительства разработке политики, направленной на полное признание международных обязательств в области прав человека, а также права на установление истины, доступ к правосудию и достаточное возмещение. Чили назвала нищету одной из основных проблем Сальвадора и выразила удовлетворение программой "Солидарные сообщества". Кроме того, она приветствовала решение правительства направить постоянное приглашение мандатариям специальных процедур Организации Объединенных Наций. Чили вынесла рекомендации.</w:t>
      </w:r>
    </w:p>
    <w:p>
      <w:pPr>
        <w:pStyle w:val="SingleTxtGR"/>
        <w:rPr/>
      </w:pPr>
      <w:r>
        <w:rPr/>
        <w:t>58.</w:t>
        <w:tab/>
        <w:t xml:space="preserve">Ирландия с удовлетворением отметила принятие Закона о комплексной защите детей и подростков. В ожидании его вступления в силу в апреле </w:t>
        <w:br/>
        <w:t>2010 года она выразила сожаление по поводу отсутствия финансовых ресурсов для его применения, особенно с учетом несоразмерно большого числа детей − жертв различных преступлений. Ирландия выразила озабоченность по поводу распространения насилия в отношении женщин и детей, в частности в связи со случаями насильственной смерти, сексуального надругательства и бытового насилия. Ирландия вынесла рекомендации.</w:t>
      </w:r>
    </w:p>
    <w:p>
      <w:pPr>
        <w:pStyle w:val="SingleTxtGR"/>
        <w:rPr/>
      </w:pPr>
      <w:r>
        <w:rPr/>
        <w:t>59.</w:t>
        <w:tab/>
        <w:t>Малайзия заявила, что с момента подписания Чапультепекских соглашений в 1992 году Сальвадор стремится создать необходимые условия для укрепления мира путем усиления демократии и верховенства права. Эти усилия привели к созданию ряда учреждений, которым поручено обеспечить уважение прав человека и их реализацию. Малайзия отметила, что последствия глобального финансового кризиса, который привел к ликвидации значительного числа рабочих мест, оказали негативное воздействие на осуществление прав человека. Малайзия с воодушевлением отметила приверженность Сальвадора курсу на более активное создание новых рабочих мест, повышение качества государственных услуг и модернизацию инфраструктуры. Малайзия вынесла рекомендации.</w:t>
      </w:r>
    </w:p>
    <w:p>
      <w:pPr>
        <w:pStyle w:val="SingleTxtGR"/>
        <w:rPr/>
      </w:pPr>
      <w:r>
        <w:rPr/>
        <w:t>60.</w:t>
        <w:tab/>
        <w:t>Италия с удовлетворением отметила неприменение смертной казни начиная с 1973 года и отмену в 1983 году смертной казни для всех преступлений, за исключением тех, которые подпадают под действие военного законодательства в военное время. Несмотря на прогресс, достигнутый в области прав женщин, и введение в действие национальной политики в отношении женщин и закона о бытовом насилии, она отметила распространенность дискриминации в отношении женщин в сальвадорском обществе. Вызывает тревогу отмеченный в 2009 году в Сальвадоре 30-процентный рост преступности и большое количество случаев убийства женщин, часто остающихся безнаказанными. Италия вынесла рекомендации.</w:t>
      </w:r>
    </w:p>
    <w:p>
      <w:pPr>
        <w:pStyle w:val="SingleTxtGR"/>
        <w:rPr/>
      </w:pPr>
      <w:r>
        <w:rPr/>
        <w:t>61.</w:t>
        <w:tab/>
        <w:t>Соединенные Штаты Америки высоко оценили признание Сальвадором культурного, исторического и этнического наследия своего коренного народа и приветствовали заинтересованность Сальвадора в содействии экономическому, социальному и культурному развитию этих групп населения. Соединенные Штаты также приветствовали работу, проводимую Сальвадором в процессе разработки и реализации новой гуманной модели тюремной администрации, а также его решение подключить гражданское общество к поиску решений проблем, касающихся его пенитенциарных учреждений, и оказание помощи незанятой молодежи путем создания экономических возможностей и социальных программ. Соединенные Штаты Америки вынесли рекомендации.</w:t>
      </w:r>
    </w:p>
    <w:p>
      <w:pPr>
        <w:pStyle w:val="SingleTxtGR"/>
        <w:rPr/>
      </w:pPr>
      <w:r>
        <w:rPr/>
        <w:t>62.</w:t>
        <w:tab/>
        <w:t>Германия запросила информацию об усилиях по привлечению виновных к ответственности и о числе успешных расследований актов насилия. Германия вынесла рекомендации.</w:t>
      </w:r>
    </w:p>
    <w:p>
      <w:pPr>
        <w:pStyle w:val="SingleTxtGR"/>
        <w:rPr/>
      </w:pPr>
      <w:r>
        <w:rPr/>
        <w:t>63.</w:t>
        <w:tab/>
        <w:t>Соединенное Королевство признало серьезные проблемы, которые высокий уровень насилия и преступные банды ставят перед правительством и обществом, и отметило, что медлительность и неэффективность системы правосудия, длительность сроков предварительного заключения и переполненность тюрем, где царит атмосфера насилия, могут мешать усилиям по привлечению виновных к ответственности. Оно приветствовало проект модернизации судебной системы, включая инициативы по обновлению помещений судов, продвижению правосудия в отдаленные районы и обучению судей более эффективному уголовному преследованию участников организованной преступности. Признав развитие национальной политики в отношении женщин, оно вновь выразило озабоченность сообщениями о продолжающихся дискриминации и насилии, с которыми сталкиваются женщины, дети и меньшинства, и осведомилось о планируемых мерах по решению этих проблем. Оно также спросило об участии гражданского общества в последующей деятельности в связи с универсальным периодическим обзором. Оно вынесло рекомендации.</w:t>
      </w:r>
    </w:p>
    <w:p>
      <w:pPr>
        <w:pStyle w:val="SingleTxtGR"/>
        <w:rPr/>
      </w:pPr>
      <w:r>
        <w:rPr/>
        <w:t>64.</w:t>
        <w:tab/>
        <w:t>Уругвай подчеркнул усилия Сальвадора в области прав человека и работу, проделанную в процессе национального примирения. Уругвай напомнил о предложении Комитета по ликвидации дискриминации в отношении женщин, Комитета по ликвидации расовой дискриминации и Комитета по экономическим, социальным и культурным правам укреплять сотрудничество с неправительственными организациями и гражданским обществом. В этой связи он приветствовал участие гражданского общества в процессе подготовки национального доклада для универсального периодического обзора. Уругвай также приветствовал национальную политику в интересах женщин и закон о борьбе с бытовым насилием. Уругвай вынес рекомендации.</w:t>
      </w:r>
    </w:p>
    <w:p>
      <w:pPr>
        <w:pStyle w:val="SingleTxtGR"/>
        <w:rPr/>
      </w:pPr>
      <w:r>
        <w:rPr/>
        <w:t>65.</w:t>
        <w:tab/>
        <w:t>Аргентина отметила политику Сальвадора, направленную на установление истины, достижение справедливости и возмещение ущерба жертвам нарушений прав человека, совершенных во время вооруженного конфликта. Она подчеркнула официальное признание того факта, что сотрудники государственных учреждений и члены военизированных организаций совершили серьезные нарушения прав человека и злоупотребления властью. В этой связи она задала вопрос о возможности обсуждения вопроса об отступлении от закона об амнистии. Аргентина осведомилась также о мерах по уменьшению дискриминации по признаку пола и искоренению насилия в отношении женщин, а также о возможности учета гендерной проблематики в связи с профилактикой и лечением ВИЧ/СПИДа. Она вынесла рекомендации.</w:t>
      </w:r>
    </w:p>
    <w:p>
      <w:pPr>
        <w:pStyle w:val="SingleTxtGR"/>
        <w:rPr/>
      </w:pPr>
      <w:r>
        <w:rPr/>
        <w:t>66.</w:t>
        <w:tab/>
        <w:t>Украина высоко оценила усилия Сальвадора по защите и поощрению прав человека, в том числе путем совершенствования законодательства, борьбы с дискриминацией, поощрения гендерного равенства, защиты прав детей и принятия мер по борьбе с нищетой.</w:t>
      </w:r>
      <w:r>
        <w:rPr>
          <w:lang w:val="en-US"/>
        </w:rPr>
        <w:t> </w:t>
      </w:r>
      <w:r>
        <w:rPr/>
        <w:t>Она</w:t>
      </w:r>
      <w:r>
        <w:rPr>
          <w:lang w:val="en-US"/>
        </w:rPr>
        <w:t> </w:t>
      </w:r>
      <w:r>
        <w:rPr/>
        <w:t>с озабоченностью отметила серьезную проблему убийства женщин. Украина вынесла рекомендации.</w:t>
      </w:r>
    </w:p>
    <w:p>
      <w:pPr>
        <w:pStyle w:val="SingleTxtGR"/>
        <w:rPr/>
      </w:pPr>
      <w:r>
        <w:rPr/>
        <w:t>67.</w:t>
        <w:tab/>
        <w:t>Люксембург с удовлетворением отметил недавнее принятие Сальвадором закона о защите детей и приветствовал недавние улучшения в том, что касается посещаемости школ, безопасности и борьбы с насилием в отношении женщин и детей. Он выразил обеспокоенность большим числом убийств. Люксембург подчеркнул крепкое партнерство, которое он установил с Сальвадором в области развития и сотрудничества, направленных на достижение целей развития, сформулированных в Декларации тысячелетия. Это партнерство будет содействовать реализации права на образование, здравоохранение и благое управление. Люксембург вынес рекомендации.</w:t>
      </w:r>
    </w:p>
    <w:p>
      <w:pPr>
        <w:pStyle w:val="SingleTxtGR"/>
        <w:rPr/>
      </w:pPr>
      <w:r>
        <w:rPr/>
        <w:t>68.</w:t>
        <w:tab/>
        <w:t xml:space="preserve">Ирак приветствовал участие правительства в Межамериканской системе защиты прав человека и отметил принятие ряда законов в соответствии с международными стандартами. Он запросил информацию о существующих механизмах защиты свободы выражения мнения и о роли правосудия в этом аспекте. Ирак вынес рекомендации. </w:t>
      </w:r>
    </w:p>
    <w:p>
      <w:pPr>
        <w:pStyle w:val="SingleTxtGR"/>
        <w:rPr/>
      </w:pPr>
      <w:r>
        <w:rPr/>
        <w:t>69.</w:t>
        <w:tab/>
        <w:t>Гватемала с удовлетворением отметила усилия правительства, направленные на обеспечение соблюдения рекомендаций и решений Межамериканской системы защиты прав человека. Гватемала отметила, что Рабочая группа по насильственным исчезновениям посетила Сальвадор в 2007 году, однако правительство не представило доклада о выполнении ее рекомендаций. Гватемала подчеркнула усилия Генеральной прокуратуры Республики и других учреждений, направленные на обеспечение доступа к правосудию, и спросила о мерах, принятых для обеспечения доступа к правосудию коренным народам. Гватемала вынесла рекомендации.</w:t>
      </w:r>
    </w:p>
    <w:p>
      <w:pPr>
        <w:pStyle w:val="SingleTxtGR"/>
        <w:rPr/>
      </w:pPr>
      <w:r>
        <w:rPr/>
        <w:t>70.</w:t>
        <w:tab/>
        <w:t>Китай высоко оценил принятые Сальвадором меры по поощрению и защите прав человека. Он также дал высокую оценку стране за ее усилия и достижения в таких аспектах, как усиление подготовки персонала судебных органов, борьба с нищетой, повышение посещаемости школ, укрепление здоровья населения, расширение социального обеспечения с целью поддержки бедных семей и защиты уязвимых групп населения. Китай отметил, что Сальвадор сталкивается с многочисленными трудностями и проблемами, связанными с его судебной системой. Китай спросил, какие конкретные меры будут приняты для решения проблемы отсутствия рациональной правовой системы.</w:t>
      </w:r>
    </w:p>
    <w:p>
      <w:pPr>
        <w:pStyle w:val="SingleTxtGR"/>
        <w:rPr/>
      </w:pPr>
      <w:r>
        <w:rPr/>
        <w:t>71.</w:t>
        <w:tab/>
        <w:t>Словакия выразила обеспокоенность ростом числа нападений на правозащитников, особенно тех, кто критикует правительство или крупные предпринимательские группы, и призвала правительство гарантировать их легитимность и обеспечить их защиту. Она также отметила, что виновные лица часто не привлекаются к ответственности. Она приветствовала отмену в 1983 году смертной казни за совершение общеуголовных преступлений и ее неприменение начиная с 1973 года. Что касается условий содержания в следственных изоляторах и тюрьмах, то она выразила сожаление в связи с отсутствием необходимой инфраструктуры, приведшим к переполненности тюрем. Словакия вынесла рекомендации.</w:t>
      </w:r>
    </w:p>
    <w:p>
      <w:pPr>
        <w:pStyle w:val="SingleTxtGR"/>
        <w:rPr/>
      </w:pPr>
      <w:r>
        <w:rPr/>
        <w:t>72.</w:t>
        <w:tab/>
        <w:t xml:space="preserve">Латвия с удовлетворением отметила открытость Сальвадора в решении проблем прав человека. Она приветствовала объявление страны о том, что она направит постоянное приглашение всем мандатариям специальных процедур Совета по правам человека, и предложила всем другим странам последовать этому достойному похвалы примеру. </w:t>
      </w:r>
    </w:p>
    <w:p>
      <w:pPr>
        <w:pStyle w:val="SingleTxtGR"/>
        <w:rPr/>
      </w:pPr>
      <w:r>
        <w:rPr/>
        <w:t>73.</w:t>
        <w:tab/>
        <w:t>Коста-Рика признала усилия, предпринимаемые Сальвадором с целью борьбы с нищетой и уменьшения неравенства в стране. Она также приветствовала существующую в стране универсальную систему социальной защиты, которая выходит за рамки борьбы с нищетой и позволяет решать, в частности, проблемы продовольственной безопасности, занятости и экономического развития. Коста-Рика призвала Сальвадор продолжать предпринимать усилия, для того чтобы, действуя в этом русле, улучшить условия жизни его населения и полнее учитывать гендерную проблематику во всех аспектах государственной политики в целях комплексного решения проблемы неравенства. Коста-Рика вынесла рекомендации.</w:t>
      </w:r>
    </w:p>
    <w:p>
      <w:pPr>
        <w:pStyle w:val="SingleTxtGR"/>
        <w:rPr/>
      </w:pPr>
      <w:r>
        <w:rPr/>
        <w:t>74.</w:t>
        <w:tab/>
        <w:t>Боливия отметила заметные улучшения в сфере образования и здравоохранения, достигнутые после прихода к власти новой администрации. Она выразила понимание остающихся проблем, унаследованных от вооруженного конфликта и вызванных навязанной экономической политикой. Она вынесла рекомендации.</w:t>
      </w:r>
    </w:p>
    <w:p>
      <w:pPr>
        <w:pStyle w:val="SingleTxtGR"/>
        <w:rPr/>
      </w:pPr>
      <w:r>
        <w:rPr/>
        <w:t>75.</w:t>
        <w:tab/>
        <w:t>Польша высоко оценила прогресс, достигнутый Сальвадором в деле поощрения и защиты прав человека. Из недавно принятых мер она упомянула, в частности, о национальной политике в отношении женщин на 2005−2009 годы и о программе "Солидарная сеть" и заявила, что серьезные препятствия для осуществления женщинами их прав человека тем не менее сохраняются вследствие более широкой проблемы, связанной с гендерным, бытовым и сексуальным насилием. Польша вынесла рекомендации.</w:t>
      </w:r>
    </w:p>
    <w:p>
      <w:pPr>
        <w:pStyle w:val="SingleTxtGR"/>
        <w:rPr/>
      </w:pPr>
      <w:r>
        <w:rPr/>
        <w:t>76.</w:t>
        <w:tab/>
        <w:t>Делегация Сальвадора упомянула об озабоченности по поводу минимального возраста для вступления в брак − проблемы, которая затрагивает, в частности, девочек и которая была особо упомянута Комитетом по правам ребенка. Правительство заявило, что оно пересмотрит соответствующее законодательство и предложит правовые реформы, если это будет сочтено целесообразным, в соответствии с международными стандартами в области прав человека.</w:t>
      </w:r>
    </w:p>
    <w:p>
      <w:pPr>
        <w:pStyle w:val="SingleTxtGR"/>
        <w:rPr/>
      </w:pPr>
      <w:r>
        <w:rPr/>
        <w:t>77.</w:t>
        <w:tab/>
        <w:t>Сальвадор подчеркнул свою приверженность идее своевременного проведения исследований по некоторым вызывающим озабоченность проблемам, которые были подняты в заранее представленных делегациями вопросах, включая необходимость приведения определений пытки, насильственного исчезновения, гендерного насилия и прочих преступлений в соответствие с международными стандартами в области прав человека. Делегация также подчеркнула свою готовность поделиться информацией о последних усилиях, направленных на решение проблемы насилия, в частности потому, что она затрагивает такие уязвимые группы населения, как женщины и дети.</w:t>
      </w:r>
    </w:p>
    <w:p>
      <w:pPr>
        <w:pStyle w:val="SingleTxtGR"/>
        <w:rPr/>
      </w:pPr>
      <w:r>
        <w:rPr/>
        <w:t>78.</w:t>
        <w:tab/>
        <w:t>Делегация признала неудачу политики в области обеспечения общественной безопасности, которая до недавнего времени была сосредоточена главным образом на полицейском контроле и силовом подавлении в ущерб профилактике преступлений, вниманию к жертвам и перевоспитанию правонарушителей. Сальвадор объявил, что он приступил к осуществлению плана разработки комплексной политики в области общественной безопасности. В новой политике основной упор будет сделан на полицейский контроль и усиленный контроль в тюрьмах; борьбу с безнаказанностью за преступления, совершенные государственными служащими; восстановление общественного доверия к национальной полиции; и на реорганизацию полиции в соответствии с духом мирных соглашений.</w:t>
      </w:r>
    </w:p>
    <w:p>
      <w:pPr>
        <w:pStyle w:val="SingleTxtGR"/>
        <w:rPr/>
      </w:pPr>
      <w:r>
        <w:rPr/>
        <w:t>79.</w:t>
        <w:tab/>
        <w:t>Сальвадор особо отметил обеспокоенность по поводу проблемы безнаказанности и высоко оценил рекомендации, которые были вынесены государствами в целях решения этой серьезной проблемы. Делегация заявила, что расследование предполагаемых нарушений прав человека и других преступлений, совершенных начальниками полиции, идет полным ходом и что в настоящее время обсуждается закон об укреплении Генеральной инспекции.</w:t>
      </w:r>
    </w:p>
    <w:p>
      <w:pPr>
        <w:pStyle w:val="SingleTxtGR"/>
        <w:rPr/>
      </w:pPr>
      <w:r>
        <w:rPr/>
        <w:t>80.</w:t>
        <w:tab/>
        <w:t>Сальвадор подтвердил свою решимость взяться за осуществление программы действий, предложенной Рабочей группой по насильственным исчезновениям и дополненной недавно Комитетом против пыток, и в заключение выразил свою признательность за рекомендации, вопросы и замечания, высказанные в ходе интерактивного диалог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>
          <w:b/>
        </w:rPr>
        <w:t>81.</w:t>
        <w:tab/>
        <w:t xml:space="preserve">Рекомендации, сформулированные в ходе интерактивного диалога и перечисленные ниже, были рассмотрены Сальвадором и пользуются поддержкой Сальвадора: 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.</w:t>
        <w:tab/>
        <w:t>укреплять свою правовую основу и механизмы для поощрения и защиты прав человека (Лаосская Народно-Демократическая Республик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.</w:t>
        <w:tab/>
        <w:t>усилить осуществление законов, направленных на защиту прав женщин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.</w:t>
        <w:tab/>
        <w:t>усилить правовую и имплементационную инфраструктуру, направленную на защиту прав женщин (Египет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.</w:t>
        <w:tab/>
        <w:t>принять отдельное уголовное законодательство в целях защиты прав женщин (Бразил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.</w:t>
        <w:tab/>
        <w:t>принять меры по расширению участия женщин в общественной жизни − как на уровне законодательства, так и в плане конкретных действий (Норвег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6.</w:t>
        <w:tab/>
        <w:t>продолжать содействовать созданию национальной комиссии по розыску девочек и мальчиков, пропавших в период внутреннего вооруженного конфликта (Колумб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7.</w:t>
        <w:tab/>
        <w:t>настоятельно призвать национальную комиссию по розыску детей, пропавших в период вооруженного конфликта, начать свою работу (Аргентин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8.</w:t>
        <w:tab/>
        <w:t>продолжать свои усилия по обеспечению полного осуществления прав человека путем подготовки национального плана по правам человека при участии широкого круга субъектов (Болив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9.</w:t>
        <w:tab/>
        <w:t>разработать согласованную национальную стратегию для обеспечения защиты всех прав человека и гражданских свобод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0.</w:t>
        <w:tab/>
        <w:t>ускорить усилия, направленные на поощрение и защиту прав человека, в том числе путем решения проблем общественной безопасности, экономической и судебной безопасности и развития человеческого потенциала (Малайз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1.</w:t>
        <w:tab/>
        <w:t>немедленно принять все возможные меры для снижения роста преступности, а также для разработки и внедрения четкой политики в области предупреждения преступности, включая реформы судебной системы и национальной полиции, направленной на борьбу с коррупцией и повышение прозрачности (Итал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2.</w:t>
        <w:tab/>
        <w:t>разработать и осуществлять план действий по обеспечению безопасности и защите прав человека общинных активистов и членов общественных организаций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3.</w:t>
        <w:tab/>
        <w:t>гарантировать полную легитимность правозащитников и обеспечить их защиту, чтобы избавить их от притеснений, которым они часто подвергаются (Словак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4.</w:t>
        <w:tab/>
        <w:t>вовлечь представителей гражданского общества и правозащитников в политический диалог и в разработку законодательства на основе открытого и прозрачного процесса консультаций (Норвег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5.</w:t>
        <w:tab/>
        <w:t>выработать целенаправленные стратегию, политику и программы с целью поддержки усилий женщин по отстаиванию их прав в соответствии со своими обязательствами по КЛДЖ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6.</w:t>
        <w:tab/>
        <w:t>продолжать сотрудничество с Организацией Объединенных Наций и другими международными организациями в целях укрепления прав человека (Лаосская Народно-Демократическая Республик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7.</w:t>
        <w:tab/>
        <w:t>направить постоянное приглашение всем мандатариям специальных процедур Организации Объединенных Наций в целях содействия такому сотрудничеству (Республика Коре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8.</w:t>
        <w:tab/>
        <w:t>направить постоянное приглашение всем мандатариям специальных процедур (Словак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9.</w:t>
        <w:tab/>
        <w:t>направить постоянное приглашение всем мандатариям специальных процедур Организации Объединенных Наций (Бразил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0.</w:t>
        <w:tab/>
        <w:t>направить постоянное приглашение всем мандатариям специальных процедур Организации Объединенных Наций и обеспечить представление докладов договорным органам (Соединенное Королевство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1.</w:t>
        <w:tab/>
        <w:t>принять все необходимые законодательные и политические меры для обеспечения полного равенства между мужчинами и женщинами (Итал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2.</w:t>
        <w:tab/>
        <w:t>активизировать усилия по борьбе с дискриминацией и насилием в отношении женщин и с безнаказанностью за такие преступления с помощью национальных учреждений, включая ИСДЕМУ и Секретариат по делам социализации (Коста-Рик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3.</w:t>
        <w:tab/>
        <w:t>активизировать усилия по предотвращению и ликвидации дискриминации в отношении детей из числа коренных народов, детей-инвалидов и девочек (Малайз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4.</w:t>
        <w:tab/>
        <w:t>продолжать включать в свою социальную политику антидискриминационные меры и программы в интересах коренных народов, этнических меньшинств, инвалидов, лиц, инфицированных ВИЧ/больных СПИДом, и лиц, сталкивающихся с дискриминацией по признаку их сексуальной ориентации (Колумб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5.</w:t>
        <w:tab/>
        <w:t>принять и применять законы и осуществлять программы, специально направленные на борьбу с дискриминацией в отношении коренных народов и на поощрение их прав (Соединенные Штаты Америки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6.</w:t>
        <w:tab/>
        <w:t>активизировать усилия по предупреждению насилия в отношении женщин и девочек, бытового насилия и случаев насильственной смерти женщин и борьбе с этими явлениями (Турц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7.</w:t>
        <w:tab/>
        <w:t>активизировать усилия по предотвращению насилия в отношении женщин и девочек и по борьбе с ним (Норвег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8.</w:t>
        <w:tab/>
        <w:t>принять меры для изменения социальных и культурных стереотипов, которые являются коренной причиной большинства форм насилия в отношении женщин (Нидерланды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9.</w:t>
        <w:tab/>
        <w:t>создать национальный механизм для представления статистических данных о количестве смертей среди женщин (Нидерланды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0.</w:t>
        <w:tab/>
        <w:t>активизировать информационно-просветительские кампании, направленные на изменение социальных установок и моделей поведения, лежащих в основе насилия в отношении женщин, в том числе убийств, мотивированных предрассудками в отношении женщин (Испа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1.</w:t>
        <w:tab/>
        <w:t>активизировать усилия по предупреждению насилия в отношении женщин и девочек, в частности сексуального насилия, бытового насилия и убийств женщин, и борьбе с этими явлениями в соответствии с рекомендациями Комитета против пыток (Чили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2.</w:t>
        <w:tab/>
        <w:t>активизировать свои усилия по улучшению ситуации с насилием в отношении женщин и девочек, а также проводить информационно-просветительские кампании, осуществлять программы обучения правам человека и учебные программы для сотрудников полиции и предоставить больше ресурсов судебным службам, на которые возложено решение этих вопросов (Ирланд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3.</w:t>
        <w:tab/>
        <w:t>активизировать свои усилия по предупреждению насилия в отношении женщин и девочек, в частности сексуального насилия, бытового насилия и жестоких убийств женщин, и по борьбе с этими явлениями, как было рекомендовано КПП (Азербайджан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4.</w:t>
        <w:tab/>
        <w:t>продолжать усилия по борьбе с насилием в отношении женщин, в том числе путем принятия эффективных мер, направленных на предупреждение и наказание такого насилия, и обеспечения того, чтобы виновные не уходили от наказания (Уругвай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5.</w:t>
        <w:tab/>
        <w:t>ускорить идущую законодательную реформу в целях борьбы с отсутствием безопасности и насилием в отношении женщин и детей и усилить эти меры, в том числе посредством улучшения статистических данных и внедрения в школах усовершенствованных образовательных программ по вопросам прав человека и гендерного равенства (Люксембург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6.</w:t>
        <w:tab/>
        <w:t>разработать практические планы по борьбе с торговлей людьми, особенно женщинами и детьми (Египет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7.</w:t>
        <w:tab/>
        <w:t>усилить меры по защите мальчиков, девочек и подростков от всех форм насилия против них, а также меры по искоренению детского труда и борьбе с эксплуатацией мальчиков, девочек и подростков (Коста-Рик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8.</w:t>
        <w:tab/>
        <w:t>принять конкретные меры для запрещения телесных наказаний детей повсеместно, в том числе дома (Слове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9.</w:t>
        <w:tab/>
        <w:t>принять необходимые законодательные и административные меры по борьбе с насилием в отношении мальчиков и девочек и по искоренению детского труда (Чили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0.</w:t>
        <w:tab/>
        <w:t>активизировать свои усилия по предупреждению насилия в отношении детей и других членов уязвимых групп и по борьбе с таким насилием (Герма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1.</w:t>
        <w:tab/>
        <w:t>продолжить осуществление программы, направленной на модернизацию своей судебной системы с помощью международных органов, и принять меры по улучшению доступа к правосудию для всех слоев населения (Алжир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2.</w:t>
        <w:tab/>
        <w:t>укрепить механизмы надзора для обеспечения того, чтобы при осуществлении своей деятельности Национальная гражданская полиция в полной мере уважала права человека и верховенство права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3.</w:t>
        <w:tab/>
        <w:t>полностью расследовать заявления о коррупции и преступности в полиции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4.</w:t>
        <w:tab/>
        <w:t>полностью расследовать все заявления о злоупотреблениях и насилии в отношении представителей гражданского общества и привлечь к ответственности виновных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5.</w:t>
        <w:tab/>
        <w:t>полностью и эффективно расследовать нарушения, совершаемые против правозащитников и журналистов, и привлечь к судебной ответственности виновных (Норвег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6.</w:t>
        <w:tab/>
        <w:t>должным образом расследовать нападения на правозащитников и привлечь к ответственности виновных (Нидерланды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7.</w:t>
        <w:tab/>
        <w:t>принять меры для обеспечения прозрачного, независимого и беспристрастного расследования случаев, связанных с насилием в отношении женщин и девочек (Норвег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8.</w:t>
        <w:tab/>
        <w:t>обеспечить эффективное расследование всех случаев убийства женщин, а также наказание тех, кто совершает такое преступление, и принять дополнительные меры для борьбы с этим явлением</w:t>
        <w:br/>
        <w:t>(Украин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9.</w:t>
        <w:tab/>
        <w:t>повысить эффективность расследований в целях привлечения к ответственности лиц, виновных в убийствах, мотивированных гендерными предрассудками (Польш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0.</w:t>
        <w:tab/>
        <w:t>обеспечить эффективный доступ к правосудию жертвам гендерного насилия, приюты для таких жертв и защиту со стороны полиции (Польш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1.</w:t>
        <w:tab/>
        <w:t>организовать эффективный правовой и судебный процесс для расследования случаев исчезновения детей и обеспечить привлечение к судебной ответственности виновных (Соединенное Королевство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2.</w:t>
        <w:tab/>
        <w:t>ускорить усилия по улучшению существующей ситуации в следственных изоляторах и тюрьмах (Словак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3.</w:t>
        <w:tab/>
        <w:t>разработать конкретные планы для решения проблемы злоупотреблений, совершаемых заключенными бандитами по отношению к другим заключенным, и коррупционной практики тюремного персонала, который потворствует этим злоупотреблениям и усугубляет насилие и другие элементы опасности условий содержания в местах заключения страны, а также для борьбы с этими явлениями (Соединенные Штаты Америки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4.</w:t>
        <w:tab/>
        <w:t>обеспечить адекватную профессиональную подготовку и образование по правам человека сотрудникам Национальной гражданской полиции (Канад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5.</w:t>
        <w:tab/>
        <w:t>предусмотреть программы преподавания прав человека в вооруженных силах и полиции на всех уровнях и обеспечить гарантии прозрачности и участия гражданского общества в каждом проекте сотрудничества, связанном с правосудием и безопасностью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56.</w:t>
        <w:tab/>
        <w:t>обеспечить, чтобы организации гражданского общества и журналисты могли осуществлять свободу выражения мнений и участвовать в мирных публичных собраниях и демонстрациях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57.</w:t>
        <w:tab/>
        <w:t>искоренить детский труд и с этой целью обратиться за содействием к учреждениям Организации Объединенных Наций, таким как МОТ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58.</w:t>
        <w:tab/>
        <w:t>прилагать дальнейшие усилия для искоренения детского труда и защиты несовершеннолетних работников (Беларусь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59.</w:t>
        <w:tab/>
        <w:t>принять эффективные меры для прекращения детского труда, особенно в случаях, когда дети работают в опасных условиях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0.</w:t>
        <w:tab/>
        <w:t>прилагать дальнейшие усилия для решения проблемы безработицы (Беларусь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1.</w:t>
        <w:tab/>
        <w:t>продолжать поощрять экономические права в целях улучшения условий жизни населения (Ирак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2.</w:t>
        <w:tab/>
        <w:t>продолжать усилия по созданию универсальной системы социальной защиты, чтобы, в частности, гарантировать продовольственную безопасность, занятость, социальное обеспечение и развитие производства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3.</w:t>
        <w:tab/>
        <w:t>принимать в соответствии с рекомендацией КЭСКП необходимые меры по укреплению национальной системы здравоохранения на основе равенства и доступности, гарантируя основные медицинские услуги всему населению, в особенности его уязвимым группам (Украина);</w:t>
      </w:r>
      <w:r>
        <w:br w:type="page"/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4.</w:t>
        <w:tab/>
        <w:t>улучшить для женщин доступность прав на репродуктивное и сексуальное здоровье и их доступ к соответствующим службам (Люксембург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5.</w:t>
        <w:tab/>
        <w:t>продолжать усилия по борьбе с нищетой на основе комплексных программ, охватывающих как сельские, так и городские районы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6.</w:t>
        <w:tab/>
        <w:t>продолжать наращивать и укреплять социальные программы, направленные на борьбу с нищетой и социальным отчуждением</w:t>
        <w:br/>
        <w:t>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7.</w:t>
        <w:tab/>
        <w:t>активизировать усилия по дальнейшему сокращению масштабов нищеты, особенно в сельских районах (Беларусь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8.</w:t>
        <w:tab/>
        <w:t>продолжать осуществлять мероприятия и программы, направленные на обеспечение образовательных и медицинских услуг для всех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69.</w:t>
        <w:tab/>
        <w:t>принять политические меры социальной интеграции, направленные на предотвращение оставления школы девочками, мальчиками и подростками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0.</w:t>
        <w:tab/>
        <w:t>усилить меры для постепенного снижения уровня неграмотности в стране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1.</w:t>
        <w:tab/>
        <w:t>продолжать свои усилия по искоренению неграмотности и рассмотреть вопрос о том, чтобы настоятельно призвать к сотрудничеству другие страны, предпринимающие такие усилия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2.</w:t>
        <w:tab/>
        <w:t>продолжать и активизировать инициативы в области жилья (Алжир)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3.</w:t>
        <w:tab/>
        <w:t>проводить активную политику, направленную на поощрение и защиту прав коренных народов (Казах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4.</w:t>
        <w:tab/>
        <w:t>содействовать созданию правовой базы, обеспечивающей правовую определенность в отношении защиты прав коренных народов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5.</w:t>
        <w:tab/>
        <w:t>продолжать свои усилия по обеспечению прав мигрантов, в частности трудящихся-мигрантов и членов их семей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6.</w:t>
        <w:tab/>
        <w:t>приложить дополнительные усилия для работы с беженцами и мигрантами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7.</w:t>
        <w:tab/>
        <w:t>организовать эффективный и всеобъемлющий процесс, позволяющий обеспечить выполнение рекомендаций, вынесенных в результате универсального периодического обзора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</w:tabs>
        <w:ind w:left="1701" w:right="1134" w:hanging="0"/>
        <w:rPr/>
      </w:pPr>
      <w:r>
        <w:rPr>
          <w:b/>
        </w:rPr>
        <w:t>78.</w:t>
        <w:tab/>
        <w:t>создать межведомственный механизм с широким представительством гражданского общества для последующей деятельности по итогам обзора (Уругвай).</w:t>
      </w:r>
    </w:p>
    <w:p>
      <w:pPr>
        <w:pStyle w:val="SingleTxtGR"/>
        <w:rPr/>
      </w:pPr>
      <w:r>
        <w:rPr>
          <w:b/>
        </w:rPr>
        <w:t>82.</w:t>
        <w:tab/>
        <w:t>Нижеперечисленные рекомендации будут рассмотрены Сальвадором, который представит свои ответы в должное время, но не позднее четырнадцатой сессии Совета по правам человека в июне 2010 года: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.</w:t>
        <w:tab/>
        <w:t>работать над присоединением к протоколам к тем конвенциям, которые он уже подписал (Ирак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2.</w:t>
        <w:tab/>
        <w:t>ратифицировать основные международные документы по правам человека, в частности Факультативный протокол к Конвенции против пыток и других жестоких, бесчеловечных или унижающих достоинство видов обращения и наказания и Римский статут Международного суда (Чили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3.</w:t>
        <w:tab/>
        <w:t>рассмотреть вопрос о том, чтобы подписать или ратифицировать Факультативный протокол к Конвенции против пыток, Римский статут, второй Факультативный протокол к Международному пакту о гражданских и политических правах и Факультативный протокол к Конвенции о ликвидации дискриминации в отношении женщин (Бразил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4.</w:t>
        <w:tab/>
        <w:t>подписать и ратифицировать Факультативный протокол к Конвенции против пыток и Международную конвенцию о защите всех лиц от насильственных исчезновений, а также ратифицировать Факультативный протокол к Конвенции о ликвидации всех форм дискриминации в отношении женщин (Испа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5.</w:t>
        <w:tab/>
        <w:t>рассмотреть вопрос о скорейшей ратификации факультативных протоколов к Конвенции против пыток, Международному пакту об экономических, социальных и культурных правах и Конвенции о ликвидации всех форм дискриминации в отношении женщин (Словак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6.</w:t>
        <w:tab/>
        <w:t>рассмотреть возможность ратификации Факультативного протокола к Конвенции о ликвидации всех форм дискриминации в отношении женщин и Римского статута (Аргентин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7.</w:t>
        <w:tab/>
        <w:t>ратифицировать Факультативный протокол к Конвенции о ликвидации всех форм дискриминации в отношении женщин (Республика Корея, Нидерланды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8.</w:t>
        <w:tab/>
        <w:t>принять необходимые меры для того, чтобы ратифицировать Конвенцию № 169 Международной организации труда (МОТ), Факультативный протокол к Конвенции против пыток и, в частности, Международную конвенцию о защите всех лиц от насильственных исчезновений или присоединиться к этим документам (Гватемала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9.</w:t>
        <w:tab/>
        <w:t>подписать и ратифицировать второй Факультативный протокол к Международному пакту о гражданских и политических правах, чтобы окончательно и полностью отменить смертную казнь (Франц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0.</w:t>
        <w:tab/>
        <w:t>подписать и ратифицировать второй Факультативный протокол к Международному пакту о гражданских и политических правах (Испания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1.</w:t>
        <w:tab/>
        <w:t>рассмотреть вопрос о ратификации второго Факультативного протокола к Международному пакту о гражданских и политических правах (Италия);</w:t>
      </w:r>
    </w:p>
    <w:p>
      <w:pPr>
        <w:pStyle w:val="SingleTxtGR"/>
        <w:ind w:left="1701" w:right="1134" w:hanging="0"/>
        <w:rPr/>
      </w:pPr>
      <w:r>
        <w:rPr>
          <w:b/>
        </w:rPr>
        <w:t>12.</w:t>
        <w:tab/>
        <w:t>ратифицировать второй Факультативный протокол к Международному пакту о гражданских и политических правах (Люксембург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3.</w:t>
        <w:tab/>
        <w:t>подписать и ратифицировать Международный пакт о защите всех лиц от насильственных исчезновений (Франция);</w:t>
      </w:r>
    </w:p>
    <w:p>
      <w:pPr>
        <w:pStyle w:val="SingleTxtGR"/>
        <w:ind w:left="1701" w:right="1134" w:hanging="0"/>
        <w:rPr/>
      </w:pPr>
      <w:r>
        <w:rPr>
          <w:b/>
        </w:rPr>
        <w:t>14.</w:t>
        <w:tab/>
        <w:t>рассмотреть возможность ратификации Международной конвенции с той целью, чтобы как можно скорее обеспечить его выполнимость (Аргентина);</w:t>
      </w:r>
    </w:p>
    <w:p>
      <w:pPr>
        <w:pStyle w:val="SingleTxtGR"/>
        <w:ind w:left="1701" w:right="1134" w:hanging="0"/>
        <w:rPr/>
      </w:pPr>
      <w:r>
        <w:rPr>
          <w:b/>
        </w:rPr>
        <w:t>15.</w:t>
        <w:tab/>
        <w:t>рассмотреть возможность ратификации Римского статута Международного уголовного суда, как было предложено Комитетом по правам ребенка (Панама);</w:t>
      </w:r>
    </w:p>
    <w:p>
      <w:pPr>
        <w:pStyle w:val="SingleTxtGR"/>
        <w:ind w:left="1701" w:right="1134" w:hanging="0"/>
        <w:rPr/>
      </w:pPr>
      <w:r>
        <w:rPr>
          <w:b/>
        </w:rPr>
        <w:t>16.</w:t>
        <w:tab/>
        <w:t>ратифицировать Римский статут Международного уголовного суда, подписанный в 1998 году (Италия);</w:t>
      </w:r>
    </w:p>
    <w:p>
      <w:pPr>
        <w:pStyle w:val="SingleTxtGR"/>
        <w:ind w:left="1701" w:right="1134" w:hanging="0"/>
        <w:rPr/>
      </w:pPr>
      <w:r>
        <w:rPr>
          <w:b/>
        </w:rPr>
        <w:t>17.</w:t>
        <w:tab/>
        <w:t>ратифицировать Римский статут Международного уголовного суда, и в частности присоединиться к Соглашению о привилегиях и иммунитетах (Словакия);</w:t>
      </w:r>
    </w:p>
    <w:p>
      <w:pPr>
        <w:pStyle w:val="SingleTxtGR"/>
        <w:ind w:left="1701" w:right="1134" w:hanging="0"/>
        <w:rPr/>
      </w:pPr>
      <w:r>
        <w:rPr>
          <w:b/>
        </w:rPr>
        <w:t>18.</w:t>
        <w:tab/>
        <w:t>ратифицировать Факультативный протокол к Конвенции против пыток (Соединенное Королевство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19.</w:t>
        <w:tab/>
        <w:t>ратифицировать Конвенцию № 169 МОТ о коренных народах и народах, ведущих племенной образ жизни, в независимых странах (Кыргызстан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0.</w:t>
        <w:tab/>
        <w:t>уделять приоритетное внимание предоставлению необходимых ресурсов для обеспечения эффективного осуществления Закона о комплексной защите детей и подростков (Ирландия);</w:t>
      </w:r>
    </w:p>
    <w:p>
      <w:pPr>
        <w:pStyle w:val="SingleTxtGR"/>
        <w:ind w:left="1701" w:right="1134" w:hanging="0"/>
        <w:rPr/>
      </w:pPr>
      <w:r>
        <w:rPr>
          <w:b/>
        </w:rPr>
        <w:t>21.</w:t>
        <w:tab/>
        <w:t>провести национальную кампанию по обеспечению всех граждан документами, удостоверяющими личность (Бразилия);</w:t>
      </w:r>
    </w:p>
    <w:p>
      <w:pPr>
        <w:pStyle w:val="SingleTxtGR"/>
        <w:ind w:left="1701" w:right="1134" w:hanging="0"/>
        <w:rPr/>
      </w:pPr>
      <w:r>
        <w:rPr>
          <w:b/>
        </w:rPr>
        <w:t>22.</w:t>
        <w:tab/>
        <w:t>определить конкретные меры для борьбы с социальными и культурными установками, ведущими к дискриминации, и конкретно поощрять права женщин и девочек на сексуальное и репродуктивное здоровье; добиваться равенства оплаты и условий труда для женщин на рабочих местах; уменьшить дискриминацию в отношении лиц, инфицированных ВИЧ/больных СПИДом; и расширять вовлечение лесбиянок, геев, бисексуалов и транссексуалов в государственный и частный сектора (Соединенное Королевство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23.</w:t>
        <w:tab/>
        <w:t>отменить смертную казнь (Люксембург);</w:t>
      </w:r>
    </w:p>
    <w:p>
      <w:pPr>
        <w:pStyle w:val="SingleTxtGR"/>
        <w:ind w:left="1701" w:right="1134" w:hanging="0"/>
        <w:rPr/>
      </w:pPr>
      <w:r>
        <w:rPr>
          <w:b/>
        </w:rPr>
        <w:t>24.</w:t>
        <w:tab/>
        <w:t>изменить соответствующее законодательство, чтобы полностью отменить смертную казнь в соответствии со вторым Факультативным протоколом к Международному пакту о гражданских и политических правах (Словакия);</w:t>
      </w:r>
    </w:p>
    <w:p>
      <w:pPr>
        <w:pStyle w:val="SingleTxtGR"/>
        <w:ind w:left="1701" w:right="1134" w:hanging="0"/>
        <w:rPr/>
      </w:pPr>
      <w:r>
        <w:rPr>
          <w:b/>
        </w:rPr>
        <w:t>25.</w:t>
        <w:tab/>
        <w:t>оценить возможность отмены смертной казни за воинские преступления и ратификации второго Факультативного протокола к Международному пакту о гражданских и политических правах</w:t>
        <w:br/>
        <w:t>(Аргентина);</w:t>
      </w:r>
    </w:p>
    <w:p>
      <w:pPr>
        <w:pStyle w:val="SingleTxtGR"/>
        <w:ind w:left="1701" w:right="1134" w:hanging="0"/>
        <w:rPr/>
      </w:pPr>
      <w:r>
        <w:rPr>
          <w:b/>
        </w:rPr>
        <w:t>26.</w:t>
        <w:tab/>
        <w:t>изменить военный кодекс с целью ликвидации смертной казни за все преступления (Франция);</w:t>
      </w:r>
    </w:p>
    <w:p>
      <w:pPr>
        <w:pStyle w:val="SingleTxtGR"/>
        <w:ind w:left="1701" w:right="1134" w:hanging="0"/>
        <w:rPr/>
      </w:pPr>
      <w:r>
        <w:rPr>
          <w:b/>
        </w:rPr>
        <w:t>27.</w:t>
        <w:tab/>
        <w:t>выполнить рекомендации, вынесенные членами Рабочей группы по насильственным или недобровольным исчезновениям после их поездки в 2007 году (Франция);</w:t>
      </w:r>
    </w:p>
    <w:p>
      <w:pPr>
        <w:pStyle w:val="SingleTxtGR"/>
        <w:ind w:left="1701" w:right="1134" w:hanging="0"/>
        <w:rPr/>
      </w:pPr>
      <w:r>
        <w:rPr>
          <w:b/>
        </w:rPr>
        <w:t>28.</w:t>
        <w:tab/>
        <w:t>немедленно принять эффективные меры для сокращения срока предварительного заключения, а также для предупреждения пыток и жестокого обращения и наказания за них в соответствии с рекомендациями Комитета против пыток (Мексика);</w:t>
      </w:r>
    </w:p>
    <w:p>
      <w:pPr>
        <w:pStyle w:val="SingleTxtGR"/>
        <w:ind w:left="1701" w:right="1134" w:hanging="0"/>
        <w:rPr/>
      </w:pPr>
      <w:r>
        <w:rPr>
          <w:b/>
        </w:rPr>
        <w:t>29.</w:t>
        <w:tab/>
        <w:t>принять и осуществлять реформы, направленные на содействие объективным и ответственным уголовным расследованиям, проводимым с соблюдением прав человека, и на искоренение коррупции в судебной системе, с целью обеспечения того, чтобы лица, подозреваемые в нарушении закона, задерживались, предавались суду и осуждались с учетом требований эффективности, подотчетности и прозрачности (Соединенные Штаты Америки);</w:t>
      </w:r>
    </w:p>
    <w:p>
      <w:pPr>
        <w:pStyle w:val="SingleTxtGR"/>
        <w:ind w:left="1701" w:right="1134" w:hanging="0"/>
        <w:rPr/>
      </w:pPr>
      <w:r>
        <w:rPr>
          <w:b/>
        </w:rPr>
        <w:t>30.</w:t>
        <w:tab/>
        <w:t>принять меры для улучшения условий содержания в тюрьмах и снижения переполненности тюрем, а также для сокращения срока предварительного заключения (Канада);</w:t>
      </w:r>
    </w:p>
    <w:p>
      <w:pPr>
        <w:pStyle w:val="SingleTxtGR"/>
        <w:ind w:left="1701" w:right="1134" w:hanging="0"/>
        <w:rPr/>
      </w:pPr>
      <w:r>
        <w:rPr>
          <w:b/>
        </w:rPr>
        <w:t>31.</w:t>
        <w:tab/>
        <w:t>принять необходимые меры для того, чтобы покончить с условиями содержания в тюрьмах, которые характеризуются крайней переполненностью и приводят к распространению насилия среди заключенных (Нидерланды);</w:t>
      </w:r>
    </w:p>
    <w:p>
      <w:pPr>
        <w:pStyle w:val="SingleTxtGR"/>
        <w:ind w:left="1701" w:right="1134" w:hanging="0"/>
        <w:rPr/>
      </w:pPr>
      <w:r>
        <w:rPr>
          <w:b/>
        </w:rPr>
        <w:t>32.</w:t>
        <w:tab/>
        <w:t>внести поправки в Семейный кодекс, чтобы повысить до 18 лет минимальный возраст для вступления в брак; квалифицировать насильственный брак как преступление; активизировать просветительские меры в области охраны репродуктивного здоровья; и улучшить условия доступа к среднему образованию, особенно в сельских районах (Испания);</w:t>
      </w:r>
    </w:p>
    <w:p>
      <w:pPr>
        <w:pStyle w:val="SingleTxtGR"/>
        <w:ind w:left="1701" w:right="1134" w:hanging="0"/>
        <w:rPr/>
      </w:pPr>
      <w:r>
        <w:rPr>
          <w:b/>
        </w:rPr>
        <w:t>33.</w:t>
        <w:tab/>
        <w:t>рассмотреть вопрос о внесении изменений в Семейный кодекс с целью повышения минимального возраста для вступления в брак, который в настоящее время составляет 14 лет (Польша);</w:t>
      </w:r>
    </w:p>
    <w:p>
      <w:pPr>
        <w:pStyle w:val="SingleTxtGR"/>
        <w:ind w:left="1701" w:right="1134" w:hanging="0"/>
        <w:rPr/>
      </w:pPr>
      <w:r>
        <w:rPr>
          <w:b/>
        </w:rPr>
        <w:t>34.</w:t>
        <w:tab/>
        <w:t>изучить возможность укрепления национальной системы здравоохранения, в том числе на основе государственно-частного партнерства (Малайзия);</w:t>
      </w:r>
    </w:p>
    <w:p>
      <w:pPr>
        <w:pStyle w:val="SingleTxtGR"/>
        <w:ind w:left="1701" w:right="1134" w:hanging="0"/>
        <w:rPr/>
      </w:pPr>
      <w:r>
        <w:rPr>
          <w:b/>
        </w:rPr>
        <w:t>35.</w:t>
        <w:tab/>
        <w:t>удвоить усилия по сокращению материнской смертности и увеличению бюджетных ассигнований на здравоохранение с той целью, чтобы гарантировать существование национальной системы здравоохранения, основанной на принципах равенства и доступности, как заявлено в пункте 48 национального доклада (Люксембург);</w:t>
      </w:r>
    </w:p>
    <w:p>
      <w:pPr>
        <w:pStyle w:val="SingleTxtGR"/>
        <w:ind w:left="1701" w:right="1134" w:hanging="0"/>
        <w:rPr/>
      </w:pPr>
      <w:r>
        <w:rPr>
          <w:b/>
        </w:rPr>
        <w:t>36.</w:t>
        <w:tab/>
        <w:t>принять и осуществить все необходимые меры для поощрения и обеспечения девочкам, девушкам и женщинам доступа к адекватным службам охраны сексуального и репродуктивного здоровья, включая оказание адекватных услуг по контрацепции, помощь в планировании семьи и предоставление акушерской информации и услуг, с уделением особого внимания предупреждению ранней беременности и небезопасных абортов (Германия);</w:t>
      </w:r>
    </w:p>
    <w:p>
      <w:pPr>
        <w:pStyle w:val="SingleTxtGR"/>
        <w:ind w:left="1701" w:right="1134" w:hanging="0"/>
        <w:rPr/>
      </w:pPr>
      <w:r>
        <w:rPr>
          <w:b/>
        </w:rPr>
        <w:t>37.</w:t>
        <w:tab/>
        <w:t>начать национальный диалог по вопросу о праве женщин на репродуктивное здоровье, в том числе в связи с последствиями ограничительных законов об абортах, включая уголовную ответственность за аборты (Люксембург);</w:t>
      </w:r>
    </w:p>
    <w:p>
      <w:pPr>
        <w:pStyle w:val="SingleTxtGR"/>
        <w:ind w:left="1701" w:right="1134" w:hanging="0"/>
        <w:rPr/>
      </w:pPr>
      <w:r>
        <w:rPr>
          <w:b/>
        </w:rPr>
        <w:t>38.</w:t>
        <w:tab/>
        <w:t>продолжать выполнять рекомендацию Комитета по экономическим, социальным и культурным правам о принятии национального плана по управлению земельными ресурсами в соответствии с применимыми нормами строительства в районах, подверженных опасности стихийных бедствий (Алжир);</w:t>
      </w:r>
    </w:p>
    <w:p>
      <w:pPr>
        <w:pStyle w:val="SingleTxtGR"/>
        <w:ind w:left="1701" w:right="1134" w:hanging="0"/>
        <w:rPr/>
      </w:pPr>
      <w:r>
        <w:rPr>
          <w:b/>
        </w:rPr>
        <w:t>39.</w:t>
        <w:tab/>
        <w:t>ратифицировать Конвенцию о борьбе с дискриминацией в области образования (Кыргызстан);</w:t>
      </w:r>
    </w:p>
    <w:p>
      <w:pPr>
        <w:pStyle w:val="SingleTxtGR"/>
        <w:ind w:left="1701" w:right="1134" w:hanging="0"/>
        <w:rPr/>
      </w:pPr>
      <w:r>
        <w:rPr>
          <w:b/>
        </w:rPr>
        <w:t>40.</w:t>
        <w:tab/>
        <w:t>предпринять дальнейшие усилия для обновления и изменения законодательства по вопросам миграции с целью привести его в соответствие с международными стандартами (Кыргызстан).</w:t>
      </w:r>
    </w:p>
    <w:p>
      <w:pPr>
        <w:pStyle w:val="SingleTxtGR"/>
        <w:rPr/>
      </w:pPr>
      <w:r>
        <w:rPr>
          <w:b/>
        </w:rPr>
        <w:t>83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ab/>
        <w:t>III.</w:t>
        <w:tab/>
        <w:t>Добровольные обещания и обязательства</w:t>
      </w:r>
    </w:p>
    <w:p>
      <w:pPr>
        <w:pStyle w:val="SingleTxtGR"/>
        <w:rPr/>
      </w:pPr>
      <w:r>
        <w:rPr/>
        <w:t>84.</w:t>
        <w:tab/>
        <w:t>Сальвадор направил открытое и постоянное приглашение мандатариям специальных процедур Совета по правам человека.</w:t>
      </w:r>
    </w:p>
    <w:p>
      <w:pPr>
        <w:pStyle w:val="SingleTxtGR"/>
        <w:rPr/>
      </w:pPr>
      <w:r>
        <w:rPr/>
        <w:t>85.</w:t>
        <w:tab/>
        <w:t>Сальвадор подпишет Факультативный протокол к Конвенции против пыток и признает компетенцию Комитета в соответствии со статьями 21 и 22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R"/>
        <w:rPr>
          <w:lang w:val="en-US"/>
        </w:rPr>
      </w:pPr>
      <w:r>
        <w:rPr>
          <w:sz w:val="24"/>
          <w:lang w:val="en-US"/>
        </w:rPr>
        <w:tab/>
      </w:r>
      <w:r>
        <w:rPr>
          <w:lang w:val="en-US"/>
        </w:rPr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spacing w:lineRule="auto" w:line="240"/>
        <w:ind w:left="1134" w:right="1134" w:firstLine="397"/>
        <w:rPr/>
      </w:pPr>
      <w:r>
        <w:rPr/>
        <w:t>The delegation of El Salvador was headed by the Vice-Minister for Integration and Economic Promotion of the Ministry for Foreign Affairs, Carlos Alfredo Castaneda Magaña,  and was composed of four members:</w:t>
      </w:r>
    </w:p>
    <w:p>
      <w:pPr>
        <w:pStyle w:val="Bullet1G"/>
        <w:numPr>
          <w:ilvl w:val="0"/>
          <w:numId w:val="12"/>
        </w:numPr>
        <w:spacing w:lineRule="auto" w:line="240"/>
        <w:rPr/>
      </w:pPr>
      <w:r>
        <w:rPr>
          <w:lang w:val="en-US"/>
        </w:rPr>
        <w:t xml:space="preserve">Byron Fernando Larios López, Permanent Representative of El Salvador to the United Nations Office and Other International Organizations in Geneva; </w:t>
      </w:r>
      <w:r>
        <w:rPr/>
        <w:t xml:space="preserve"> </w:t>
      </w:r>
    </w:p>
    <w:p>
      <w:pPr>
        <w:pStyle w:val="Bullet1G"/>
        <w:numPr>
          <w:ilvl w:val="0"/>
          <w:numId w:val="12"/>
        </w:numPr>
        <w:spacing w:lineRule="auto" w:line="240"/>
        <w:rPr/>
      </w:pPr>
      <w:r>
        <w:rPr/>
        <w:t>David Morales, Director General for Human Rights;</w:t>
      </w:r>
    </w:p>
    <w:p>
      <w:pPr>
        <w:pStyle w:val="Bullet1G"/>
        <w:numPr>
          <w:ilvl w:val="0"/>
          <w:numId w:val="12"/>
        </w:numPr>
        <w:spacing w:lineRule="auto" w:line="240"/>
        <w:rPr/>
      </w:pPr>
      <w:r>
        <w:rPr/>
        <w:t xml:space="preserve">Carmen Elena Castillo-Gallandat, Minister Counsellor, Permanent Mission of El Salvador </w:t>
      </w:r>
      <w:r>
        <w:rPr>
          <w:lang w:val="en-US"/>
        </w:rPr>
        <w:t xml:space="preserve">to the United Nations Office and Other International Organizations in Geneva. 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0-12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 10-1218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</w:r>
    <w:r>
      <w:rPr>
        <w:sz w:val="20"/>
        <w:lang w:val="ru-RU"/>
      </w:rPr>
      <w:t>10</w:t>
    </w:r>
    <w:r>
      <w:rPr>
        <w:sz w:val="20"/>
        <w:lang w:val="en-US"/>
      </w:rPr>
      <w:t>-</w:t>
    </w:r>
    <w:r>
      <w:rPr>
        <w:sz w:val="20"/>
        <w:lang w:val="ru-RU"/>
      </w:rPr>
      <w:t>12181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 xml:space="preserve">240310  </w:t>
    </w:r>
    <w:r>
      <w:rPr>
        <w:sz w:val="20"/>
        <w:lang w:val="en-US"/>
      </w:rPr>
      <w:t>24</w:t>
    </w:r>
    <w:r>
      <w:rPr>
        <w:sz w:val="20"/>
        <w:lang w:val="ru-RU"/>
      </w:rPr>
      <w:t>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7/</w:t>
      </w:r>
      <w:r>
        <w:rPr>
          <w:lang w:val="en-US"/>
        </w:rPr>
        <w:t>L</w:t>
      </w:r>
      <w:r>
        <w:rPr>
          <w:lang w:val="ru-RU"/>
        </w:rPr>
        <w:t>.4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озвучена следующим образом: "Продолжать и активизировать инициативы в области жилья в рамках плана на 2009−2014 годы, в котором поставлена цель − обеспечить жильем каждого человек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4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4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7:00Z</dcterms:created>
  <dc:creator>Belova</dc:creator>
  <dc:description/>
  <cp:keywords/>
  <dc:language>en-US</dc:language>
  <cp:lastModifiedBy>Anna Kisseleva</cp:lastModifiedBy>
  <cp:lastPrinted>2010-03-24T17:24:00Z</cp:lastPrinted>
  <dcterms:modified xsi:type="dcterms:W3CDTF">2010-03-24T16:27:00Z</dcterms:modified>
  <cp:revision>2</cp:revision>
  <dc:subject>DOUDENKOV</dc:subject>
  <dc:title>1012181</dc:title>
</cp:coreProperties>
</file>