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1</w:t>
            </w:r>
            <w:r>
              <w:rPr/>
              <w:fldChar w:fldCharType="end"/>
            </w:r>
            <w:r>
              <w:rPr/>
              <w:t>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19742751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197427513"/>
            <w:bookmarkStart w:id="1" w:name="__Fieldmark__0_11974275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19742751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97427513"/>
            <w:bookmarkStart w:id="3" w:name="__Fieldmark__1_119742751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SingleTxtGR"/>
        <w:spacing w:before="0" w:after="0"/>
        <w:ind w:left="0" w:right="0" w:hanging="0"/>
        <w:rPr>
          <w:bCs/>
        </w:rPr>
      </w:pPr>
      <w:r>
        <w:rPr/>
        <w:t>Пункт 6 повестки дня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</w:t>
      </w:r>
      <w:r>
        <w:rPr>
          <w:szCs w:val="28"/>
        </w:rPr>
        <w:t>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азахстан</w:t>
      </w:r>
      <w:r>
        <w:br w:type="page"/>
      </w:r>
    </w:p>
    <w:p>
      <w:pPr>
        <w:pStyle w:val="SingleTxtGR"/>
        <w:rPr>
          <w:lang w:val="en-US"/>
        </w:rPr>
      </w:pPr>
      <w:r>
        <w:rPr>
          <w:lang w:val="en-US"/>
        </w:rPr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567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  <w:tab/>
        <w:tab/>
        <w:t>5–123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22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3–123</w:t>
        <w:tab/>
        <w:t>6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  <w:tab/>
        <w:tab/>
        <w:t>124–127</w:t>
        <w:tab/>
        <w:t>17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Composition of the delegation</w:t>
        <w:tab/>
        <w:tab/>
      </w:r>
      <w:r>
        <w:rPr>
          <w:lang w:val="en-US"/>
        </w:rPr>
        <w:t>32</w:t>
      </w:r>
      <w:r>
        <w:br w:type="page"/>
      </w:r>
    </w:p>
    <w:p>
      <w:pPr>
        <w:pStyle w:val="HChGR"/>
        <w:rPr/>
      </w:pPr>
      <w:bookmarkStart w:id="4" w:name="Section_HDR_Introduction"/>
      <w:r>
        <w:rPr/>
        <w:tab/>
        <w:tab/>
      </w:r>
      <w:bookmarkEnd w:id="4"/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Совета по правам человека 5/1 от 18 июня 2007 года, провела свою двадцатую сессию с 27 октября по 7 ноября 2014 года. Обзор по Казахстану был проведен на 7-м заседании 30 октября 2014 года. Делегацию Казахстана возглавляла заместитель министра юстиции Республики Казахстан Эльвира Азимова. На своем 14-м заседании, состоявшемся 4 ноября 2014 года, Рабочая группа приняла доклад по Казахстану.</w:t>
      </w:r>
    </w:p>
    <w:p>
      <w:pPr>
        <w:pStyle w:val="SingleTxtGR"/>
        <w:rPr/>
      </w:pPr>
      <w:r>
        <w:rPr/>
        <w:t>2.</w:t>
        <w:tab/>
        <w:t>Для содействия проведению обзора по Казахстану 15 января 2014 года Совет по правам человека отобрал группу докладчиков ("тройку") в составе представителей следующих стран: Германии, Кувейта и Южной Аф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Казахстану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национальный доклад/письменное представление в соответствии с пунктом 15 </w:t>
      </w:r>
      <w:r>
        <w:rPr>
          <w:lang w:val="en-GB"/>
        </w:rPr>
        <w:t>a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Казахстану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Эти вопросы размещены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5" w:name="Section_I_HDR_Summary"/>
      <w:r>
        <w:rPr>
          <w:lang w:val="en-GB"/>
        </w:rPr>
        <w:t>I</w:t>
      </w:r>
      <w:r>
        <w:rPr/>
        <w:t>.</w:t>
        <w:tab/>
      </w:r>
      <w:bookmarkEnd w:id="5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6" w:name="Sub_Section_HDR_Presentation_by_Sur"/>
      <w:r>
        <w:rPr>
          <w:lang w:val="en-GB"/>
        </w:rPr>
        <w:t>A</w:t>
      </w:r>
      <w:r>
        <w:rPr/>
        <w:t>.</w:t>
        <w:tab/>
      </w:r>
      <w:bookmarkEnd w:id="6"/>
      <w:r>
        <w:rPr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заявила, что первый универсальный периодический обзор по Казахстану предоставил правительству возможность оценить свои достижения и проблемы в области поощрения и защиты прав человека. </w:t>
      </w:r>
    </w:p>
    <w:p>
      <w:pPr>
        <w:pStyle w:val="SingleTxtGR"/>
        <w:rPr/>
      </w:pPr>
      <w:r>
        <w:rPr/>
        <w:t>6.</w:t>
        <w:tab/>
        <w:t>Национальный доклад по второму обзору, в котором содержится информация об осуществлении рекомендаций первого обзора, широко обсуждался с представителями гражданского общества и независимыми экспертами до его представления Совету по правам человека. Консультативный орган под названием "Диалоговая площадка по человеческому измерению" включал в свой состав представителей государственных органов, гражданского общества, парламента и международных организаций. Ему было поручено обеспечить координацию хода осуществления рекомендаций универсального периодического обзора, мандатариев специальных процедур Совета по правам человека и договорных органов по правам человека. Правительство утвердило план действий по эффективному осуществлению рекомендаций первого обзора и отметило, что аналогичный подход будет использоваться для выполнения рекомендаций, которые будут сформулированы в ходе проведения второго обзора.</w:t>
      </w:r>
    </w:p>
    <w:p>
      <w:pPr>
        <w:pStyle w:val="SingleTxtGR"/>
        <w:rPr/>
      </w:pPr>
      <w:r>
        <w:rPr/>
        <w:t>7.</w:t>
        <w:tab/>
        <w:t>Делегация заявила о приверженности Казахстана делу поощрения и защиты прав человека и основных свобод, которым по-прежнему уделяется самое пристальное внимание. Обеспечение устойчивого развития также остается одним из приоритетных направлений деятельности по развитию страны. Такие инициативы, как "Глобальная энергетическая стратегия" и партнерская программа "Зеленый мост", направлены на достижение устойчивого развития. Основные государственные приоритеты, изложенные в программном документе "Стратегия−2050", предусматривают достижение прогресса на пути к обеспечению прочной демократии, верховенства закона и защиты основных прав и свобод.</w:t>
      </w:r>
    </w:p>
    <w:p>
      <w:pPr>
        <w:pStyle w:val="SingleTxtGR"/>
        <w:rPr/>
      </w:pPr>
      <w:r>
        <w:rPr/>
        <w:t>8.</w:t>
        <w:tab/>
        <w:t>Казахстан добился значительного экономического роста. Валовой внутренний продукт страны существенно возрос, и в 2013 году Казахстан вошел в пятерку наиболее быстро развивающихся стран. Это позволило Казахстану значительно увеличить бюджетные расходы на образование и здравоохранение.</w:t>
      </w:r>
    </w:p>
    <w:p>
      <w:pPr>
        <w:pStyle w:val="SingleTxtGR"/>
        <w:rPr/>
      </w:pPr>
      <w:r>
        <w:rPr/>
        <w:t>9.</w:t>
        <w:tab/>
        <w:t xml:space="preserve">Казахстан обеспечил достижение Целей развития тысячелетия по сокращению масштабов бедности, доступу к образованию и гендерному равенству. Поэтому страна приняла программу действий по "ЦРТ+", включая достижение передовых целей. </w:t>
      </w:r>
    </w:p>
    <w:p>
      <w:pPr>
        <w:pStyle w:val="SingleTxtGR"/>
        <w:rPr/>
      </w:pPr>
      <w:r>
        <w:rPr/>
        <w:t>10.</w:t>
        <w:tab/>
        <w:t xml:space="preserve">Охрана здоровья матери и ребенка по-прежнему является важным национальным приоритетом. Усилия по улучшению соответствующих показателей способствовали достижению цели 6 и сокращению уровня заболеваемости ВИЧ/СПИДом и туберкулезом. Правительство продолжало предпринимать усилия по сокращению показателей выбросов парниковых газов с целью достижения цели 7. </w:t>
      </w:r>
    </w:p>
    <w:p>
      <w:pPr>
        <w:pStyle w:val="SingleTxtGR"/>
        <w:rPr/>
      </w:pPr>
      <w:r>
        <w:rPr/>
        <w:t>11.</w:t>
        <w:tab/>
        <w:t xml:space="preserve">Благодаря прогрессу, реализованному в сфере индустриализации, Казахстан обеспечил достижение высоких уровней занятости с достойной заработной платой. Правительство оказывает поддержку малым и средним предприятиям. Для защиты прав предприятий была создана Национальная палата предпринимателей. Недавно началось обсуждение национальной концепции корпоративной социальной ответственности. </w:t>
      </w:r>
    </w:p>
    <w:p>
      <w:pPr>
        <w:pStyle w:val="SingleTxtGR"/>
        <w:rPr/>
      </w:pPr>
      <w:r>
        <w:rPr/>
        <w:t>12.</w:t>
        <w:tab/>
        <w:t>Делегация сообщила о мерах, принятых с целью совершенствования доступа населения к государственным услугам, в том числе путем использования информационных технологий. Представители гражданского общества принимают участие в деятельности различных консультативных и экспертных групп, которые занимаются анализом и применением на практике правовой основы в области прав человека.</w:t>
      </w:r>
    </w:p>
    <w:p>
      <w:pPr>
        <w:pStyle w:val="SingleTxtGR"/>
        <w:rPr/>
      </w:pPr>
      <w:r>
        <w:rPr/>
        <w:t>13.</w:t>
        <w:tab/>
        <w:t xml:space="preserve">Правительство осуществляет модернизацию национальной пенсионной системы. Оно также принимает меры для обеспечения доступа к жилью в рамках различных программ. Кроме того, осуществляются программы в области совершенствования инфраструктуры, при этом особое внимание уделяется вопросу о доступе к питьевой воде в сельских районах. </w:t>
      </w:r>
    </w:p>
    <w:p>
      <w:pPr>
        <w:pStyle w:val="SingleTxtGR"/>
        <w:rPr/>
      </w:pPr>
      <w:r>
        <w:rPr/>
        <w:t>14.</w:t>
        <w:tab/>
        <w:t xml:space="preserve">Вопрос о защите прав инвалидов, особенно детей и молодежи, по-прежнему является неотъемлемой частью социальной политики. Правительство осуществляет национальный план действий по защите и улучшению качества жизни инвалидов. Делегация отметила сотрудничество правительства с гражданским обществом в области осуществления различных социальных проектов. Делегация также сообщила о работе по созданию института омбудсмена по правам ребенка. </w:t>
      </w:r>
    </w:p>
    <w:p>
      <w:pPr>
        <w:pStyle w:val="SingleTxtGR"/>
        <w:rPr/>
      </w:pPr>
      <w:r>
        <w:rPr/>
        <w:t>15.</w:t>
        <w:tab/>
        <w:t xml:space="preserve">Правительство пересмотрело свои подходы к миграции и усовершенствовало визовой режим, включая введение безвизового режима для туристов и представителей инвестиционных структур, с целью привлечения иностранной рабочей силы и капитала. </w:t>
      </w:r>
    </w:p>
    <w:p>
      <w:pPr>
        <w:pStyle w:val="SingleTxtGR"/>
        <w:rPr/>
      </w:pPr>
      <w:r>
        <w:rPr/>
        <w:t>16.</w:t>
        <w:tab/>
        <w:t xml:space="preserve">Делегация отметила ряд позитивных результатов, достигнутых в обеспечении межэтнического и межрелигиозного мира и согласия в стране, и выразила готовность поделиться опытом Казахстана в создании уникальных межэтнических и межконфессиональных органов, включая "Ассамблею народа" и "Конгресс мировых религий". </w:t>
      </w:r>
    </w:p>
    <w:p>
      <w:pPr>
        <w:pStyle w:val="SingleTxtGR"/>
        <w:rPr/>
      </w:pPr>
      <w:r>
        <w:rPr/>
        <w:t>17.</w:t>
        <w:tab/>
        <w:t xml:space="preserve">Правительство пересмотрело ряд законов, включая Уголовный и Уголовно-процессуальный кодексы, в целях укрепления верховенства права и совершенствования системы отправления правосудия. В пересмотренных уголовных кодексах особое внимание уделяется вопросу о более широком использовании мер, являющихся альтернативой тюремному заключению, и укрепляются правовые гарантии для лиц, участвующих в уголовном процессе. В целях обеспечения правовой помощи со стороны государства, особенно лицам, принадлежащим к уязвимым группам населения, принят соответствующий закон. Для обеспечения свободного доступа к правовым документам создана онлайновая база данных в области национального законодательства. Делегация отметила ряд мер, принятых для обеспечения более эффективной защиты прав и свобод населения, включая продолжающуюся модернизацию правоохранительных органов. </w:t>
      </w:r>
    </w:p>
    <w:p>
      <w:pPr>
        <w:pStyle w:val="SingleTxtGR"/>
        <w:rPr/>
      </w:pPr>
      <w:r>
        <w:rPr/>
        <w:t>18.</w:t>
        <w:tab/>
        <w:t xml:space="preserve">Делегация представила ответы на ряд подготовленных заранее вопросов. Что касается смертной казни, то Казахстан уверенно движется в направлении ее постепенной отмены. Несмотря на то, что Казахстан пока еще не ратифицировал второй Факультативный протокол к Международному пакту о гражданских и политических правах, направленный на отмену смертной казни (МПГПП-ФП 2), правительство соблюдает международные стандарты, объявив мораторий на смертную казнь и используя альтернативы пожизненному тюремному заключению. </w:t>
      </w:r>
    </w:p>
    <w:p>
      <w:pPr>
        <w:pStyle w:val="SingleTxtGR"/>
        <w:rPr/>
      </w:pPr>
      <w:r>
        <w:rPr/>
        <w:t>19.</w:t>
        <w:tab/>
        <w:t xml:space="preserve">Что касается применения пыток, то делегация заявила о том, что Казахстан проводит строгую политику нулевой терпимости. Для предотвращения пыток создан национальный превентивный механизм на основе модели "Омбудсмен+". </w:t>
      </w:r>
    </w:p>
    <w:p>
      <w:pPr>
        <w:pStyle w:val="SingleTxtGR"/>
        <w:rPr/>
      </w:pPr>
      <w:r>
        <w:rPr/>
        <w:t>20.</w:t>
        <w:tab/>
        <w:t xml:space="preserve">Правительство продолжает уделять особое внимание борьбе с торговлей людьми. Что касается визитов мандатариев специальных процедур Совета по правам человека, то делегация подчеркнула, что в 2009 году Казахстан направил постоянно действующее приглашение всем мандатариям специальных процедур. </w:t>
      </w:r>
    </w:p>
    <w:p>
      <w:pPr>
        <w:pStyle w:val="SingleTxtGR"/>
        <w:rPr/>
      </w:pPr>
      <w:r>
        <w:rPr/>
        <w:t>21.</w:t>
        <w:tab/>
        <w:t xml:space="preserve">Была осуществлена реформа внутреннего законодательства с тем, чтобы привести его в соответствие с Конвенцией о статусе беженцев 1951 года. Таким образом, лица без гражданства получили право на работу в Казахстане. Законодательство запрещает высылку беженцев и просителей убежища в случае наличия угрозы для их жизни и свободы. </w:t>
      </w:r>
    </w:p>
    <w:p>
      <w:pPr>
        <w:pStyle w:val="SingleTxtGR"/>
        <w:rPr/>
      </w:pPr>
      <w:r>
        <w:rPr/>
        <w:t>22.</w:t>
        <w:tab/>
        <w:t>Делегация заявила о твердом намерении правительства продолжать свою работу по дальнейшему совершенствованию национального законодательства и правоприменительной практики в области прав человека с учетом международных стандартов и обязательств. Правительство признает, что для строительства демократии и укрепления верховенства права требуются постоянные усилия и постепенное осуществление намеченных мер.</w:t>
      </w:r>
    </w:p>
    <w:p>
      <w:pPr>
        <w:pStyle w:val="H1GR"/>
        <w:rPr/>
      </w:pPr>
      <w:r>
        <w:rPr/>
        <w:tab/>
      </w:r>
      <w:bookmarkStart w:id="7" w:name="Sub_Section_HDR_B_ID_and_responses"/>
      <w:r>
        <w:rPr>
          <w:lang w:val="en-GB"/>
        </w:rPr>
        <w:t>B</w:t>
      </w:r>
      <w:r>
        <w:rPr/>
        <w:t>.</w:t>
        <w:tab/>
      </w:r>
      <w:bookmarkEnd w:id="7"/>
      <w:r>
        <w:rPr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4.</w:t>
        <w:tab/>
        <w:t>Китай дал высокую оценку проводимым Казахстаном демократическим реформам и его усилиям по защите прав женщин, сокращению насилия в семье, защите детей, поддержанию межнационального и межконфессионального согласия, противодействию экстремизму и терроризму и улучшению систем социальной безопасности и здравоохранения. Китай представил свои рекомендации.</w:t>
      </w:r>
    </w:p>
    <w:p>
      <w:pPr>
        <w:pStyle w:val="SingleTxtGR"/>
        <w:rPr/>
      </w:pPr>
      <w:r>
        <w:rPr/>
        <w:t>25.</w:t>
        <w:tab/>
        <w:t>Коста-Рика приветствовала достигнутый Казахстаном прогресс в области прав человека, особенно в сфере образования по вопросам прав человека и экологических прав. Она выразила озабоченность по поводу подавления мирных протестов и наличия препятствий для свободы выражения мнений и собраний. Она задала вопрос о мерах, принятых с целью удовлетворения потребностей жертв ядерных испытаний. Коста-Рика представила свои рекомендации.</w:t>
      </w:r>
    </w:p>
    <w:p>
      <w:pPr>
        <w:pStyle w:val="SingleTxtGR"/>
        <w:rPr/>
      </w:pPr>
      <w:r>
        <w:rPr/>
        <w:t>26.</w:t>
        <w:tab/>
        <w:t>Куба отметила усилия Казахстана по ликвидации безработицы, особенно среди молодежи, защите окружающей среды и инвалидов и увеличению расходов на образование. Куба представила свои рекомендации.</w:t>
      </w:r>
    </w:p>
    <w:p>
      <w:pPr>
        <w:pStyle w:val="SingleTxtGR"/>
        <w:rPr/>
      </w:pPr>
      <w:r>
        <w:rPr/>
        <w:t>27.</w:t>
        <w:tab/>
        <w:t>Чешская Республика высоко оценила законодательные реформы, связанные с первым УПО по Казахстану. Вместе с тем она выразила сожаление по поводу того, что многие рекомендации, принятые Казахстаном по итогам обзора, все еще не выполнены в полной мере. Чешская Республика представила свои рекомендации.</w:t>
      </w:r>
    </w:p>
    <w:p>
      <w:pPr>
        <w:pStyle w:val="SingleTxtGR"/>
        <w:rPr/>
      </w:pPr>
      <w:r>
        <w:rPr/>
        <w:t>28.</w:t>
        <w:tab/>
        <w:t>Джибути с удовлетворением отметила стратегию "Казахстан-2050", которая выступает в качестве новой политики, принятой правительством в целях обеспечения полномасштабного осуществления прав человека. Джибути представила свои рекомендации.</w:t>
      </w:r>
    </w:p>
    <w:p>
      <w:pPr>
        <w:pStyle w:val="SingleTxtGR"/>
        <w:rPr/>
      </w:pPr>
      <w:r>
        <w:rPr/>
        <w:t>29.</w:t>
        <w:tab/>
        <w:t>Египет высоко оценил усилия по обеспечению равного доступа к занятости и образованию и политического процесса для представителей всех этнических групп и вероисповеданий. Он предложил делегации рассказать о передовой практике в области многообразия в школах. Египет представил свои рекомендации.</w:t>
      </w:r>
    </w:p>
    <w:p>
      <w:pPr>
        <w:pStyle w:val="SingleTxtGR"/>
        <w:rPr/>
      </w:pPr>
      <w:r>
        <w:rPr/>
        <w:t>30.</w:t>
        <w:tab/>
        <w:t>Эстония отметила шаги Казахстана по реформированию законодательства и судебной системы в целях осуществления рекомендаций первого обзора. Вместе с тем, многие из этих рекомендаций остаются невыполненными. Она призвала Казахстан ослабить ограничения деятельности гражданского общества, не допускать наказания неправительственных организаций (НПО), получающих иностранную финансовую помощь, и усилить меры по борьбе с насилием в отношении женщин и детей. Эстония представила свои рекомендации.</w:t>
      </w:r>
    </w:p>
    <w:p>
      <w:pPr>
        <w:pStyle w:val="SingleTxtGR"/>
        <w:rPr/>
      </w:pPr>
      <w:r>
        <w:rPr/>
        <w:t>31.</w:t>
        <w:tab/>
        <w:t>Эфиопия с удовлетворением отметила усилия Казахстана по обеспечению всеобщего охвата населения системой школьного образования, защите женщин и детей от насилия, повышению уровня представленности женщин в политической жизни, борьбе с торговлей людьми и противодействию терроризму. Она отметила дорожную карту Казахстана для перехода к "зеленой экономике".</w:t>
      </w:r>
    </w:p>
    <w:p>
      <w:pPr>
        <w:pStyle w:val="SingleTxtGR"/>
        <w:rPr>
          <w:lang w:val="en-US"/>
        </w:rPr>
      </w:pPr>
      <w:r>
        <w:rPr/>
        <w:t>32.</w:t>
        <w:tab/>
        <w:t>Финляндия выразила озабоченность по поводу ухудшения положения в области свободы выражения мнений и задала вопрос о том, какие шаги Казахстан предпримет в следующем году для того, чтобы обеспечить свободу выражения мнений для всех. Финляндия представила свои рекомендации.</w:t>
      </w:r>
    </w:p>
    <w:p>
      <w:pPr>
        <w:pStyle w:val="SingleTxtGR"/>
        <w:rPr/>
      </w:pPr>
      <w:r>
        <w:rPr/>
        <w:t>33.</w:t>
        <w:tab/>
        <w:t>Франция поинтересовалась, действует ли национальный механизм по предупреждению пыток в Казахстане, какие ресурсы были выделены для него и были ли установлены для его деятельности какие-либо целевые показатели. Франция представила свои рекомендации.</w:t>
      </w:r>
    </w:p>
    <w:p>
      <w:pPr>
        <w:pStyle w:val="SingleTxtGR"/>
        <w:rPr/>
      </w:pPr>
      <w:r>
        <w:rPr/>
        <w:t>34.</w:t>
        <w:tab/>
        <w:t>Германия с удовлетворением отметила усилия Казахстана в области укрепления прав человека и дала высокую оценку его межрелигиозному диалогу и сотрудничеству с международными организациями. Вместе с тем остаются нерешенными некоторые вопросы, вызывающие беспокойство. Германия представила свои рекомендации.</w:t>
      </w:r>
    </w:p>
    <w:p>
      <w:pPr>
        <w:pStyle w:val="SingleTxtGR"/>
        <w:rPr/>
      </w:pPr>
      <w:r>
        <w:rPr/>
        <w:t>35.</w:t>
        <w:tab/>
        <w:t>Венгрия приветствовала достижение Казахстаном практически всеобщего охвата населения системой начального и среднего школьного образования, но выразила озабоченность в связи с тем, что мигранты и дети-беженцы часто исключаются из системы образования. Несмотря на ряд рекомендаций УПО, клевета остается наказуемым деянием в соответствии с новым уголовным законом. Она приветствовала план действий по правам инвалидов. Венгрия представила свои рекомендации.</w:t>
      </w:r>
    </w:p>
    <w:p>
      <w:pPr>
        <w:pStyle w:val="SingleTxtGR"/>
        <w:rPr/>
      </w:pPr>
      <w:r>
        <w:rPr/>
        <w:t>36.</w:t>
        <w:tab/>
        <w:t>Индия дала высокую оценку поправкам, внесенным в Трудовой кодекс Казахстана, и принятию предложения о создании нового уголовного суда по защите несовершеннолетних. Она призвала Казахстан продолжать свои усилия по улучшению положения женщин и девочек. Индия представила свои рекомендации.</w:t>
      </w:r>
    </w:p>
    <w:p>
      <w:pPr>
        <w:pStyle w:val="SingleTxtGR"/>
        <w:rPr/>
      </w:pPr>
      <w:r>
        <w:rPr/>
        <w:t>37.</w:t>
        <w:tab/>
        <w:t>Индонезия приветствовала выполнение Казахстаном рекомендаций первого УПО, развитие его нормативной и институциональной базы в области прав человека и деятельность, осуществляемую Уполномоченным по правам человека (Омбудсменом). Индонезия представила свои рекомендации.</w:t>
      </w:r>
    </w:p>
    <w:p>
      <w:pPr>
        <w:pStyle w:val="SingleTxtGR"/>
        <w:rPr/>
      </w:pPr>
      <w:r>
        <w:rPr/>
        <w:t>38.</w:t>
        <w:tab/>
        <w:t>Исламская Республика Иран высоко оценила прогресс в области защиты прав инвалидов. Она отметила принятие национального плана действий по борьбе с торговлей людьми. Исламская Республика Иран представила свои рекомендации.</w:t>
      </w:r>
    </w:p>
    <w:p>
      <w:pPr>
        <w:pStyle w:val="SingleTxtGR"/>
        <w:rPr/>
      </w:pPr>
      <w:r>
        <w:rPr/>
        <w:t>39.</w:t>
        <w:tab/>
        <w:t>Ирак отметил меры по борьбе с применением пыток. Он высоко оценил ряд социальных проектов по борьбе с торговлей людьми и принятие национального плана действий по борьбе с торговлей людьми. Ирак представил свои рекомендации.</w:t>
      </w:r>
    </w:p>
    <w:p>
      <w:pPr>
        <w:pStyle w:val="SingleTxtGR"/>
        <w:rPr/>
      </w:pPr>
      <w:r>
        <w:rPr/>
        <w:t>40.</w:t>
        <w:tab/>
        <w:t>Ирландия призвала Казахстан стремиться достигнуть присвоения высокого статуса его национальным правозащитным учреждениям. Она выразила надежду на то, что Специальный докладчик по вопросу о положении правозащитников и Специальный докладчик по вопросу о праве на свободу мирных собраний и праве на ассоциацию посетят эту страну. Ирландия представила свои рекомендации.</w:t>
      </w:r>
    </w:p>
    <w:p>
      <w:pPr>
        <w:pStyle w:val="SingleTxtGR"/>
        <w:rPr/>
      </w:pPr>
      <w:r>
        <w:rPr/>
        <w:t>41.</w:t>
        <w:tab/>
        <w:t>Италия приветствовала мораторий на применение смертной казни, создание национального превентивного механизма против пыток и усилия по поощрению межконфессионального диалога. Вместе с тем в этих областях остаются нерешенными некоторые вопросы, вызывающие беспокойство. Италия представила свои рекомендации.</w:t>
      </w:r>
    </w:p>
    <w:p>
      <w:pPr>
        <w:pStyle w:val="SingleTxtGR"/>
        <w:rPr/>
      </w:pPr>
      <w:r>
        <w:rPr/>
        <w:t>42.</w:t>
        <w:tab/>
        <w:t>Япония призвала Казахстан продолжать свои усилия по поощрению верховенства права путем обеспечения независимости судебной власти и доступа к услугам адвокатов и предотвращения коррупции и пыток и жестокого обращения со стороны сотрудников правоохранительных органов. Япония представила свои рекомендации.</w:t>
      </w:r>
    </w:p>
    <w:p>
      <w:pPr>
        <w:pStyle w:val="SingleTxtGR"/>
        <w:rPr/>
      </w:pPr>
      <w:r>
        <w:rPr/>
        <w:t>43.</w:t>
        <w:tab/>
        <w:t>Кения отметила усилия по обеспечению независимости судебной системы. Она приветствовала предпринимаемые шаги по ратификации основных договоров по правам человека. Кения представила свои рекомендации.</w:t>
      </w:r>
    </w:p>
    <w:p>
      <w:pPr>
        <w:pStyle w:val="SingleTxtGR"/>
        <w:rPr/>
      </w:pPr>
      <w:r>
        <w:rPr/>
        <w:t>44.</w:t>
        <w:tab/>
        <w:t>Кувейт приветствовал создание судов по делам несовершеннолетних, меры по поддержке права на свободу выражения мнений и осуществление межведомственного плана работы по искоренению наихудших форм детского труда. Кувейт представил свою рекомендацию.</w:t>
      </w:r>
    </w:p>
    <w:p>
      <w:pPr>
        <w:pStyle w:val="SingleTxtGR"/>
        <w:rPr/>
      </w:pPr>
      <w:r>
        <w:rPr/>
        <w:t>45.</w:t>
        <w:tab/>
        <w:t>Кыргызстан с удовлетворением отметил прогресс, достигнутый в области осуществления рекомендаций первого обзора, и сотрудничество Казахстана с органами Организации Объединенных Наций по правам человека. Он указал на принятие различных законов и создание Координационного совета по взаимодействию с НПО. Кыргызстан представил свою рекомендацию.</w:t>
      </w:r>
    </w:p>
    <w:p>
      <w:pPr>
        <w:pStyle w:val="SingleTxtGR"/>
        <w:rPr/>
      </w:pPr>
      <w:r>
        <w:rPr/>
        <w:t>46.</w:t>
        <w:tab/>
        <w:t>Лаосская Народно-Демократическая Республика приветствовала прогресс в области укрепления гендерного равенства, борьбы с торговлей людьми и развития системы образования. Она высоко оценила усилия по поощрению свободы выражения мнений и средств массовой информации и по защите прав детей. Лаосская Народно-Демократическая Республика представил свою рекомендацию.</w:t>
      </w:r>
    </w:p>
    <w:p>
      <w:pPr>
        <w:pStyle w:val="SingleTxtGR"/>
        <w:rPr/>
      </w:pPr>
      <w:r>
        <w:rPr/>
        <w:t>47.</w:t>
        <w:tab/>
        <w:t>Латвия приветствовала поправки, внесенные в законодательные акты с целью предотвращения насилия в семье, особенно в отношении несовершеннолетних. Она выразила озабоченность по поводу того, что новые уголовные кодексы, возможно, повысят уровень самоцензуры и, таким образом, ограничат свободу выражения мнений. Латвия представила свои рекомендации.</w:t>
      </w:r>
    </w:p>
    <w:p>
      <w:pPr>
        <w:pStyle w:val="SingleTxtGR"/>
        <w:rPr/>
      </w:pPr>
      <w:r>
        <w:rPr/>
        <w:t>48.</w:t>
        <w:tab/>
        <w:t>Ливан высоко оценил принятие национального плана по борьбе с торговлей людьми, прогресс, достигнутый в деле предотвращения таких преступлений, и реабилитацию жертв торговли людьми. Ливан представил свои рекомендации.</w:t>
      </w:r>
    </w:p>
    <w:p>
      <w:pPr>
        <w:pStyle w:val="SingleTxtGR"/>
        <w:rPr/>
      </w:pPr>
      <w:r>
        <w:rPr/>
        <w:t>49.</w:t>
        <w:tab/>
        <w:t>Лихтенштейн положительно оценил создание национального превентивного механизма против пыток, но отметил, что пытки и жестокое обращение по-прежнему являются вопросами, вызывающими серьезную озабоченность. Он приветствовал усилия по борьбе с насилием в отношении женщин. Лихтенштейн представил свои рекомендации.</w:t>
      </w:r>
    </w:p>
    <w:p>
      <w:pPr>
        <w:pStyle w:val="SingleTxtGR"/>
        <w:rPr/>
      </w:pPr>
      <w:r>
        <w:rPr/>
        <w:t>50.</w:t>
        <w:tab/>
        <w:t xml:space="preserve">Малайзия призвала Казахстан принять меры для того, чтобы его национальные правозащитные учреждения соответствовали принципам, касающимся статуса национальных учреждений (Парижские принципы). Она дала высокую оценку национальному плану действий по борьбе с торговлей людьми, деятельности по продвижению прав женщин и детей и реформе судебной и правовой системы. Малайзия представила свои рекомендации. </w:t>
      </w:r>
    </w:p>
    <w:p>
      <w:pPr>
        <w:pStyle w:val="SingleTxtGR"/>
        <w:rPr/>
      </w:pPr>
      <w:r>
        <w:rPr/>
        <w:t>51.</w:t>
        <w:tab/>
        <w:t>Мальдивские Острова призвали Казахстан создать безопасные убежища для жертв насилия в семье. Они приветствовали принятие национальных планов действий по поддержке инвалидов и по борьбе с торговлей людьми. Мальдивские Острова представили свою рекомендацию.</w:t>
      </w:r>
    </w:p>
    <w:p>
      <w:pPr>
        <w:pStyle w:val="SingleTxtGR"/>
        <w:rPr/>
      </w:pPr>
      <w:r>
        <w:rPr/>
        <w:t>52.</w:t>
        <w:tab/>
        <w:t>Черногория отметила, что женщины недостаточно представлены в политической жизни, и задала вопрос о мерах по ликвидации стереотипов в отношении роли мужчин и женщин. Она поинтересовалась планами по завершению процесса ратификации Конвенции о правах инвалидов (КПИ). Черногория представила свои рекомендации.</w:t>
      </w:r>
    </w:p>
    <w:p>
      <w:pPr>
        <w:pStyle w:val="SingleTxtGR"/>
        <w:rPr/>
      </w:pPr>
      <w:r>
        <w:rPr/>
        <w:t>53.</w:t>
        <w:tab/>
        <w:t>Нидерланды еще раз выразили озабоченность по поводу ограниченного осуществления рекомендаций предыдущего УПО. Они отметил, что обращение с так называемыми "нетрадиционными" религиозными группами ухудшилось и не соответствует международным стандартам. Нидерланды представили свои рекомендации.</w:t>
      </w:r>
    </w:p>
    <w:p>
      <w:pPr>
        <w:pStyle w:val="SingleTxtGR"/>
        <w:rPr/>
      </w:pPr>
      <w:r>
        <w:rPr/>
        <w:t>54.</w:t>
        <w:tab/>
        <w:t>Норвегия положительно охарактеризовала усилия по реформированию пенитенциарной системы и создание национального превентивного механизма против пыток. Она выразила озабоченность по поводу ухудшения положения в области свободы слова, в частности в связи с ограничениями, введенными в отношении деятельности независимых средств массовой информации, и дальнейшей криминализации клеветы. Норвегия представила свои рекомендации.</w:t>
      </w:r>
    </w:p>
    <w:p>
      <w:pPr>
        <w:pStyle w:val="SingleTxtGR"/>
        <w:rPr/>
      </w:pPr>
      <w:r>
        <w:rPr/>
        <w:t>55.</w:t>
        <w:tab/>
        <w:t>Пакистан приветствовал усилия по поощрению гендерного равенства, особенно в государственной жизни, и принятие законодательства о борьбе с насилием в семье. Он отметил приверженность Казахстана делу профилактики туберкулеза. Пакистан представил свои рекомендации.</w:t>
      </w:r>
    </w:p>
    <w:p>
      <w:pPr>
        <w:pStyle w:val="SingleTxtGR"/>
        <w:rPr/>
      </w:pPr>
      <w:r>
        <w:rPr/>
        <w:t>56.</w:t>
        <w:tab/>
        <w:t>Филиппины признали усилия по предоставлению высококачественных медицинских услуг всем лицам и прогресс, достигнутый в области обеспечения всеобщего начального и среднего образования и в борьбе с насилием в семье. Они приветствовали принятие национального плана действий по борьбе с торговлей людьми. Они представили свои рекомендации.</w:t>
      </w:r>
    </w:p>
    <w:p>
      <w:pPr>
        <w:pStyle w:val="SingleTxtGR"/>
        <w:rPr/>
      </w:pPr>
      <w:r>
        <w:rPr/>
        <w:t>57.</w:t>
        <w:tab/>
        <w:t>Делегация отметила, что ни одна религия не занимает доминирующего положения в Казахстане, что религии не разделяются по признаку традиционного или нетрадиционного вероисповедания и что все религии имеют право на равное обращение и защиту в соответствии с законом. Процесс регистрации религиозных групп является простым, а положения Закона о религиозной деятельности и религиозных объединениях соответствуют международным стандартам и не ущемляют права представителей любой веры. По итогам состоявшегося в 2014 году визита Специального докладчика по вопросу о свободе религии или убеждений, который дал высокую оценку системе регулирования религиозной деятельности, были проведены консультации с экспертами в отношении поправок к Закону о религиозной деятельности.</w:t>
      </w:r>
    </w:p>
    <w:p>
      <w:pPr>
        <w:pStyle w:val="SingleTxtGR"/>
        <w:rPr/>
      </w:pPr>
      <w:r>
        <w:rPr/>
        <w:t>58.</w:t>
        <w:tab/>
        <w:t>Делегация заявила о том, что Казахстан является участником различных договоров о защите прав детей. Законодательство обеспечивает защиту, в частности, уязвимых детей, а межведомственная система защищает безнадзорных детей от насилия и жестокого обращения. Комитет по защите прав детей оказывает поддержку деятельности межведомственной системы предоставления детям социальных, медицинских, правовых и других услуг. В новом Уголовном кодексе устанавливается уголовная ответственность за сексуальную или экономическую эксплуатацию детей, похищение детей или торговлю ими, а также за насилие в отношении детей. Пожизненный запрет на работу с детьми был введен для лиц, которые были осуждены за преступления на сексуальной почве в отношении детей. Казахстан добился достижения цели 2 по обеспечению всеобщего начального образования. Кроме того, он обеспечил достижение высоких уровней грамотности и приступил к осуществлению государственной программы развития образования, которая позволит организовать высококачественное обучение на территории всей страны. Дети иммигрантов пользуются такими же правами на среднее, техническое и высшее образование, как и граждане Казахстана. Уровень участия женщин в деятельности образовательных структур высок, при этом гендерный паритет отмечается во всей системе образования, а в средних школах работает большое число женщин-учителей.</w:t>
      </w:r>
    </w:p>
    <w:p>
      <w:pPr>
        <w:pStyle w:val="SingleTxtGR"/>
        <w:rPr/>
      </w:pPr>
      <w:r>
        <w:rPr/>
        <w:t>59.</w:t>
        <w:tab/>
        <w:t xml:space="preserve">Делегация заявила о том, что новый Уголовный кодекс имеет своей целью повысить уровень общественного доверия к судебной системе, расширить полномочия судов и сократить численность заключенных. Новые категории правонарушений должны служить в качестве средства для предотвращения преступности, и два его новых раздела посвящены медицинским и компьютерным преступлениям. Лицам, осужденным за коррупцию, запрещается занимать официальные государственные должности. Особое внимание в нем уделяется мерам, альтернативным лишению свободы, ужесточены меры наказания за совершение опасных преступлений. </w:t>
      </w:r>
    </w:p>
    <w:p>
      <w:pPr>
        <w:pStyle w:val="SingleTxtGR"/>
        <w:rPr/>
      </w:pPr>
      <w:r>
        <w:rPr/>
        <w:t>60.</w:t>
        <w:tab/>
        <w:t xml:space="preserve">Что касается вопросов о диффамации, то делегация заявила о том, что дело о диффамации может быть возбуждено только по просьбе того или иного гражданина. Хотя диффамация квалифицирована в Уголовном кодексе, судебное разбирательство ведется по аналогии с гражданскими делами, и прокурор не играет никакой роли в ходе рассмотрения таких дел. Процедура возбуждения дел упрощена в целях защиты прав граждан и обеспечения более оперативного и тщательного рассмотрения дел. </w:t>
      </w:r>
    </w:p>
    <w:p>
      <w:pPr>
        <w:pStyle w:val="SingleTxtGR"/>
        <w:rPr/>
      </w:pPr>
      <w:r>
        <w:rPr/>
        <w:t>61.</w:t>
        <w:tab/>
        <w:t>При аресте задержанным зачитываются вслух их права и обязанности и доказательства, полученные от лица, чье содержание под стражей не соответствовало установленным процедурам, считаются неприемлемыми. Начали использоваться такие инструменты досудебного дознания, как сотрудничество и сделки со следствием, а также различные ограничения в отношении уголовного разбирательства дел. Права и свободы граждан защищены двухступенчатой системой судебного надзора, и все введенные меры соответствуют международным и национальным обязательствам Казахстана. Апелляционные жалобы на принятые решения могут подаваться прокурором, и в соответствии с новым Уголовным кодексом некоторые из полномочий прокурора были переданы суду.</w:t>
      </w:r>
    </w:p>
    <w:p>
      <w:pPr>
        <w:pStyle w:val="SingleTxtGR"/>
        <w:rPr/>
      </w:pPr>
      <w:r>
        <w:rPr/>
        <w:t>62.</w:t>
        <w:tab/>
        <w:t xml:space="preserve">В настоящее время правительство рассматривает вопрос о ратификации КПИ и предпринимаются усилия по правовому обеспечению инвалидов, в частности, в отношении более качественного доступа к соответствующим услугам и транспорту и формирования позитивного подхода к инвалидам в обществе. Национальная политика обеспечивает оказание современной медицинской помощи, и жертвам радиационного воздействия, возникшего в результате ядерных испытаний на Семипалатинском полигоне, предоставляются безвозмездная помощь и реабилитационные услуги, а также другие социальные льготы и компенсация. </w:t>
      </w:r>
    </w:p>
    <w:p>
      <w:pPr>
        <w:pStyle w:val="SingleTxtGR"/>
        <w:rPr/>
      </w:pPr>
      <w:r>
        <w:rPr/>
        <w:t>63.</w:t>
        <w:tab/>
        <w:t>В Законе о профессиональных союзах 2014 года четко оговаривается порядок организации профсоюзного движения, которому отводится более активная роль в защите прав и интересов трудящихся. Профсоюзы могут быть сформированы без предварительного разрешения, и местные профсоюзы могут создавать свои объединения.</w:t>
      </w:r>
    </w:p>
    <w:p>
      <w:pPr>
        <w:pStyle w:val="SingleTxtGR"/>
        <w:rPr/>
      </w:pPr>
      <w:r>
        <w:rPr/>
        <w:t>64.</w:t>
        <w:tab/>
        <w:t xml:space="preserve">В Казахстане действует широкий круг средств массовой информации, большинство из которых не являются государственными. В стране внедряются системы цифрового радио- и телевещания, и схемы спутникового вещания охватывают территорию всей страны. В настоящее время доступ к Интернету расширяется, и государство оказывает региональным средствам массовой информации поддержку, с тем чтобы они могли работать в режиме "онлайн". Приостановление или прекращение деятельности средства массовой информации осуществляется по решению владельца или суда. </w:t>
      </w:r>
    </w:p>
    <w:p>
      <w:pPr>
        <w:pStyle w:val="SingleTxtGR"/>
        <w:rPr/>
      </w:pPr>
      <w:r>
        <w:rPr/>
        <w:t>65.</w:t>
        <w:tab/>
        <w:t>Делегация отметила, что новый национальный план действий в области прав человека будет разработан на период 2015−2020 годов. Предполагается, что новый план будет включать в себя специальный раздел, в котором будут изложены необходимые меры для защиты прав правозащитников.</w:t>
      </w:r>
    </w:p>
    <w:p>
      <w:pPr>
        <w:pStyle w:val="SingleTxtGR"/>
        <w:rPr/>
      </w:pPr>
      <w:r>
        <w:rPr/>
        <w:t>66.</w:t>
        <w:tab/>
        <w:t>Португалия выразила сожаление по поводу того, что в соответствии с новым Уголовным кодексом количество преступлений, за совершение которых предусматривается применение смертной казни, возросло. Она задала вопрос о планируемых мерах по обеспечению более эффективного соблюдения прав женщин и сокращению гендерного неравенства. Португалия представила свои рекомендации.</w:t>
      </w:r>
    </w:p>
    <w:p>
      <w:pPr>
        <w:pStyle w:val="SingleTxtGR"/>
        <w:rPr/>
      </w:pPr>
      <w:r>
        <w:rPr/>
        <w:t>67.</w:t>
        <w:tab/>
        <w:t>Республика Корея приветствовала национальный план действий в поддержку инвалидов, проект по обеспечению эффективности противодействия нарушениям конституционных прав граждан в уголовно-правовой сфере и принятие Закона о телерадиовещании. Она представила свои рекомендации.</w:t>
      </w:r>
    </w:p>
    <w:p>
      <w:pPr>
        <w:pStyle w:val="SingleTxtGR"/>
        <w:rPr/>
      </w:pPr>
      <w:r>
        <w:rPr/>
        <w:t>68.</w:t>
        <w:tab/>
        <w:t>Российская Федерация с удовлетворением отметила прогресс в достижении межнационального и межконфессионального согласия и обеспечении экономического развития, политической стабильности и реализации права на образование, здоровье и доступ к медицинской помощи, а также в области совершенствования национального законодательства. Она представила свои рекомендации.</w:t>
      </w:r>
    </w:p>
    <w:p>
      <w:pPr>
        <w:pStyle w:val="SingleTxtGR"/>
        <w:rPr/>
      </w:pPr>
      <w:r>
        <w:rPr/>
        <w:t>69.</w:t>
        <w:tab/>
        <w:t>Сенегал приветствовал мораторий на смертную казнь, включение прав человека в качестве учебного предмета в школьные программы и осуществление стратегии "Казахстан-2050". Сенегал представил свою рекомендацию.</w:t>
      </w:r>
    </w:p>
    <w:p>
      <w:pPr>
        <w:pStyle w:val="SingleTxtGR"/>
        <w:rPr/>
      </w:pPr>
      <w:r>
        <w:rPr/>
        <w:t>70.</w:t>
        <w:tab/>
        <w:t>Сербия призвала Казахстан усовершенствовать его законодательство и институциональные основы с учетом рекомендаций обзора. Она приветствовала предпринятые усилия по борьбе с насилием в семье. Она отметила усилия по борьбе с дискриминацией по признаку пола и указала на необходимость проведения более инклюзивной гендерной политики. Сербия представила свои рекомендации.</w:t>
      </w:r>
    </w:p>
    <w:p>
      <w:pPr>
        <w:pStyle w:val="SingleTxtGR"/>
        <w:rPr/>
      </w:pPr>
      <w:r>
        <w:rPr/>
        <w:t>71.</w:t>
        <w:tab/>
        <w:t>Сьерра-Леоне высоко оценила усилия Казахстана по выполнению его обязательств в области прав человека. Она призвала Казахстан устранить структурное неравенство и сегрегацию женщин на работе и предоставить нелегальным мигрантам доступ к необходимой медицинской помощи, образованию и государственным услугам. Она представила свои рекомендации.</w:t>
      </w:r>
    </w:p>
    <w:p>
      <w:pPr>
        <w:pStyle w:val="SingleTxtGR"/>
        <w:rPr/>
      </w:pPr>
      <w:r>
        <w:rPr/>
        <w:t>72.</w:t>
        <w:tab/>
        <w:t xml:space="preserve">Сингапур дал высокую оценку улучшению доступа к качественному медицинскому обслуживанию, снижению материнской и младенческой смертности, увеличению числа женщин, занимающих высокие должности в правительстве и судебных органах, прогрессу в области борьбы с насилием в семье. Сингапур представил свои рекомендации. </w:t>
      </w:r>
    </w:p>
    <w:p>
      <w:pPr>
        <w:pStyle w:val="SingleTxtGR"/>
        <w:rPr/>
      </w:pPr>
      <w:r>
        <w:rPr/>
        <w:t>73.</w:t>
        <w:tab/>
        <w:t>Словения с озабоченностью отметила насилие в отношении женщин и детей и отсутствие законодательства, предусматривающего криминализацию всех форм насилия в отношении женщин. Она задала вопрос о намерениях Казахстана привести свое законодательство о свободе средств массовой информации в соответствие с международными стандартами. Она призвала Казахстан принять меры по борьбе со всеми формами дискриминации. Словения представила свои рекомендации.</w:t>
      </w:r>
    </w:p>
    <w:p>
      <w:pPr>
        <w:pStyle w:val="SingleTxtGR"/>
        <w:rPr/>
      </w:pPr>
      <w:r>
        <w:rPr/>
        <w:t>74.</w:t>
        <w:tab/>
        <w:t>Испания приветствовала прогресс, достигнутый в области обеспечения недискриминации по признаку пола, сужение сферы применения смертной казни и создание национального превентивного механизма против пыток. Испания представила свои рекомендации.</w:t>
      </w:r>
    </w:p>
    <w:p>
      <w:pPr>
        <w:pStyle w:val="SingleTxtGR"/>
        <w:rPr/>
      </w:pPr>
      <w:r>
        <w:rPr/>
        <w:t>75.</w:t>
        <w:tab/>
        <w:t xml:space="preserve">Шри-Ланка приняла к сведению усилия Казахстана по обеспечению социально-экономического развития и высоко оценила меры по защите прав детей. Она приветствовала усилия по борьбе с терроризмом и торговлей людьми. Шри-Ланка представила свои рекомендации. </w:t>
      </w:r>
    </w:p>
    <w:p>
      <w:pPr>
        <w:pStyle w:val="SingleTxtGR"/>
        <w:rPr/>
      </w:pPr>
      <w:r>
        <w:rPr/>
        <w:t>76.</w:t>
        <w:tab/>
        <w:t>Судан приветствовал принятие национального плана действий в поддержку инвалидов и стратегии по обеспечению гендерного равенства. Он высоко оценил поправки, внесенные в Трудовой кодекс и Уголовный кодекс. Судан представил свои рекомендации.</w:t>
      </w:r>
    </w:p>
    <w:p>
      <w:pPr>
        <w:pStyle w:val="SingleTxtGR"/>
        <w:rPr/>
      </w:pPr>
      <w:r>
        <w:rPr/>
        <w:t>77.</w:t>
        <w:tab/>
        <w:t xml:space="preserve">Швеция отметила, что Казахстан пока еще не отменил смертную казнь. Она обратила внимание на проблемы в отношении обеспечения свободы слова и свободы средств массовой информации. Казахстану также не удалось либерализовать законодательство о свободе собраний. Швеция представила свои рекомендации. </w:t>
      </w:r>
    </w:p>
    <w:p>
      <w:pPr>
        <w:pStyle w:val="SingleTxtGR"/>
        <w:rPr/>
      </w:pPr>
      <w:r>
        <w:rPr/>
        <w:t>78.</w:t>
        <w:tab/>
        <w:t>Швейцария указала, что расплывчатые термины, используемые в некоторых статьях Уголовного кодекса с внесенными поправками, могут препятствовать деятельности правозащитников. Она выразила озабоченность по поводу неадекватности наказаний, назначаемых в случае применения пыток и жестокого обращения. Швейцария представила свои рекомендации.</w:t>
      </w:r>
    </w:p>
    <w:p>
      <w:pPr>
        <w:pStyle w:val="SingleTxtGR"/>
        <w:rPr/>
      </w:pPr>
      <w:r>
        <w:rPr/>
        <w:t>79.</w:t>
        <w:tab/>
        <w:t>Таджикистан отметил ряд позитивных результатов, достигнутых Казахстаном в выполнении его обязательств в области прав человека. Он приветствовал принятие новых правил для регистрации мигрантов и усилия по поддержке национальных меньшинств. Он представил свои рекомендации.</w:t>
      </w:r>
    </w:p>
    <w:p>
      <w:pPr>
        <w:pStyle w:val="SingleTxtGR"/>
        <w:rPr/>
      </w:pPr>
      <w:r>
        <w:rPr/>
        <w:t>80.</w:t>
        <w:tab/>
        <w:t>Таиланд дал высокую оценку стратегии по обеспечению гендерного равенства и проектам по ликвидации дискриминации в отношении детей с ВИЧ/СПИДом и их семей. Он настоятельно призвал Казахстан ускорить процесс ратификации КПИ. Таиланд представил свои рекомендации.</w:t>
      </w:r>
    </w:p>
    <w:p>
      <w:pPr>
        <w:pStyle w:val="SingleTxtGR"/>
        <w:rPr/>
      </w:pPr>
      <w:r>
        <w:rPr/>
        <w:t>81.</w:t>
        <w:tab/>
        <w:t>Турция приветствовала национальный план действий по реализации рекомендаций УПО, планы по модернизации системы правоохранительных органов и правила, касающихся выдачи виз для воссоединения семей. Она выразила озабоченность по поводу того, что система квот для найма иностранных работников может привести к дискриминации. Турция представила свои рекомендации.</w:t>
      </w:r>
    </w:p>
    <w:p>
      <w:pPr>
        <w:pStyle w:val="SingleTxtGR"/>
        <w:rPr/>
      </w:pPr>
      <w:r>
        <w:rPr/>
        <w:t>82.</w:t>
        <w:tab/>
        <w:t>Соединенное Королевство Великобритании и Северной Ирландии призвало Казахстан осуществить свой Национальный план действий в области прав человека. Оно выразило озабоченность по поводу ограничений, введенных в отношении гражданского общества, свободы выражения мнений и свободы религии. Оно представило свои рекомендации.</w:t>
      </w:r>
    </w:p>
    <w:p>
      <w:pPr>
        <w:pStyle w:val="SingleTxtGR"/>
        <w:rPr/>
      </w:pPr>
      <w:r>
        <w:rPr/>
        <w:t>83.</w:t>
        <w:tab/>
        <w:t xml:space="preserve">Соединенные Штаты Америки высоко оценили усилия по борьбе с безнаказанностью за применение пыток и по созданию национального превентивного механизма. Они выразили разочарование в связи с законодательными ограничениями, введенными в отношении свободы выражения мнений, незарегистрированных религиозных организаций и профсоюзов. Они представили свои рекомендации. </w:t>
      </w:r>
    </w:p>
    <w:p>
      <w:pPr>
        <w:pStyle w:val="SingleTxtGR"/>
        <w:rPr/>
      </w:pPr>
      <w:r>
        <w:rPr/>
        <w:t>84.</w:t>
        <w:tab/>
        <w:t xml:space="preserve">Уругвай высоко оценил сотрудничество Казахстана с международной системой прав человека, в особенности со специальными процедурами. Он отметил меры по совершенствованию пенитенциарной системы и приветствовал сокращение уровня материнской и детской смертности. Он представил свои рекомендации. </w:t>
      </w:r>
    </w:p>
    <w:p>
      <w:pPr>
        <w:pStyle w:val="SingleTxtGR"/>
        <w:rPr/>
      </w:pPr>
      <w:r>
        <w:rPr/>
        <w:t>85.</w:t>
        <w:tab/>
        <w:t>Узбекистан отметил прогресс в развитии и укреплении национальных правозащитных механизмов, включая расширение мандата Омбудсмена. Он с удовлетворением отметил сотрудничество Казахстана с УВКПЧ, и мандатариями специальных процедур, и договорными органами Организации Объединенных Наций. Он представил свои рекомендации.</w:t>
      </w:r>
    </w:p>
    <w:p>
      <w:pPr>
        <w:pStyle w:val="SingleTxtGR"/>
        <w:rPr/>
      </w:pPr>
      <w:r>
        <w:rPr/>
        <w:t>86.</w:t>
        <w:tab/>
        <w:t>Боливарианская Республика Венесуэла признала прогресс в области реализации рекомендаций УПО. Она высоко оценила систему здравоохранения Казахстана, программу "Дорожная карта занятости − 2020" и Государственную программу развития образования до 2020 года. Она представила свои рекомендации.</w:t>
      </w:r>
    </w:p>
    <w:p>
      <w:pPr>
        <w:pStyle w:val="SingleTxtGR"/>
        <w:rPr/>
      </w:pPr>
      <w:r>
        <w:rPr/>
        <w:t>87.</w:t>
        <w:tab/>
        <w:t>Афганистан высоко оценил усилия Казахстана по осуществлению рекомендаций первого цикла УПО, принятию ряда программ и политики и укреплению мандата Уполномоченного по правам человека. Он представил свою рекомендацию.</w:t>
      </w:r>
    </w:p>
    <w:p>
      <w:pPr>
        <w:pStyle w:val="SingleTxtGR"/>
        <w:rPr/>
      </w:pPr>
      <w:r>
        <w:rPr/>
        <w:t>88.</w:t>
        <w:tab/>
        <w:t>Алжир отметил меры, принятые в течение отчетного периода первого обзора в области защиты прав человека, включая расширение участия женщин в процессе принятия государственных решений и права трудящихся-мигрантов и меньшинств. Он представил свои рекомендации.</w:t>
      </w:r>
    </w:p>
    <w:p>
      <w:pPr>
        <w:pStyle w:val="SingleTxtGR"/>
        <w:rPr/>
      </w:pPr>
      <w:r>
        <w:rPr/>
        <w:t>89.</w:t>
        <w:tab/>
        <w:t>Аргентина особо отметила сотрудничество Казахстана с УВКПЧ и правозащитными механизмами Организации Объединенных Наций и призвала Казахстан принять всеобъемлющий закон, включающий в себя определение прямой и косвенной дискриминации. Она представила свои рекомендации.</w:t>
      </w:r>
    </w:p>
    <w:p>
      <w:pPr>
        <w:pStyle w:val="SingleTxtGR"/>
        <w:rPr/>
      </w:pPr>
      <w:r>
        <w:rPr/>
        <w:t>90.</w:t>
        <w:tab/>
        <w:t>Армения с удовлетворением отметила усилия по защите прав меньшинств, борьбе с торговлей людьми и обеспечению права на здоровье путем предоставления доступа к бесплатной медицинской помощи. Она представила свои рекомендации.</w:t>
      </w:r>
    </w:p>
    <w:p>
      <w:pPr>
        <w:pStyle w:val="SingleTxtGR"/>
        <w:rPr/>
      </w:pPr>
      <w:r>
        <w:rPr/>
        <w:t>91.</w:t>
        <w:tab/>
        <w:t>Австралия приветствовала прогресс в проведении реформы пенитенциарной системы и в направлении пресечения применения пыток. Она подчеркнула намерение Казахстана отменить уголовную ответственность за оговор и клевету, но с озабоченностью отметила, что независимые журналисты продолжают сталкиваться с давлением и ограничениями. Австралия представила свои рекомендации.</w:t>
      </w:r>
    </w:p>
    <w:p>
      <w:pPr>
        <w:pStyle w:val="SingleTxtGR"/>
        <w:rPr/>
      </w:pPr>
      <w:r>
        <w:rPr/>
        <w:t>92.</w:t>
        <w:tab/>
        <w:t>Австрия приветствовала создание национального механизма по предупреждению пыток в 2013 году. Она выразила озабоченность в связи с сообщениями о применении пыток и жестокого обращения в тюрьмах и проблемами в отношении обеспечения свободы выражения мнений и средств массовой информации. Австрия представила свои рекомендации.</w:t>
      </w:r>
    </w:p>
    <w:p>
      <w:pPr>
        <w:pStyle w:val="SingleTxtGR"/>
        <w:rPr/>
      </w:pPr>
      <w:r>
        <w:rPr/>
        <w:t>93.</w:t>
        <w:tab/>
        <w:t>Азербайджан с удовлетворением отметил укрепление законодательства и активное сотрудничество Казахстана с правозащитными механизмами Организации Объединенных Наций, а также деятельность, направленную на обеспечение религиозного и этнического плюрализма. Он представил свои рекомендации.</w:t>
      </w:r>
    </w:p>
    <w:p>
      <w:pPr>
        <w:pStyle w:val="SingleTxtGR"/>
        <w:rPr/>
      </w:pPr>
      <w:r>
        <w:rPr/>
        <w:t>94.</w:t>
        <w:tab/>
        <w:t xml:space="preserve">Бангладеш отметила приверженность Казахстана делу защиты прав человека и реализации рекомендаций УПО. Она высоко оценила прогресс в вопросах участия женщин и образования. Бедность и неравенство являются областями, которые требуют дальнейшего внимания. Она представила свои рекомендации. </w:t>
      </w:r>
    </w:p>
    <w:p>
      <w:pPr>
        <w:pStyle w:val="SingleTxtGR"/>
        <w:rPr/>
      </w:pPr>
      <w:r>
        <w:rPr/>
        <w:t>95.</w:t>
        <w:tab/>
        <w:t>Беларусь с удовлетворением отметила осуществление рекомендаций первого обзора, сотрудничество Казахстана с международными правозащитными механизмами и непрерывные усилия по совершенствованию законодательства в области прав человека. Она представила свои рекомендации.</w:t>
      </w:r>
    </w:p>
    <w:p>
      <w:pPr>
        <w:pStyle w:val="SingleTxtGR"/>
        <w:rPr/>
      </w:pPr>
      <w:r>
        <w:rPr/>
        <w:t>96.</w:t>
        <w:tab/>
        <w:t>Бельгия приветствовала эффективное сотрудничество Казахстана с договорными органами и специальными процедурами. Она представила свои рекомендации.</w:t>
      </w:r>
    </w:p>
    <w:p>
      <w:pPr>
        <w:pStyle w:val="SingleTxtGR"/>
        <w:rPr/>
      </w:pPr>
      <w:r>
        <w:rPr/>
        <w:t>97.</w:t>
        <w:tab/>
        <w:t>Босния и Герцеговина выразила признательность Казахстану за его усилия по выполнению своих международных обязательств и принятие Закона о миграции и Закона о религиозной деятельности 2011 года. Она представила свою рекомендацию.</w:t>
      </w:r>
    </w:p>
    <w:p>
      <w:pPr>
        <w:pStyle w:val="SingleTxtGR"/>
        <w:rPr/>
      </w:pPr>
      <w:r>
        <w:rPr/>
        <w:t>98.</w:t>
        <w:tab/>
        <w:t>Бразилия высоко оценила меры по сокращению масштабов бедности и безработицы и по обеспечению всеобщего охвата населения системой начального и среднего образования. Бразилия подчеркнула важность борьбы с дискриминацией и насилием в отношении женщин, мигрантов, беженцев и просителей убежища. Она представила свои рекомендации.</w:t>
      </w:r>
    </w:p>
    <w:p>
      <w:pPr>
        <w:pStyle w:val="SingleTxtGR"/>
        <w:rPr/>
      </w:pPr>
      <w:r>
        <w:rPr/>
        <w:t>99.</w:t>
        <w:tab/>
        <w:t>Бруней-Даруссалам приветствовал инициативу Казахстана по укреплению права на социальное обеспечение и с удовлетворением отметил усилия по защите окружающей среды. Он представил свои рекомендации.</w:t>
      </w:r>
    </w:p>
    <w:p>
      <w:pPr>
        <w:pStyle w:val="SingleTxtGR"/>
        <w:rPr/>
      </w:pPr>
      <w:r>
        <w:rPr/>
        <w:t>100.</w:t>
        <w:tab/>
        <w:t>Канада приветствовала прогресс в борьбе с торговлей людьми в целях сексуальной и трудовой эксплуатации. Она настоятельно призвала Казахстан продолжать эти усилия. Канада представила свои рекомендации.</w:t>
      </w:r>
    </w:p>
    <w:p>
      <w:pPr>
        <w:pStyle w:val="SingleTxtGR"/>
        <w:rPr/>
      </w:pPr>
      <w:r>
        <w:rPr/>
        <w:t>101.</w:t>
        <w:tab/>
        <w:t xml:space="preserve">Чили отметила согласование деятельности Омбудсмена с положениями Парижских принципов. Стратегия "Казахстан-2050" должна позволить укрепить защиту всех прав человека в сотрудничестве с правозащитными механизмами Организации Объединенных Наций. Она представила свои рекомендации. </w:t>
      </w:r>
    </w:p>
    <w:p>
      <w:pPr>
        <w:pStyle w:val="SingleTxtGR"/>
        <w:rPr/>
      </w:pPr>
      <w:r>
        <w:rPr/>
        <w:t>102.</w:t>
        <w:tab/>
        <w:t xml:space="preserve">Мексика выразила признательность Казахстану за направление постоянно действующих приглашений специальным процедурам Совета по правам человека и высоко оценила шаги, предпринятые для выполнения рекомендаций, сформулированных различными органами по правам человека. Мексика представила свои рекомендации. </w:t>
      </w:r>
    </w:p>
    <w:p>
      <w:pPr>
        <w:pStyle w:val="SingleTxtGR"/>
        <w:rPr/>
      </w:pPr>
      <w:r>
        <w:rPr/>
        <w:t>103.</w:t>
        <w:tab/>
        <w:t>Корейская Народно-Демократическая Республика особо отметила терпимость в отношениях между этническими группами Казахстана и указала, что четвертый Съезд лидеров мировых и традиционных религий состоится в этой стране. Она представила свою рекомендацию.</w:t>
      </w:r>
    </w:p>
    <w:p>
      <w:pPr>
        <w:pStyle w:val="SingleTxtGR"/>
        <w:rPr/>
      </w:pPr>
      <w:r>
        <w:rPr/>
        <w:t>104.</w:t>
        <w:tab/>
        <w:t>Мавритания отметила, что Национальный план действий в области прав человека на 2009−2012 годы заложил краеугольный камень для защиты основных прав и свобод человека. Она ожидает принятие нового плана, включающего меры по защите правозащитников.</w:t>
      </w:r>
    </w:p>
    <w:p>
      <w:pPr>
        <w:pStyle w:val="SingleTxtGR"/>
        <w:rPr/>
      </w:pPr>
      <w:r>
        <w:rPr/>
        <w:t>105.</w:t>
        <w:tab/>
        <w:t>Марокко высоко оценило сотрудничество Казахстана с Детским фондом Организации Объединенных Наций (ЮНИСЕФ), меры, принятые для создания национального превентивного механизма против пыток, и приоритетное внимание, уделяемое праву на здоровую окружающую среду. Марокко представило свои рекомендации.</w:t>
      </w:r>
    </w:p>
    <w:p>
      <w:pPr>
        <w:pStyle w:val="SingleTxtGR"/>
        <w:rPr/>
      </w:pPr>
      <w:r>
        <w:rPr/>
        <w:t>106.</w:t>
        <w:tab/>
        <w:t>Делегация заявила о том, что в Казахстане мирно сосуществуют более ста этнических групп и что права и интересы всех этнических групп и меньшинств защищаются с помощью соответствующей политики и законодательных мер. С</w:t>
      </w:r>
      <w:r>
        <w:rPr>
          <w:lang w:val="en-US"/>
        </w:rPr>
        <w:t> </w:t>
      </w:r>
      <w:r>
        <w:rPr/>
        <w:t xml:space="preserve">учетом своего опыта и положительной оценки его политики в области обеспечения межнационального согласия, которая была дана международными организациями, включая Организацию Объединенных Наций, Казахстан готов поделиться накопленными знаниями и навыками с другими. </w:t>
      </w:r>
    </w:p>
    <w:p>
      <w:pPr>
        <w:pStyle w:val="SingleTxtGR"/>
        <w:rPr/>
      </w:pPr>
      <w:r>
        <w:rPr/>
        <w:t>107.</w:t>
        <w:tab/>
        <w:t xml:space="preserve">Все жалобы на применение пыток были рассмотрены специальным прокурором, который получил их через безопасный почтовый ящик, установленный в каждом пенитенциарном учреждении. Определение пыток, указанное в новом Уголовно-процессуальном кодексе, соответствует определению, содержащемуся в Конвенции против пыток и других жестоких, бесчеловечных или унижающих достоинство видов обращения и наказания. Доказательства, полученные с помощью пыток, считаются неприемлемыми. Жертвы пыток имеют право на компенсацию. </w:t>
      </w:r>
    </w:p>
    <w:p>
      <w:pPr>
        <w:pStyle w:val="SingleTxtGR"/>
        <w:rPr/>
      </w:pPr>
      <w:r>
        <w:rPr/>
        <w:t>108.</w:t>
        <w:tab/>
        <w:t>Отвечая на вопросы о свободе собраний, делегация заявила о том, что возможность ограничения свободы собраний изложена в национальном законодательстве и предусмотрена международными стандартами в области прав человека. Было обеспечено признание необходимости совершенствования действующего законодательства, и в настоящее время ведется работа по укреплению законодательной базы для защиты демократических свобод. Многие мирные собрания проводились в прошлом без получения предварительного разрешения. Статья 400 нового Уголовно-процессуального кодекса предусматривает назначение менее суровых наказаний за нарушение положений закона о публичных собраниях по сравнению с предыдущим кодексом.</w:t>
      </w:r>
    </w:p>
    <w:p>
      <w:pPr>
        <w:pStyle w:val="SingleTxtGR"/>
        <w:rPr/>
      </w:pPr>
      <w:r>
        <w:rPr/>
        <w:t>109.</w:t>
        <w:tab/>
        <w:t xml:space="preserve">Делегация заявила о том, что национальный превентивный механизм против пыток приведен в действие во всех местах содержания под стражей. Был создан координационный совет, члены которого представляют исключительно гражданское общество и который включает в свой состав юристов, врачей и социальных работников. Лица, действующие в интересах национального превентивного механизма, имеют неограниченный доступ к широкому кругу мест содержания под стражей, и для деятельности этого механизма были выделены значительные ресурсы. </w:t>
      </w:r>
    </w:p>
    <w:p>
      <w:pPr>
        <w:pStyle w:val="SingleTxtGR"/>
        <w:rPr/>
      </w:pPr>
      <w:r>
        <w:rPr/>
        <w:t>110.</w:t>
        <w:tab/>
        <w:t>В рассматриваемый период Уполномоченный по правам человека (Омбудсмен) был признан Международным координационным комитетом национальных учреждений по правам человека. Уполномоченный по правам человека работал в непосредственном контакте с правозащитными механизмами Организации Объединенных Наций и Совета Европы, а также рядом неправительственных организаций, включая Организацию по наблюдению за осуществлением прав человека. Работа по приведению деятельности механизма в соответствие с Парижскими принципами будет продолжаться с учетом рекомендаций, сформулированных делегациями в ходе проведения обзора.</w:t>
      </w:r>
    </w:p>
    <w:p>
      <w:pPr>
        <w:pStyle w:val="SingleTxtGR"/>
        <w:rPr/>
      </w:pPr>
      <w:r>
        <w:rPr/>
        <w:t>111.</w:t>
        <w:tab/>
        <w:t xml:space="preserve">Делегация заявила о том, что дети-инвалиды, которые в состоянии учиться, посещают специальные и исправительные школы и центры, а остальные дети получают образование в домашних условиях. Особое внимание уделяется инклюзивному образованию, и в Государственную программу по развитию системы образования включены задачи по созданию зон инклюзивного образования. Дети, которые получают образование в домашних условиях, будут охвачены курсами дистанционного обучения. Все дети, независимо от их пола, обучаются по одинаковой программе и проходят учебный курс под названием "Самопознание", в рамках которого основное внимание уделяется таким аспектам, как общественные ценности, роль семьи и гендерные вопросы. </w:t>
      </w:r>
    </w:p>
    <w:p>
      <w:pPr>
        <w:pStyle w:val="SingleTxtGR"/>
        <w:rPr/>
      </w:pPr>
      <w:r>
        <w:rPr/>
        <w:t>112.</w:t>
        <w:tab/>
        <w:t>Казахстан присоединился к Конвенциям Международной организации труда № 138 о минимальном возрасте для приема на работу и № 182 о запрещении и немедленных мерах по искоренению наихудших форм детского труда. Правительство разработало список видов работы, которые детям запрещается выполнять, включая сельскохозяйственную работу, и была ужесточена уголовная ответственность за использование детского труда.</w:t>
      </w:r>
    </w:p>
    <w:p>
      <w:pPr>
        <w:pStyle w:val="SingleTxtGR"/>
        <w:rPr/>
      </w:pPr>
      <w:r>
        <w:rPr/>
        <w:t>113.</w:t>
        <w:tab/>
        <w:t>Следует приветствовать высокую оценку реформы системы правосудия, которая была дана делегациями. Система правосудия основана на принципах независимости судебных органов, равенства перед законом и презумпции невиновности. В 2013 году участники Всемирного экономического форума отметили улучшения в системе правосудия Казахстана, в частности такие, как конкурсный отбор судей и создание прозрачной и доступной системы, в рамках которой используется современная технология и предусматриваются возможности для альтернативного разрешения споров. Новый Уголовно-процессуальный кодекс усилил роль суда в защите прав человека и роль ответчика в судебном разбирательстве. В курсы подготовки и повышения квалификации судей была включена такая тема, как международные стандарты.</w:t>
      </w:r>
    </w:p>
    <w:p>
      <w:pPr>
        <w:pStyle w:val="SingleTxtGR"/>
        <w:rPr/>
      </w:pPr>
      <w:r>
        <w:rPr/>
        <w:t>114.</w:t>
        <w:tab/>
        <w:t xml:space="preserve">Казахстан обратил внимание на приток иностранцев и эффективность административных мер по их поддержке и дальнейшему обустройству, а также конструктивные шаги, предпринятые для привлечения иностранных инвестиций, в число которых входят пересмотр миграционной политики и установление безвизового режима для гражданских лиц из некоторых стран с целью развития инвестиций и туризма. </w:t>
      </w:r>
    </w:p>
    <w:p>
      <w:pPr>
        <w:pStyle w:val="SingleTxtGR"/>
        <w:rPr/>
      </w:pPr>
      <w:r>
        <w:rPr/>
        <w:t>115.</w:t>
        <w:tab/>
        <w:t>Казахстан на постоянной основе проводит реформы пенитенциарной системы, направленные на ее приведение в соответствие с международными стандартами. Заключенные пользуются на практике всеми правами, закрепленными в конституционном и национальном законодательстве. Были определены различные меры, включая согласование пенитенциарного режима с международными стандартами, в том числе совершенствование медицинских услуг и пересмотр норм питания для лиц, содержащихся под стражей, особенно для женщин, детей и инвалидов.</w:t>
      </w:r>
    </w:p>
    <w:p>
      <w:pPr>
        <w:pStyle w:val="SingleTxtGR"/>
        <w:rPr/>
      </w:pPr>
      <w:r>
        <w:rPr/>
        <w:t>116.</w:t>
        <w:tab/>
        <w:t xml:space="preserve">Делегация обратила особое внимание на различные меры, осуществляемые с целью ликвидации и предупреждения насилия в семье, включая принятие превентивных законов и создание при поддержке государства кризисных центров и специальной горячей линии. Что касается мер, связанных с сексуальной эксплуатацией несовершеннолетних, то Казахстан постоянно стремится к совершенствованию законодательства и укреплению нормативных положений и ссылается на увеличение возраста для привлечения к уголовной ответственности. Делегация обращает внимание на ряд превентивных мер по борьбе с торговлей людьми и ссылается на рекомендации Специального докладчика по вопросу о современных формах рабства, включая его причины и последствия, которые были включены в подготовленный правительством проект плана действий на период 2015−2017 годов. </w:t>
      </w:r>
    </w:p>
    <w:p>
      <w:pPr>
        <w:pStyle w:val="SingleTxtGR"/>
        <w:rPr/>
      </w:pPr>
      <w:r>
        <w:rPr/>
        <w:t>117.</w:t>
        <w:tab/>
        <w:t xml:space="preserve">Делегация обратила особое внимание на ряд стратегий и программ, осуществляемых с целью улучшения доступа матерей и детей к медицинской помощи. Правительство приняло меры по снижению уровня детской смертности в течение последних пяти лет и по достижению цели, предусматривающей обеспечение доступности полного набора услуг в области репродуктивного здоровья к 2015 году. Говоря о трудящихся-мигрантах, Казахстан отметил ряд новых процедур и совершенствование законодательства о привлечении иностранных работников. </w:t>
      </w:r>
    </w:p>
    <w:p>
      <w:pPr>
        <w:pStyle w:val="SingleTxtGR"/>
        <w:rPr/>
      </w:pPr>
      <w:r>
        <w:rPr/>
        <w:t>118.</w:t>
        <w:tab/>
        <w:t xml:space="preserve">Делегация приветствовала конструктивные замечания относительно позитивных результатов, достигнутых Казахстаном в области гендерной политики, и подтвердила приверженность Казахстана делу выполнения обязательств по Конвенции о ликвидации всех форм дискриминации в отношении женщин и другим соответствующим международным стратегиям. Что касается ранних браков, то делегация указала на их четкие запреты в соответствии с действующим законодательством, а также на уголовные санкции в случае похищения и заключения принудительных браков. </w:t>
      </w:r>
    </w:p>
    <w:p>
      <w:pPr>
        <w:pStyle w:val="SingleTxtGR"/>
        <w:rPr/>
      </w:pPr>
      <w:r>
        <w:rPr/>
        <w:t>119.</w:t>
        <w:tab/>
        <w:t>Что касается ратификации МПГПП-ФП 2, то делегация указала на связанные с этим финансовые обязательства и заявила о том, что вопрос о присоединении к Протоколу будет рассматриваться тогда, когда эти обязательства могут быть реально выполнены.</w:t>
      </w:r>
    </w:p>
    <w:p>
      <w:pPr>
        <w:pStyle w:val="SingleTxtGR"/>
        <w:rPr/>
      </w:pPr>
      <w:r>
        <w:rPr/>
        <w:t>120.</w:t>
        <w:tab/>
        <w:t>Делегация констатировала наличие многочисленных рекомендаций, касающихся уголовных законов. В новые Уголовный и Уголовно-процессуальный кодексы, которые вступят в силу в январе 2015 года, Казахстан включил абсолютно новые подходы. Поэтому в период после завершения обзора Казахстан сможет сообщить о результатах, достигнутых в этой области.</w:t>
      </w:r>
    </w:p>
    <w:p>
      <w:pPr>
        <w:pStyle w:val="SingleTxtGR"/>
        <w:rPr/>
      </w:pPr>
      <w:r>
        <w:rPr/>
        <w:t>121.</w:t>
        <w:tab/>
        <w:t xml:space="preserve">Что касается ратификации Римского статута Международного уголовного суда, то делегация указала на существующую нормативно-правовую практику и длительность процедур Суда. Казахстан будет следить за развитием событий, связанных с Судом, до принятия решения о присоединении к его Статуту. </w:t>
      </w:r>
    </w:p>
    <w:p>
      <w:pPr>
        <w:pStyle w:val="SingleTxtGR"/>
        <w:rPr/>
      </w:pPr>
      <w:r>
        <w:rPr/>
        <w:t>122.</w:t>
        <w:tab/>
        <w:t xml:space="preserve">Казахстан сообщил о предстоящих визитах двух мандатариев: Специального докладчика по вопросу о праве на свободу мирных собраний и праве на ассоциацию и Специального докладчика по вопросу о последствиях для прав человека экологически обоснованного регулирования и удаления опасных веществ и отходов. Делегация напомнила о том, что в 2009 году Казахстан направил постоянно действующее приглашение всем специальным процедурам Совета по правам человека. </w:t>
      </w:r>
    </w:p>
    <w:p>
      <w:pPr>
        <w:pStyle w:val="SingleTxtGR"/>
        <w:rPr/>
      </w:pPr>
      <w:r>
        <w:rPr/>
        <w:t>123.</w:t>
        <w:tab/>
        <w:t>В заключение делегация подтвердила приверженность Казахстана процессу универсального периодического обзора и выразила признательность всем делегациям за их конструктивное участие в интерактивном диалоге.</w:t>
      </w:r>
    </w:p>
    <w:p>
      <w:pPr>
        <w:pStyle w:val="HChGR"/>
        <w:rPr>
          <w:lang w:val="en-US"/>
        </w:rPr>
      </w:pPr>
      <w:r>
        <w:rPr/>
        <w:tab/>
        <w:t>II.</w:t>
        <w:tab/>
        <w:t>Выводы и/или рекомендаци</w:t>
      </w:r>
      <w:r>
        <w:rPr>
          <w:szCs w:val="28"/>
        </w:rPr>
        <w:t>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lang w:eastAsia="en-US"/>
        </w:rPr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Перечисленные ниже рекомендации пользуются поддержкой Казахстана, который считает, что они уже были реализованы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4.1</w:t>
        <w:tab/>
      </w:r>
      <w:r>
        <w:rPr>
          <w:b/>
        </w:rPr>
        <w:tab/>
        <w:t xml:space="preserve">принять законодательные меры по криминализации пыток, насилия в отношении женщин и торговли людьми в соответствии с международными стандартами (Мекс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2</w:t>
        <w:tab/>
      </w:r>
      <w:r>
        <w:rPr>
          <w:b/>
        </w:rPr>
        <w:tab/>
        <w:t xml:space="preserve">ускорить эффективное осуществление шести рекомендаций универсального периодического обзора, сформулированных Чешской Республикой и принятых Казахстаном в 2010 году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3</w:t>
        <w:tab/>
      </w:r>
      <w:r>
        <w:rPr>
          <w:b/>
        </w:rPr>
        <w:tab/>
        <w:t>принять законодательство о борьбе с дискриминацией, в частности с дискриминацией в отношении женщин, и включить в него механизмы эффективной защиты и доступа к средствам правовой защиты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4</w:t>
        <w:tab/>
      </w:r>
      <w:r>
        <w:rPr>
          <w:b/>
        </w:rPr>
        <w:tab/>
        <w:t>определить уголовные преступления, в частности такие предусмотренные в статье 164 Уголовного кодекса преступления, как подстрекательство к национальной, этнической или расовой вражде или розни или оскорбление национальной чести и достоинства или религиозных чувств граждан, в соответствии с нормами международного права прав человека, уделяя при этом особое внимание праву на свободу выражения мнений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5</w:t>
      </w:r>
      <w:r>
        <w:rPr>
          <w:b/>
        </w:rPr>
        <w:tab/>
        <w:tab/>
        <w:t>четко определить такие предусмотренные в статье 164 Уголовного кодекса уголовные преступления, как подстрекательство к ненависти или розни по этническому или расовому признаку или оскорбление национального достоинства и религиозного достоинства и убеждений, с тем чтобы они соответствовали международным нормам о свободе выражения мнений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4.6</w:t>
        <w:tab/>
      </w:r>
      <w:r>
        <w:rPr>
          <w:b/>
        </w:rPr>
        <w:tab/>
        <w:t>принять конкретное законодательство, которое запрещает дискриминацию в отношении женщин и на основе сексуальной ориентации, и разработать систему, в рамках которой все лица могут безопасно сообщать о случаях дискриминации и иметь доступ к средствам правовой защиты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w w:val="100"/>
        </w:rPr>
      </w:pPr>
      <w:r>
        <w:rPr>
          <w:w w:val="100"/>
        </w:rPr>
        <w:t>124.7</w:t>
        <w:tab/>
      </w:r>
      <w:r>
        <w:rPr>
          <w:b/>
          <w:w w:val="100"/>
        </w:rPr>
        <w:t>укрепить защиту женщин путем рассмотрения возможности принятия специального закона о насилии в отношении женщин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8</w:t>
        <w:tab/>
      </w:r>
      <w:r>
        <w:rPr>
          <w:b/>
          <w:w w:val="100"/>
        </w:rPr>
        <w:t>укрепить законодательную базу посредством криминализации всех форм насилия в отношении женщин и детей, в том числе в семье, и предусмотреть создание инфраструктуры, предназначенной для предоставления убежища жертвам (Бель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9</w:t>
        <w:tab/>
      </w:r>
      <w:r>
        <w:rPr>
          <w:b/>
          <w:w w:val="100"/>
        </w:rPr>
        <w:t>пересмотреть законодательство, с тем чтобы охватить все формы насилия в отношении женщин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0</w:t>
        <w:tab/>
      </w:r>
      <w:r>
        <w:rPr>
          <w:b/>
          <w:w w:val="100"/>
        </w:rPr>
        <w:t>принять проект закона о насилии в семье, в полной мере соответствующего международным стандартам в области прав человека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1</w:t>
        <w:tab/>
      </w:r>
      <w:r>
        <w:rPr>
          <w:b/>
          <w:w w:val="100"/>
        </w:rPr>
        <w:t>ввести в действие законодательство, которое официально предусматривает уголовную ответственность за насилие в отношении женщин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2</w:t>
        <w:tab/>
      </w:r>
      <w:r>
        <w:rPr>
          <w:b/>
          <w:w w:val="100"/>
        </w:rPr>
        <w:t>пересмотреть Уголовно-процессуальный кодекс с целью обеспечения более справедливого распределения полномочий между обвинением и защитой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3</w:t>
        <w:tab/>
      </w:r>
      <w:r>
        <w:rPr>
          <w:b/>
          <w:w w:val="100"/>
        </w:rPr>
        <w:t xml:space="preserve">пересмотреть Уголовно-процессуальный кодекс в целях укрепления роли адвокатов и расширения полномочий следственных судей в уголовном процессе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4</w:t>
        <w:tab/>
      </w:r>
      <w:r>
        <w:rPr>
          <w:b/>
          <w:w w:val="100"/>
        </w:rPr>
        <w:t>обеспечить в рамках соглашений о контроле за миграцией и экстрадиции защиту прав соответствующих лиц, гарантируя при этом отсутствие нарушений их физической неприкосновенности и прав на надлежащую судебную процедуру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5</w:t>
        <w:tab/>
      </w:r>
      <w:r>
        <w:rPr>
          <w:b/>
          <w:w w:val="100"/>
        </w:rPr>
        <w:t>активизировать усилия для обеспечения того, чтобы не допускать на практике использования в качестве доказательств признаний, полученных в результате применения пыток или других незаконных методов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6</w:t>
        <w:tab/>
      </w:r>
      <w:r>
        <w:rPr>
          <w:b/>
          <w:w w:val="100"/>
        </w:rPr>
        <w:t>обеспечить, чтобы все расследования жалоб на пытки и другие виды жестокого лечения проводились оперативным, беспристрастным и исчерпывающим образом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7</w:t>
        <w:tab/>
      </w:r>
      <w:r>
        <w:rPr>
          <w:b/>
          <w:w w:val="100"/>
        </w:rPr>
        <w:t>создать независимый механизм расследования с целью эффективного предотвращения пыток и жестокого обращения в местах лишения свободы, обеспечить профессиональную подготовку персонала и гарантировать эффективное правовое представительство и средства правовой защиты для заключенных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color w:val="222222"/>
          <w:w w:val="100"/>
        </w:rPr>
        <w:t>124.18</w:t>
        <w:tab/>
      </w:r>
      <w:r>
        <w:rPr>
          <w:b/>
          <w:w w:val="100"/>
        </w:rPr>
        <w:t xml:space="preserve">укреплять внутренние механизмы предотвращения незаконного содержания под стражей в помещениях правоохранительных органов путем включения в уголовное законодательство мер наказания за неправомерное/незаконное поведение, в том числе за применение насилия (Таджикистан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9</w:t>
        <w:tab/>
      </w:r>
      <w:r>
        <w:rPr>
          <w:b/>
          <w:w w:val="100"/>
        </w:rPr>
        <w:t>предоставить независимым международным наблюдателям доступ к местам содержания под стражей на основании достаточно заблаговременного уведомления, а также право беседовать с заключенными наедине в целях наблюдения за соблюдением международных обязательств в отношении обращения с заключенными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0</w:t>
        <w:tab/>
      </w:r>
      <w:r>
        <w:rPr>
          <w:b/>
          <w:w w:val="100"/>
        </w:rPr>
        <w:t>обеспечить эффективное решение проблемы детских браков путем оказания девушкам помощи в получении образования после окончания средней школы и принять законы, которые устраняют возможность заключения ранних принудительных браков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1</w:t>
        <w:tab/>
      </w:r>
      <w:r>
        <w:rPr>
          <w:b/>
          <w:w w:val="100"/>
        </w:rPr>
        <w:t>провести тщательный обзор Закона о религиозных объединениях 2011 года с целью обеспечения его соответствия международным обязательствам Казахстана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2</w:t>
        <w:tab/>
      </w:r>
      <w:r>
        <w:rPr>
          <w:b/>
          <w:w w:val="100"/>
        </w:rPr>
        <w:t>принять конкретные меры для того, чтобы гарантировать создание среды, способствующей свободе выражения мнений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3</w:t>
        <w:tab/>
      </w:r>
      <w:r>
        <w:rPr>
          <w:b/>
          <w:w w:val="100"/>
        </w:rPr>
        <w:t>в соответствии с рекомендациями предыдущего обзора предоставить "нетрадиционным" религиозным группам на практике те же права, которыми пользуются другие группы, и разрешить им осуществлять мирную деятельность, свободную от произвольного вмешательства государства, как это указывается в международном праве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4</w:t>
        <w:tab/>
      </w:r>
      <w:r>
        <w:rPr>
          <w:b/>
          <w:w w:val="100"/>
        </w:rPr>
        <w:t>продолжать предпринимать усилия для обеспечения того, чтобы законы защищали свободу выражения мнений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5</w:t>
        <w:tab/>
      </w:r>
      <w:r>
        <w:rPr>
          <w:b/>
          <w:w w:val="100"/>
        </w:rPr>
        <w:t>внести поправки в положения Уголовного кодекса с целью обеспечения соблюдения международных обязательств страны в области прав человека в отношении права на свободу выражения мнений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6</w:t>
        <w:tab/>
      </w:r>
      <w:r>
        <w:rPr>
          <w:b/>
          <w:w w:val="100"/>
        </w:rPr>
        <w:t>прекратить практику закрытия и приостановления или блокирования деятельности оппозиционных печатных и интернет-изданий и обеспечить справедливое осуществление свободы выражения мнений и мирных собраний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7</w:t>
        <w:tab/>
      </w:r>
      <w:r>
        <w:rPr>
          <w:b/>
          <w:w w:val="100"/>
        </w:rPr>
        <w:t xml:space="preserve">принять эффективные меры для обеспечения свободы выражения мнений и независимости средств массовой информации, включая средства массовой информации, выступающие с критическими замечаниями, и обеспечить защиту журналистов, блогеров, правозащитников и независимых средств массовой информации и их работы от нападений и запугивания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8</w:t>
        <w:tab/>
      </w:r>
      <w:r>
        <w:rPr>
          <w:b/>
          <w:w w:val="100"/>
        </w:rPr>
        <w:t>обеспечить безопасную и благоприятную среду для журналистов, позволяющую им выполнять свою работу независимо и без неоправданного вмешательства, и активизировать меры по предотвращению нападений и насилия в отношении них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9</w:t>
        <w:tab/>
      </w:r>
      <w:r>
        <w:rPr>
          <w:b/>
          <w:w w:val="100"/>
        </w:rPr>
        <w:t>активизировать усилия по обеспечению свободы прессы, свободы выражения мнений и свободы собраний и ассоциации (Яп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0</w:t>
        <w:tab/>
      </w:r>
      <w:r>
        <w:rPr>
          <w:b/>
          <w:w w:val="100"/>
        </w:rPr>
        <w:t>принять все необходимые меры для того, чтобы гарантировать при любых обстоятельствах полное уважение прав на свободу выражения мнений и средств массовой информации в качестве основных элементов активного и процветающего гражданского общества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1</w:t>
        <w:tab/>
      </w:r>
      <w:r>
        <w:rPr>
          <w:b/>
          <w:w w:val="100"/>
        </w:rPr>
        <w:t>увеличить количество и частоту инспекций по вопросам труда, особенно в сырьевом секторе, с участием надлежащим образом подготовленных инспекторов и без предварительного уведомления в соответствии с международными обязательствами Казахстана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2</w:t>
        <w:tab/>
      </w:r>
      <w:r>
        <w:rPr>
          <w:b/>
          <w:w w:val="100"/>
        </w:rPr>
        <w:t>обеспечить равный доступ к образованию для всех детей, включая детей-мигрантов и детей-беженцев, путем отмены правовых и административных требований, таких как прописка (Венг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  <w:lang w:eastAsia="en-GB"/>
        </w:rPr>
        <w:t>124.33</w:t>
        <w:tab/>
      </w:r>
      <w:r>
        <w:rPr>
          <w:b/>
          <w:w w:val="100"/>
        </w:rPr>
        <w:t xml:space="preserve">обеспечить соблюдение без каких-либо исключений принципа недопустимости принудительного возвращения в тех случаях, когда соответствующим лицам грозит опасность подвергнуться пыткам или жестокому обращению (Уругвай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4</w:t>
        <w:tab/>
      </w:r>
      <w:r>
        <w:rPr>
          <w:b/>
          <w:w w:val="100"/>
        </w:rPr>
        <w:t>соблюдать принцип недопустимости принудительного возвращения и обеспечить, чтобы всем просителям убежища предоставлялся оперативный доступ к простой, справедливой и индивидуальной процедуре определения статуса беженца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5</w:t>
        <w:tab/>
      </w:r>
      <w:r>
        <w:rPr>
          <w:b/>
          <w:w w:val="100"/>
        </w:rPr>
        <w:t>рассмотреть вопрос о разработке стратегии создания всеобъемлющих правовых рамок по предотвращению дискриминации по признаку пола и о повышении роли женщин в обществе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6</w:t>
        <w:tab/>
      </w:r>
      <w:r>
        <w:rPr>
          <w:b/>
          <w:w w:val="100"/>
        </w:rPr>
        <w:t xml:space="preserve">приложить все возможные усилия по реформированию законодательства, посвященного проблеме относительно высокого уровня бытового насилия в отношении женщин, и обеспечить эффективное расследование этих нарушений и привлечение к ответственности лиц, виновных в совершении таких актов (Республика Коре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7</w:t>
        <w:tab/>
      </w:r>
      <w:r>
        <w:rPr>
          <w:b/>
          <w:w w:val="100"/>
        </w:rPr>
        <w:t>обеспечить дальнейший пересмотр действующего законодательства о борьбе с торговлей людьми в интересах более эффективного судебного преследования за совершение таких преступлений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8</w:t>
        <w:tab/>
      </w:r>
      <w:r>
        <w:rPr>
          <w:b/>
          <w:w w:val="100"/>
        </w:rPr>
        <w:t>обеспечить в соответствии со своими обязательствами по международному праву прав человека эффективную защиту семьи в качестве основной и естественной ячейки обществ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9</w:t>
        <w:tab/>
      </w:r>
      <w:r>
        <w:rPr>
          <w:b/>
          <w:w w:val="100"/>
        </w:rPr>
        <w:t>противодействовать тенденции подавления свободы слова, включая ограничения на деятельность органов массовой информации, и принять конкретные меры по выполнению обязательств, касающихся создания среды, способствующей свободе выражения мнени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0</w:t>
        <w:tab/>
      </w:r>
      <w:r>
        <w:rPr>
          <w:b/>
          <w:w w:val="100"/>
        </w:rPr>
        <w:t>принять меры для того, чтобы на пути осуществления права на мирные собрания не создавались какие-либо препятствия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1</w:t>
        <w:tab/>
      </w:r>
      <w:r>
        <w:rPr>
          <w:b/>
          <w:w w:val="100"/>
        </w:rPr>
        <w:t>разрешить проводить независимые расследования всех предполагаемых случаев применения пыток и подвергать лиц, виновных в совершении актов пыток, соответствующим наказаниям, отражающим международные обязательства Казахстана (Швейца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2</w:t>
        <w:tab/>
      </w:r>
      <w:r>
        <w:rPr>
          <w:b/>
          <w:w w:val="100"/>
        </w:rPr>
        <w:t>принять всеобъемлющий закон о борьбе с дискриминацией в соответствии с рекомендациями Комитета по ликвидации расовой дискриминации (КЛРД) и Комитета по ликвидации дискриминации в отношении женщин (КЛДЖ)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3</w:t>
        <w:tab/>
      </w:r>
      <w:r>
        <w:rPr>
          <w:b/>
          <w:w w:val="100"/>
        </w:rPr>
        <w:t>принять всеобъемлющее законодательство по вопросам дискриминации, в частности дискриминации в отношении женщин, а также дополнительные меры с целью информирования населения, наказания за дискриминацию и человеконенавистнические высказывания и борьбы с безнаказанностью в этой области (Бель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4</w:t>
        <w:tab/>
      </w:r>
      <w:r>
        <w:rPr>
          <w:b/>
          <w:w w:val="100"/>
        </w:rPr>
        <w:t>создать эффективный и независимый механизм оперативного, независимого и тщательного расследования всех сообщений о применении пыток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5</w:t>
        <w:tab/>
      </w:r>
      <w:r>
        <w:rPr>
          <w:b/>
          <w:w w:val="100"/>
        </w:rPr>
        <w:t>обеспечить оперативное и беспристрастное расследование сообщений о применении пыток и жестокого обращения и привлечение к ответственности виновных лиц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6</w:t>
        <w:tab/>
      </w:r>
      <w:r>
        <w:rPr>
          <w:b/>
          <w:w w:val="100"/>
        </w:rPr>
        <w:t>разрешить религиозным группам свободно совершать свои обряды и распространять свои религиозные убеждения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7</w:t>
        <w:tab/>
      </w:r>
      <w:r>
        <w:rPr>
          <w:b/>
          <w:w w:val="100"/>
        </w:rPr>
        <w:t>внести изменения в свои уголовные и гражданские кодексы, декриминализировать оговор и клевету и защищать свободу средств массовой информации и свободу выражения мнений, включая НПО (Австралия).</w:t>
      </w:r>
    </w:p>
    <w:p>
      <w:pPr>
        <w:pStyle w:val="SingleTxtGR"/>
        <w:tabs>
          <w:tab w:val="clear" w:pos="567"/>
          <w:tab w:val="left" w:pos="2552" w:leader="none"/>
        </w:tabs>
        <w:rPr/>
      </w:pPr>
      <w:r>
        <w:rPr>
          <w:w w:val="100"/>
        </w:rPr>
        <w:t>125.</w:t>
        <w:tab/>
      </w:r>
      <w:r>
        <w:rPr>
          <w:b/>
          <w:w w:val="100"/>
        </w:rPr>
        <w:t>Перечисленные ниже рекомендации пользуются поддержкой Казахстана, который считает, что они находятся в процессе выполнения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</w:t>
        <w:tab/>
      </w:r>
      <w:r>
        <w:rPr>
          <w:b/>
          <w:w w:val="100"/>
        </w:rPr>
        <w:t xml:space="preserve">завершить процесс ратификации Конвенции о правах инвалидов (КПИ) (Египет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</w:t>
        <w:tab/>
      </w:r>
      <w:r>
        <w:rPr>
          <w:b/>
          <w:w w:val="100"/>
        </w:rPr>
        <w:t>завершить процедуры ратификации КПИ (Ирак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</w:t>
        <w:tab/>
      </w:r>
      <w:r>
        <w:rPr>
          <w:b/>
          <w:w w:val="100"/>
        </w:rPr>
        <w:t>завершить процесс ратификации КП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</w:t>
        <w:tab/>
      </w:r>
      <w:r>
        <w:rPr>
          <w:b/>
          <w:w w:val="100"/>
        </w:rPr>
        <w:t>продолжать принимать необходимые меры по ратификации КПИ (Яп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w w:val="100"/>
        </w:rPr>
      </w:pPr>
      <w:r>
        <w:rPr>
          <w:w w:val="100"/>
        </w:rPr>
        <w:t>125.5</w:t>
        <w:tab/>
      </w:r>
      <w:r>
        <w:rPr>
          <w:b/>
          <w:w w:val="100"/>
        </w:rPr>
        <w:t>продолжать работу по скорейшей ратификации КП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6</w:t>
        <w:tab/>
      </w:r>
      <w:r>
        <w:rPr>
          <w:b/>
          <w:w w:val="100"/>
        </w:rPr>
        <w:t>незамедлительно завершить процесс ратификации КПИ (К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7</w:t>
        <w:tab/>
      </w:r>
      <w:r>
        <w:rPr>
          <w:b/>
          <w:w w:val="100"/>
        </w:rPr>
        <w:t xml:space="preserve">завершить процесс ратификации КПИ (Республика Коре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8</w:t>
        <w:tab/>
      </w:r>
      <w:r>
        <w:rPr>
          <w:b/>
          <w:w w:val="100"/>
        </w:rPr>
        <w:t>ратифицировать КПИ (Венгрия)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9</w:t>
        <w:tab/>
      </w:r>
      <w:r>
        <w:rPr>
          <w:b/>
          <w:w w:val="100"/>
        </w:rPr>
        <w:t>ратифицировать Факультативный протокол к Международному пакту об экономических, социальных и культурных правах (МПЭСКП-ФП) (Португалия) (Уругвай)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0</w:t>
        <w:tab/>
      </w:r>
      <w:r>
        <w:rPr>
          <w:b/>
          <w:w w:val="100"/>
        </w:rPr>
        <w:t>продолжать постепенно совершенствовать национальное законодательство в соответствии с международными обязательствами Казахстана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1</w:t>
        <w:tab/>
      </w:r>
      <w:r>
        <w:rPr>
          <w:b/>
          <w:w w:val="100"/>
        </w:rPr>
        <w:t>расширить мандат Омбудсмена по правам человека в соответствии со статьей 2 Парижских принципов и гарантировать его независимость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2</w:t>
        <w:tab/>
      </w:r>
      <w:r>
        <w:rPr>
          <w:b/>
          <w:w w:val="100"/>
        </w:rPr>
        <w:t>удвоить усилия по укреплению института омбудсмена с целью обеспечения полного соблюдения Парижских принципов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3</w:t>
        <w:tab/>
      </w:r>
      <w:r>
        <w:rPr>
          <w:b/>
          <w:w w:val="100"/>
        </w:rPr>
        <w:t>ускорить процесс приведения статуса Уполномоченного по правам человека в соответствие с Парижскими принципами и укрепления мандата Уполномоченного в соответствии с Парижскими принципами (Афган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4</w:t>
        <w:tab/>
      </w:r>
      <w:r>
        <w:rPr>
          <w:b/>
          <w:w w:val="100"/>
        </w:rPr>
        <w:t>укрепить мандат Уполномоченного по правам человека путем обеспечения его полной независимости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5</w:t>
        <w:tab/>
      </w:r>
      <w:r>
        <w:rPr>
          <w:b/>
          <w:w w:val="100"/>
        </w:rPr>
        <w:t>развивать практику укрепления Управления Уполномоченного по правам человека в соответствии с Парижскими принципами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6</w:t>
        <w:tab/>
      </w:r>
      <w:r>
        <w:rPr>
          <w:b/>
          <w:w w:val="100"/>
        </w:rPr>
        <w:t>дополнительно укрепить мандат своего национального правозащитного учреждения и предоставить необходимые ресурсы для его самостоятельного функционирования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7</w:t>
        <w:tab/>
      </w:r>
      <w:r>
        <w:rPr>
          <w:b/>
          <w:w w:val="100"/>
        </w:rPr>
        <w:t>укрепить потенциал национальных правозащитных механизмов (Узбе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8</w:t>
        <w:tab/>
      </w:r>
      <w:r>
        <w:rPr>
          <w:b/>
          <w:w w:val="100"/>
        </w:rPr>
        <w:t>создать институциональный механизм для дальнейшего укрепления системы защиты детей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9</w:t>
        <w:tab/>
      </w:r>
      <w:r>
        <w:rPr>
          <w:b/>
          <w:w w:val="100"/>
        </w:rPr>
        <w:t>создать отдельный институт омбудсмена по правам ребенка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0</w:t>
        <w:tab/>
      </w:r>
      <w:r>
        <w:rPr>
          <w:b/>
          <w:w w:val="100"/>
        </w:rPr>
        <w:t>продолжить усилия по созданию института омбудсмена по правам ребенка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1</w:t>
        <w:tab/>
      </w:r>
      <w:r>
        <w:rPr>
          <w:b/>
          <w:w w:val="100"/>
        </w:rPr>
        <w:t>создать институт омбудсмена по правам человека с целью эффективного поощрения и защиты прав ребенка (Марок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2</w:t>
        <w:tab/>
      </w:r>
      <w:r>
        <w:rPr>
          <w:b/>
          <w:w w:val="100"/>
        </w:rPr>
        <w:t>развивать внешние связи национального превентивного механизма против пыток с национальными правозащитными учреждениям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3</w:t>
        <w:tab/>
      </w:r>
      <w:r>
        <w:rPr>
          <w:b/>
          <w:w w:val="100"/>
        </w:rPr>
        <w:t>поделиться своим опытом по созданию независимого национального механизма по предупреждению пыток, который может использоваться в качестве эффективного инструмента в деле предупреждения пыток (Марок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4</w:t>
        <w:tab/>
      </w:r>
      <w:r>
        <w:rPr>
          <w:b/>
          <w:w w:val="100"/>
        </w:rPr>
        <w:t>укрепить рабочий потенциал национального механизма по предупреждению пыток путем более активного посещения центров содержания под стражей и полицейских участков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5</w:t>
        <w:tab/>
      </w:r>
      <w:r>
        <w:rPr>
          <w:b/>
          <w:w w:val="100"/>
        </w:rPr>
        <w:t>продолжить усилия по разработке и осуществлению национального плана действий в области прав человека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6</w:t>
        <w:tab/>
      </w:r>
      <w:r>
        <w:rPr>
          <w:b/>
          <w:w w:val="100"/>
        </w:rPr>
        <w:t>продолжить дальнейшее совершенствование системы защиты и поощрения прав человека в стране (Азербайдж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color w:val="222222"/>
          <w:w w:val="100"/>
        </w:rPr>
        <w:t>125.27</w:t>
        <w:tab/>
      </w:r>
      <w:r>
        <w:rPr>
          <w:b/>
          <w:w w:val="100"/>
        </w:rPr>
        <w:t>продолжать применять всеобъемлющий подход к реализации национальных программ в области занятости</w:t>
      </w:r>
      <w:r>
        <w:rPr>
          <w:rStyle w:val="FootnoteCharacters"/>
          <w:rStyle w:val="FootnoteAnchor"/>
        </w:rPr>
        <w:footnoteReference w:id="4"/>
      </w:r>
      <w:r>
        <w:rPr>
          <w:color w:val="222222"/>
          <w:w w:val="100"/>
        </w:rPr>
        <w:t xml:space="preserve"> </w:t>
      </w:r>
      <w:r>
        <w:rPr>
          <w:b/>
          <w:w w:val="100"/>
        </w:rPr>
        <w:t>(Беларусь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8</w:t>
        <w:tab/>
      </w:r>
      <w:r>
        <w:rPr>
          <w:b/>
          <w:w w:val="100"/>
        </w:rPr>
        <w:t>продолжать поощрять и защищать права человека во всех секторах (Джибут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9</w:t>
        <w:tab/>
      </w:r>
      <w:r>
        <w:rPr>
          <w:b/>
          <w:w w:val="100"/>
        </w:rPr>
        <w:t>продолжить позитивные усилия по поощрению прав человека (Сенега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0</w:t>
        <w:tab/>
      </w:r>
      <w:r>
        <w:rPr>
          <w:b/>
          <w:w w:val="100"/>
        </w:rPr>
        <w:t>продолжать осуществлять государственную программу "Дорожная карта занятости − 2020"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1</w:t>
        <w:tab/>
      </w:r>
      <w:r>
        <w:rPr>
          <w:b/>
          <w:w w:val="100"/>
        </w:rPr>
        <w:t>продолжить усилия по поддержанию гармонии и терпимости в отношениях между различными этническими и религиозными группами в стране и обмениваться своим передовым опытом с другими странами в этой области (Кит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  <w:lang w:eastAsia="en-GB"/>
        </w:rPr>
        <w:t>125.32</w:t>
        <w:tab/>
      </w:r>
      <w:r>
        <w:rPr>
          <w:b/>
          <w:w w:val="100"/>
        </w:rPr>
        <w:t>продолжать наращивать усилия по защите прав и интересов детей (Кит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3</w:t>
        <w:tab/>
      </w:r>
      <w:r>
        <w:rPr>
          <w:b/>
          <w:w w:val="100"/>
        </w:rPr>
        <w:t>рассмотреть вопрос о разработке показателей в области прав человека в соответствии с предложением УВКПЧ в качестве инструментов, которые позволяют обеспечить более точную и последовательную оценку национальной политики в области прав человек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4</w:t>
        <w:tab/>
      </w:r>
      <w:r>
        <w:rPr>
          <w:b/>
          <w:w w:val="100"/>
        </w:rPr>
        <w:t>продолжать проводить свою государственную политику обеспечения гармонизации межэтнических и межрелигиозных отношений и обмениваться своей передовой практикой с другими странами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5</w:t>
        <w:tab/>
      </w:r>
      <w:r>
        <w:rPr>
          <w:b/>
          <w:w w:val="100"/>
        </w:rPr>
        <w:t>продолжать свое сотрудничество с Организацией Объединенных Наций и международными правозащитными механизмами с целью преодоления остающихся препятствий и проблем (Лаос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6</w:t>
        <w:tab/>
      </w:r>
      <w:r>
        <w:rPr>
          <w:b/>
          <w:w w:val="100"/>
        </w:rPr>
        <w:t>продолжать активное сотрудничество с правозащитными механизмами (Азербайдж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7</w:t>
        <w:tab/>
      </w:r>
      <w:r>
        <w:rPr>
          <w:b/>
          <w:w w:val="100"/>
        </w:rPr>
        <w:t>продолжать проводить свою политику уважения и терпимости всех религий без какой-либо дискриминации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8</w:t>
        <w:tab/>
      </w:r>
      <w:r>
        <w:rPr>
          <w:b/>
          <w:w w:val="100"/>
        </w:rPr>
        <w:t>продолжать принимать необходимые меры для борьбы со всеми формами гендерного неравенства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9</w:t>
        <w:tab/>
      </w:r>
      <w:r>
        <w:rPr>
          <w:b/>
          <w:w w:val="100"/>
        </w:rPr>
        <w:t>продолжить свои позитивные усилия по реализации Стратегии по обеспечению гендерного равенства на 2006−2016 годы и принять меры по расширению участия женщин в общественной и политической жизни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0</w:t>
        <w:tab/>
      </w:r>
      <w:r>
        <w:rPr>
          <w:b/>
          <w:w w:val="100"/>
        </w:rPr>
        <w:t>активизировать усилия по улучшению положения женщин и по борьбе с дискриминацией и насилием в отношении женщин и детей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1</w:t>
        <w:tab/>
      </w:r>
      <w:r>
        <w:rPr>
          <w:b/>
          <w:w w:val="100"/>
        </w:rPr>
        <w:t>продолжать улучшать социально-экономические условия с целью устранения неравенства в соответствии с недавними реформами, осуществляемыми правительством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2</w:t>
        <w:tab/>
      </w:r>
      <w:r>
        <w:rPr>
          <w:b/>
          <w:w w:val="100"/>
        </w:rPr>
        <w:t>отменить смертную казнь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3</w:t>
        <w:tab/>
      </w:r>
      <w:r>
        <w:rPr>
          <w:b/>
          <w:w w:val="100"/>
        </w:rPr>
        <w:t>отменить смертную казнь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4</w:t>
        <w:tab/>
      </w:r>
      <w:r>
        <w:rPr>
          <w:b/>
          <w:w w:val="100"/>
        </w:rPr>
        <w:t xml:space="preserve">отменить смертную казнь (Герман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5</w:t>
        <w:tab/>
      </w:r>
      <w:r>
        <w:rPr>
          <w:b/>
          <w:w w:val="100"/>
        </w:rPr>
        <w:t>отменить смертную казнь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6</w:t>
        <w:tab/>
      </w:r>
      <w:r>
        <w:rPr>
          <w:b/>
          <w:w w:val="100"/>
        </w:rPr>
        <w:t>приступить к отмене смертной казн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7</w:t>
        <w:tab/>
      </w:r>
      <w:r>
        <w:rPr>
          <w:b/>
          <w:w w:val="100"/>
        </w:rPr>
        <w:t>сохранить мораторий на смертную казнь с целью ее отмены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8</w:t>
        <w:tab/>
      </w:r>
      <w:r>
        <w:rPr>
          <w:b/>
          <w:w w:val="100"/>
        </w:rPr>
        <w:t>активизировать усилия по борьбе с пытками путем осуществления закона о борьбе с пытками, принятого в 2013 году, и посредством систематического преследования любых лиц, виновных в совершении таких актов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49</w:t>
        <w:tab/>
      </w:r>
      <w:r>
        <w:rPr>
          <w:b/>
          <w:bCs/>
        </w:rPr>
        <w:t>продолжать применять принцип абсолютной нетерпимости в отношении пыток и жестоких, бесчеловечных и унижающих достоинство наказаний в соответствии с национальным законодательством и нормами международного права прав человека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0</w:t>
        <w:tab/>
      </w:r>
      <w:r>
        <w:rPr>
          <w:b/>
          <w:bCs/>
        </w:rPr>
        <w:t>продолжать укреплять законодательные и институциональные механизмы с целью борьбы со всеми формами эксплуатации и нарушениями прав женщин и детей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1</w:t>
        <w:tab/>
      </w:r>
      <w:r>
        <w:rPr>
          <w:b/>
        </w:rPr>
        <w:t>активизировать</w:t>
      </w:r>
      <w:r>
        <w:rPr>
          <w:b/>
          <w:bCs/>
        </w:rPr>
        <w:t xml:space="preserve"> процесс всестороннего развития судебной системы в отношении судов по делам несовершеннолетних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2</w:t>
        <w:tab/>
      </w:r>
      <w:r>
        <w:rPr>
          <w:b/>
          <w:bCs/>
        </w:rPr>
        <w:t xml:space="preserve">принять </w:t>
      </w:r>
      <w:r>
        <w:rPr>
          <w:b/>
        </w:rPr>
        <w:t>законодательные</w:t>
      </w:r>
      <w:r>
        <w:rPr>
          <w:b/>
          <w:bCs/>
        </w:rPr>
        <w:t xml:space="preserve"> акты о криминализации всех форм насилия в </w:t>
      </w:r>
      <w:r>
        <w:rPr>
          <w:b/>
        </w:rPr>
        <w:t>отношении</w:t>
      </w:r>
      <w:r>
        <w:rPr>
          <w:b/>
          <w:bCs/>
        </w:rPr>
        <w:t xml:space="preserve"> </w:t>
      </w:r>
      <w:r>
        <w:rPr>
          <w:b/>
        </w:rPr>
        <w:t>женщин</w:t>
      </w:r>
      <w:r>
        <w:rPr>
          <w:b/>
          <w:bCs/>
        </w:rPr>
        <w:t xml:space="preserve"> и девочек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3</w:t>
        <w:tab/>
      </w:r>
      <w:r>
        <w:rPr>
          <w:b/>
          <w:bCs/>
        </w:rPr>
        <w:t xml:space="preserve">принять меры по дальнейшему укреплению беспристрастности и </w:t>
      </w:r>
      <w:r>
        <w:rPr>
          <w:b/>
        </w:rPr>
        <w:t>независимости</w:t>
      </w:r>
      <w:r>
        <w:rPr>
          <w:b/>
          <w:bCs/>
        </w:rPr>
        <w:t xml:space="preserve"> судебной власти путем осуществления существующих судебных процедур и посредством оперативного и тщательного расследования любых сообщений или жалоб, направленных в связи с коррупцией в национальных судах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4</w:t>
        <w:tab/>
      </w:r>
      <w:r>
        <w:rPr>
          <w:b/>
          <w:bCs/>
        </w:rPr>
        <w:t xml:space="preserve">предпринять конкретные шаги с целью обеспечения осуществления стратегии по </w:t>
      </w:r>
      <w:r>
        <w:rPr>
          <w:b/>
        </w:rPr>
        <w:t>гендерным</w:t>
      </w:r>
      <w:r>
        <w:rPr>
          <w:b/>
          <w:bCs/>
        </w:rPr>
        <w:t xml:space="preserve"> вопросам и национального плана в интересах инвалидов (Суд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5</w:t>
        <w:tab/>
      </w:r>
      <w:r>
        <w:rPr>
          <w:b/>
          <w:bCs/>
        </w:rPr>
        <w:t xml:space="preserve">активизировать информационную, культурную и образовательную работу путем </w:t>
      </w:r>
      <w:r>
        <w:rPr>
          <w:b/>
        </w:rPr>
        <w:t>возрождения</w:t>
      </w:r>
      <w:r>
        <w:rPr>
          <w:b/>
          <w:bCs/>
        </w:rPr>
        <w:t xml:space="preserve"> традиций уважения семейных основ с целью защиты материнства, детства и семьи; ликвидации и запрещения дискриминации в отношении детей или уязвимых групп населения по признаку пола и в отношении детей, рожденных вне брака; и предотвращения использования детского труда, а также насилия, включая насилие в семье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6</w:t>
        <w:tab/>
      </w:r>
      <w:r>
        <w:rPr>
          <w:b/>
          <w:bCs/>
        </w:rPr>
        <w:t>обеспечить эффективное осуществление недавно принятых правил, касающихся типов виз для воссоединения семьи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7</w:t>
        <w:tab/>
      </w:r>
      <w:r>
        <w:rPr>
          <w:b/>
          <w:bCs/>
        </w:rPr>
        <w:t xml:space="preserve">продолжить усилия, предпринимаемые правительством с целью предоставления всем </w:t>
      </w:r>
      <w:r>
        <w:rPr>
          <w:b/>
        </w:rPr>
        <w:t>гражданам</w:t>
      </w:r>
      <w:r>
        <w:rPr>
          <w:b/>
          <w:bCs/>
        </w:rPr>
        <w:t xml:space="preserve"> равного доступа к занятости, образованию и участию в политическом процессе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8</w:t>
        <w:tab/>
      </w:r>
      <w:r>
        <w:rPr>
          <w:b/>
          <w:bCs/>
        </w:rPr>
        <w:t>продолжить усилия по обеспечению правовой защиты от жестокого обращения с женщинами, детьми и престарелыми в семьях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9</w:t>
        <w:tab/>
      </w:r>
      <w:r>
        <w:rPr>
          <w:b/>
          <w:bCs/>
        </w:rPr>
        <w:t xml:space="preserve">продолжить усилия по предупреждению насилия в семье и дальнейшему поощрению </w:t>
      </w:r>
      <w:r>
        <w:rPr>
          <w:b/>
        </w:rPr>
        <w:t>гендерного</w:t>
      </w:r>
      <w:r>
        <w:rPr>
          <w:b/>
          <w:bCs/>
        </w:rPr>
        <w:t xml:space="preserve"> равенств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0</w:t>
        <w:tab/>
      </w:r>
      <w:r>
        <w:rPr>
          <w:b/>
          <w:bCs/>
        </w:rPr>
        <w:t xml:space="preserve">обеспечить дальнейший пересмотр своего законодательства с целью включения в </w:t>
      </w:r>
      <w:r>
        <w:rPr>
          <w:b/>
        </w:rPr>
        <w:t>него</w:t>
      </w:r>
      <w:r>
        <w:rPr>
          <w:b/>
          <w:bCs/>
        </w:rPr>
        <w:t xml:space="preserve"> положений о защите от всех форм насилия в отношении женщин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1</w:t>
        <w:tab/>
      </w:r>
      <w:r>
        <w:rPr>
          <w:b/>
          <w:bCs/>
        </w:rPr>
        <w:t>активизировать усилия правительства по обеспечению защиты и предоставлению помощи и возмещения жертвам насилия в семье (Мальдивские Остров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2</w:t>
        <w:tab/>
      </w:r>
      <w:r>
        <w:rPr>
          <w:b/>
          <w:bCs/>
        </w:rPr>
        <w:t xml:space="preserve">продолжить </w:t>
      </w:r>
      <w:r>
        <w:rPr>
          <w:b/>
        </w:rPr>
        <w:t>усилия</w:t>
      </w:r>
      <w:r>
        <w:rPr>
          <w:b/>
          <w:bCs/>
        </w:rPr>
        <w:t xml:space="preserve"> в области борьбы с торговлей людьми, особенно женщинами и детьми, на основе соответствующего национального плана действий, принятого в 2012 году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3</w:t>
        <w:tab/>
      </w:r>
      <w:r>
        <w:rPr>
          <w:b/>
          <w:bCs/>
        </w:rPr>
        <w:t xml:space="preserve">продолжать </w:t>
      </w:r>
      <w:r>
        <w:rPr>
          <w:b/>
        </w:rPr>
        <w:t>содействовать</w:t>
      </w:r>
      <w:r>
        <w:rPr>
          <w:b/>
          <w:bCs/>
        </w:rPr>
        <w:t xml:space="preserve"> борьбе с торговлей людьми при помощи специального официального органа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4</w:t>
        <w:tab/>
      </w:r>
      <w:r>
        <w:rPr>
          <w:b/>
          <w:bCs/>
        </w:rPr>
        <w:t xml:space="preserve">продолжать предоставлять реабилитационные услуги и помощь жертвам торговли </w:t>
      </w:r>
      <w:r>
        <w:rPr>
          <w:b/>
        </w:rPr>
        <w:t>людьми</w:t>
      </w:r>
      <w:r>
        <w:rPr>
          <w:b/>
          <w:bCs/>
        </w:rPr>
        <w:t xml:space="preserve"> через соответствующие местные и международные организации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5</w:t>
        <w:tab/>
      </w:r>
      <w:r>
        <w:rPr>
          <w:b/>
          <w:bCs/>
        </w:rPr>
        <w:t>продолжить усилия по осуществлению национального плана по борьбе с торговлей людьми (Суд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6</w:t>
        <w:tab/>
      </w:r>
      <w:r>
        <w:rPr>
          <w:b/>
          <w:bCs/>
        </w:rPr>
        <w:t xml:space="preserve">продолжать принимать меры по борьбе с торговлей людьми, в том числе путем </w:t>
      </w:r>
      <w:r>
        <w:rPr>
          <w:b/>
        </w:rPr>
        <w:t>расширения</w:t>
      </w:r>
      <w:r>
        <w:rPr>
          <w:b/>
          <w:bCs/>
        </w:rPr>
        <w:t xml:space="preserve"> международного, регионального и двустороннего сотрудничества (Узбе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7</w:t>
        <w:tab/>
      </w:r>
      <w:r>
        <w:rPr>
          <w:b/>
          <w:bCs/>
        </w:rPr>
        <w:t xml:space="preserve">продолжать уделять </w:t>
      </w:r>
      <w:r>
        <w:rPr>
          <w:b/>
        </w:rPr>
        <w:t>внимание</w:t>
      </w:r>
      <w:r>
        <w:rPr>
          <w:b/>
          <w:bCs/>
        </w:rPr>
        <w:t xml:space="preserve"> вопросу о предупреждении и искоренении практики торговли людьми (Беларусь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8</w:t>
        <w:tab/>
      </w:r>
      <w:r>
        <w:rPr>
          <w:b/>
          <w:bCs/>
        </w:rPr>
        <w:t>принять все необходимые меры для создания справедливой и независимой судебной системы, в рамках которой обеспечивается уважение прав защиты (</w:t>
      </w:r>
      <w:r>
        <w:rPr>
          <w:b/>
        </w:rPr>
        <w:t>Франция</w:t>
      </w:r>
      <w:r>
        <w:rPr>
          <w:b/>
          <w:bCs/>
        </w:rPr>
        <w:t>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9</w:t>
        <w:tab/>
      </w:r>
      <w:r>
        <w:rPr>
          <w:b/>
          <w:bCs/>
        </w:rPr>
        <w:t xml:space="preserve">активизировать усилия по повышению уровня полной независимости и </w:t>
      </w:r>
      <w:r>
        <w:rPr>
          <w:b/>
        </w:rPr>
        <w:t>совершенствованию</w:t>
      </w:r>
      <w:r>
        <w:rPr>
          <w:b/>
          <w:bCs/>
        </w:rPr>
        <w:t xml:space="preserve"> функционирования судебной системы (К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0</w:t>
        <w:tab/>
      </w:r>
      <w:r>
        <w:rPr>
          <w:b/>
          <w:bCs/>
        </w:rPr>
        <w:t xml:space="preserve">уделять особое внимание процессу проведения судебно-правовых реформ путем </w:t>
      </w:r>
      <w:r>
        <w:rPr>
          <w:b/>
        </w:rPr>
        <w:t>укрепления</w:t>
      </w:r>
      <w:r>
        <w:rPr>
          <w:b/>
          <w:bCs/>
        </w:rPr>
        <w:t xml:space="preserve"> законодательной базы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1</w:t>
        <w:tab/>
      </w:r>
      <w:r>
        <w:rPr>
          <w:b/>
          <w:bCs/>
        </w:rPr>
        <w:t xml:space="preserve">продолжить выполнение Государственной программы дальнейшей модернизации </w:t>
      </w:r>
      <w:r>
        <w:rPr>
          <w:b/>
        </w:rPr>
        <w:t>правоохранительной</w:t>
      </w:r>
      <w:r>
        <w:rPr>
          <w:b/>
          <w:bCs/>
        </w:rPr>
        <w:t xml:space="preserve"> системы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2</w:t>
        <w:tab/>
      </w:r>
      <w:r>
        <w:rPr>
          <w:b/>
          <w:bCs/>
        </w:rPr>
        <w:t xml:space="preserve">активизировать усилия по обеспечению независимого расследования любых утверждений о применении пыток и других видов жестокого обращения в </w:t>
      </w:r>
      <w:r>
        <w:rPr>
          <w:b/>
        </w:rPr>
        <w:t>тюрьмах</w:t>
      </w:r>
      <w:r>
        <w:rPr>
          <w:b/>
          <w:bCs/>
        </w:rPr>
        <w:t xml:space="preserve"> и привлекать к ответственности тех, кто совершил такие преступления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3</w:t>
        <w:tab/>
      </w:r>
      <w:r>
        <w:rPr>
          <w:b/>
          <w:bCs/>
        </w:rPr>
        <w:t>оперативно и беспристрастно расследовать утверждения о применении пыток и жестокого обращения и привлекать виновных к ответственности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4</w:t>
        <w:tab/>
      </w:r>
      <w:r>
        <w:rPr>
          <w:b/>
          <w:bCs/>
        </w:rPr>
        <w:t>обеспечить систематическую подготовку судей, прокуроров и адвокатов по вопросам о применения законодательства, запрещающего дискриминацию и насилие в отношении женщин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5</w:t>
        <w:tab/>
      </w:r>
      <w:r>
        <w:rPr>
          <w:b/>
          <w:bCs/>
        </w:rPr>
        <w:t xml:space="preserve">ввести в действие систему сбора всеобъемлющих данных о всех формах насилия в отношении женщин и поощрять направление сообщений о всех формах </w:t>
      </w:r>
      <w:r>
        <w:rPr>
          <w:b/>
        </w:rPr>
        <w:t>насилия</w:t>
      </w:r>
      <w:r>
        <w:rPr>
          <w:b/>
          <w:bCs/>
        </w:rPr>
        <w:t xml:space="preserve"> в отношении женщин и девочек, включая бытовое и сексуальное насилие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6</w:t>
        <w:tab/>
      </w:r>
      <w:r>
        <w:rPr>
          <w:b/>
          <w:bCs/>
        </w:rPr>
        <w:t xml:space="preserve">создать необходимые </w:t>
      </w:r>
      <w:r>
        <w:rPr>
          <w:b/>
        </w:rPr>
        <w:t>механизмы</w:t>
      </w:r>
      <w:r>
        <w:rPr>
          <w:b/>
          <w:bCs/>
        </w:rPr>
        <w:t xml:space="preserve"> для выполнения рекомендаций Специального докладчика по вопросу о свободе религии или убеждений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7</w:t>
        <w:tab/>
      </w:r>
      <w:r>
        <w:rPr>
          <w:b/>
          <w:bCs/>
        </w:rPr>
        <w:t xml:space="preserve">накапливать свой позитивный опыт в области обеспечения мирного сосуществования </w:t>
      </w:r>
      <w:r>
        <w:rPr>
          <w:b/>
        </w:rPr>
        <w:t>людей</w:t>
      </w:r>
      <w:r>
        <w:rPr>
          <w:b/>
          <w:bCs/>
        </w:rPr>
        <w:t>, исповедующих различные религиозные убеждения, в частности путем организации Съезда лидеров мировых и традиционных религий, который объединяет высокопоставленных представителей мировых и традиционных религий (Босния и Герцегов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8</w:t>
        <w:tab/>
      </w:r>
      <w:r>
        <w:rPr>
          <w:b/>
          <w:bCs/>
        </w:rPr>
        <w:t xml:space="preserve">прилагать усилия для </w:t>
      </w:r>
      <w:r>
        <w:rPr>
          <w:b/>
        </w:rPr>
        <w:t>поддержания</w:t>
      </w:r>
      <w:r>
        <w:rPr>
          <w:b/>
          <w:bCs/>
        </w:rPr>
        <w:t xml:space="preserve"> процесса внесения в законодательство соответствующих поправок с целью защиты уязвимых членов общества, включая детей, инвалидов и женщин, и обеспечить, чтобы эти изменения проявлялись на практике, например в контексте более широкого представительства женщин в процессах принятия решени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9</w:t>
        <w:tab/>
      </w:r>
      <w:r>
        <w:rPr>
          <w:b/>
          <w:bCs/>
        </w:rPr>
        <w:t>продолжать активизировать процесс проведения информационно-просветительских кампаний с целью повышения уровня представленности женщин в государственных органах и крупнейших компаниях страны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80</w:t>
        <w:tab/>
      </w:r>
      <w:r>
        <w:rPr>
          <w:b/>
          <w:bCs/>
        </w:rPr>
        <w:t>продолжать оказывать поддержку усилиям по созданию новых рабочих мест среди молодежи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1</w:t>
        <w:tab/>
      </w:r>
      <w:r>
        <w:rPr>
          <w:b/>
          <w:bCs/>
        </w:rPr>
        <w:t>продолжать развивать эффективную социальную политику в целях повышения уровня жизни своего населения, в том числе в тех областях, где это наиболее необходимо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2</w:t>
        <w:tab/>
      </w:r>
      <w:r>
        <w:rPr>
          <w:b/>
          <w:bCs/>
        </w:rPr>
        <w:t>продолжить осуществление программ занятости, особенно для молодых людей, лиц, находящихся в неблагоприятном положении, и инвалидов, как это предусмотрено в Национальной программе занятости − 2020 (Бруней-Даруссалам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3</w:t>
        <w:tab/>
      </w:r>
      <w:r>
        <w:rPr>
          <w:b/>
          <w:bCs/>
        </w:rPr>
        <w:t>продолжить усилия, направленные на поощрение права на здоровье в стране (Арм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4</w:t>
        <w:tab/>
      </w:r>
      <w:r>
        <w:rPr>
          <w:b/>
          <w:bCs/>
        </w:rPr>
        <w:t>продолжить усилия, направленные на сокращение масштабов заболеваемости туберкулезом в стране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5</w:t>
        <w:tab/>
      </w:r>
      <w:r>
        <w:rPr>
          <w:b/>
          <w:bCs/>
        </w:rPr>
        <w:t>продолжить усилия по совершенствованию доступа населения к качественной медицинской помощи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86</w:t>
        <w:tab/>
      </w:r>
      <w:r>
        <w:rPr>
          <w:b/>
        </w:rPr>
        <w:t>р</w:t>
      </w:r>
      <w:r>
        <w:rPr>
          <w:b/>
          <w:bCs/>
        </w:rPr>
        <w:t>асширить доступ женщин к услугам в области сексуального и репродуктивного здоровья и обеспечить всестороннее образование по вопросам полового воспитания, особенно девочек-подростков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7</w:t>
        <w:tab/>
      </w:r>
      <w:r>
        <w:rPr>
          <w:b/>
          <w:bCs/>
        </w:rPr>
        <w:t>продолжать укреплять свои эффективные программы в области здравоохранения и обеспечить всеобщее качественное медицинское обслуживание всего насе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8</w:t>
        <w:tab/>
      </w:r>
      <w:r>
        <w:rPr>
          <w:b/>
          <w:bCs/>
        </w:rPr>
        <w:t>продолжать повышать уровень образования населения и осуществлять в числе других мер Государственную программу развития образования до 2020 года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9</w:t>
        <w:tab/>
      </w:r>
      <w:r>
        <w:rPr>
          <w:b/>
          <w:bCs/>
        </w:rPr>
        <w:t>продолжать принимать конструктивные меры в секторе образования путем направления в него более значительного объема инвестиций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0</w:t>
        <w:tab/>
      </w:r>
      <w:r>
        <w:rPr>
          <w:b/>
          <w:bCs/>
        </w:rPr>
        <w:t>продолжать гарантировать права инвалидов, в частности путем улучшения качества их жизни (Джибут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1</w:t>
        <w:tab/>
      </w:r>
      <w:r>
        <w:rPr>
          <w:b/>
          <w:bCs/>
        </w:rPr>
        <w:t>принять необходимые меры по предоставлению детям-инвалидам доступа к качественному образованию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2</w:t>
        <w:tab/>
      </w:r>
      <w:r>
        <w:rPr>
          <w:b/>
          <w:bCs/>
        </w:rPr>
        <w:t>продолжать развивать профильные центры и повышать качество социальных услуг для инвалидов, в том числе для тех, кто страдает психическими заболеваниями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93</w:t>
        <w:tab/>
      </w:r>
      <w:r>
        <w:rPr>
          <w:b/>
          <w:bCs/>
        </w:rPr>
        <w:t>продолжать поощрять политику и программы, которые обеспечивают полномасштабное и равное участие всех этнических групп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94</w:t>
        <w:tab/>
      </w:r>
      <w:r>
        <w:rPr>
          <w:b/>
          <w:bCs/>
        </w:rPr>
        <w:t>продолжать поощрять и защищать права национальных меньшинств (Арм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5</w:t>
        <w:tab/>
      </w:r>
      <w:r>
        <w:rPr>
          <w:b/>
          <w:bCs/>
        </w:rPr>
        <w:t>обеспечить совместимость системы квот на набор иностранной рабочей силы с универсальными стандартами в области прав человека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6</w:t>
        <w:tab/>
      </w:r>
      <w:r>
        <w:rPr>
          <w:b/>
          <w:bCs/>
        </w:rPr>
        <w:t>осуществлять дорожную карту по переходу страны к "зеленой экономике" на основе различных запланированных мероприятий (Бруней-Даруссалам).</w:t>
      </w:r>
    </w:p>
    <w:p>
      <w:pPr>
        <w:pStyle w:val="SingleTxtGR"/>
        <w:rPr/>
      </w:pPr>
      <w:r>
        <w:rPr/>
        <w:t>126.</w:t>
        <w:tab/>
      </w:r>
      <w:r>
        <w:rPr>
          <w:b/>
        </w:rPr>
        <w:t>Перечисленные ниже рекомендации не пользуются поддержкой Казахстана и поэтому принимаются к сведению как таковые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</w:t>
        <w:tab/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</w:t>
        <w:tab/>
        <w:tab/>
      </w:r>
      <w:r>
        <w:rPr>
          <w:b/>
          <w:bCs/>
        </w:rPr>
        <w:t>ратифицировать МКПТМ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3</w:t>
        <w:tab/>
        <w:tab/>
      </w:r>
      <w:r>
        <w:rPr>
          <w:b/>
          <w:bCs/>
        </w:rPr>
        <w:t>рассмотреть возможность ратификации МКПТМ (Кыргыз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4</w:t>
        <w:tab/>
        <w:tab/>
      </w:r>
      <w:r>
        <w:rPr>
          <w:b/>
          <w:bCs/>
        </w:rPr>
        <w:t>рассмотреть вопрос о присоединении к МКПТМ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5</w:t>
        <w:tab/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 2)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6</w:t>
        <w:tab/>
        <w:tab/>
      </w:r>
      <w:r>
        <w:rPr>
          <w:b/>
          <w:bCs/>
        </w:rPr>
        <w:t>присоединиться ко второму Факультативному протоколу к МПГПП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7</w:t>
        <w:tab/>
        <w:tab/>
      </w:r>
      <w:r>
        <w:rPr>
          <w:b/>
          <w:bCs/>
        </w:rPr>
        <w:t>ратифицировать второй Факультативный протокол к МПГПП, направленный на отмену смертной казни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8</w:t>
        <w:tab/>
        <w:tab/>
      </w:r>
      <w:r>
        <w:rPr>
          <w:b/>
          <w:bCs/>
        </w:rPr>
        <w:t>ратифицировать Факультативный протокол к КПИ (Венгрия)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9</w:t>
        <w:tab/>
        <w:tab/>
      </w:r>
      <w:r>
        <w:rPr>
          <w:b/>
        </w:rPr>
        <w:t>р</w:t>
      </w:r>
      <w:r>
        <w:rPr>
          <w:b/>
          <w:bCs/>
        </w:rPr>
        <w:t>атифицировать второй Факультативный протокол к МПГПП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0</w:t>
        <w:tab/>
      </w:r>
      <w:r>
        <w:rPr>
          <w:b/>
          <w:bCs/>
        </w:rPr>
        <w:t>подписать и ратифицировать второй Факультативный протокол к МПГПП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1</w:t>
        <w:tab/>
      </w:r>
      <w:r>
        <w:rPr>
          <w:b/>
          <w:bCs/>
        </w:rPr>
        <w:t>подписать и ратифицировать второй Факультативный протокол к МПГПП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  <w:bCs/>
        </w:rPr>
        <w:t>рассмотреть возможность ратификации второго Факультативного протокола к МПГПП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3</w:t>
        <w:tab/>
      </w:r>
      <w:r>
        <w:rPr>
          <w:b/>
          <w:bCs/>
        </w:rPr>
        <w:t>ратифицировать Римский статут Международного уголовного суда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4</w:t>
        <w:tab/>
      </w:r>
      <w:r>
        <w:rPr>
          <w:b/>
          <w:bCs/>
        </w:rPr>
        <w:t>ратифицировать Римский статут Международного уголовного суда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5</w:t>
        <w:tab/>
      </w:r>
      <w:r>
        <w:rPr>
          <w:b/>
          <w:bCs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6</w:t>
        <w:tab/>
      </w:r>
      <w:r>
        <w:rPr>
          <w:b/>
          <w:bCs/>
        </w:rPr>
        <w:t>присоединиться к Римскому статуту Международного уголовного суда и полностью привести свое национальное законодательство в соответствие со всеми обязательствами по нему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7</w:t>
        <w:tab/>
      </w:r>
      <w:r>
        <w:rPr>
          <w:b/>
          <w:bCs/>
        </w:rPr>
        <w:t>ратифицировать Римский статут Международного уголовного суда в его редакции 2010 года, включая Кампальские поправки, касающиеся преступления агрессии, и пересмотреть свое национальное законодательство с целью обеспечения его полного соответствия статуту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8</w:t>
        <w:tab/>
      </w:r>
      <w:r>
        <w:rPr>
          <w:b/>
          <w:bCs/>
        </w:rPr>
        <w:t>предпринять дальнейшие усилия по присоединению к Римскому статуту Международного уголовного суда и по полному приведению своего национального законодательства в соответствие с ним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9</w:t>
        <w:tab/>
      </w:r>
      <w:r>
        <w:rPr>
          <w:b/>
          <w:bCs/>
        </w:rPr>
        <w:t>присоединиться к Римскому статуту Международного уголовного суда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0</w:t>
        <w:tab/>
      </w:r>
      <w:r>
        <w:rPr>
          <w:b/>
          <w:bCs/>
        </w:rPr>
        <w:t>осуществить обзор хода реализации Национального плана действий в области прав человека на 2009−2012 годы с целью оценки его эффективности, анализа возможных сильных сторон или аспектов, подлежащих улучшению, и выявления потребностей в наращивании потенциала и возможностей для международного сотрудничества в сфере поощрения и защиты прав человека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1</w:t>
        <w:tab/>
      </w:r>
      <w:r>
        <w:rPr>
          <w:b/>
          <w:bCs/>
        </w:rPr>
        <w:t>принять дальнейшие меры с целью предотвращения и противодействия дискриминации религиозных меньшинств, в частности, путем пересмотра правил о регистрации религиозного объединения с тем, чтобы любое лицо могло осуществлять свои права неограниченным образом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2</w:t>
        <w:tab/>
      </w:r>
      <w:r>
        <w:rPr>
          <w:b/>
          <w:bCs/>
        </w:rPr>
        <w:t>внести изменения в Закон о труде с тем, чтобы отразить в нем принцип равного вознаграждения мужчин и женщин (Ирак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3</w:t>
        <w:tab/>
      </w:r>
      <w:r>
        <w:rPr>
          <w:b/>
          <w:bCs/>
        </w:rPr>
        <w:t>принять меры с целью сокращения неравенства между мужчинами и женщинами в отношении условий труда, особенно в плане разрыва в оплате труда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4</w:t>
        <w:tab/>
      </w:r>
      <w:r>
        <w:rPr>
          <w:b/>
          <w:bCs/>
        </w:rPr>
        <w:t>укрепить правовую основу для защиты и недискриминации лесбиянок, геев, бисексуалов, трансгендеров и интерсексуалов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5</w:t>
        <w:tab/>
      </w:r>
      <w:r>
        <w:rPr>
          <w:b/>
          <w:bCs/>
        </w:rPr>
        <w:t>принять меры с целью приведения внутреннего законодательства в соответствие с международными стандартами, в частности в отношении определения понятия "торговля людьми" и применения принципа равной оплаты труда мужчин и женщин в его законах о труде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6</w:t>
        <w:tab/>
      </w:r>
      <w:r>
        <w:rPr>
          <w:b/>
          <w:bCs/>
        </w:rPr>
        <w:t>отменить смертную казнь за совершение всех преступлений, включая военные преступления, измену и террористические акты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7</w:t>
        <w:tab/>
      </w:r>
      <w:r>
        <w:rPr>
          <w:b/>
          <w:bCs/>
        </w:rPr>
        <w:t>принять меры, которые гарантировали бы недопустимость использования в рамках судебной системы доказательств, полученных под пытками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8</w:t>
        <w:tab/>
      </w:r>
      <w:r>
        <w:rPr>
          <w:b/>
          <w:bCs/>
        </w:rPr>
        <w:t>осуществить обзор Закона о религии 2011 года с целью обеспечения его соответствия Конституции и международным стандартам в области прав человека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6.29</w:t>
        <w:tab/>
      </w:r>
      <w:r>
        <w:rPr>
          <w:b/>
        </w:rPr>
        <w:t>изменить или отменить те положения закона о профессиональных союзах, которые необоснованно ограничивают свободу ассоциации, с тем чтобы обеспечить для всех трудящихся возможность создавать независимые профсоюзы и вступать в них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0</w:t>
      </w:r>
      <w:r>
        <w:rPr>
          <w:b/>
        </w:rPr>
        <w:tab/>
        <w:t>подкрепить деятельность Управления Омбудсмена и национальной комиссии по правам человека более значительными ресурсами, включая принятие мер по увеличению присутствия Омбудсмена за пределами столицы путем создания его бюро на севере, юге, востоке и западе страны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1</w:t>
      </w:r>
      <w:r>
        <w:rPr>
          <w:b/>
        </w:rPr>
        <w:tab/>
        <w:t xml:space="preserve">принять национальный план действий по осуществлению резолюции 1325 (2000) Совета Безопасности о женщинах, мире и безопасности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2</w:t>
      </w:r>
      <w:r>
        <w:rPr>
          <w:b/>
        </w:rPr>
        <w:tab/>
        <w:t xml:space="preserve">немедленно аннулировать режим принудительной госпитализации Зинаиды Мухортовой в психиатрической больнице и обеспечить, чтобы принудительное задержание по состоянию психического здоровья могло осуществляться лишь в исключительных обстоятельствах, четко оговоренных в законодательстве, и на основании заключения квалифицированных медицинских специалистов (Австр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3</w:t>
      </w:r>
      <w:r>
        <w:rPr>
          <w:b/>
        </w:rPr>
        <w:tab/>
        <w:t xml:space="preserve">гарантировать свободу религии и убеждений путем отмены обязательной регистрации религиозных групп и обеспечить соответствие Закона о религии 2011 года международным стандартам в области прав человека (Герман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4</w:t>
      </w:r>
      <w:r>
        <w:rPr>
          <w:b/>
        </w:rPr>
        <w:tab/>
        <w:t>провести обзор законодательства, которое относится к осуществлению права на свободу религии и убеждений, и обзор хода выполнения этого законодательства с целью обеспечения его согласованности с международными обязательствами Казахстана в области прав человека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5</w:t>
      </w:r>
      <w:r>
        <w:rPr>
          <w:b/>
        </w:rPr>
        <w:tab/>
        <w:t xml:space="preserve">отменить уголовную ответственность за клевету и пересмотреть положения статей 400 и 403 недавно принятого Уголовного кодекса, которые могут неправомерно использоваться с целью ограничения прав на свободу выражения мнений, собраний и ассоциации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6</w:t>
      </w:r>
      <w:r>
        <w:rPr>
          <w:b/>
        </w:rPr>
        <w:tab/>
        <w:t>обеспечить свободу выражения мнений как в Интернете, так и вне его, включая свободу средств массовой информации, путем отмены или изменения Уголовного кодекса Казахстана с тем, чтобы его положения были совместимыми с нормами международного права прав человек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7</w:t>
      </w:r>
      <w:r>
        <w:rPr>
          <w:b/>
        </w:rPr>
        <w:tab/>
        <w:t>внести поправки в Закон о связи 2013 года с тем, чтобы прекратить использование нечетко определенной концепции "социального чрезвычайного положения", при объявлении которого приостанавливается или запрещается деятельность легальных каналов связи и обмен информацией или каким-либо иным образом ограничивается свобода мнений и их выражения (Финля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8</w:t>
      </w:r>
      <w:r>
        <w:rPr>
          <w:b/>
        </w:rPr>
        <w:tab/>
        <w:t>пересмотреть национальное законодательство о диффамации и оскорблении, включая Уголовный кодекс, с целью обеспечения его полного соответствия нормам международного права прав человека (Финля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9</w:t>
      </w:r>
      <w:r>
        <w:rPr>
          <w:b/>
        </w:rPr>
        <w:tab/>
        <w:t xml:space="preserve">выполнить свои ранее взятые обязательства и привести свое законодательство в соответствие с международными стандартами в области свободы выражения мнений путем отмены всех правовых положений, устанавливающих уголовную ответственность за диффамацию и клевету (Венгр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0</w:t>
      </w:r>
      <w:r>
        <w:rPr>
          <w:b/>
        </w:rPr>
        <w:tab/>
        <w:t>защищать пространство для инакомыслия, в том числе путем декриминализации клеветы и минимизации штрафов, налагаемых на средства массовой информаци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1</w:t>
      </w:r>
      <w:r>
        <w:rPr>
          <w:b/>
        </w:rPr>
        <w:tab/>
        <w:t>выполнять принятые рекомендации УПО о декриминализации диффамации и отменить положения Уголовного кодекса о диффамации государственных должностных лиц и положения Закона о лидере нации, в соответствии с которыми в Уголовный кодекс была включена новая статья, запрещающая оскорбления чести Президента и предусматривающая наказание за них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2</w:t>
      </w:r>
      <w:r>
        <w:rPr>
          <w:b/>
        </w:rPr>
        <w:tab/>
        <w:t>пересмотреть свое законодательство, которое ограничивает свободу средств массовой информации и свободу собраний и ассоциации, и привести его в соответствие с нормами международного права прав человека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3</w:t>
      </w:r>
      <w:r>
        <w:rPr>
          <w:b/>
        </w:rPr>
        <w:tab/>
        <w:t>снять излишние ограничения на осуществление права на свободу собраний в целях содействия проведению мирных демонстраций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4</w:t>
      </w:r>
      <w:r>
        <w:rPr>
          <w:b/>
        </w:rPr>
        <w:tab/>
        <w:t>отменить статьи 400 и 403 Уголовного кодекса с тем, чтобы гарантировать право на свободу мирных собраний и свободу ассоциации для всех граждан, включая правозащитников (Швейца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5</w:t>
      </w:r>
      <w:r>
        <w:rPr>
          <w:b/>
        </w:rPr>
        <w:tab/>
        <w:t>отменить требование об обязательной регистрации и членстве в зонтичных ассоциациях и профсоюзах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6</w:t>
      </w:r>
      <w:r>
        <w:rPr>
          <w:b/>
        </w:rPr>
        <w:tab/>
        <w:t xml:space="preserve">принять необходимые меры для обеспечения того, чтобы журналисты, правозащитники и активисты гражданского общества могли свободно проводить свою мирную деятельность, не опасаясь административных или других репрессий (Бельг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7</w:t>
      </w:r>
      <w:r>
        <w:rPr>
          <w:b/>
        </w:rPr>
        <w:tab/>
        <w:t>снять ограничения на свободу собраний, отменить статью 10 Закона о свободе собраний и обеспечить, чтобы законодательные акты и правила, касающиеся демонстраций, находились в соответствии с международными обязательствами Казахстана в области прав человека в отношении свободы собраний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8</w:t>
      </w:r>
      <w:r>
        <w:rPr>
          <w:b/>
        </w:rPr>
        <w:tab/>
        <w:t>реформировать правовую основу свободы собраний и ассоциации с тем, чтобы гарантировать полное осуществление этого права для физических и юридических лиц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9</w:t>
      </w:r>
      <w:r>
        <w:rPr>
          <w:b/>
        </w:rPr>
        <w:tab/>
        <w:t>улучшить нормативно-правовую базу для обеспечения социальных прав мигрантов, способствовать их интеграции на рынке труда и их доступу к образованию и обеспечить адекватное отношение к ним в обществе с помощью средств массовой информации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50</w:t>
      </w:r>
      <w:r>
        <w:rPr>
          <w:b/>
        </w:rPr>
        <w:tab/>
        <w:t>обеспечить, чтобы мигранты и члены их семей имели равный доступ к образованию и медицинской помощи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51</w:t>
      </w:r>
      <w:r>
        <w:rPr>
          <w:b/>
        </w:rPr>
        <w:tab/>
        <w:t>присоединиться к Конвенции о неприменимости срока давности к военным преступлениям и преступлениям против человечества (Уругвай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"/>
        <w:jc w:val="right"/>
        <w:rPr/>
      </w:pPr>
      <w:r>
        <w:rPr>
          <w:lang w:val="ru-RU"/>
        </w:rPr>
        <w:t>[Только на английском языке]</w:t>
      </w:r>
    </w:p>
    <w:p>
      <w:pPr>
        <w:pStyle w:val="H1G"/>
        <w:spacing w:before="240" w:after="180"/>
        <w:rPr/>
      </w:pPr>
      <w:r>
        <w:rPr>
          <w:lang w:val="ru-RU"/>
        </w:rPr>
        <w:tab/>
        <w:tab/>
      </w:r>
      <w:bookmarkStart w:id="8" w:name="Sub_Section_HDR_Composition_delegation"/>
      <w:r>
        <w:rPr/>
        <w:t>Composition of the delegation</w:t>
      </w:r>
      <w:bookmarkEnd w:id="8"/>
    </w:p>
    <w:p>
      <w:pPr>
        <w:pStyle w:val="SingleTxtG"/>
        <w:spacing w:before="0" w:after="100"/>
        <w:ind w:left="1134" w:right="1134" w:firstLine="567"/>
        <w:rPr/>
      </w:pPr>
      <w:r>
        <w:rPr/>
        <w:t>The delegation of Kazakhstan was headed by the Deputy Minister of Justice of the Republic of Kazakhstan, Ms. Elvira Azimova and composed of the following members: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Kalidula Shaukharov Judge of the Supreme Cour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stemir Abishev Secretary, Commission on Human Rights under the Presid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 xml:space="preserve">Mr. Vyacheslav Kaliuzhnyi </w:t>
        <w:tab/>
        <w:t>Head of the National Centre for Human Right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kyr Balykbayev Deputy Minister of Education and Scien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bol Mussinov Vice Minister of Health and Social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Marat Azilkanov Vice Minister of Culture and Spor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Mairash Kozzhanova Director of the Social Welfare and Social Security Department of the Ministry of Health and Social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Ayash Makenova Deputy Chairperson, Committee on Children Rights Protection of the Ministry of Education and Scien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Vladimir Foos Deputy Chairperson, Central Election Commission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lgat Kazangap Deputy Chairperson of the Committee on communication, informatization and information, Ministry of Investments and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 Suyenbayev Deputy Chairman, Administrative Police Committee, Ministry of Internal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Kanat Seidgapparov Head of the Department on Supervision of Legality in Social and Economic Sphere, Prosecutor General’s Off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 Saiynov Head of the Migration Policy Department, Ministry of Internal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lzhan Nurbekov Deputy Director of the International Cooperation Department, Prosecutor General’s Off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zat Matenov Second Secretary, Division of Cultural and Humanitarian Cooperation, Department of Multilateral Cooperation, Ministry of Foreign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Alua Nardikulova Deputy Director of the International Law and Cooperation Department, Ministry of Just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kylbek Zhaksymbekov Desk Officer of the International Law and Cooperation Department, Ministry of Just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val="en-US"/>
        </w:rPr>
      </w:pPr>
      <w:r>
        <w:rPr>
          <w:lang w:val="en-US"/>
        </w:rPr>
        <w:t>Ms. Azhar Tulegaliyeva Director of Social Services Department, Ministry of Health and Social Development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23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39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4655"/>
      <w:gridCol w:w="1227"/>
    </w:tblGrid>
    <w:tr>
      <w:trPr>
        <w:trHeight w:val="438" w:hRule="atLeast"/>
      </w:trPr>
      <w:tc>
        <w:tcPr>
          <w:tcW w:w="397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3956  (R)  040215  060215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350" cy="641350"/>
                <wp:effectExtent l="0" t="0" r="0" b="0"/>
                <wp:docPr id="3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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7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 xml:space="preserve"> </w:t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была сформулирована следующим образом: "</w:t>
      </w:r>
      <w:r>
        <w:rPr>
          <w:lang w:val="ru-RU"/>
        </w:rPr>
        <w:t>Продолжать применять всеобъемлющий подход к реализации национальных программ"</w:t>
      </w:r>
      <w:r>
        <w:rPr>
          <w:rStyle w:val="Hps"/>
          <w:color w:val="222222"/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8/1</w:t>
    </w: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8/1</w:t>
    </w:r>
    <w:r>
      <w:rPr>
        <w:lang w:val="ru-RU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9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Style8">
    <w:name w:val="Текст сноски Знак"/>
    <w:qFormat/>
    <w:rPr>
      <w:spacing w:val="5"/>
      <w:w w:val="104"/>
      <w:kern w:val="2"/>
      <w:sz w:val="18"/>
      <w:lang w:val="en-GB"/>
    </w:rPr>
  </w:style>
  <w:style w:type="character" w:styleId="Hps">
    <w:name w:val="hps"/>
    <w:qFormat/>
    <w:rPr/>
  </w:style>
  <w:style w:type="character" w:styleId="H4GChar">
    <w:name w:val="_ H_4_G Char"/>
    <w:qFormat/>
    <w:rPr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spacing w:before="0" w:after="120"/>
      <w:ind w:right="1134" w:hanging="0"/>
      <w:jc w:val="both"/>
      <w:outlineLvl w:val="0"/>
    </w:pPr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No">
    <w:name w:val="ParaNo."/>
    <w:basedOn w:val="Normal"/>
    <w:qFormat/>
    <w:pPr>
      <w:numPr>
        <w:ilvl w:val="0"/>
        <w:numId w:val="16"/>
      </w:numPr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5:00Z</dcterms:created>
  <dc:creator>Petelina Anna</dc:creator>
  <dc:description>Final</dc:description>
  <dc:language>en-US</dc:language>
  <cp:lastModifiedBy>Petelina Anna</cp:lastModifiedBy>
  <cp:lastPrinted>2015-02-06T16:25:00Z</cp:lastPrinted>
  <dcterms:modified xsi:type="dcterms:W3CDTF">2015-02-06T15:27:00Z</dcterms:modified>
  <cp:revision>3</cp:revision>
  <dc:subject>A/HRC/28/10</dc:subject>
  <dc:title>1423956</dc:title>
</cp:coreProperties>
</file>