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32/Add.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August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4100" w:hanging="0"/>
        <w:jc w:val="both"/>
        <w:rPr/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ـ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ز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</w:p>
    <w:p>
      <w:pPr>
        <w:pStyle w:val="H23GA"/>
        <w:jc w:val="both"/>
        <w:rPr/>
      </w:pPr>
      <w:r>
        <w:rPr>
          <w:i/>
          <w:iCs/>
          <w:rtl w:val="true"/>
          <w:lang w:val="fr-CH"/>
        </w:rPr>
        <w:tab/>
        <w:tab/>
      </w:r>
      <w:r>
        <w:rPr>
          <w:b w:val="false"/>
          <w:b w:val="false"/>
          <w:bCs w:val="false"/>
          <w:i/>
          <w:i/>
          <w:iCs/>
          <w:rtl w:val="true"/>
          <w:lang w:val="fr-CH"/>
        </w:rPr>
        <w:t>الرئيس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fr-CH"/>
        </w:rPr>
        <w:t xml:space="preserve"> </w:t>
      </w:r>
      <w:r>
        <w:rPr>
          <w:b w:val="false"/>
          <w:bCs w:val="false"/>
          <w:i/>
          <w:iCs/>
          <w:rtl w:val="true"/>
          <w:lang w:val="fr-CH"/>
        </w:rPr>
        <w:t xml:space="preserve">- </w:t>
      </w:r>
      <w:r>
        <w:rPr>
          <w:b w:val="false"/>
          <w:b w:val="false"/>
          <w:bCs w:val="false"/>
          <w:i/>
          <w:i/>
          <w:iCs/>
          <w:rtl w:val="true"/>
          <w:lang w:val="fr-CH"/>
        </w:rPr>
        <w:t>المقرر</w:t>
      </w:r>
      <w:r>
        <w:rPr>
          <w:b w:val="false"/>
          <w:bCs w:val="false"/>
          <w:i/>
          <w:iCs/>
          <w:rtl w:val="true"/>
          <w:lang w:val="fr-CH"/>
        </w:rPr>
        <w:t>:</w:t>
      </w:r>
      <w:r>
        <w:rPr>
          <w:b w:val="false"/>
          <w:bCs w:val="false"/>
          <w:rtl w:val="true"/>
          <w:lang w:val="fr-CH"/>
        </w:rPr>
        <w:t xml:space="preserve"> </w:t>
      </w:r>
      <w:r>
        <w:rPr>
          <w:b w:val="false"/>
          <w:b w:val="false"/>
          <w:bCs w:val="false"/>
          <w:rtl w:val="true"/>
          <w:lang w:val="fr-CH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val="fr-CH"/>
        </w:rPr>
        <w:t xml:space="preserve"> </w:t>
      </w:r>
      <w:r>
        <w:rPr>
          <w:b w:val="false"/>
          <w:b w:val="false"/>
          <w:bCs w:val="false"/>
          <w:rtl w:val="true"/>
          <w:lang w:val="fr-CH"/>
        </w:rPr>
        <w:t>خوسيه</w:t>
      </w:r>
      <w:r>
        <w:rPr>
          <w:rFonts w:cs="Times New Roman"/>
          <w:b w:val="false"/>
          <w:b w:val="false"/>
          <w:bCs w:val="false"/>
          <w:rtl w:val="true"/>
          <w:lang w:val="fr-CH"/>
        </w:rPr>
        <w:t xml:space="preserve"> </w:t>
      </w:r>
      <w:r>
        <w:rPr>
          <w:b w:val="false"/>
          <w:b w:val="false"/>
          <w:bCs w:val="false"/>
          <w:rtl w:val="true"/>
          <w:lang w:val="fr-CH"/>
        </w:rPr>
        <w:t>لو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دو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ضافة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0"/>
              </w:rPr>
            </w:pPr>
            <w:r>
              <w:rPr>
                <w:rFonts w:cs="Traditional Arabic" w:ascii="Traditional Arabic" w:hAnsi="Traditional Arabic"/>
                <w:i/>
                <w:iCs/>
                <w:sz w:val="30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0"/>
                <w:sz w:val="30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ab/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اح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سو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07</w:t>
            </w:r>
            <w:r>
              <w:rPr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ركي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نتبا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شط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tl w:val="true"/>
              </w:rPr>
              <w:t>حف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ظ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وع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ي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ث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زيارت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عراق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واد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ورط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ك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سك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م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نخف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عو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خيرة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يمك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ُعز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وا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ي</w:t>
            </w:r>
            <w:r>
              <w:rPr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انخفا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شطت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ص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مج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سك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راق؛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حك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نظ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و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لط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راقية؛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جهو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لا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ح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تشد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قاب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ركات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اق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ع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راق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يُثن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ي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هو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لط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راق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سلط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لا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ح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أن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pacing w:val="-4"/>
                <w:sz w:val="30"/>
                <w:rtl w:val="true"/>
              </w:rPr>
              <w:tab/>
            </w:r>
            <w:r>
              <w:rPr>
                <w:spacing w:val="-4"/>
                <w:sz w:val="30"/>
                <w:sz w:val="30"/>
                <w:rtl w:val="true"/>
              </w:rPr>
              <w:t>وعلى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رغ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انخفاض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عدد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حوادث،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لا يزال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عراق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يكافح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لمنح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شركا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أمني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تعاقد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حصان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قانوني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بموجب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أمر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رق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</w:rPr>
              <w:t>17</w:t>
            </w:r>
            <w:r>
              <w:rPr>
                <w:spacing w:val="-4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صادر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سلط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ائتلاف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ؤقتة</w:t>
            </w:r>
            <w:r>
              <w:rPr>
                <w:spacing w:val="-4"/>
                <w:sz w:val="30"/>
                <w:rtl w:val="true"/>
              </w:rPr>
              <w:t xml:space="preserve">. </w:t>
            </w:r>
            <w:r>
              <w:rPr>
                <w:spacing w:val="-4"/>
                <w:sz w:val="30"/>
                <w:sz w:val="30"/>
                <w:rtl w:val="true"/>
              </w:rPr>
              <w:t>فقد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حال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حصان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دو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قاضا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حاك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عراقية</w:t>
            </w:r>
            <w:r>
              <w:rPr>
                <w:spacing w:val="-4"/>
                <w:sz w:val="30"/>
                <w:rtl w:val="true"/>
              </w:rPr>
              <w:t xml:space="preserve">. </w:t>
            </w:r>
            <w:r>
              <w:rPr>
                <w:spacing w:val="-4"/>
                <w:sz w:val="30"/>
                <w:sz w:val="30"/>
                <w:rtl w:val="true"/>
              </w:rPr>
              <w:t>كما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لاحقا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قضائي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تم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بلدا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أصلي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لتلك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شركا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لم تسفر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شيء</w:t>
            </w:r>
            <w:r>
              <w:rPr>
                <w:spacing w:val="-4"/>
                <w:sz w:val="30"/>
                <w:rtl w:val="true"/>
              </w:rPr>
              <w:t xml:space="preserve">. </w:t>
            </w:r>
            <w:r>
              <w:rPr>
                <w:spacing w:val="-4"/>
                <w:sz w:val="30"/>
                <w:sz w:val="30"/>
                <w:rtl w:val="true"/>
              </w:rPr>
              <w:t>فبعد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مرور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أربع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أعوا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حادث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ساح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نسور،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لم تب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محاك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ولايا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تحد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قضي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رفوع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ضد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جنا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دّعى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عليهم</w:t>
            </w:r>
            <w:r>
              <w:rPr>
                <w:spacing w:val="-4"/>
                <w:sz w:val="30"/>
                <w:rtl w:val="true"/>
              </w:rPr>
              <w:t xml:space="preserve">. </w:t>
            </w:r>
            <w:r>
              <w:rPr>
                <w:spacing w:val="-4"/>
                <w:sz w:val="30"/>
                <w:sz w:val="30"/>
                <w:rtl w:val="true"/>
              </w:rPr>
              <w:t>ولم يقد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جنا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آخرو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مدّعى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عليه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حاك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حتى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آن</w:t>
            </w:r>
            <w:r>
              <w:rPr>
                <w:spacing w:val="-4"/>
                <w:sz w:val="30"/>
                <w:rtl w:val="true"/>
              </w:rPr>
              <w:t xml:space="preserve">. </w:t>
            </w:r>
            <w:r>
              <w:rPr>
                <w:spacing w:val="-4"/>
                <w:sz w:val="30"/>
                <w:sz w:val="30"/>
                <w:rtl w:val="true"/>
              </w:rPr>
              <w:t>ويشعر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فريق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عامل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بقلق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بالغ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إزاء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عد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ساءل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انتهاكا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مرتكب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فترة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عامي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</w:rPr>
              <w:t>2003</w:t>
            </w:r>
            <w:r>
              <w:rPr>
                <w:spacing w:val="-4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و</w:t>
            </w:r>
            <w:r>
              <w:rPr>
                <w:spacing w:val="-4"/>
                <w:sz w:val="30"/>
              </w:rPr>
              <w:t>2009</w:t>
            </w:r>
            <w:r>
              <w:rPr>
                <w:spacing w:val="-4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ويذكر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بأن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ضحايا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انتهاكات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وأسرهم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ما زالوا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نتظار</w:t>
            </w:r>
            <w:r>
              <w:rPr>
                <w:rFonts w:cs="Times New Roman"/>
                <w:spacing w:val="-4"/>
                <w:sz w:val="30"/>
                <w:sz w:val="30"/>
                <w:rtl w:val="true"/>
              </w:rPr>
              <w:t xml:space="preserve"> </w:t>
            </w:r>
            <w:r>
              <w:rPr>
                <w:spacing w:val="-4"/>
                <w:sz w:val="30"/>
                <w:sz w:val="30"/>
                <w:rtl w:val="true"/>
              </w:rPr>
              <w:t>العدالة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z w:val="30"/>
              </w:rPr>
            </w:pPr>
            <w:r>
              <w:rPr>
                <w:spacing w:val="-4"/>
                <w:rtl w:val="true"/>
              </w:rPr>
              <w:tab/>
            </w:r>
            <w:r>
              <w:rPr>
                <w:spacing w:val="-4"/>
                <w:rtl w:val="true"/>
              </w:rPr>
              <w:t>و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ط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د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ترحي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تفا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ض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و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بر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م </w:t>
            </w:r>
            <w:r>
              <w:rPr>
                <w:spacing w:val="-4"/>
              </w:rPr>
              <w:t>2009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را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ولا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ح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ك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ل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صان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منوح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بع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رك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عاق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راق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غ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اضح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 إ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غ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صان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ش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م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رك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عاق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ستخدم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كو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لا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ح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ا إ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طب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كا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pacing w:val="-2"/>
                <w:sz w:val="30"/>
                <w:rtl w:val="true"/>
              </w:rPr>
              <w:tab/>
            </w:r>
            <w:r>
              <w:rPr>
                <w:spacing w:val="-2"/>
                <w:sz w:val="30"/>
                <w:sz w:val="30"/>
                <w:rtl w:val="true"/>
              </w:rPr>
              <w:t>وتتناو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ذكر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سلط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ائتلاف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مؤقت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رقم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</w:rPr>
              <w:t>17</w:t>
            </w:r>
            <w:r>
              <w:rPr>
                <w:spacing w:val="-2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نظام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ترخيص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للشركا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سكر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الأمن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امل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راق</w:t>
            </w:r>
            <w:r>
              <w:rPr>
                <w:spacing w:val="-2"/>
                <w:sz w:val="30"/>
                <w:rtl w:val="true"/>
              </w:rPr>
              <w:t xml:space="preserve">. </w:t>
            </w:r>
            <w:r>
              <w:rPr>
                <w:spacing w:val="-2"/>
                <w:sz w:val="30"/>
                <w:sz w:val="30"/>
                <w:rtl w:val="true"/>
              </w:rPr>
              <w:t>وعلى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رغم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ح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سلط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ائتلاف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مؤقت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نذ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عد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سنوات،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تظ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مذكر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أساس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تستند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إليه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راق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تنظيم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شركا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سكر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الأمن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خاصة</w:t>
            </w:r>
            <w:r>
              <w:rPr>
                <w:spacing w:val="-2"/>
                <w:sz w:val="30"/>
                <w:rtl w:val="true"/>
              </w:rPr>
              <w:t xml:space="preserve">. </w:t>
            </w:r>
            <w:r>
              <w:rPr>
                <w:spacing w:val="-2"/>
                <w:sz w:val="30"/>
                <w:sz w:val="30"/>
                <w:rtl w:val="true"/>
              </w:rPr>
              <w:t>ويرى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فري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ام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أساس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ليس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أساساً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قوياً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للتنظيم</w:t>
            </w:r>
            <w:r>
              <w:rPr>
                <w:spacing w:val="-2"/>
                <w:sz w:val="30"/>
                <w:rtl w:val="true"/>
              </w:rPr>
              <w:t xml:space="preserve">. </w:t>
            </w:r>
            <w:r>
              <w:rPr>
                <w:spacing w:val="-2"/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أعد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را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تشريعاً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لتنظيم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شركا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أمن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ا زا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تشريع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قيد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نظر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نذ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عام </w:t>
            </w:r>
            <w:r>
              <w:rPr>
                <w:spacing w:val="-2"/>
                <w:sz w:val="30"/>
              </w:rPr>
              <w:t>2008</w:t>
            </w:r>
            <w:r>
              <w:rPr>
                <w:spacing w:val="-2"/>
                <w:sz w:val="30"/>
                <w:rtl w:val="true"/>
              </w:rPr>
              <w:t xml:space="preserve">. </w:t>
            </w:r>
            <w:r>
              <w:rPr>
                <w:spacing w:val="-2"/>
                <w:sz w:val="30"/>
                <w:sz w:val="30"/>
                <w:rtl w:val="true"/>
              </w:rPr>
              <w:t>ويحث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فري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ام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حكوم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را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تخاذ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ا يلزم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خطوا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لضمان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عتماد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تشريع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متعل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بالشركا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سكر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الأمن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خاصة،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سبي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أولوية</w:t>
            </w:r>
            <w:r>
              <w:rPr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ويؤك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ي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سؤو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سؤول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ساس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شعبها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التعا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رج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حص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د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خط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يج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ظ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كو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را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قظ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خص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ضم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ضو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ك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سك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م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- </w:t>
            </w:r>
            <w:r>
              <w:rPr>
                <w:sz w:val="30"/>
                <w:sz w:val="30"/>
                <w:rtl w:val="true"/>
              </w:rPr>
              <w:t>الدول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راق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- </w:t>
            </w:r>
            <w:r>
              <w:rPr>
                <w:sz w:val="30"/>
                <w:sz w:val="30"/>
                <w:rtl w:val="true"/>
              </w:rPr>
              <w:t>لتنظ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ار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ضم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حترام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شع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راقي</w:t>
            </w:r>
            <w:r>
              <w:rPr>
                <w:sz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: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شر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س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اق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سياق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خري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ر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س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اق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رخيص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شر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س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أث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أث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ر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س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ك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رص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واد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حت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ط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بلاغ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ساء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عوي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ضحاي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br/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5/2</w:t>
      </w:r>
      <w:r>
        <w:rPr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7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).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م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سياق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بلوم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ُ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ش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ت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ت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ه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ح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ري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ت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هاب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ي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ي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ح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4/14</w:t>
      </w:r>
      <w:r>
        <w:rPr>
          <w:rtl w:val="true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1</w:t>
      </w:r>
      <w:r>
        <w:rPr>
          <w:rtl w:val="true"/>
          <w:lang w:val="fr-CH"/>
        </w:rPr>
        <w:t>-</w:t>
      </w:r>
      <w:r>
        <w:rPr>
          <w:lang w:val="fr-CH"/>
        </w:rPr>
        <w:t>28</w:t>
      </w:r>
      <w:r>
        <w:rPr>
          <w:rtl w:val="true"/>
          <w:lang w:val="fr-CH"/>
        </w:rPr>
        <w:t>)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أبلغ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خ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1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سك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خ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خصتها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د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د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ذك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ئتل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قت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ه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مقار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فر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7</w:t>
      </w:r>
      <w:r>
        <w:rPr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ظ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9</w:t>
      </w:r>
      <w:r>
        <w:rPr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ظف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lang w:val="fr-CH"/>
        </w:rPr>
        <w:t> 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بلوم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ؤ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اق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lang w:val="fr-CH"/>
        </w:rPr>
        <w:t> 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عا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بلوماسي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عا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/>
        <w:t>G4S</w:t>
      </w:r>
      <w:r>
        <w:rPr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اقية</w:t>
      </w:r>
      <w:r>
        <w:rPr>
          <w:rtl w:val="true"/>
        </w:rPr>
        <w:t xml:space="preserve">": </w:t>
      </w:r>
      <w:r>
        <w:rPr>
          <w:rtl w:val="true"/>
        </w:rPr>
        <w:t>ف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قد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خ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8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ركة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ار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ن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ا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Sabre International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سج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نبية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16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ب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ل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اقيون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ون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/>
        <w:t> 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72</w:t>
      </w:r>
      <w:r>
        <w:rPr/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جنب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327 8</w:t>
      </w:r>
      <w:r>
        <w:rPr>
          <w:rtl w:val="true"/>
        </w:rPr>
        <w:t xml:space="preserve"> </w:t>
      </w:r>
      <w:r>
        <w:rPr>
          <w:rtl w:val="true"/>
        </w:rPr>
        <w:t>موظ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tl w:val="true"/>
        </w:rPr>
        <w:t> 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بية</w:t>
      </w:r>
      <w:r>
        <w:rPr>
          <w:rtl w:val="true"/>
        </w:rPr>
        <w:t xml:space="preserve">. </w:t>
      </w:r>
      <w:r>
        <w:rPr>
          <w:rtl w:val="true"/>
        </w:rPr>
        <w:t>و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َّص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جر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وُ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نُ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" 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 </w:t>
      </w:r>
      <w:r>
        <w:rPr>
          <w:rtl w:val="true"/>
        </w:rPr>
        <w:t>ف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ع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ع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غ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ا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فاو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وق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 xml:space="preserve">/  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ق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 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 </w:t>
      </w:r>
      <w:r>
        <w:rPr>
          <w:rtl w:val="true"/>
          <w:lang w:val="fr-CH"/>
        </w:rPr>
        <w:t>المتعاق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ل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خ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خ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ساب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ات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ّ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ئ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خ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خ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</w:p>
    <w:p>
      <w:pPr>
        <w:pStyle w:val="SingleTxtGA"/>
        <w:jc w:val="both"/>
        <w:rPr/>
      </w:pPr>
      <w:r>
        <w:rPr>
          <w:rStyle w:val="SingleTxtGAChar"/>
        </w:rPr>
        <w:t>31</w:t>
      </w:r>
      <w:r>
        <w:rPr>
          <w:rStyle w:val="SingleTxtGAChar"/>
          <w:rtl w:val="true"/>
        </w:rPr>
        <w:t>-</w:t>
        <w:tab/>
      </w:r>
      <w:r>
        <w:rPr>
          <w:rStyle w:val="SingleTxtGAChar"/>
          <w:rtl w:val="true"/>
        </w:rPr>
        <w:t>يقض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أم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سلط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ائتلاف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مؤقت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رقم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17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بامتثال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شركات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عسكري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والأمني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خاص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وموظفيها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عاملين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ف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عراق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لجميع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أوام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واللوائح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والمذكرات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صادر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عن</w:t>
      </w:r>
      <w:r>
        <w:rPr>
          <w:rStyle w:val="SingleTxtGAChar"/>
          <w:rFonts w:cs="Times New Roman"/>
          <w:rtl w:val="true"/>
        </w:rPr>
        <w:t xml:space="preserve">    </w:t>
      </w:r>
      <w:r>
        <w:rPr>
          <w:rStyle w:val="SingleTxtGAChar"/>
          <w:rtl w:val="true"/>
        </w:rPr>
        <w:t>سلط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ائتلاف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مؤقت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وأ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تعليمات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تنفيذي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أو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لوائح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منظم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لوجود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>(</w:t>
      </w:r>
      <w:r>
        <w:rPr>
          <w:lang w:val="fr-CH"/>
        </w:rPr>
        <w:t>4</w:t>
      </w:r>
      <w:r>
        <w:rPr>
          <w:rtl w:val="true"/>
          <w:lang w:val="fr-CH"/>
        </w:rPr>
        <w:t xml:space="preserve">)). </w:t>
      </w:r>
      <w:r>
        <w:rPr>
          <w:rtl w:val="true"/>
          <w:lang w:val="fr-CH"/>
        </w:rPr>
        <w:t>و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87</w:t>
      </w:r>
      <w:r>
        <w:rPr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ه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از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غ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سك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ف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ب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رج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00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خ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ف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ل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نت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ظفو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خر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خ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طبق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ف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ق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سك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سك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ثبات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ف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غر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غ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ال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ا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ه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قاب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جما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ظف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طا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ج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د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د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ش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ط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ه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دع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د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ث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-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غارات</w:t>
      </w:r>
      <w:r>
        <w:rPr>
          <w:rtl w:val="true"/>
          <w:lang w:val="fr-CH"/>
        </w:rPr>
        <w:t xml:space="preserve">")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غ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ح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بؤ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ا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ا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ح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ك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ظ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. 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ف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حض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خ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 xml:space="preserve">/ 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واضح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اقي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واط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ة</w:t>
      </w:r>
      <w:r>
        <w:rPr>
          <w:rFonts w:cs="Times New Roman"/>
          <w:rtl w:val="true"/>
          <w:lang w:val="fr-CH"/>
        </w:rPr>
        <w:t xml:space="preserve"> </w:t>
      </w:r>
      <w:r>
        <w:rPr/>
        <w:t>CACI International</w:t>
      </w:r>
      <w:r>
        <w:rPr>
          <w:rtl w:val="true"/>
        </w:rPr>
        <w:t xml:space="preserve"> </w:t>
      </w:r>
      <w:r>
        <w:rPr>
          <w:rtl w:val="true"/>
        </w:rPr>
        <w:t>متو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ر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د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د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ليش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ُ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ُ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ع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اضات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د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ور</w:t>
      </w:r>
      <w:r>
        <w:rPr>
          <w:spacing w:val="-2"/>
          <w:rtl w:val="true"/>
          <w:lang w:val="fr-CH"/>
        </w:rPr>
        <w:t xml:space="preserve">: </w:t>
      </w:r>
      <w:r>
        <w:rPr>
          <w:spacing w:val="-2"/>
          <w:rtl w:val="true"/>
          <w:lang w:val="fr-CH"/>
        </w:rPr>
        <w:t>ف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يلول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سبتم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07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ت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ت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اق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ح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د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ا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اش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ذ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د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وا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ث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/>
        <w:t>Triple Canopy</w:t>
      </w:r>
      <w:r>
        <w:rPr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ياضة</w:t>
      </w:r>
      <w:r>
        <w:rPr>
          <w:rtl w:val="true"/>
        </w:rPr>
        <w:t xml:space="preserve">"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Unity Resources Grou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tl w:val="true"/>
        </w:rPr>
        <w:t xml:space="preserve">)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خ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ح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سب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ر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ر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ط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ظه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تهم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فز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و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د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ي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و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وإبلاغها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س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ي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ف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ك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تر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س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سك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خطا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ف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رك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ل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ك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بلا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اد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جما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و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  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/     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15/25/Add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Xe</w:t>
      </w:r>
      <w:r>
        <w:rPr>
          <w:rtl w:val="true"/>
        </w:rPr>
        <w:t xml:space="preserve"> (</w:t>
      </w:r>
      <w:r>
        <w:rPr>
          <w:rtl w:val="true"/>
        </w:rPr>
        <w:t>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)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سك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ظ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ل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ر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  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 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ا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و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 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 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5/25/Add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7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اض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سايم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/>
        <w:t>AmorGroup</w:t>
      </w:r>
      <w:r>
        <w:rPr>
          <w:rtl w:val="true"/>
        </w:rPr>
        <w:t xml:space="preserve"> (</w:t>
      </w:r>
      <w:r>
        <w:rPr/>
        <w:t>G4S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)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و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 xml:space="preserve">)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8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9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tl w:val="true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0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 </w:t>
      </w:r>
      <w:r>
        <w:rPr/>
        <w:t>20</w:t>
      </w:r>
      <w:r>
        <w:rPr>
          <w:rtl w:val="true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1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 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 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ي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 </w:t>
      </w:r>
      <w:r>
        <w:rPr>
          <w:b/>
          <w:bCs/>
        </w:rPr>
        <w:t>2003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ا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كانت 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 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ز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 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 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 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و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ع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إذا 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ا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 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إذا 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ع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بلاغ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ر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سك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طل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ي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سك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خص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وز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اخ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ؤ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ات</w:t>
      </w:r>
      <w:r>
        <w:rPr>
          <w:b/>
          <w:b/>
          <w:bCs/>
          <w:rtl w:val="true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 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هم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طل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ف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قاض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سك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ورط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ط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 يُب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دخ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ط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ت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شجيع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قاض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سك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ؤو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اق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ع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ت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 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ي </w:t>
      </w:r>
      <w:r>
        <w:rPr>
          <w:b/>
          <w:bCs/>
          <w:spacing w:val="-2"/>
        </w:rPr>
        <w:t>2003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</w:rPr>
        <w:t>2009</w:t>
      </w:r>
      <w:r>
        <w:rPr>
          <w:b/>
          <w:b/>
          <w:bCs/>
          <w:rtl w:val="true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ز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ُ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 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ة؛</w:t>
      </w:r>
    </w:p>
    <w:p>
      <w:pPr>
        <w:pStyle w:val="Bullet1GA"/>
        <w:numPr>
          <w:ilvl w:val="0"/>
          <w:numId w:val="2"/>
        </w:numPr>
        <w:tabs>
          <w:tab w:val="clear" w:pos="680"/>
        </w:tabs>
        <w:bidi w:val="1"/>
        <w:ind w:left="1938" w:right="1247" w:hanging="294"/>
        <w:jc w:val="both"/>
        <w:rPr>
          <w:b/>
          <w:b/>
          <w:bCs/>
        </w:rPr>
      </w:pP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ش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د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ر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و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حتر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اي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ز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ا ب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ز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ث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غ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ت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اط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م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546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54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546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10911    0509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11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تأ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م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ق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م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ف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وم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د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سبانيا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 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خ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ما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افيد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ر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كولومب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ج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جا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جماهي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يب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ائ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اكستان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ألكسن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كي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سي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3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5/2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15"/>
        </w:numPr>
        <w:tabs>
          <w:tab w:val="clear" w:pos="680"/>
        </w:tabs>
        <w:spacing w:lineRule="exact" w:line="300" w:before="0" w:after="60"/>
        <w:ind w:left="1338" w:right="1247" w:hanging="31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15"/>
        </w:numPr>
        <w:tabs>
          <w:tab w:val="clear" w:pos="680"/>
        </w:tabs>
        <w:spacing w:lineRule="exact" w:line="300" w:before="0" w:after="60"/>
        <w:ind w:left="1338" w:right="1247" w:hanging="31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15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ز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نه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سوم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ف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سحابها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15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</w:rPr>
        <w:t>Moshe Schwartz, “The Department of Defense’s use of private security contractors in Afghanistan and Iraq: background, analysis, and options for Congress”, Congressional Research Service Report for Congress, 21 February 2011, p. 3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15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ت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م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نغ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5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15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Sarah K. Cotton et al., “Hired guns: views about armed contractors in Operation Iraqi Freedom”, RAND Corporation, 2010, p. 3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15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Office of the Special Inspector General for Iraq Reconstruction, Agencies need improved financial data reporting for private security contractors, SIGIR-09-005, 30 October 2008, p. 3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15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Moshe Schwartz, “The Department of Defense’s use of private security contractors in Afghanistan and Iraq: background, analysis, and options for Congress”, Congressional Research Service Report for Congress, 21 February 2011, p. 10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Moshe Schwartz, “The Department of Defense’s use of private security contractors in Afghanistan and Iraq: background, analysis, and options for Congress”, Congressional Research Service Report for Congress, 21 February 2011, p. 11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18"/>
          <w:sz w:val="18"/>
          <w:szCs w:val="26"/>
          <w:rtl w:val="true"/>
        </w:rPr>
        <w:tab/>
        <w:t>انظر</w:t>
      </w:r>
      <w:r>
        <w:rPr>
          <w:spacing w:val="2"/>
          <w:sz w:val="18"/>
          <w:szCs w:val="26"/>
        </w:rPr>
        <w:t>Commission on Wartime Contracting in Iraq and Afghanistan, Special report 3 - "Better planning for Defense-to-State transition in Iraq needed to avoid mistakes and waste", 12 July 2010,</w:t>
      </w:r>
      <w:r>
        <w:rPr>
          <w:sz w:val="18"/>
          <w:szCs w:val="26"/>
        </w:rPr>
        <w:t xml:space="preserve"> p. 6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E. Speers Mears, “Security privatization in the Middle East”, GCST Working Paper series, No.10, November 2010, p. 6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icoc-psp.org/uploads/Signatory_Companies_-_June_2011_-_Composite_List.pdf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5/25/Add.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Moshe Schwartz, “The Department of Defense’s use of private security contractors in Afghanistan and Iraq: background, analysis, and options for Congress”, Congressional Research Service Report for Congress, 21 February 2011, p. 10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بلغ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يا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قاض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ا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را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</w:t>
      </w:r>
      <w:r>
        <w:rPr>
          <w:sz w:val="18"/>
          <w:szCs w:val="26"/>
        </w:rPr>
        <w:t> 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 4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وي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قاض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را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 7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000 1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وياً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Moshe Schwartz, “The Department of Defense’s use of private security contractors in Afghanistan and Iraq: background, analysis, and options for Congress”, Congressional Research Service Report for Congress, 21 February 2011, p. 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</w:rPr>
        <w:t>E. Speers Mears, “Security privatization in the Middle East”, GCST Working Paper series, No.10, November 2010, p. 7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Moshe Schwartz, “The Department of Defense’s use of private security contractors in Afghanistan and Iraq: background, analysis, and options for Congress”, Congressional Research Service Report for Congress, 21 February 2011, pp. 12-13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ع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آسيو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ق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فزيو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sz w:val="18"/>
          <w:szCs w:val="26"/>
          <w:rtl w:val="true"/>
        </w:rPr>
        <w:t>).</w:t>
      </w:r>
    </w:p>
  </w:footnote>
  <w:footnote w:id="23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">
        <w:r>
          <w:rPr>
            <w:rStyle w:val="InternetLink"/>
            <w:sz w:val="18"/>
            <w:szCs w:val="26"/>
          </w:rPr>
          <w:t>www.pscai.org/index.html</w:t>
        </w:r>
      </w:hyperlink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10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ت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م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نغ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1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13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R. Chuck Mason, “US-Iraq Withdrawal/Status of Forces Agreement: issues for congressional oversight”, Congressional Research Service Report for Congress, 13 July 2009, p. 5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1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ع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تعاق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ستخدم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اق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أ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ر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تخدمو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ط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يك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طن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و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سابها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sz w:val="18"/>
          <w:szCs w:val="26"/>
          <w:rtl w:val="true"/>
        </w:rPr>
        <w:t>).</w:t>
      </w:r>
    </w:p>
  </w:footnote>
  <w:footnote w:id="27">
    <w:p>
      <w:pPr>
        <w:pStyle w:val="Footnote"/>
        <w:numPr>
          <w:ilvl w:val="0"/>
          <w:numId w:val="1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R. Chuck Mason, “US-Iraq Withdrawal/Status of Forces Agreement: issues for congressional oversight”, Congressional Research Service Report for Congress, 13 July 2009, p. 7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spacing w:lineRule="exact" w:line="300" w:before="0" w:after="60"/>
        <w:ind w:left="1292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PSCAI, Baghdad MOI PSC Registration Guide 2006, available at</w:t>
      </w:r>
      <w:r>
        <w:rPr>
          <w:sz w:val="18"/>
          <w:szCs w:val="26"/>
          <w:rtl w:val="true"/>
        </w:rPr>
        <w:t xml:space="preserve"> </w:t>
      </w:r>
    </w:p>
    <w:p>
      <w:pPr>
        <w:pStyle w:val="Footnote"/>
        <w:spacing w:lineRule="exact" w:line="300" w:before="0" w:after="60"/>
        <w:ind w:left="1309" w:right="1247" w:hanging="0"/>
        <w:jc w:val="both"/>
        <w:rPr/>
      </w:pPr>
      <w:hyperlink r:id="rId2">
        <w:r>
          <w:rPr>
            <w:rStyle w:val="InternetLink"/>
            <w:sz w:val="18"/>
            <w:szCs w:val="26"/>
          </w:rPr>
          <w:t>http://www.pscai.org/Docs/PSC_Registration_Process_2006.pdf</w:t>
        </w:r>
      </w:hyperlink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Moshe Schwartz, “The Department of Defense’s use of private security contractors in Afghanistan and Iraq: background, analysis, and options for Congress”, Congressional Research Service Report for Congress, 21 February 2011, p. 3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Moshe Schwartz, “The Department of Defense’s use of private security contractors in Afghanistan and Iraq: background, analysis, and options for Congress”, Congressional Research Service Report for Congress, 21 February 2011, p. 3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وجي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NAMI, Human Rights Report (1 January- 30 June 2008), para. 39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بي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ث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ذييل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ثيقة</w:t>
      </w:r>
      <w:r>
        <w:rPr>
          <w:sz w:val="18"/>
          <w:szCs w:val="26"/>
        </w:rPr>
        <w:t>Human Rights First, Private security contractors at war: ending the culture of impunity (2008)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Human Rights First, Private security contractors at war: ending the culture of impunity (2008), pp. 52-53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Memorandum to the members of the Committee on Oversight and Government Reform of the US House of Representatives – Additional information about Blackwater USA, 1 October 2007, page 6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Human Rights First, Private security contractors at war: ending the culture of impunity (2008), page 46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Memorandum to the members of the Committee on Oversight and Government Reform of the US House of Representatives – Additional information about Blackwater USA, 1 October 2007, pp. 9-11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عث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مساع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را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يونامي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را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0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8</w:t>
      </w:r>
      <w:r>
        <w:rPr>
          <w:spacing w:val="-2"/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Sarah K. Cotton et al., Hired guns: views about armed contractors in Operation Iraqi Freedom, RAND Corporation, 2010, p. 26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Working Group on the use of mercenaries expresses concern over the</w:t>
      </w:r>
      <w:r>
        <w:rPr>
          <w:sz w:val="18"/>
          <w:szCs w:val="26"/>
        </w:rPr>
        <w:t>"</w:t>
      </w:r>
      <w:r>
        <w:rPr>
          <w:sz w:val="18"/>
          <w:szCs w:val="26"/>
        </w:rPr>
        <w:t xml:space="preserve"> killing of Iraqi civilians involving employees of private security company”, 25 September 2007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Sarah K. Cotton et al., Hired guns: views about armed contractors in Operation Iraqi Freedom, RAND Corporation, 2010, p. 26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NAMI, Human Rights Report (1 July – 31 December 2007), paras. 25-27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 xml:space="preserve">/  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12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Sarah K. Cotton et al., Hired guns: views about armed contractors in Operation Iraqi Freedom, RAND Corporation, 2010, p. 29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1"/>
          <w:numId w:val="4"/>
        </w:numPr>
        <w:spacing w:lineRule="exact" w:line="300" w:before="0" w:after="60"/>
        <w:ind w:left="135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Sarah K. Cotton et al., Hired guns: views about armed contractors in Operation Iraqi Freedom, RAND Corporation, 2010, p. 30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1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sz w:val="18"/>
          <w:szCs w:val="26"/>
        </w:rPr>
        <w:t>Sarah K. Cotton et al., Hired guns: views about armed contractors in Operation Iraqi Freedom, RAND Corporation, 2010, p. 33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1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ت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م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</w:t>
      </w:r>
      <w:r>
        <w:rPr>
          <w:sz w:val="18"/>
          <w:szCs w:val="26"/>
        </w:rPr>
        <w:t>Opportunities to improve processes for reporting, investigating, and remediating serious incidents involving private security contractors in Iraq, SIGIR 09-019, 30 April 2009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1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ا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egi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اق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س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1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ذك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صل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Additional information about Blackwater USA, 1 October 2007, p. 2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1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CCPR/C/USA/CO/3/Rev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1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نت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شركات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سكر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الأم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ز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val="fr-CH"/>
        </w:rPr>
        <w:t>A/63/467-S/2008/63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1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7"/>
        </w:numPr>
        <w:tabs>
          <w:tab w:val="clear" w:pos="680"/>
          <w:tab w:val="left" w:pos="1295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lang w:val="en-GB"/>
        </w:rPr>
        <w:t>United States Government Accountability Office, Rebuilding Iraq – DOD and State Department have improved oversight and coordination of private security contractors in Iraq, but further actions are needed to sustain improvements, July 2008, p. 5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7"/>
        </w:numPr>
        <w:tabs>
          <w:tab w:val="clear" w:pos="680"/>
          <w:tab w:val="left" w:pos="1295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 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7"/>
        </w:numPr>
        <w:tabs>
          <w:tab w:val="clear" w:pos="680"/>
          <w:tab w:val="left" w:pos="1295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R. Chuck Mason, US-Iraq Withdrawal/Status of Forces Agreement: issues for congressional oversight, Congressional Research Service Report for Congress, 13 July 2009, pp. 7 and 8</w:t>
      </w:r>
      <w:r>
        <w:rPr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7"/>
        </w:numPr>
        <w:tabs>
          <w:tab w:val="clear" w:pos="680"/>
          <w:tab w:val="left" w:pos="1295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i/>
          <w:sz w:val="18"/>
          <w:szCs w:val="26"/>
        </w:rPr>
        <w:t>T</w:t>
      </w:r>
      <w:r>
        <w:rPr>
          <w:i/>
          <w:spacing w:val="2"/>
          <w:sz w:val="18"/>
          <w:szCs w:val="26"/>
        </w:rPr>
        <w:t>he Guardian</w:t>
      </w:r>
      <w:r>
        <w:rPr>
          <w:spacing w:val="2"/>
          <w:sz w:val="18"/>
          <w:szCs w:val="26"/>
        </w:rPr>
        <w:t>, “Briton Danny Fitzsimons jailed in Iraq for contractors’ murders”, 28 Febru</w:t>
      </w:r>
      <w:r>
        <w:rPr>
          <w:sz w:val="18"/>
          <w:szCs w:val="26"/>
        </w:rPr>
        <w:t>ary 2011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7"/>
        </w:numPr>
        <w:tabs>
          <w:tab w:val="clear" w:pos="680"/>
          <w:tab w:val="left" w:pos="1295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Special Inspector General for Iraq Reconstruction, Opportunities to improve processes for reporting, investigating, and remediating serious incidents involving private security contractors in Iraq, SIGIR 09-019, 30 April 2009, p. 24</w:t>
      </w:r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7"/>
        </w:numPr>
        <w:tabs>
          <w:tab w:val="clear" w:pos="680"/>
          <w:tab w:val="left" w:pos="1295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>Special Inspector General for Iraq Reconstruction, Opportunities to improve processes for reporting, investigating, and remediating serious incidents involving private security contractors in Iraq, SIGIR 09-019, 30 April 2009, p. 26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7"/>
        </w:numPr>
        <w:tabs>
          <w:tab w:val="clear" w:pos="680"/>
          <w:tab w:val="left" w:pos="1295" w:leader="none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 xml:space="preserve">/  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32/Add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32/Add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4">
    <w:lvl w:ilvl="0">
      <w:start w:val="44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  <w:lvl w:ilvl="1">
      <w:start w:val="45"/>
      <w:numFmt w:val="decimal"/>
      <w:lvlText w:val="(%2)"/>
      <w:lvlJc w:val="right"/>
      <w:pPr>
        <w:tabs>
          <w:tab w:val="num" w:pos="1352"/>
        </w:tabs>
        <w:ind w:left="1352" w:hanging="227"/>
      </w:pPr>
      <w:rPr>
        <w:sz w:val="26"/>
        <w:szCs w:val="26"/>
        <w:rFonts w:ascii="Traditional Arabic" w:hAnsi="Traditional Arabic" w:cs="Traditional Arabic"/>
      </w:rPr>
    </w:lvl>
    <w:lvl w:ilvl="2">
      <w:start w:val="1"/>
      <w:numFmt w:val="decimal"/>
      <w:lvlText w:val="(%3)"/>
      <w:lvlJc w:val="right"/>
      <w:pPr>
        <w:tabs>
          <w:tab w:val="num" w:pos="2252"/>
        </w:tabs>
        <w:ind w:left="2252" w:hanging="227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26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53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2">
    <w:lvl w:ilvl="0">
      <w:start w:val="3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13">
    <w:lvl w:ilvl="0">
      <w:start w:val="23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4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3z0">
    <w:name w:val="WW8Num3z0"/>
    <w:qFormat/>
    <w:rPr>
      <w:rFonts w:ascii="Traditional Arabic" w:hAnsi="Traditional Arabic" w:cs="Traditional Arabic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2z0">
    <w:name w:val="WW8Num12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4z1">
    <w:name w:val="WW8Num14z1"/>
    <w:qFormat/>
    <w:rPr>
      <w:sz w:val="26"/>
      <w:szCs w:val="26"/>
    </w:rPr>
  </w:style>
  <w:style w:type="character" w:styleId="WW8Num16z0">
    <w:name w:val="WW8Num16z0"/>
    <w:qFormat/>
    <w:rPr>
      <w:rFonts w:ascii="Georgia" w:hAnsi="Georgia" w:cs="Traditional Arabic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9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8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4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ww.pscai.org/index.html" TargetMode="External"/><Relationship Id="rId2" Type="http://schemas.openxmlformats.org/officeDocument/2006/relationships/hyperlink" Target="http://www.pscai.org/Docs/PSC_Registration_Process_200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4:00Z</dcterms:created>
  <dc:creator>Ghada</dc:creator>
  <dc:description/>
  <cp:keywords/>
  <dc:language>en-US</dc:language>
  <cp:lastModifiedBy>Ghada</cp:lastModifiedBy>
  <cp:lastPrinted>2011-09-05T09:21:00Z</cp:lastPrinted>
  <dcterms:modified xsi:type="dcterms:W3CDTF">2011-09-05T07:24:00Z</dcterms:modified>
  <cp:revision>2</cp:revision>
  <dc:subject/>
  <dc:title>A/HRC/18/32/Add.4</dc:title>
</cp:coreProperties>
</file>