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ERD</w:t>
            </w:r>
            <w:r>
              <w:rPr/>
              <w:t>/C/CZE/CO/12-1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40"/>
              </w:rPr>
              <w:t>Международная конвенция</w:t>
              <w:br/>
              <w:t>о ликвидации всех форм</w:t>
              <w:br/>
              <w:t>расовой дискриминац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 September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ликвидации</w:t>
        <w:br/>
        <w:t>расовой дискриминации</w:t>
      </w:r>
    </w:p>
    <w:p>
      <w:pPr>
        <w:pStyle w:val="HChG"/>
        <w:rPr>
          <w:rStyle w:val="FootnoteCharacters"/>
          <w:b w:val="false"/>
          <w:b w:val="false"/>
          <w:bCs/>
          <w:sz w:val="20"/>
        </w:rPr>
      </w:pPr>
      <w:r>
        <w:rPr/>
        <w:tab/>
        <w:tab/>
      </w:r>
      <w:r>
        <w:rPr>
          <w:bCs/>
        </w:rPr>
        <w:t>Заключительные замечания по объединенным двенадцатому–тринадцатому периодическим</w:t>
        <w:br/>
        <w:t>докладам Чехии</w:t>
      </w:r>
      <w:r>
        <w:rPr>
          <w:rStyle w:val="FootnoteAnchor"/>
          <w:b w:val="false"/>
          <w:bCs/>
          <w:position w:val="0"/>
          <w:sz w:val="28"/>
          <w:szCs w:val="18"/>
          <w:vertAlign w:val="baseline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>Комитет рассмотрел объединенные двенадцатый и тринадцатый периодические доклады Чехии (CERD/C/CZE/12-13), представленные в одном документе, на своих 2755-м и 2756-м заседаниях (см. CERD/C/SR.2755 и 2756), состоявшихся 16</w:t>
        <w:br/>
        <w:t>и 19 августа 2019 года. На своем 2769-м заседании, состоявшемся 27 августа 2019 года, он принял настоящие заключительные замечания.</w:t>
      </w:r>
    </w:p>
    <w:p>
      <w:pPr>
        <w:pStyle w:val="H1G"/>
        <w:rPr/>
      </w:pPr>
      <w:r>
        <w:rPr>
          <w:bCs/>
        </w:rPr>
        <w:tab/>
        <w:t>A.</w:t>
        <w:tab/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2.</w:t>
        <w:tab/>
        <w:t>Комитет приветствует представление объединенных двенадцатого–тринадцатого периодических докладов государства-участника. Он выражает признательность за откровенный и конструктивный диалог с делегацией государства-участника. Он благодарит делегацию за представленную ему в ходе рассмотрения доклада информацию в ответ на поднятые членами Комитета вопросы, а также за дополнительную информацию, представленную ему в письменном виде после проведения диалога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3.</w:t>
        <w:tab/>
        <w:t>Комитет приветствует ратификацию государством-участником следующих международных договоров по правам человека:</w:t>
      </w:r>
    </w:p>
    <w:p>
      <w:pPr>
        <w:pStyle w:val="SingleTxtG"/>
        <w:rPr/>
      </w:pPr>
      <w:r>
        <w:rPr/>
        <w:tab/>
        <w:tab/>
        <w:t>а)</w:t>
        <w:tab/>
        <w:t>Факультативного протокола к Конвенции о правах ребенка, касающегося процедуры сообщений – 2 декабря 2015 года;</w:t>
      </w:r>
    </w:p>
    <w:p>
      <w:pPr>
        <w:pStyle w:val="SingleTxtG"/>
        <w:rPr/>
      </w:pPr>
      <w:r>
        <w:rPr/>
        <w:tab/>
        <w:tab/>
        <w:t>b)</w:t>
        <w:tab/>
        <w:t>Протокола к Конвенции Международной организации труда (МОТ)</w:t>
        <w:br/>
        <w:t>о принудительном труде (№ 29) 1930 года – 9 июня 2016 года;</w:t>
      </w:r>
    </w:p>
    <w:p>
      <w:pPr>
        <w:pStyle w:val="SingleTxtG"/>
        <w:rPr/>
      </w:pPr>
      <w:r>
        <w:rPr/>
        <w:tab/>
        <w:tab/>
        <w:t>c)</w:t>
        <w:tab/>
        <w:t xml:space="preserve">Международной конвенции для защиты всех лиц от насильственных исчезновений – 8 февраля 2017 года. </w:t>
      </w:r>
    </w:p>
    <w:p>
      <w:pPr>
        <w:pStyle w:val="SingleTxtG"/>
        <w:rPr/>
      </w:pPr>
      <w:r>
        <w:rPr/>
        <w:t>4.</w:t>
        <w:tab/>
        <w:t>Комитет приветствует также принятые государством-участником следующие законодательные и политические меры:</w:t>
      </w:r>
    </w:p>
    <w:p>
      <w:pPr>
        <w:pStyle w:val="SingleTxtG"/>
        <w:rPr/>
      </w:pPr>
      <w:r>
        <w:rPr/>
        <w:tab/>
        <w:tab/>
        <w:t>а)</w:t>
        <w:tab/>
        <w:t>принятие Государственной программы интеграции беженцев в ноябре</w:t>
        <w:br/>
        <w:t>2015 года;</w:t>
      </w:r>
    </w:p>
    <w:p>
      <w:pPr>
        <w:pStyle w:val="SingleTxtG"/>
        <w:rPr/>
      </w:pPr>
      <w:r>
        <w:rPr/>
        <w:tab/>
        <w:tab/>
        <w:t>b)</w:t>
        <w:tab/>
        <w:t>принятие Стратегии борьбы с социальной изоляцией на 2016–2020 годы, в которой содержатся положения, касающиеся социальной изоляции рома, в феврале 2016 года;</w:t>
      </w:r>
    </w:p>
    <w:p>
      <w:pPr>
        <w:pStyle w:val="SingleTxtG"/>
        <w:rPr/>
      </w:pPr>
      <w:r>
        <w:rPr/>
        <w:tab/>
        <w:tab/>
        <w:t>c)</w:t>
        <w:tab/>
        <w:t>принятие Национальной стратегии по противодействию торговле людьми в Чешской Республике на период 2016–2019 годов в апреле 2016 года;</w:t>
      </w:r>
    </w:p>
    <w:p>
      <w:pPr>
        <w:pStyle w:val="SingleTxtG"/>
        <w:rPr/>
      </w:pPr>
      <w:r>
        <w:rPr/>
        <w:tab/>
        <w:tab/>
        <w:t>d)</w:t>
        <w:tab/>
        <w:t>принятие стратегии предупреждения преступности на 2016–2020 годы, содержащей положения о предупреждении преступлений на расовой почве, в октябре 2016 года;</w:t>
      </w:r>
    </w:p>
    <w:p>
      <w:pPr>
        <w:pStyle w:val="SingleTxtG"/>
        <w:rPr/>
      </w:pPr>
      <w:r>
        <w:rPr/>
        <w:tab/>
        <w:tab/>
        <w:t>e)</w:t>
        <w:tab/>
        <w:t>внесение в Закон о жертвах преступлений поправки, классифицирующей жертв преступлений на расовой почве в качестве особенно уязвимых жертв, имеющих право на бесплатную юридическую помощь, в январе 2017 года;</w:t>
      </w:r>
    </w:p>
    <w:p>
      <w:pPr>
        <w:pStyle w:val="SingleTxtG"/>
        <w:rPr/>
      </w:pPr>
      <w:r>
        <w:rPr/>
        <w:tab/>
        <w:tab/>
        <w:t>f)</w:t>
        <w:tab/>
        <w:t>внесение в Уголовный кодекс поправки, предусматривающей судебное преследования за отрицание, подвергание сомнению, одобрение или оправдание нацистских преступлений и преступлений коммунистического режима против человечности, а также военных преступлений, в декабре 2018 года.</w:t>
      </w:r>
    </w:p>
    <w:p>
      <w:pPr>
        <w:pStyle w:val="H1G"/>
        <w:rPr/>
      </w:pPr>
      <w:r>
        <w:rPr>
          <w:bCs/>
        </w:rPr>
        <w:tab/>
        <w:t>C.</w:t>
        <w:tab/>
      </w:r>
      <w:r>
        <w:rPr/>
        <w:tab/>
      </w:r>
      <w:r>
        <w:rPr>
          <w:bCs/>
        </w:rPr>
        <w:t>Вопросы, вызывающие обеспокоенность, и рекомендации</w:t>
      </w:r>
    </w:p>
    <w:p>
      <w:pPr>
        <w:pStyle w:val="H23G"/>
        <w:rPr/>
      </w:pPr>
      <w:r>
        <w:rPr/>
        <w:tab/>
        <w:tab/>
      </w:r>
      <w:r>
        <w:rPr>
          <w:bCs/>
        </w:rPr>
        <w:t>Статистические данные</w:t>
      </w:r>
    </w:p>
    <w:p>
      <w:pPr>
        <w:pStyle w:val="SingleTxtG"/>
        <w:rPr/>
      </w:pPr>
      <w:r>
        <w:rPr/>
        <w:t>5.</w:t>
        <w:tab/>
        <w:t>Комитет с сожалением отмечает, что, несмотря на его предыдущую рекомендацию (CERD/C/CZE/CO/10-11, пункт 6), у него до сих пор нет никаких статистических данных о социоэкономическом положении этнических и национальных меньшинств в государстве-участнике. Кроме того, Комитет обеспокоен тем, что отсутствие таких данных затрудняет разработку стратегий, призванных гарантировать различным группам меньшинств в стране равного пользования правами, закрепленными в Конвенции (статья 2).</w:t>
      </w:r>
    </w:p>
    <w:p>
      <w:pPr>
        <w:pStyle w:val="SingleTxtG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Ссылаясь на свои руководящие принципы подготовки документов (CERD/C/2007/1) и свою общую рекомендацию № 8 (1990), касающуюся толкования и применения пунктов 1 и 4 статьи 1 Конвенции, Комитет рекомендует государству-участнику осуществлять сбор данных в разбивке по этнической принадлежности, национальному происхождению, языку общения, полу, возрасту и другим соответствующим показателям.</w:t>
      </w:r>
      <w:r>
        <w:rPr>
          <w:b/>
        </w:rPr>
        <w:t xml:space="preserve"> Кроме того, о</w:t>
      </w:r>
      <w:r>
        <w:rPr>
          <w:b/>
          <w:bCs/>
        </w:rPr>
        <w:t>н рекомендует государству-участнику создать механизм мониторинга социально-экономических показателей, отражающих положение лиц, принадлежащих к этническим и национальным меньшинствам, с учетом принципа самоидентификации и в целях разработки стратегий и мер по обеспечению всем лицам и группам, проживающими на его территории,</w:t>
      </w:r>
      <w:r>
        <w:rPr/>
        <w:t xml:space="preserve"> </w:t>
      </w:r>
      <w:r>
        <w:rPr>
          <w:b/>
          <w:bCs/>
        </w:rPr>
        <w:t>возможности равного пользования правами, предусмотренными Конвенцией.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 по борьбе с дискриминацией</w:t>
      </w:r>
    </w:p>
    <w:p>
      <w:pPr>
        <w:pStyle w:val="SingleTxtG"/>
        <w:rPr/>
      </w:pPr>
      <w:r>
        <w:rPr/>
        <w:t>7.</w:t>
        <w:tab/>
        <w:t>Комитет с обеспокоенностью отмечает отсутствие упоминания «цвета кожи»</w:t>
        <w:br/>
        <w:t>и «происхождения» среди признаков дискриминации, перечисленных в Законе о недопущении дискриминации и Законе о занятости (статья 1).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Комитет рекомендует государству-участнику внести поправки в Закон о недопущении дискриминации и Закон о занятости в целях включения «цвета кожи» и «происхождения» в число оснований для дискриминации, с тем чтобы привести их в соответствие с пунктом 1 статьи 1 Конвен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Национальные правозащитные учреждения</w:t>
      </w:r>
    </w:p>
    <w:p>
      <w:pPr>
        <w:pStyle w:val="SingleTxtG"/>
        <w:rPr/>
      </w:pPr>
      <w:r>
        <w:rPr/>
        <w:t>9.</w:t>
        <w:tab/>
        <w:t>Комитет с сожалением отмечает отсутствие прогресса в приведении Управления Народного защитника прав (Омбудсмена) в полное соответствие с принципами, касающимися статуса национальных учреждений, занимающихся поощрением и защитой прав человека (Парижскими принципами), и в облегчении процесса его аккредитации Подкомитетом по аккредитации Глобального альянса национальных правозащитных учреждений в качестве национального правозащитного учреждения государства-участника. Комитет обеспокоен тем, что в соответствии со своим нынешним мандатом Управление Народного защитника прав не правомочно представлять в суде интересы жертв расовой дискриминации (статья 2).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Ссылаясь на свою общую рекомендацию № 17 (1993) о создании национальных институтов по содействию осуществлению Конвенции, Комитет рекомендует государству-участнику ускорить принятие необходимых поправок к Закону об Омбудсмене в целях приведения Управления Народного защитника прав в полное соответствие с Парижскими принципами.</w:t>
      </w:r>
      <w:r>
        <w:rPr/>
        <w:t xml:space="preserve"> </w:t>
      </w:r>
      <w:r>
        <w:rPr>
          <w:b/>
          <w:bCs/>
        </w:rPr>
        <w:t>Он рекомендует также государству-участнику содействовать его аккредитации Подкомитетом по аккредитации.</w:t>
      </w:r>
      <w:r>
        <w:rPr/>
        <w:t xml:space="preserve"> </w:t>
      </w:r>
      <w:r>
        <w:rPr>
          <w:b/>
          <w:bCs/>
        </w:rPr>
        <w:t>Кроме того, Комитет рекомендует государству-участнику расширить мандат Народного защитника прав, с тем чтобы этот институт мог представлять в суде интересы жертв расовой дискриминации.</w:t>
      </w:r>
      <w:bookmarkStart w:id="0" w:name="_Toc70517002"/>
      <w:bookmarkStart w:id="1" w:name="_Toc70389044"/>
      <w:bookmarkStart w:id="2" w:name="_Toc481083445"/>
      <w:bookmarkEnd w:id="0"/>
      <w:bookmarkEnd w:id="1"/>
      <w:bookmarkEnd w:id="2"/>
    </w:p>
    <w:p>
      <w:pPr>
        <w:pStyle w:val="H23G"/>
        <w:rPr/>
      </w:pPr>
      <w:r>
        <w:rPr/>
        <w:tab/>
        <w:tab/>
      </w:r>
      <w:r>
        <w:rPr>
          <w:bCs/>
        </w:rPr>
        <w:t>Риторика расовой ненависти</w:t>
      </w:r>
    </w:p>
    <w:p>
      <w:pPr>
        <w:pStyle w:val="SingleTxtG"/>
        <w:rPr/>
      </w:pPr>
      <w:r>
        <w:rPr/>
        <w:t>11.</w:t>
        <w:tab/>
        <w:t>Комитет обеспокоен масштабами распространения языка ненависти в государстве-участнике, в частности:</w:t>
      </w:r>
    </w:p>
    <w:p>
      <w:pPr>
        <w:pStyle w:val="SingleTxtG"/>
        <w:rPr/>
      </w:pPr>
      <w:r>
        <w:rPr/>
        <w:tab/>
        <w:tab/>
        <w:t>а)</w:t>
        <w:tab/>
        <w:t>распространением среди широких слоев населения, главным образом через Интернет и социальные сети, расистских и ненавистнических идей, предрассудков и стереотипов в отношении групп меньшинств, в частности просителей убежища, беженцев, рома и евреев;</w:t>
      </w:r>
    </w:p>
    <w:p>
      <w:pPr>
        <w:pStyle w:val="SingleTxtG"/>
        <w:rPr/>
      </w:pPr>
      <w:r>
        <w:rPr/>
        <w:tab/>
        <w:tab/>
        <w:t>b)</w:t>
        <w:tab/>
        <w:t>использованием политиками и общественными деятелями, в том числе членами парламента, мэрами и членами правительства, риторики расовой ненависти, в том числе риторики, враждебной по отношению к мигрантам и рома;</w:t>
      </w:r>
    </w:p>
    <w:p>
      <w:pPr>
        <w:pStyle w:val="SingleTxtG"/>
        <w:rPr/>
      </w:pPr>
      <w:r>
        <w:rPr/>
        <w:tab/>
        <w:tab/>
        <w:t>c)</w:t>
        <w:tab/>
        <w:t>ролью средств массовой информации в распространении расистских стереотипов и предрассудков в отношении групп меньшинств, а также мигрантофобии;</w:t>
      </w:r>
    </w:p>
    <w:p>
      <w:pPr>
        <w:pStyle w:val="SingleTxtG"/>
        <w:rPr/>
      </w:pPr>
      <w:r>
        <w:rPr/>
        <w:tab/>
        <w:tab/>
        <w:t>d)</w:t>
        <w:tab/>
        <w:t>сообщениями о запугивании журналистов, пытающихся независимо и беспристрастно освещать миграционные вопросы, и ростом враждебности в отношении них (статьи 2, 4 и 7).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Ссылаясь на свою общую рекомендацию № 35 (2013) о борьбе с ненавистническими высказываниями расистского толка и на свою общую рекомендацию № 7 (1985), касающуюся осуществления статьи 4 Конвенци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а)</w:t>
        <w:tab/>
      </w:r>
      <w:r>
        <w:rPr>
          <w:b/>
          <w:bCs/>
        </w:rPr>
        <w:t>решительно осуждать любые формы ненавистнической и ксенофобской риторики в отношении групп меньшинств и дистанцироваться от риторики расовой ненависти, используемой политиками и общественными деятелями, а также обеспечить расследование таких случаев и надлежащее наказание виновных в соответствии с общей рекомендацией № 15 (1993)</w:t>
        <w:br/>
        <w:t>по статье 4 Конвен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активизировать усилия по повышению информированности общественности, в том числе в школах, в целях содействия лучшему пониманию положения групп меньшинств и искоренения предрассудков и стигматизации в отношении таких групп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овысить степень ответственности средств массовой информации и журналистов, пропагандирующих язык ненависти, и обеспечить подготовку журналистов по вопросам прав групп меньшинств и законодательства, запрещающего риторику расовой ненавист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обеспечить защиту журналистов, освещающих миграционные вопросы, и гарантировать им возможность выполнять свою работу, не опасаясь репрессий или запугив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Преступления на расовой почве</w:t>
      </w:r>
    </w:p>
    <w:p>
      <w:pPr>
        <w:pStyle w:val="SingleTxtG"/>
        <w:rPr/>
      </w:pPr>
      <w:r>
        <w:rPr/>
        <w:t>13.</w:t>
        <w:tab/>
        <w:t>Комитет обеспокоен тем, что в государстве-участнике широко распространены преступления на расовой почве, в частности посягательства на имущество, угрозы в адрес рома, евреев, мигрантов и борцов за права меньшинств, а также физические нападения на них. Комитет обеспокоен также тем, что многие жертвы преступлений на расовой почве предпочитают не сообщать о совершенных в отношении них преступлениях, что приводит к занижению соответствующих показателей в отчетности. Кроме того, Комитет с сожалением отмечает, что государство-участник не представило никаких дезагрегированных данных о преступлениях на расовой почве (статьи 4 и 6).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Ссылаясь на свою общую рекомендацию № 31 (2005) о предупреждении расовой дискриминации в процессе отправления и функционирования системы уголовного правосуд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а)</w:t>
        <w:tab/>
      </w:r>
      <w:r>
        <w:rPr>
          <w:b/>
          <w:bCs/>
        </w:rPr>
        <w:t>устранять препятствия, с которыми сталкиваются жертвы преступлений на расовой почве, и содействовать процессу подачи заявлений,</w:t>
        <w:br/>
        <w:t>в том числе путем повышения их осведомленности об имеющихся средствах правовой защиты и предоставления им бесплатной юридической помощ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 надлежащее расследование преступлений на расовой почве, а также судебное преследование и надлежащее наказание виновных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содействовать устройству лиц, принадлежащих к группам меньшинств, на работу в полицию и в систему судебных учреждений в целях повышения доверия к этим органа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осуществлять подготовку сотрудников полиции, прокуратуры, судебных и других правоохранительных органов по вопросам пресечения преступлений на расовой почв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представить статистические данные о преступлениях на расовой почве с разбивкой по полу, видам преступлений и этнической принадлежности или гражданству жертвы.</w:t>
      </w:r>
    </w:p>
    <w:p>
      <w:pPr>
        <w:pStyle w:val="H23G"/>
        <w:rPr/>
      </w:pPr>
      <w:r>
        <w:rPr/>
        <w:tab/>
        <w:tab/>
      </w:r>
      <w:r>
        <w:rPr>
          <w:bCs/>
        </w:rPr>
        <w:t>Положение рома</w:t>
      </w:r>
    </w:p>
    <w:p>
      <w:pPr>
        <w:pStyle w:val="SingleTxtG"/>
        <w:rPr/>
      </w:pPr>
      <w:r>
        <w:rPr/>
        <w:t>15.</w:t>
        <w:tab/>
        <w:t>Комитет принимает к сведению усилия по интеграции рома. Вместе с тем, он с обеспокоенностью отмечает, что рома по-прежнему сталкиваются с препятствиями и дискриминацией при осуществлении ими своих экономических, социальных и культурных прав. В частности, Комитет обеспокоен:</w:t>
      </w:r>
    </w:p>
    <w:p>
      <w:pPr>
        <w:pStyle w:val="SingleTxtG"/>
        <w:rPr/>
      </w:pPr>
      <w:r>
        <w:rPr/>
        <w:tab/>
        <w:tab/>
        <w:t>а)</w:t>
        <w:tab/>
        <w:t>широко распространенной дискриминацией, с которой сталкиваются рома на рынке жилья, и большим числом рома, проживающих в социально изолированных районах, зачастую в так называемых общежитиях, без правовых гарантий проживания и под угрозой принудительного выселения;</w:t>
      </w:r>
    </w:p>
    <w:p>
      <w:pPr>
        <w:pStyle w:val="SingleTxtG"/>
        <w:rPr/>
      </w:pPr>
      <w:r>
        <w:rPr/>
        <w:tab/>
        <w:tab/>
        <w:t>b)</w:t>
        <w:tab/>
        <w:t>применяемой в последнее время муниципалитетами практикой по отведению определенных участков под районы без пособий на жилье;</w:t>
      </w:r>
    </w:p>
    <w:p>
      <w:pPr>
        <w:pStyle w:val="SingleTxtG"/>
        <w:rPr/>
      </w:pPr>
      <w:r>
        <w:rPr/>
        <w:tab/>
        <w:tab/>
        <w:t>c)</w:t>
        <w:tab/>
        <w:t>значительно более низкой ожидаемой продолжительностью жизни рома, меньшим числом рома, охваченных системой государственного медицинского страхования, и дискриминацией в получении доступа к услугам в области здравоохранения;</w:t>
      </w:r>
    </w:p>
    <w:p>
      <w:pPr>
        <w:pStyle w:val="SingleTxtG"/>
        <w:rPr/>
      </w:pPr>
      <w:r>
        <w:rPr/>
        <w:tab/>
        <w:tab/>
        <w:t>d)</w:t>
        <w:tab/>
        <w:t>непропорционально высоким числом безработных рома, высокой долей неофициально трудоустроенных рома и недостаточной представленностью рома в государственном секторе (статьи 2, 3 и 5).</w:t>
      </w:r>
    </w:p>
    <w:p>
      <w:pPr>
        <w:pStyle w:val="SingleTxtG"/>
        <w:rPr>
          <w:b/>
          <w:b/>
          <w:bCs/>
        </w:rPr>
      </w:pPr>
      <w:r>
        <w:rPr/>
        <w:t>16.</w:t>
      </w:r>
      <w:r>
        <w:rPr>
          <w:b/>
        </w:rPr>
        <w:tab/>
      </w:r>
      <w:r>
        <w:rPr>
          <w:b/>
          <w:bCs/>
        </w:rPr>
        <w:t>Ссылаясь на свою общую рекомендацию № 27 (2000) о дискриминации в отношении рома, Комитет рекомендует государству-участнику активизировать свои усилия по поощрению экономических, социальных и культурных прав рома и обеспечению им доступа к услугам без какой-либо дискриминации.</w:t>
      </w:r>
      <w:r>
        <w:rPr>
          <w:b/>
        </w:rPr>
        <w:br/>
      </w:r>
      <w:r>
        <w:rPr>
          <w:b/>
          <w:bCs/>
        </w:rPr>
        <w:t>В частност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содействовать доступу рома к достаточным и безопасным жилищным условиям и продолжать строительство социального жилья в социально и этнически смешанных районах, бороться с дискриминацией и злоупотреблениями на рынке жилья и прибегать к практике выселения лишь в исключительных случаях и в соответствии с национальным законодательством и международными стандартам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удерживать муниципалитеты от создания районов без пособий на жиль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одолжать предпринимать усилия по повышению осведомленности рома в вопросах здравоохранения, в том числе в области сексуального и репродуктивного здоровья, а также по подготовке медицинских работников по вопросам, касающимся принципов равного обращения и недискримина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разрабатывать адресные меры по облегчению доступа рома к официальному трудоустройству с уделением особого внимания вопросам интерсекциональности, в том числе в рамках осуществления Рабочей программы по обеспечению занятости на 2014–2020 годы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в соответствии с общей рекомендацией № 32 (2009) Комитета о значении и сфере применения особых мер в Конвенции и с учетом глубоко укоренившейся структурной дискриминации в отношении рома, принять специальные меры по увеличению представленности рома в государственном секторе в целях повышения уровня занятости рома и сокращения дискриминации, а также по облегчению им доступа к государственным услугам.</w:t>
      </w:r>
    </w:p>
    <w:p>
      <w:pPr>
        <w:pStyle w:val="H23G"/>
        <w:rPr/>
      </w:pPr>
      <w:r>
        <w:rPr/>
        <w:tab/>
        <w:tab/>
      </w:r>
      <w:r>
        <w:rPr>
          <w:bCs/>
        </w:rPr>
        <w:t>Сегрегация детей рома и доступ детей рома к образованию</w:t>
      </w:r>
    </w:p>
    <w:p>
      <w:pPr>
        <w:pStyle w:val="SingleTxtG"/>
        <w:rPr/>
      </w:pPr>
      <w:r>
        <w:rPr/>
        <w:t>17.</w:t>
        <w:tab/>
        <w:t>Принимая к сведению представленную государством-участником информацию о том, что всем детям, обучавшимся по учебной программе для детей с умственной отсталостью легкой степени, была проведена повторная диагностика, Комитет с обеспокоенностью отмечает, что детям рома могут по-прежнему ставить неверные диагнозы и зачислять их в специальные учебные программы для детей с умственной отсталостью или психическими расстройствами легкой степени. Комитет обеспокоен также широким распространением сегрегированных школ, подавляющее большинство учащихся в которых – это рома, и отмечает, что такое положение вещей лишь усугубляется по причине высокой концентрации рома в социально изолированных районах и из-за нежелания родителей, не являющихся рома, допускать, чтобы рома учились вместе с их детьми. Кроме того, Комитет обеспокоен тем, что учащиеся рома чаще бросают школу (статьи 2, 3 и 5).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В соответствии со своей общей рекомендацией № 27 (2000)</w:t>
        <w:br/>
        <w:t>о дискриминации в отношении рома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активизировать усилия по интеграции детей рома в систему общего образования, а также гарантировать детям, зачисленным в специальные образовательные программы, надлежащую диагностику в целях недопущения ошибочного зачисления детей в специальные школы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разработать план десегрегации, в том числе переформировать школьные округа, провести кампании для родителей как из числа рома,</w:t>
        <w:br/>
        <w:t>так и не относящихся к их числу, по повышению осведомленности</w:t>
        <w:br/>
        <w:t>о преимуществах разнообразия и предусмотреть надлежащие наказания</w:t>
        <w:br/>
        <w:t>для школ, которые не соглашаются зачислять детей рома, в соответствии</w:t>
        <w:br/>
        <w:t>с общей рекомендацией № 19 (1995) по статье 3 Конвенц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 xml:space="preserve">провести анализ первопричин, побуждающих детей рома бросать школу, и </w:t>
        <w:tab/>
        <w:t>принять меры по исправлению ситуации, для мальчиков и девочек, соответственно.</w:t>
      </w:r>
    </w:p>
    <w:p>
      <w:pPr>
        <w:pStyle w:val="H23G"/>
        <w:rPr/>
      </w:pPr>
      <w:r>
        <w:rPr/>
        <w:tab/>
        <w:tab/>
      </w:r>
      <w:r>
        <w:rPr>
          <w:bCs/>
        </w:rPr>
        <w:t>Принудительная стерилизация женщин рома</w:t>
      </w:r>
    </w:p>
    <w:p>
      <w:pPr>
        <w:pStyle w:val="SingleTxtG"/>
        <w:rPr/>
      </w:pPr>
      <w:r>
        <w:rPr/>
        <w:t>19.</w:t>
        <w:tab/>
        <w:t>Комитет обеспокоен тем, что, несмотря на его предыдущую рекомендацию (CERD/C/CZE/CO/10-11, пункт 22), для жертв принудительной стерилизации из числа рома не было создано никакого действенного механизма выплаты компенсаций. Принимая к сведению текущие обсуждения этого вопроса представителями органов исполнительной и законодательной власти, Комитет также с обеспокоенностью отмечает, что государство-участник по-прежнему рассматривает судебный иск в качестве единственного для таких жертв средства получения возмещения, в том числе компенсации. Кроме того, Комитет обеспокоен тем, что из-за трехлетнего срока исковой давности для подачи исков о компенсации в случаях принудительной стерилизации женщин рома они не могут получить доступ к правосудию</w:t>
        <w:br/>
        <w:t>(статьи 2, 5 и 6).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Ссылаясь на свои предыдущие заключительные замечания, свою общую рекомендацию № 27 (2000) о дискриминации в отношении рома и свою общую рекомендацию № 25 (2000) о гендерных аспектах расовой дискриминации, Комитет рекомендует государству-участнику ускорить создание специализированного и эффективного механизма выплаты компенсаций жертвам принудительной стерилизации из числа рома и оказывать им поддержку в получении возмещения, включая содействие в получении компенсации и бесплатную юридическую помощь.</w:t>
      </w:r>
      <w:r>
        <w:rPr/>
        <w:t xml:space="preserve"> </w:t>
      </w:r>
      <w:r>
        <w:rPr>
          <w:b/>
          <w:bCs/>
        </w:rPr>
        <w:t>Комитет рекомендует также государству-участнику продлить срок исковой давности для подачи судебных исков в случаях принудительной стерилизации, с тем чтобы жертвы могли обращаться с исками и добиваться компенсации.</w:t>
      </w:r>
      <w:r>
        <w:rPr/>
        <w:t xml:space="preserve"> </w:t>
      </w:r>
      <w:r>
        <w:rPr>
          <w:b/>
          <w:bCs/>
        </w:rPr>
        <w:t>Он рекомендует далее государству-участнику принять меры для обеспечения расследования таких случаев и привлечения виновных к ответственности и, в случае осуждения, вынесения им надлежащего наказ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Содержание под стражей просителей убежища</w:t>
      </w:r>
      <w:r>
        <w:rPr/>
        <w:t xml:space="preserve"> </w:t>
      </w:r>
    </w:p>
    <w:p>
      <w:pPr>
        <w:pStyle w:val="SingleTxtG"/>
        <w:rPr/>
      </w:pPr>
      <w:r>
        <w:rPr/>
        <w:t>21.</w:t>
        <w:tab/>
        <w:t>С удовлетворением отмечая усилия государства-участника по ограничению практики содержания просителей убежища под стражей, Комитет выражает обеспокоенность в связи с тем, что государство-участник продолжает содержать просителей убежища под стражей вместе с их детьми, особенно тех из них,</w:t>
        <w:br/>
        <w:t>в отношении которых принято решение о перемещении в соответствии</w:t>
        <w:br/>
        <w:t>с Регламентом (ЕС) № 604/2013 Европейского парламента и Совета от 26 июня</w:t>
        <w:br/>
        <w:t>2013 года, устанавливающим критерии и механизмы определения государства-члена, ответственного за рассмотрение ходатайства о предоставлении международной защиты, поданного в одном из государств-членов гражданином третьей страны или лицом без гражданства (Регламент «Дублин III»), и которые, как считается, могут совершить побег. Кроме того, Комитет обеспокоен отсутствием альтернативных вариантов жилья, а также вариантов жилья, не связанных с лишением свободы,</w:t>
        <w:br/>
        <w:t>для семей просителей убежища с детьми (статьи 2 и 5).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Подчеркивая, что содержание просителей убежища под стражей должно применять лишь в качестве крайней меры и в течение как можно более короткого периода времени, Комитет рекомендует государству-участнику положить конец практике содержания просителей убежища вместе со своими детьми, включая лиц, подлежащих переводу в соответствии с Регламентом «Дублин III», под стражей и продумать альтернативные варианты размещения просителей убежища, особенно для семей с детьми, не связанные с лишением свободы.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 мигрантов к здравоохранению</w:t>
      </w:r>
    </w:p>
    <w:p>
      <w:pPr>
        <w:pStyle w:val="SingleTxtG"/>
        <w:rPr/>
      </w:pPr>
      <w:r>
        <w:rPr/>
        <w:t>23.</w:t>
        <w:tab/>
        <w:t>Комитет обеспокоен тем, что по причине финансовых барьеров мигранты,</w:t>
        <w:br/>
        <w:t>не охваченные системой государственного медицинского страхования, не могут получить доступ к надлежащему медицинскому обслуживанию. Он особенно обеспокоен тем, что беременные женщины, не имеющие документов, должны оплачивать услуги по принятию родов и проведению родоразрешения, вследствие чего они отказываются обращаться за дородовой помощью, что повышает риск возникновения чрезвычайных акушерских ситуаций и осложнений во время родов. Кроме того, Комитет обеспокоен практикой уведомления полиции, если выясняется, что нелегальные мигранты не в состоянии оплачивать медицинские счета</w:t>
        <w:br/>
        <w:t>(статьи 2 и 5).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Ссылаясь на свою общую рекомендацию № 30 (2004) о дискриминации неграждан, Комитет рекомендует государству-участнику принимать меры по устранению финансовых барьеров, препятствующих доступу мигрантов,</w:t>
        <w:br/>
        <w:t>не охваченных системой государственного медицинского страхования,</w:t>
        <w:br/>
        <w:t>к здравоохранению, в том числе препятствующих доступу беременных женщин к услугам по наблюдению за беременностью, принятию родов и проведению родоразрешения.</w:t>
      </w:r>
      <w:r>
        <w:rPr/>
        <w:t xml:space="preserve"> </w:t>
      </w:r>
      <w:r>
        <w:rPr>
          <w:b/>
          <w:bCs/>
        </w:rPr>
        <w:t>В частност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а)</w:t>
        <w:tab/>
      </w:r>
      <w:r>
        <w:rPr>
          <w:b/>
          <w:bCs/>
        </w:rPr>
        <w:t>предусмотреть для лиц, не охваченных системой государственного медицинского страхования, в том числе для нелегальных мигрантов, специальные программы профилактики заболевани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едоставлять всем лицам бесплатную неотложную медицинскую помощь и любую другую помощь, связанную с родоразрешение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гарантировать, чтобы медицинские работники и сотрудники медицинских учреждений не сообщали о нелегальных мигрантах.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 беженцев к пенсиям</w:t>
      </w:r>
    </w:p>
    <w:p>
      <w:pPr>
        <w:pStyle w:val="SingleTxtG"/>
        <w:rPr/>
      </w:pPr>
      <w:r>
        <w:rPr/>
        <w:t>25.</w:t>
        <w:tab/>
        <w:t>Комитет обеспокоен тем, что многие беженцы не получают в государстве-участнике пенсионных выплат по старости, поскольку не могут предоставить документы, подтверждающие их прошлую профессиональную деятельность, или не имеют необходимого стажа работы в соответствии с Законом о пенсионном страховании и что, следовательно, они по-прежнему зависят от минимальных прожиточных пособий (статьи 2 и 5).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Ссылаясь на свою общую рекомендацию № 30 (2005) о дискриминации неграждан, Комитет рекомендует государству-участнику урегулировать серьезную проблему, касающуюся предоставления беженцам доступа к пенсиям на справедливой основе в соответствии со статьей 24 Конвенции о статусе беженцев и, по мере необходимости, с соблюдением положений Конвенции МОТ 1967 года о пособиях по инвалидности, по старости и по случаю потери кормильца (№ 128).</w:t>
      </w:r>
    </w:p>
    <w:p>
      <w:pPr>
        <w:pStyle w:val="H23G"/>
        <w:rPr/>
      </w:pPr>
      <w:r>
        <w:rPr/>
        <w:tab/>
        <w:tab/>
      </w:r>
      <w:r>
        <w:rPr>
          <w:bCs/>
        </w:rPr>
        <w:t>Апатриды и предотвращение безгражданства</w:t>
      </w:r>
    </w:p>
    <w:p>
      <w:pPr>
        <w:pStyle w:val="SingleTxtG"/>
        <w:rPr/>
      </w:pPr>
      <w:r>
        <w:rPr/>
        <w:t>27.</w:t>
        <w:tab/>
        <w:t>Комитет обеспокоен тем, что в соответствии с оговоркой государства-участника в отношении статьи 27 Конвенции о статусе апатридов лица без гражданства без постоянного вида на жительство не имеют права на получение документа, удостоверяющего личность. Комитет обеспокоен также отсутствием определения безгражданства, специализированной процедуры определения статуса безгражданства, а также статистических данных об апатридах. Комитет обеспокоен далее отсутствием гарантий недопущения безгражданства среди детей, рожденных от родителей-апатридов или вне брака от матерей-иностранок (статьи 2 и 5).</w:t>
      </w:r>
    </w:p>
    <w:p>
      <w:pPr>
        <w:pStyle w:val="SingleTxtG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Комитет рекомендует государству-участнику принять следующие меры для обеспечения прав апатридов и более эффективного предотвращения безгражданства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а)</w:t>
        <w:tab/>
      </w:r>
      <w:r>
        <w:rPr>
          <w:b/>
          <w:bCs/>
        </w:rPr>
        <w:t>снять свою оговорку к статье 27 Конвенции о статусе апатридов с целью облегчения процедуры получения всеми апатридами документов, удостоверяющих личность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юридически обязывающее определение безгражданства в соответствии с Конвенцией о статусе апатридов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инять специализированную и эффективную процедуру определения статуса безгражданств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приступить к систематическому сбору статистических данных о безгражданстве в целях создания и ведения базы данных о числе апатридов в стране с указанием их кратких биографических сведени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облегчить доступ всех детей, рожденных от родителей-апатридов, независимо от их статуса пребывания, а также детей, рожденных вне брака от чешского отца и матери-иностранки, к получению гражданства без дискримин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Торговля людьми</w:t>
      </w:r>
    </w:p>
    <w:p>
      <w:pPr>
        <w:pStyle w:val="SingleTxtG"/>
        <w:rPr/>
      </w:pPr>
      <w:r>
        <w:rPr/>
        <w:t>29.</w:t>
        <w:tab/>
        <w:t>Комитет с обеспокоенностью отмечает, что, хотя государство-участник</w:t>
        <w:br/>
        <w:t>по-прежнему остается страной происхождения, транзита и назначения торговли людьми, число осужденных за совершение такого преступления лиц по-прежнему является незначительным. Отмечая тот факт, что подавляющее большинство жертв торговли людьми – это иностранцы, Комитет также выражает обеспокоенность тем, что лишь незначительная доля жертв включена в программу поддержки и защиты жертв торговли людьми (статьи 2 и 5).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Комитет рекомендует государству-участнику продолжать предпринимать усилия по борьбе с торговлей людьми, в частности посредством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а)</w:t>
        <w:tab/>
      </w:r>
      <w:r>
        <w:rPr>
          <w:b/>
          <w:bCs/>
        </w:rPr>
        <w:t>обеспечения выявления, судебного преследования и надлежащего наказания виновных в торговле людьм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оведения</w:t>
      </w:r>
      <w:r>
        <w:rPr>
          <w:b/>
        </w:rPr>
        <w:t xml:space="preserve"> </w:t>
      </w:r>
      <w:r>
        <w:rPr>
          <w:b/>
          <w:bCs/>
        </w:rPr>
        <w:t>дальнейшей информационно-просветительской деятельности среди населения, в том числе среди мигрантов, о рисках, связанных с торговлей людьм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разработки специальных информационно-просветительских кампаний на нескольких языках о содержании и преимуществах программы поддержки и защиты жертв торговли людьми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  <w:tab/>
      </w:r>
      <w:r>
        <w:rPr>
          <w:bCs/>
        </w:rPr>
        <w:t>Другие рекомендации</w:t>
      </w:r>
    </w:p>
    <w:p>
      <w:pPr>
        <w:pStyle w:val="H23G"/>
        <w:rPr/>
      </w:pPr>
      <w:r>
        <w:rPr/>
        <w:tab/>
        <w:tab/>
      </w:r>
      <w:r>
        <w:rPr>
          <w:bCs/>
        </w:rPr>
        <w:t>Ратификация других договоров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Учитывая неделимость всех прав человека, Комитет призывает государство-участник рассмотреть возможность ратификации тех международных договоров по правам человека, которые оно еще не ратифицировало, в частности договоров, положения которых непосредственно касаются общин, которые могут подвергаться расовой дискриминации, в том числе Международной конвенции о защите прав всех трудящихся-мигрантов и членов их семей и Конвенции Международной организации труда о достойном труде домашних работников (№ 189) 2011 года.</w:t>
      </w:r>
    </w:p>
    <w:p>
      <w:pPr>
        <w:pStyle w:val="H23G"/>
        <w:rPr/>
      </w:pPr>
      <w:r>
        <w:rPr/>
        <w:tab/>
        <w:tab/>
      </w:r>
      <w:r>
        <w:rPr>
          <w:bCs/>
        </w:rPr>
        <w:t>Последующие меры в связи с Дурбанской декларацией и Программой действий</w:t>
      </w:r>
    </w:p>
    <w:p>
      <w:pPr>
        <w:pStyle w:val="SingleTxtG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В свете своей общей рекомендации № 33 (2009) о последующих мерах в связи с Конференцией по обзору Дурбанского процесса Комитет рекомендует государству-участнику при осуществлении Конвенции в рамках своего внутреннего законодательства предпринять шаги по выполнению Дурбанской декларации и Программы действий, принятой в сентябре 2001 года Всемирной конференцией по борьбе против расизма, расовой дискриминации, ксенофобии и связанной с ними нетерпимости, с учетом итогового документа Конференции по обзору Дурбанского процесса, состоявшейся в апреле 2009 года в Женеве.</w:t>
      </w:r>
      <w:r>
        <w:rPr/>
        <w:t xml:space="preserve"> </w:t>
      </w:r>
      <w:r>
        <w:rPr>
          <w:b/>
          <w:bCs/>
        </w:rPr>
        <w:t>Комитет просит государство-участник включить в его следующий периодический доклад конкретную информацию об утвержденных планах действий и о других принятых мерах с целью осуществления Дурбанской декларации и Программы действий на национальном уровне.</w:t>
      </w:r>
    </w:p>
    <w:p>
      <w:pPr>
        <w:pStyle w:val="H23G"/>
        <w:rPr/>
      </w:pPr>
      <w:r>
        <w:rPr/>
        <w:tab/>
        <w:tab/>
      </w:r>
      <w:r>
        <w:rPr>
          <w:bCs/>
        </w:rPr>
        <w:t>Международное десятилетие лиц африканского происхождения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В свете резолюции 68/237 Генеральной Ассамблеи о провозглашении периода 2015–2024 годов Международным десятилетием лиц африканского происхождения, а также резолюции 69/16 Генеральной Ассамблеи, касающейся программы мероприятий по проведению этого Десятилетия, Комитет рекомендует государству-участнику разработать и осуществить надлежащую программу соответствующих мер и политику.</w:t>
      </w:r>
      <w:r>
        <w:rPr/>
        <w:t xml:space="preserve"> </w:t>
      </w:r>
      <w:r>
        <w:rPr>
          <w:b/>
          <w:bCs/>
        </w:rPr>
        <w:t>Комитет просит государство-участник включить в его следующий доклад точные сведения о принятых им в этой связи конкретных мерах с учетом общей рекомендации № 34 (2011) о расовой дискриминации в отношении лиц африканского происхожд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Консультации с гражданским обществом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Комитет рекомендует государству-участнику продолжать и расширять диалог с организациями гражданского общества, осуществляющими деятельность в области защиты прав человека, в частности с организациями, ведущими борьбу против расовой дискриминации, в рамках составления следующего периодического доклада и принятия последующих мер по настоящим заключительным замечаниям.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Комитет рекомендует, чтобы доклады государства-участника носили открытый характер и были доступны общественности на момент</w:t>
        <w:br/>
        <w:t>их представления и чтобы заключительные замечания Комитета по этим докладам также предоставлялись всем государственным органам, занимающимся осуществлением Конвенции, включая муниципалитеты,</w:t>
        <w:br/>
        <w:t>и публиковались на веб-сайте Министерства иностранных дел на официальных языках, а при необходимости – и на других широко используемых языках.</w:t>
      </w:r>
    </w:p>
    <w:p>
      <w:pPr>
        <w:pStyle w:val="H23G"/>
        <w:rPr/>
      </w:pPr>
      <w:r>
        <w:rPr/>
        <w:tab/>
        <w:tab/>
      </w:r>
      <w:r>
        <w:rPr>
          <w:bCs/>
        </w:rPr>
        <w:t>Общий базовый документ</w:t>
      </w:r>
    </w:p>
    <w:p>
      <w:pPr>
        <w:pStyle w:val="SingleTxtG"/>
        <w:rPr>
          <w:b/>
          <w:b/>
          <w:bCs/>
        </w:rPr>
      </w:pPr>
      <w:r>
        <w:rPr/>
        <w:t>36.</w:t>
        <w:tab/>
      </w:r>
      <w:r>
        <w:rPr>
          <w:b/>
          <w:bCs/>
        </w:rPr>
        <w:t>Комитет призывает государство-участник обновить свой общий базовый документ от 25 января 2010 года в соответствии с согласованными руководящими принципами представления докладов согласно международным договорам по правам человека, в частности руководящими принципами подготовки общего базового документа, принятыми на пятом межкомитетском совещании договорных органов по правам человека в июне 2006 года (HRI/GEN/2/Rev.6, глава I).</w:t>
      </w:r>
      <w:r>
        <w:rPr/>
        <w:t xml:space="preserve"> </w:t>
      </w:r>
      <w:r>
        <w:rPr>
          <w:b/>
          <w:bCs/>
        </w:rPr>
        <w:t>В свете резолюции 68/268 Генеральной Ассамблеи Комитет настоятельно призывает государство-участник соблюдать установленное для объема таких документов ограничение в 42 400 слов.</w:t>
      </w:r>
    </w:p>
    <w:p>
      <w:pPr>
        <w:pStyle w:val="H23G"/>
        <w:rPr/>
      </w:pPr>
      <w:r>
        <w:rPr/>
        <w:tab/>
        <w:tab/>
      </w:r>
      <w:r>
        <w:rPr>
          <w:bCs/>
        </w:rPr>
        <w:t>Последующие меры по выполнению настоящих заключительных замечаний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В соответствии с пунктом 1 статьи 9 Конвенции и правилом 65 своих правил процедуры Комитет просит государство-участник представить в течение одного года после принятия настоящих заключительных замечаний информацию о выполнении им рекомендаций, содержащихся в пунктах 10 (национальные правозащитные учреждения), 16 b) (районы без пособий на жилье) и 20 (принудительная стерилизация) выше.</w:t>
      </w:r>
    </w:p>
    <w:p>
      <w:pPr>
        <w:pStyle w:val="H23G"/>
        <w:rPr/>
      </w:pPr>
      <w:r>
        <w:rPr/>
        <w:tab/>
        <w:tab/>
      </w:r>
      <w:r>
        <w:rPr>
          <w:bCs/>
        </w:rPr>
        <w:t>Пункты, имеющие особое значение</w:t>
      </w:r>
    </w:p>
    <w:p>
      <w:pPr>
        <w:pStyle w:val="SingleTxtG"/>
        <w:rPr>
          <w:b/>
          <w:b/>
          <w:bCs/>
        </w:rPr>
      </w:pPr>
      <w:r>
        <w:rPr/>
        <w:t>38.</w:t>
        <w:tab/>
      </w:r>
      <w:r>
        <w:rPr>
          <w:b/>
          <w:bCs/>
        </w:rPr>
        <w:t>Комитет хотел бы обратить внимание государства-участника на особое значение рекомендаций, содержащихся в пунктах 12 (риторика расовой ненависти), 14 (преступления на расовой почве), 16 (положение рома),</w:t>
        <w:br/>
        <w:t>18 b) (сегрегированные школы) и 22 (содержание детей под стражей) выше,</w:t>
        <w:br/>
        <w:t>и просит государство-участник представить в своем следующем периодическом докладе подробную информацию о конкретных мерах, принятых с целью выполнения этих рекомендаций.</w:t>
      </w:r>
    </w:p>
    <w:p>
      <w:pPr>
        <w:pStyle w:val="H23G"/>
        <w:rPr/>
      </w:pPr>
      <w:r>
        <w:rPr/>
        <w:tab/>
        <w:tab/>
      </w:r>
      <w:r>
        <w:rPr>
          <w:bCs/>
        </w:rPr>
        <w:t>Подготовка следующего периодического доклада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Комитет рекомендует государству-участнику представить свои объединенные четырнадцатый–пятнадцатый периодические доклады в едином документе к</w:t>
      </w:r>
      <w:bookmarkStart w:id="3" w:name="_GoBack"/>
      <w:bookmarkEnd w:id="3"/>
      <w:r>
        <w:rPr>
          <w:b/>
          <w:bCs/>
        </w:rPr>
        <w:t xml:space="preserve"> 24 марта 2022 года с учетом руководящих принципов подготовки и представления докладов, принятых Комитетом на его семьдесят первой сессии (CERD/C/2007/1), и отразить в них все моменты, поднятые в настоящих заключительных замечаниях.</w:t>
      </w:r>
      <w:r>
        <w:rPr/>
        <w:t xml:space="preserve"> </w:t>
      </w:r>
      <w:r>
        <w:rPr>
          <w:b/>
          <w:bCs/>
        </w:rPr>
        <w:t>В свете резолюции 68/268 Генеральной Ассамблеи Комитет настоятельно призывает государство-участник соблюдать установленное для объема периодических докладов ограничение в 21 200 слов и ограничение в 42 400 слов для общего базового документа.</w:t>
      </w:r>
    </w:p>
    <w:p>
      <w:pPr>
        <w:pStyle w:val="SingleTxtG"/>
        <w:spacing w:before="240" w:after="120"/>
        <w:jc w:val="center"/>
        <w:rPr/>
      </w:pPr>
      <w:r>
        <w:rPr>
          <w:u w:val="single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60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1609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16095  (R)</w:t>
    </w:r>
    <w:r>
      <w:rPr>
        <w:lang w:val="en-US"/>
      </w:rPr>
      <w:t xml:space="preserve">  300919  0110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ERD/C/CZE/CO/12-1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ERD/C/CZE/CO/12-1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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/>
        <w:tab/>
        <w:t>*</w:t>
        <w:tab/>
        <w:t>Приняты Комитетом на его девяносто девятой сессии (5–29 августа 2019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RD/C/CZE/CO/12-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RD/C/CZE/CO/12-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055e9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306ac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a31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a31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a31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a31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a31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a31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a31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a31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641a8c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6306ac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6306ac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6306ac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6306a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6306a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6306ac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6306ac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6306ac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6306ac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6306ac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8a31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6306ac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627c6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6306ac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6306ac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6306ac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6306ac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6306ac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6306ac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627c6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6306ac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6306ac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6306ac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6306a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6306ac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6306ac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4055e9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RD.dotm</Template>
  <TotalTime>4</TotalTime>
  <Application>LibreOffice/7.4.7.2$Linux_X86_64 LibreOffice_project/40$Build-2</Application>
  <AppVersion>15.0000</AppVersion>
  <Pages>10</Pages>
  <Words>3519</Words>
  <Characters>24645</Characters>
  <CharactersWithSpaces>28195</CharactersWithSpaces>
  <Paragraphs>11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Anna KISSELEVA</dc:creator>
  <dc:description/>
  <dc:language>en-US</dc:language>
  <cp:lastModifiedBy>Anna Kisseleva</cp:lastModifiedBy>
  <cp:lastPrinted>2019-10-01T10:10:00Z</cp:lastPrinted>
  <dcterms:modified xsi:type="dcterms:W3CDTF">2019-10-01T10:14:00Z</dcterms:modified>
  <cp:revision>3</cp:revision>
  <dc:subject/>
  <dc:title>CERD/C/CZE/CO/12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