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15863105"/>
                  <w:enabled/>
                  <w:ddList>
                    <w:result w:val="0"/>
                    <w:listEntry w:val="General"/>
                    <w:listEntry w:val="Limited"/>
                    <w:listEntry w:val="Restricted"/>
                  </w:ddList>
                </w:ffData>
              </w:fldChar>
            </w:r>
            <w:r>
              <w:rPr/>
              <w:instrText xml:space="preserve"> FORMDROPDOWN </w:instrText>
            </w:r>
            <w:r>
              <w:rPr/>
              <w:fldChar w:fldCharType="separate"/>
            </w:r>
            <w:bookmarkStart w:id="0" w:name="__Fieldmark__0_2515863105"/>
            <w:bookmarkStart w:id="1" w:name="__Fieldmark__0_251586310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15863105"/>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15863105"/>
            <w:bookmarkStart w:id="3" w:name="__Fieldmark__1_251586310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rPr>
      </w:pPr>
      <w:r>
        <w:rPr/>
        <w:tab/>
        <w:tab/>
        <w:t>Доклад Рабочей группы по универсальному периодическому обзору</w:t>
      </w:r>
      <w:r>
        <w:rPr>
          <w:rStyle w:val="FootnoteCharacters"/>
          <w:rStyle w:val="FootnoteAnchor"/>
          <w:position w:val="0"/>
          <w:sz w:val="18"/>
          <w:szCs w:val="18"/>
          <w:vertAlign w:val="baseline"/>
        </w:rPr>
        <w:footnoteReference w:customMarkFollows="1" w:id="2"/>
        <w:t>*</w:t>
      </w:r>
      <w:r>
        <w:rPr>
          <w:b w:val="false"/>
          <w:lang w:eastAsia="en-US"/>
        </w:rPr>
        <w:t xml:space="preserve"> </w:t>
      </w:r>
    </w:p>
    <w:p>
      <w:pPr>
        <w:pStyle w:val="HMGR"/>
        <w:rPr/>
      </w:pPr>
      <w:r>
        <w:rPr/>
        <w:tab/>
        <w:tab/>
        <w:t>Бельг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4−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0−10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tab/>
        <w:tab/>
        <w:t>Состав делегации</w:t>
        <w:tab/>
        <w:tab/>
        <w:t>26</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одиннадцатую сессию с 2 по 13 мая 2011 года. Обзор по Бельгии состоялся на первом заседании 2 мая 2011 года. Делегацию Бельгии возглавлял заместитель Премьер-министра, Министр иностранных дел Стевен Ванаккере. На своем 5-м заседании, состоявшемся 4 мая 2011 года, Рабочая группа приняла доклад по Бельг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Бельгии в составе представителей следующих стран: Кубы, Нигерии и Японии.</w:t>
      </w:r>
    </w:p>
    <w:p>
      <w:pPr>
        <w:pStyle w:val="SingleTxtGR"/>
        <w:rPr/>
      </w:pPr>
      <w:r>
        <w:rPr/>
        <w:t>3.</w:t>
        <w:tab/>
        <w:t>В соответствии с пунктом 15 приложения к резолюции 5/1 для проведения обзора по Бельгии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11/</w:t>
      </w:r>
      <w:r>
        <w:rPr>
          <w:lang w:val="en-US"/>
        </w:rPr>
        <w:t>BEL</w:t>
      </w:r>
      <w:r>
        <w:rPr/>
        <w:t>/1);</w:t>
      </w:r>
    </w:p>
    <w:p>
      <w:pPr>
        <w:pStyle w:val="SingleTxtGR"/>
        <w:rPr/>
      </w:pPr>
      <w:r>
        <w:rPr/>
        <w:tab/>
      </w:r>
      <w:r>
        <w:rPr>
          <w:lang w:val="en-US"/>
        </w:rPr>
        <w:t>b</w:t>
      </w:r>
      <w:r>
        <w:rPr/>
        <w:t>)</w:t>
        <w:tab/>
        <w:t xml:space="preserve">подборка, подготовленная УВКПЧ в соответствии с пунктом 15 </w:t>
      </w:r>
      <w:r>
        <w:rPr>
          <w:lang w:val="en-US"/>
        </w:rPr>
        <w:t>b</w:t>
      </w:r>
      <w:r>
        <w:rPr/>
        <w:t>) (</w:t>
      </w:r>
      <w:r>
        <w:rPr>
          <w:lang w:val="en-US"/>
        </w:rPr>
        <w:t>A</w:t>
      </w:r>
      <w:r>
        <w:rPr/>
        <w:t>/</w:t>
      </w:r>
      <w:r>
        <w:rPr>
          <w:lang w:val="en-US"/>
        </w:rPr>
        <w:t>HRC</w:t>
      </w:r>
      <w:r>
        <w:rPr/>
        <w:t>/</w:t>
      </w:r>
      <w:r>
        <w:rPr>
          <w:lang w:val="en-US"/>
        </w:rPr>
        <w:t>WG</w:t>
      </w:r>
      <w:r>
        <w:rPr/>
        <w:t>.6/11/</w:t>
      </w:r>
      <w:r>
        <w:rPr>
          <w:lang w:val="en-US"/>
        </w:rPr>
        <w:t>BEL</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1/</w:t>
      </w:r>
      <w:r>
        <w:rPr>
          <w:lang w:val="en-US"/>
        </w:rPr>
        <w:t>BEL</w:t>
      </w:r>
      <w:r>
        <w:rPr/>
        <w:t>/3).</w:t>
      </w:r>
    </w:p>
    <w:p>
      <w:pPr>
        <w:pStyle w:val="SingleTxtGR"/>
        <w:rPr/>
      </w:pPr>
      <w:r>
        <w:rPr/>
        <w:t>4.</w:t>
        <w:tab/>
        <w:t>Через "тройку" Бельгии был препровожден перечень вопросов, заранее подготовленных Данией, Нидерландами, Норвегией, Словенией, Соединенным Королевством Великобритании и Северной Ирландии, Францией, Чешской Республикой и Швецией. С этими вопросами можно ознакомиться на сайте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й вступительной речи заместитель Премьер-министра и Министр иностранных дел Стевен Ванаккере прежде всего подчеркнул то важное значение, которое Бельгия уделяет правам человека и универсальному периодическому обзору (УПО).</w:t>
      </w:r>
    </w:p>
    <w:p>
      <w:pPr>
        <w:pStyle w:val="SingleTxtGR"/>
        <w:rPr/>
      </w:pPr>
      <w:r>
        <w:rPr/>
        <w:t>6.</w:t>
        <w:tab/>
        <w:t>Затем он рассказал об особой структуре бельгийского государства; о федеративном устройстве государства, в котором всестороннее осуществление прав человека обеспечивается на различных уровнях власти (федерального государства, Сообществ, Регионов). Три официальных языка Бельгии обогащают ее культуру, но иногда порождают проблемы на практике. Министр отметил необходимость учета реальностей для объективной оценки мер, предпринимаемых властями Бельгии в области прав человека.</w:t>
      </w:r>
    </w:p>
    <w:p>
      <w:pPr>
        <w:pStyle w:val="SingleTxtGR"/>
        <w:rPr/>
      </w:pPr>
      <w:r>
        <w:rPr/>
        <w:t>7.</w:t>
        <w:tab/>
        <w:t>По мнению Бельгии, она добилась определенных успехов в области прав человека. Основные права закреплены в Конституции и их уважение гарантируется на практике. Конечно же, можно добиться еще большего прогресса.</w:t>
      </w:r>
    </w:p>
    <w:p>
      <w:pPr>
        <w:pStyle w:val="SingleTxtGR"/>
        <w:rPr/>
      </w:pPr>
      <w:r>
        <w:rPr/>
        <w:t>8.</w:t>
        <w:tab/>
        <w:t>Бельгия является участником основных международных конвенций по правам человека. Министр уточнил, что несколько документов находятся в настоящее время на стадии ратификации.</w:t>
      </w:r>
    </w:p>
    <w:p>
      <w:pPr>
        <w:pStyle w:val="SingleTxtGR"/>
        <w:rPr/>
      </w:pPr>
      <w:r>
        <w:rPr/>
        <w:t>9.</w:t>
        <w:tab/>
        <w:t>Рассматривается вопрос о возможном создании национального учреждения по правам человека в соответствии с Парижскими принципами.</w:t>
      </w:r>
    </w:p>
    <w:p>
      <w:pPr>
        <w:pStyle w:val="SingleTxtGR"/>
        <w:rPr/>
      </w:pPr>
      <w:r>
        <w:rPr/>
        <w:t>10.</w:t>
        <w:tab/>
        <w:t>Были приняты конкретные − законодательные и иные − меры в целях борьбы со всеми формами дискриминации, в частности с дискриминацией по признакам пола, так называемой "расовой" принадлежности, религии, сексуальной ориентации и состояния здоровья.</w:t>
      </w:r>
    </w:p>
    <w:p>
      <w:pPr>
        <w:pStyle w:val="SingleTxtGR"/>
        <w:rPr/>
      </w:pPr>
      <w:r>
        <w:rPr/>
        <w:t>11.</w:t>
        <w:tab/>
        <w:t>Важнейшее внимание в Бельгии уделяется также правам женщин и детей, свидетельством чего стала недавно Национальная программа реформ, которая предусматривает, в частности, принятие мер по обеспечению равенства мужчин и женщин на рынке труда, и недавнее учреждение Парламентской комиссии по сексуальным надругательствам над несовершеннолетними со стороны священнослужителей.</w:t>
      </w:r>
    </w:p>
    <w:p>
      <w:pPr>
        <w:pStyle w:val="SingleTxtGR"/>
        <w:rPr/>
      </w:pPr>
      <w:r>
        <w:rPr/>
        <w:t>12.</w:t>
        <w:tab/>
        <w:t>Министр рассказал о проблемах, связанных с перенаселенностью тюрем и с нехваткой мест в центрах по приему просителей убежища, а также об усилиях, прилагаемых для их решения.</w:t>
      </w:r>
    </w:p>
    <w:p>
      <w:pPr>
        <w:pStyle w:val="SingleTxtGR"/>
        <w:rPr/>
      </w:pPr>
      <w:r>
        <w:rPr/>
        <w:t>13.</w:t>
        <w:tab/>
        <w:t>И наконец, было подчеркнуто, что национальный доклад Бельгии был подготовлен в тесном сотрудничестве с гражданским обществом.</w:t>
      </w:r>
    </w:p>
    <w:p>
      <w:pPr>
        <w:pStyle w:val="H1GR"/>
        <w:rPr/>
      </w:pPr>
      <w:r>
        <w:rPr/>
        <w:tab/>
        <w:t>В.</w:t>
        <w:tab/>
        <w:t>Интерактивный диалог и ответы государства − объекта обзора</w:t>
      </w:r>
    </w:p>
    <w:p>
      <w:pPr>
        <w:pStyle w:val="SingleTxtGR"/>
        <w:rPr/>
      </w:pPr>
      <w:r>
        <w:rPr/>
        <w:t>14.</w:t>
        <w:tab/>
        <w:t xml:space="preserve">В ходе интерактивного диалога с заявлениями выступили 49 делегаций. Рекомендации, сделанные в рамках диалога, излагаются в разделе </w:t>
      </w:r>
      <w:r>
        <w:rPr>
          <w:lang w:val="en-US"/>
        </w:rPr>
        <w:t>II</w:t>
      </w:r>
      <w:r>
        <w:rPr/>
        <w:t xml:space="preserve"> настоящего доклада. Ряд делегаций приветствовал основанный на широком участии подход к подготовке национального доклада и продемонстрированную Бельгией приверженность механизму УПО.</w:t>
      </w:r>
    </w:p>
    <w:p>
      <w:pPr>
        <w:pStyle w:val="SingleTxtGR"/>
        <w:rPr/>
      </w:pPr>
      <w:r>
        <w:rPr/>
        <w:t>15.</w:t>
        <w:tab/>
        <w:t>Индия дала позитивную оценку инициативам, упомянутым в национальном докладе. Она задала вопросы о мерах, принимаемых в целях решения проблем, связанных с дискриминацией в отношении иностранцев и членов меньшинств; о замечании, согласно которому иностранцам выносятся более суровые наказания в рамках уголовного судопроизводства; об отсутствии официального признания меньшинств и об отсутствии положения относительно объявления противозаконными организаций, поощряющих расовую дискриминацию; а также об ограничительном определении детской порнографии. Индия сформулировала рекомендацию.</w:t>
      </w:r>
    </w:p>
    <w:p>
      <w:pPr>
        <w:pStyle w:val="SingleTxtGR"/>
        <w:rPr/>
      </w:pPr>
      <w:r>
        <w:rPr/>
        <w:t>16.</w:t>
        <w:tab/>
        <w:t>Алжир приветствовал начало осуществления Национального плана действий по борьбе с расизмом и дал высокую оценку усилиям Бельгии по ратификации большинства международных договоров о правах человека. Он задал вопрос о том, почему 59 мер, предусмотренных в Федеральном плане по борьбе с нищетой, не обеспечили улучшение ситуации. Алжир сформулировал рекомендации.</w:t>
      </w:r>
    </w:p>
    <w:p>
      <w:pPr>
        <w:pStyle w:val="SingleTxtGR"/>
        <w:rPr/>
      </w:pPr>
      <w:r>
        <w:rPr/>
        <w:t>17.</w:t>
        <w:tab/>
        <w:t>Канада заявила, что Бельгия могла бы добиться бо</w:t>
      </w:r>
      <w:r>
        <w:rPr>
          <w:rFonts w:cs="Tahoma" w:ascii="Tahoma" w:hAnsi="Tahoma"/>
        </w:rPr>
        <w:t></w:t>
      </w:r>
      <w:r>
        <w:rPr/>
        <w:t>льшего успеха в борьбе с сексуальной эксплуатацией детей. Кроме того, по мнению Канады, Бельгии следует продолжить деятельность по борьбе с насилием в отношении женщин. Она разделяет озабоченность, выраженную Комиссаром по правам человека Совета Европы и Европейской комиссией в связи с расизмом и нетерпимостью, особенно в связи с дискриминацией по признаку языка во Фландрии. Канада сформулировала рекомендации.</w:t>
      </w:r>
    </w:p>
    <w:p>
      <w:pPr>
        <w:pStyle w:val="SingleTxtGR"/>
        <w:rPr/>
      </w:pPr>
      <w:r>
        <w:rPr/>
        <w:t>18.</w:t>
        <w:tab/>
        <w:t>Республика Молдова приветствовала деятельность Центра за обеспечение равенства возможностей и борьбы с расизмом. Она отметила, что Комитет по правам ребенка призвал Бельгию продолжать международное сотрудничество, направленное на предотвращение и пресечение сексуальной эксплуатации детей. Республика Молдова приветствовала создание Национальной комиссии по правам ребенка и напомнила о рекомендациях Комитета по ликвидации дискриминации в отношении женщин относительно гендерного равенства. Республика Молдова сформулировала рекомендации.</w:t>
      </w:r>
    </w:p>
    <w:p>
      <w:pPr>
        <w:pStyle w:val="SingleTxtGR"/>
        <w:rPr/>
      </w:pPr>
      <w:r>
        <w:rPr/>
        <w:t>19.</w:t>
        <w:tab/>
        <w:t>Российская Федерация заявила, что собранная Организацией Объединенных Наций информация свидетельствует о беспокойстве договорных органов по поводу расистских/антисемитских акций и выступлений исламофобского характера. В определенной форме проявляется также дискриминация в отношении иностранцев и представителей национальных и этнических меньшинств, трудящихся-мигрантов и членов их семей, членов исламских общин и рома. Российская Федерация сформулировала рекомендации.</w:t>
      </w:r>
    </w:p>
    <w:p>
      <w:pPr>
        <w:pStyle w:val="SingleTxtGR"/>
        <w:rPr/>
      </w:pPr>
      <w:r>
        <w:rPr/>
        <w:t>20.</w:t>
        <w:tab/>
        <w:t>Венгрия приветствовала своевременное представление Бельгией ее докладов договорным органам. Задав вопрос об осуществлении Национального плана действий в интересах детей, она с удовлетворением отметила наличие в Конституции положений о правах детей. Венгрия упомянула о важном значении языкового разнообразия и выразила беспокойство в связи с тем, что медицинские работники по-прежнему недостаточно информированы о положениях законодательства, запрещающих практику калечения женских половых органов. Венгрия сформулировала рекомендации.</w:t>
      </w:r>
    </w:p>
    <w:p>
      <w:pPr>
        <w:pStyle w:val="SingleTxtGR"/>
        <w:rPr>
          <w:lang w:val="en-US"/>
        </w:rPr>
      </w:pPr>
      <w:r>
        <w:rPr/>
        <w:t>21.</w:t>
        <w:tab/>
        <w:t>Чешская Республика высоко оценила меры, принимаемые Бельгией для укрепления ее правовых и институциональных механизмов борьбы с расовой дискриминацией. В то же время она отметила, что среди определенных слоев населения сохраняется де-факто дискриминация в отношении лиц, принадлежащих к этническим и национальным меньшинствам, в частности в отношении трудящихся-мигрантов и членов их семей. Чешская Республика сформулировала рекомендации.</w:t>
      </w:r>
    </w:p>
    <w:p>
      <w:pPr>
        <w:pStyle w:val="SingleTxtGR"/>
        <w:rPr/>
      </w:pPr>
      <w:r>
        <w:rPr/>
        <w:t>22.</w:t>
        <w:tab/>
        <w:t>Австрия спросила, какие дополнительные меры были приняты в связи с сообщениями о чрезмерном применении силы полицией. Она также запросила информацию о Генеральном плане, направленном на улучшение условий содержания под стражей, и о графике принятия и осуществления Национального плана действий по борьбе с насилием внутри семьи на 2010−2014 годы. Австрия сформулировала рекомендации.</w:t>
      </w:r>
    </w:p>
    <w:p>
      <w:pPr>
        <w:pStyle w:val="SingleTxtGR"/>
        <w:rPr/>
      </w:pPr>
      <w:r>
        <w:rPr/>
        <w:t>23.</w:t>
        <w:tab/>
        <w:t>Франция задала вопрос о планируемых сроках ратификации различных международных договоров о правах человека. Она напомнила, что Комитет по ликвидации расовой дискриминации констатировал, что бельгийское законодательство не предусматривает роспуск организаций, разжигающих расовую ненависть. Франция сослалась на предложения, которые изложила в марте 2011 года одна из парламентских комиссий по расследованию в ее докладе о сексуальном надругательстве над детьми. Франция сформулировала рекомендации.</w:t>
      </w:r>
    </w:p>
    <w:p>
      <w:pPr>
        <w:pStyle w:val="SingleTxtGR"/>
        <w:rPr/>
      </w:pPr>
      <w:r>
        <w:rPr/>
        <w:t>24.</w:t>
        <w:tab/>
        <w:t>Таиланд высоко оценил решимость Бельгии поощрять и защищать права человека для всех, особенно для уязвимых групп. Таиланд отметил усилия Бельгии, направленные на укрепление ее пенитенциарной системы и органов отправления правосудия. Таиланд приветствовал активное участие Бельгии в гуманитарной деятельности и ее План действий по борьбе с торговлей людьми, а также ее поддержку Верховного комиссара Организации Объединенных Наций по делам беженцев. Таиланд сформулировал рекомендации.</w:t>
      </w:r>
    </w:p>
    <w:p>
      <w:pPr>
        <w:pStyle w:val="SingleTxtGR"/>
        <w:rPr/>
      </w:pPr>
      <w:r>
        <w:rPr/>
        <w:t>25.</w:t>
        <w:tab/>
        <w:t>Эстония отметила, что Бельгия является участником всех основных договоров по правам человека и всесторонне сотрудничает со специальными процедурами. Она призвала Бельгию продолжать усилия по борьбе с насилием внутри семьи. Эстония запросила дополнительную информацию о мерах по сокращению масштабов нищеты и спросила, обеспечило ли осуществление Федерального плана борьбы с бедностью улучшение положения лиц с низкими доходами. Она также задала вопрос о ходе ратификации ФП-КПП.</w:t>
      </w:r>
    </w:p>
    <w:p>
      <w:pPr>
        <w:pStyle w:val="SingleTxtGR"/>
        <w:rPr/>
      </w:pPr>
      <w:r>
        <w:rPr/>
        <w:t>26.</w:t>
        <w:tab/>
        <w:t>Соединенное Королевство Великобритании и Северной Ирландии упомянуло о том, что создание национального правозащитного учреждения благоприятно скажется на положении в области прав человека. Оно спросило, каким образом Бельгия будет улучшать положение просителей убежища, которые не пользуются их правом на жилище, и как она будет устранять пробелы в ее законодательстве, в том что касается защиты детей. Соединенное Королевство отметило отсутствие всеобъемлющего законодательства о защите женщин от внутрисемейного насилия, а также возобновление антисемитских и расистских акций. Соединенное Королевство сформулировало рекомендации.</w:t>
      </w:r>
    </w:p>
    <w:p>
      <w:pPr>
        <w:pStyle w:val="SingleTxtGR"/>
        <w:rPr/>
      </w:pPr>
      <w:r>
        <w:rPr/>
        <w:t>27.</w:t>
        <w:tab/>
        <w:t>Польша приветствовала решимость Бельгии сотрудничать со специальными процедурами Организации Объединенных Наций и с Управлением Верховного комиссара по правам человека. Польша положительно оценила многочисленные изменения в правовой и институциональной системе. В то же время она упомянула о выводе Комитета по правам ребенка, что остаются сферы, где необходимо принять дополнительные меры для обеспечения прав детей. Польша сформулировала рекомендации.</w:t>
      </w:r>
    </w:p>
    <w:p>
      <w:pPr>
        <w:pStyle w:val="SingleTxtGR"/>
        <w:rPr/>
      </w:pPr>
      <w:r>
        <w:rPr/>
        <w:t>28.</w:t>
        <w:tab/>
        <w:t>Словения запросила информацию об осуществлении второго этапа Всемирной программы образования в области прав человека. Она также спросила о принятии мер в связи с рекомендациями Комитета по экономическим, социальным и культурным правам относительно официального признания необходимости защищать культурное разнообразие меньшинств и о рассмотрении вопроса касательно ратификации Рамочной конвенции Совета Европы о защите национальных меньшинств. Словения сформулировала рекомендацию.</w:t>
      </w:r>
    </w:p>
    <w:p>
      <w:pPr>
        <w:pStyle w:val="SingleTxtGR"/>
        <w:rPr/>
      </w:pPr>
      <w:r>
        <w:rPr/>
        <w:t>29.</w:t>
        <w:tab/>
        <w:t>Египет задал вопрос о проведении каких-либо посещений специальными процедурами. Признав наличие правового механизма борьбы с расизмом и ксенофобией, а также тот факт, что борьба с расизмом считается в Бельгии одной из приоритетных задач, Египет выразил беспокойство в связи с отсутствием конкретных положений, запрещающих поощрение расовой дискриминации и подстрекательство к ней. Египет выразил беспокойство по поводу осуществления федеральной политики в области борьбы с сексуальной эксплуатацией детей, а также по поводу запрета на ношение мусульманских головных платков в школах. Египет сформулировал рекомендации.</w:t>
      </w:r>
    </w:p>
    <w:p>
      <w:pPr>
        <w:pStyle w:val="SingleTxtGR"/>
        <w:rPr/>
      </w:pPr>
      <w:r>
        <w:rPr/>
        <w:t>30.</w:t>
        <w:tab/>
        <w:t>Афганистан приветствовал создание Национальной комиссии по правам ребенка в 2005 году и принятие мер, направленных на поощрение равных возможностей и на борьбу с расизмом. Он принял к сведению, что на местах сохраняются некоторые проблемы в том, что касается прав ребенка и гендерного равенства. Афганистан спросил, какие дополнительные меры принимает Бельгия для борьбы с расизмом. Афганистан сформулировал рекомендации.</w:t>
      </w:r>
    </w:p>
    <w:p>
      <w:pPr>
        <w:pStyle w:val="SingleTxtGR"/>
        <w:rPr/>
      </w:pPr>
      <w:r>
        <w:rPr/>
        <w:t>31.</w:t>
        <w:tab/>
        <w:t>Индонезия приветствовала создание механизма мониторинга случаев принудительной высылки и принятие мер по повышению количества и качества центров для просителей убежища. Она также высоко оценила усилия, направленные на борьбу с расизмом, в частности в рамках деятельности Центра за обеспечение равных возможностей и борьбы с расизмом. Индонезия сформулировала рекомендации.</w:t>
      </w:r>
    </w:p>
    <w:p>
      <w:pPr>
        <w:pStyle w:val="SingleTxtGR"/>
        <w:rPr/>
      </w:pPr>
      <w:r>
        <w:rPr/>
        <w:t>32.</w:t>
        <w:tab/>
        <w:t>Отдавая Бельгии должное за принятие Плана действий по борьбе с торговлей людьми, Германия спросила, каким образом Бельгия выполняла рекомендации Комитета по правам человека относительно решения проблемы недостаточности средств, выделяемых на оказание помощи жертвам торговли людьми. Германия также поинтересовалась тем, как Бельгия выполнила рекомендацию Комитета по правам ребенка, которая касалась состояния здоровья детей из находящихся в наиболее неблагоприятном положении семей и привлечения к ответственности за телесные наказания.</w:t>
      </w:r>
    </w:p>
    <w:p>
      <w:pPr>
        <w:pStyle w:val="SingleTxtGR"/>
        <w:rPr/>
      </w:pPr>
      <w:r>
        <w:rPr/>
        <w:t>33.</w:t>
        <w:tab/>
        <w:t>Швеция приветствовала позитивные изменения в плане положения беженцев и просителей убежища в Бельгии. В то же время она отметила неудовлетворительные условия содержания в закрытых центрах для мигрантов и случаи чрезмерного применения силы в ходе высылки мигрантов. Швеция запросила у Бельгии подробную информацию о дополнительных мерах по улучшению условий жизни просителей убежища и мигрантов. Кроме того, она попросила Бельгию представить сведения по проблеме перенаселенности тюрем. Швеция сформулировала рекомендации.</w:t>
      </w:r>
    </w:p>
    <w:p>
      <w:pPr>
        <w:pStyle w:val="SingleTxtGR"/>
        <w:rPr/>
      </w:pPr>
      <w:r>
        <w:rPr/>
        <w:t>34.</w:t>
        <w:tab/>
        <w:t>Португалия упомянула о замечаниях Комитета по правам ребенка, касавшихся практики калечения женских половых органов, а также о том факте, что запрещающий такую практику закон по-прежнему малоизвестен среди населения. Она задала вопросы о мерах, принимаемых для повышения уровня информированности о такой практике и для борьбы с ней. Португалия отметила, что национальная комиссия по правам человека еще не создана. Она сформулировала рекомендации.</w:t>
      </w:r>
    </w:p>
    <w:p>
      <w:pPr>
        <w:pStyle w:val="SingleTxtGR"/>
        <w:rPr/>
      </w:pPr>
      <w:r>
        <w:rPr/>
        <w:t>35.</w:t>
        <w:tab/>
        <w:t>Бельгия рассматривает возможность создания национального учреждения по правам человека, принимая во внимание, в частности, уже действующие в этой области специальные механизмы.</w:t>
      </w:r>
    </w:p>
    <w:p>
      <w:pPr>
        <w:pStyle w:val="SingleTxtGR"/>
        <w:rPr/>
      </w:pPr>
      <w:r>
        <w:rPr/>
        <w:t>36.</w:t>
        <w:tab/>
        <w:t>Бельгия ратифицирует в ближайшее время Конвенцию для защиты всех лиц от насильственных исчезновений и инициировала процедуру ратификации Факультативного протокола к Международному пакту об экономических, социальных и культурных правах. Она не может ратифицировать Международную конвенцию о защите всех трудящихся-мигрантов и членов их семей, поскольку эта Конвенция обеспечивает равные права трудящимся-мигрантам, находящимся на легальном и нелегальном положении, что противоречит общеевропейской политике и политике отдельных стран в вопросах миграции.</w:t>
      </w:r>
    </w:p>
    <w:p>
      <w:pPr>
        <w:pStyle w:val="SingleTxtGR"/>
        <w:rPr/>
      </w:pPr>
      <w:r>
        <w:rPr/>
        <w:t>37.</w:t>
        <w:tab/>
        <w:t>Бельгия желает ратифицировать Факультативный протокол к Конвенции против пыток. Что касается национального превентивного механизма, то Бельгия изучает, в частности, вариант расширения мандата одного из своих уже существующих учреждений.</w:t>
      </w:r>
    </w:p>
    <w:p>
      <w:pPr>
        <w:pStyle w:val="SingleTxtGR"/>
        <w:rPr/>
      </w:pPr>
      <w:r>
        <w:rPr/>
        <w:t>38.</w:t>
        <w:tab/>
        <w:t>При подписании Рамочной конвенции о защите меньшинств Бельгия сформулировала оговорку, направленную на определение понятия "национальное меньшинство". До настоящего времени в Бельгии согласие по такому определению не достигнуто.</w:t>
      </w:r>
    </w:p>
    <w:p>
      <w:pPr>
        <w:pStyle w:val="SingleTxtGR"/>
        <w:rPr/>
      </w:pPr>
      <w:r>
        <w:rPr/>
        <w:t>39.</w:t>
        <w:tab/>
        <w:t>Бельгия готова проверить, по-прежнему ли ее заявления и оговорки в отношении международных договоров по правам человека актуальны и оправданы, и, по возможности, их отозвать.</w:t>
      </w:r>
    </w:p>
    <w:p>
      <w:pPr>
        <w:pStyle w:val="SingleTxtGR"/>
        <w:rPr/>
      </w:pPr>
      <w:r>
        <w:rPr/>
        <w:t>40.</w:t>
        <w:tab/>
        <w:t>Борьба против дискриминации и разжигания ненависти основана на трех законах о борьбе с расизмом, дискриминацией и отрицанием, которые дополняет Национальный план действий 2004 года. Бельгия активизировала свою деятельность в рамках борьбы с ксенофобией, антисемитизмом и исламофобией, создав, в частности, оперативные и контрольные группы, учредив группу по пресечению "разжигания ненависти в Интернете" и инициировав судебные преследования.</w:t>
      </w:r>
    </w:p>
    <w:p>
      <w:pPr>
        <w:pStyle w:val="SingleTxtGR"/>
        <w:rPr/>
      </w:pPr>
      <w:r>
        <w:rPr/>
        <w:t>41.</w:t>
        <w:tab/>
        <w:t>Законодательство Бельгии не позволяет запрещать политические партии, которые не обладают правосубъектностью. Однако члены партии могут быть привлечены к уголовной ответственности за совершение актов насилия, дискриминацию и разжигание ненависти. Сами партии могут быть лишены государственного финансирования, а их организации могут быть распущены.</w:t>
      </w:r>
    </w:p>
    <w:p>
      <w:pPr>
        <w:pStyle w:val="SingleTxtGR"/>
        <w:rPr/>
      </w:pPr>
      <w:r>
        <w:rPr/>
        <w:t>42.</w:t>
        <w:tab/>
        <w:t>Никакое положение законодательства не запрещает и не разрешает ношение головных платков в школах. Школьные учреждения вправе включать подобные положения в свои правила внутреннего распорядка, учитывая особенности своей учебной программы. Свобода выбора родителей гарантируется в законодательстве и на практике.</w:t>
      </w:r>
    </w:p>
    <w:p>
      <w:pPr>
        <w:pStyle w:val="SingleTxtGR"/>
        <w:rPr/>
      </w:pPr>
      <w:r>
        <w:rPr/>
        <w:t>43.</w:t>
        <w:tab/>
        <w:t>Бельгия действительно сталкивается с проблемой перенаселенности тюрем, уровень заполняемости которых составляет 118%, и эта проблема касается прежде всего лиц, подвергнутых предварительному задержанию. Принимаются меры по нескольким направлениям: используются варианты, альтернативные содержанию под стражей; строятся новые тюрьмы; заключенные временно размещаются в пенитенциарных учреждениях Нидерландов; практикуется условно-досрочное освобождение; применяются методы электронного наблюдения; ограничивается срок содержания под стражей и заключаются международные соглашения о переводе соответствующих лиц в их страны происхождения.</w:t>
      </w:r>
    </w:p>
    <w:p>
      <w:pPr>
        <w:pStyle w:val="SingleTxtGR"/>
        <w:rPr/>
      </w:pPr>
      <w:r>
        <w:rPr/>
        <w:t>44.</w:t>
        <w:tab/>
        <w:t>С 2000 года в Бельгии отменена статья, которая позволяла задерживать несовершеннолетних на срок максимум 15 суток. Несовершеннолетние лица в возрасте 16 или более лет могут быть задержаны лишь за совершение тяжких преступлений и в случаях, когда не адаптированы соответствующие нормы о защите молодежи. Задержанные несовершеннолетние размещаются в закрытых центрах, с тем чтобы им можно было оказать конкретную помощь.</w:t>
      </w:r>
    </w:p>
    <w:p>
      <w:pPr>
        <w:pStyle w:val="SingleTxtGR"/>
        <w:rPr/>
      </w:pPr>
      <w:r>
        <w:rPr/>
        <w:t>45.</w:t>
        <w:tab/>
        <w:t>Перегруженность центров по приему просителей убежища обусловлена резким ростом количества ходатайств об убежище. За период с 2007 по 2011 год их число возросло на 120%. В течение того же периода в Бельгии было создано почти 50% дополнительных мест.</w:t>
      </w:r>
    </w:p>
    <w:p>
      <w:pPr>
        <w:pStyle w:val="SingleTxtGR"/>
        <w:rPr/>
      </w:pPr>
      <w:r>
        <w:rPr/>
        <w:t>46.</w:t>
        <w:tab/>
        <w:t>Возможные злоупотребления в плане применения силы полицией, будь то в пенитенциарных учреждениях, в ходе высылки иностранцев или в повседневной деятельности, караются на основе существующих дисциплинарных и судебных процедур. Действия полицейских контролируются законодательной властью (Комитетом "П"), а также органами судебной и исполнительной власти (Генеральной инспекцией полиции).</w:t>
      </w:r>
    </w:p>
    <w:p>
      <w:pPr>
        <w:pStyle w:val="SingleTxtGR"/>
        <w:rPr/>
      </w:pPr>
      <w:r>
        <w:rPr/>
        <w:t>47.</w:t>
        <w:tab/>
        <w:t>Беларусь заявила, что она позитивно оценивает широкие обязательства, взятые Бельгией в рамках международных договоров о правах человека. В то же время Беларусь отметила низкий уровень сотрудничества между специальными процедурами и Бельгией, особенно в том, что касается представления ответов на их вопросники. Бельгия ответила лишь на пять из 26 вопросников. Беларусь сформулировала рекомендации.</w:t>
      </w:r>
    </w:p>
    <w:p>
      <w:pPr>
        <w:pStyle w:val="SingleTxtGR"/>
        <w:rPr/>
      </w:pPr>
      <w:r>
        <w:rPr/>
        <w:t>48.</w:t>
        <w:tab/>
        <w:t>Мексика приветствовала усилия, прилагаемые для защиты прав человека в стране. Она особенно отметила бюджетные меры, принимаемые для более оперативного функционирования судебной системы, для поощрения участия женщин в общественной жизни, а также для налаживания всестороннего сотрудничества со специальными процедурами. Она также констатировала сохранение некоторых проблем, в частности в плане запрещения дискриминации и повышения активности меньшинств. Мексика сформулировала рекомендации.</w:t>
      </w:r>
    </w:p>
    <w:p>
      <w:pPr>
        <w:pStyle w:val="SingleTxtGR"/>
        <w:rPr/>
      </w:pPr>
      <w:r>
        <w:rPr/>
        <w:t>49.</w:t>
        <w:tab/>
        <w:t xml:space="preserve">Пакистан отметил, что Комитет по ликвидации расовой дискриминации выразил в 2008 году озабоченность в связи с тем, что в Бельгии не принято никакого закона, направленного на осуществление статьи 4 Международной конвенции о ликвидации всех форм расовой дискриминации. Пакистан хотел бы узнать, каким образом Бельгия планирует контролировать деятельность расистских организаций, которая может подрывать усилия по созданию толерантного общества. Пакистан сформулировал рекомендации. </w:t>
      </w:r>
    </w:p>
    <w:p>
      <w:pPr>
        <w:pStyle w:val="SingleTxtGR"/>
        <w:rPr/>
      </w:pPr>
      <w:r>
        <w:rPr/>
        <w:t>50.</w:t>
        <w:tab/>
        <w:t xml:space="preserve">Соединенные Штаты Америки приветствовали предложение Бельгии о принятии мер по борьбе с дискриминацией в сфере занятости, отметив, однако, сообщения о случаях дискриминации в отношении членов этнических меньшинств и существование де-факто дискриминации в отношении трудящихся-мигрантов, членов мусульманской общины и рома. Соединенные Штаты Америки выразили беспокойство в связи с условиями содержания в тюрьмах и пенитенциарных учреждениях. Они сформулировали рекомендации. </w:t>
      </w:r>
    </w:p>
    <w:p>
      <w:pPr>
        <w:pStyle w:val="SingleTxtGR"/>
        <w:rPr/>
      </w:pPr>
      <w:r>
        <w:rPr/>
        <w:t>51.</w:t>
        <w:tab/>
        <w:t>Исламская Республика Иран выразила беспокойство в связи с целым рядом проблем в области прав человека, в том числе по поводу все более частых исламофобских высказываний; многочисленных случаев дискриминации, с которой сталкиваются девочки-мусульманки вследствие запрета на ношение головных платков в школах; существования де-факто дискриминации в отношении определенных категорий иностранцев и лиц, принадлежащих к этническим и национальным меньшинствам; большого числа случаев надругательств над детьми; жестокого обращения с заключенными со стороны пенитенциарных служащих, перенаселенности тюрем и отсутствия адекватного медицинского обслуживания в тюрьмах. Исламская Республика Иран сформулировала рекомендации.</w:t>
      </w:r>
    </w:p>
    <w:p>
      <w:pPr>
        <w:pStyle w:val="SingleTxtGR"/>
        <w:rPr/>
      </w:pPr>
      <w:r>
        <w:rPr/>
        <w:t>52.</w:t>
        <w:tab/>
        <w:t>Австралия отметила проблемы, с которыми сталкивается Бельгия, в частности перенаселенность тюрем и чрезмерное применение силы полицией. Она приветствовала принятие Плана действий по борьбе с торговлей людьми и высоко оценила ратификацию в 2009 году Конвенции о правах инвалидов и Факультативного протокола к ней. Австралия также приветствовала усилия, направленные на борьбу с расизмом и на поощрение гендерного равенства. Она призвала Бельгию учредить национальную комиссию по правам человека. Австралия сформулировала рекомендации.</w:t>
      </w:r>
    </w:p>
    <w:p>
      <w:pPr>
        <w:pStyle w:val="SingleTxtGR"/>
        <w:rPr/>
      </w:pPr>
      <w:r>
        <w:rPr/>
        <w:t>53.</w:t>
        <w:tab/>
        <w:t xml:space="preserve">Аргентина поддержала принятие Бельгией мер по улучшению положения меньшинств, а также другие действия в области прав человека. Она сформулировала рекомендацию. </w:t>
      </w:r>
    </w:p>
    <w:p>
      <w:pPr>
        <w:pStyle w:val="SingleTxtGR"/>
        <w:rPr/>
      </w:pPr>
      <w:r>
        <w:rPr/>
        <w:t>54.</w:t>
        <w:tab/>
        <w:t>Нидерланды, отметив, что одна из проблем касается гендерного равенства, поддержали введение в 2002 году квот. Они выразили беспокойство в связи с медлительностью судебной системы и региональными различиями в плане отправления правосудия и приняли к сведению меры, которые осуществляются в этой связи. Нидерланды разделили обеспокоенность, высказанную Комитетом по правам ребенка по поводу торговли военным снаряжением в регионах, где в вооруженных действиях участвуют дети. Нидерланды сформулировали рекомендации.</w:t>
      </w:r>
    </w:p>
    <w:p>
      <w:pPr>
        <w:pStyle w:val="SingleTxtGR"/>
        <w:rPr/>
      </w:pPr>
      <w:r>
        <w:rPr/>
        <w:t>55.</w:t>
        <w:tab/>
        <w:t>Норвегия приветствовала усилия Бельгии в области обеспечения прав детей, борьбы с расизмом, поощрения гендерного равенства и защиты прав лесбиянок, геев, бисексуалов и транссексуалов и дала высокую оценку закреплению прав человека в Конституции. Несмотря на оперативную реакцию Бельгии во время кризисной ситуации с беженцами этой зимой и на улучшение положения бездомных просителей убежища, Норвегия выразила беспокойство в связи с недостаточностью инфраструктуры Бельгии по размещению просителей убежища. Норвегия сформулировала рекомендации.</w:t>
      </w:r>
    </w:p>
    <w:p>
      <w:pPr>
        <w:pStyle w:val="SingleTxtGR"/>
        <w:rPr/>
      </w:pPr>
      <w:r>
        <w:rPr/>
        <w:t>56.</w:t>
        <w:tab/>
        <w:t>Испания спросила, намеревается ли Бельгия осуществлять последующую деятельность и, по мере возможности, воздерживаться от принятия мер, которые предусматривают обязательное владение языком в качестве одного из условий получения социальных льгот, связанных с жильем. Она также поинтересовалась, планирует ли Бельгия разработать план действий по поощрению и защите прав человека. Испания сформулировала рекомендации.</w:t>
      </w:r>
    </w:p>
    <w:p>
      <w:pPr>
        <w:pStyle w:val="SingleTxtGR"/>
        <w:rPr/>
      </w:pPr>
      <w:r>
        <w:rPr/>
        <w:t>57.</w:t>
        <w:tab/>
        <w:t>Узбекистан напомнил о беспокойстве, которое выразили договорные органы по поводу дискриминации в отношении женщин и гендерного неравенства применительно, в частности, к женщинам-мигрантам и женщинам, принадлежащим к меньшинствам. Он также отметил отсутствие положений об уголовном преследовании организаций, поощряющих расовую дискриминацию, и распространение исламофобии в органах печати и среди политических партий. Узбекистан упомянул о законопроекте, направленном на запрещение неонацистских демонстраций. Узбекистан сформулировал рекомендации.</w:t>
      </w:r>
    </w:p>
    <w:p>
      <w:pPr>
        <w:pStyle w:val="SingleTxtGR"/>
        <w:rPr/>
      </w:pPr>
      <w:r>
        <w:rPr/>
        <w:t>58.</w:t>
        <w:tab/>
        <w:t>Япония высоко оценила активную деятельность Бельгии по поощрению прав человека и выразила надежду на то, что Бельгия будет продолжать принимать меры по выполнению ее международных обязательств. Япония приветствовала усилия Бельгии в области обеспечения гендерного равенства, выразив, однако, беспокойство в связи с сохранением неравного обращения. Приветствуя принятие мер по ликвидации расовой дискриминации, Япония разделила обеспокоенность, выраженную Комитетом по ликвидации расовой дискриминации. Япония сформулировала рекомендации.</w:t>
      </w:r>
    </w:p>
    <w:p>
      <w:pPr>
        <w:pStyle w:val="SingleTxtGR"/>
        <w:rPr/>
      </w:pPr>
      <w:r>
        <w:rPr/>
        <w:t>59.</w:t>
        <w:tab/>
        <w:t xml:space="preserve">Бразилия выразила беспокойство в связи с сохраняющейся практикой выступлений, разжигающих ненависть, и с возобновлением расистских акций. Она отметила сохранение различий между мужчинами и женщинами, особенно на рынке труда. Кроме того, Бразилия констатировала, что по-прежнему совершаются акты насилия внутри семьи и что в этой связи еще не принято всеобъемлющее законодательство. Она призвала Бельгию продолжать осуществлять действия, направленные на повышение уровня информированности о ее общем с Африкой прошлом. Бразилия сформулировала рекомендации. </w:t>
      </w:r>
    </w:p>
    <w:p>
      <w:pPr>
        <w:pStyle w:val="SingleTxtGR"/>
        <w:rPr/>
      </w:pPr>
      <w:r>
        <w:rPr/>
        <w:t>60.</w:t>
        <w:tab/>
        <w:t>Демократическая Республика Конго приветствовала национальную политику в области прав человека, касающуюся гражданских, политических, экономических, социальных и культурных прав. Она с сожалением отметила расширение масштабов расовой дискриминации и нетерпимости по отношению к иностранцам и разделила беспокойство по поводу условий содержания под стражей нелегальных мигрантов. Кроме того, она упомянула об отсутствии правительства в течение длительного периода и спросила о результатах, которых добился Центр за обеспечение равных возможностей и борьбы с расизмом. Демократическая Республика Конго сформулировала рекомендации.</w:t>
      </w:r>
    </w:p>
    <w:p>
      <w:pPr>
        <w:pStyle w:val="SingleTxtGR"/>
        <w:rPr/>
      </w:pPr>
      <w:r>
        <w:rPr/>
        <w:t>61.</w:t>
        <w:tab/>
        <w:t xml:space="preserve">Бельгия подтвердила свое открытое и постоянно действующее приглашение всем специальным процедурам. </w:t>
      </w:r>
    </w:p>
    <w:p>
      <w:pPr>
        <w:pStyle w:val="SingleTxtGR"/>
        <w:rPr/>
      </w:pPr>
      <w:r>
        <w:rPr/>
        <w:t>62.</w:t>
        <w:tab/>
        <w:t>Бельгия сообщила, что процедура официального признания буддизма должна завершиться в 2012 году.</w:t>
      </w:r>
    </w:p>
    <w:p>
      <w:pPr>
        <w:pStyle w:val="SingleTxtGR"/>
        <w:rPr/>
      </w:pPr>
      <w:r>
        <w:rPr/>
        <w:t>63.</w:t>
        <w:tab/>
        <w:t>По бельгийскому законодательству телесные наказания не являются на практике отдельной категорией правонарушений, но в отношении этих действий непосредственно применяется целый ряд положений уголовного права. Кроме того, созданы многочисленные механизмы предупреждения, реагирования и оказания помощи в целях защиты детей.</w:t>
      </w:r>
    </w:p>
    <w:p>
      <w:pPr>
        <w:pStyle w:val="SingleTxtGR"/>
        <w:rPr/>
      </w:pPr>
      <w:r>
        <w:rPr/>
        <w:t>64.</w:t>
        <w:tab/>
        <w:t>Бельгия ратифицировала Факультативный протокол к Конвенции о правах ребенка, касающийся торговли детьми, детской проституции и детской порнографии, и в июне 2010 года представила Комитету по правам ребенка свой первый доклад об осуществлении этого Протокола. Протокол осуществляется как на федеральном уровне, так и на уровне Сообществ и Регионов.</w:t>
      </w:r>
    </w:p>
    <w:p>
      <w:pPr>
        <w:pStyle w:val="SingleTxtGR"/>
        <w:rPr/>
      </w:pPr>
      <w:r>
        <w:rPr/>
        <w:t>65.</w:t>
        <w:tab/>
        <w:t xml:space="preserve">Следить за осуществлением и выполнять рекомендации Комитета по правам человека в Бельгии уполномочена Национальная комиссия по правам ребенка. </w:t>
      </w:r>
    </w:p>
    <w:p>
      <w:pPr>
        <w:pStyle w:val="SingleTxtGR"/>
        <w:rPr/>
      </w:pPr>
      <w:r>
        <w:rPr/>
        <w:t>66.</w:t>
        <w:tab/>
        <w:t xml:space="preserve">С 2003 года федеральные власти, гражданское общество и предприятия частного и государственного секторов сотрудничают в деле предупреждения детской проституции за границей. Были инициированы информационно-разъяснительные кампании против сексуальной эксплуатации детей. </w:t>
      </w:r>
    </w:p>
    <w:p>
      <w:pPr>
        <w:pStyle w:val="SingleTxtGR"/>
        <w:rPr/>
      </w:pPr>
      <w:r>
        <w:rPr/>
        <w:t>67.</w:t>
        <w:tab/>
        <w:t xml:space="preserve">Бельгийское законодательство запрещает экспорт оружия в страны, в которых вербуются дети-солдаты. В рамках текущих переговоров по Международному договору об оружии Бельгия внесла предложение, которое конкретно направлено на включение положения о детях-солдатах. </w:t>
      </w:r>
    </w:p>
    <w:p>
      <w:pPr>
        <w:pStyle w:val="SingleTxtGR"/>
        <w:rPr/>
      </w:pPr>
      <w:r>
        <w:rPr/>
        <w:t>68.</w:t>
        <w:tab/>
        <w:t>Борьба с насилием в отношении женщин является одной из приоритетных задач полиции и судебных органов. Хотя в Уголовном кодексе Бельгии нет специального положения об уголовной ответственности за насилие внутри семьи, в стране создана всесторонняя уголовно-законодательная база для борьбы с таким насилием. В 2010 году в Бельгии был принят Национальный план действий по борьбе с насилием внутри семьи, сфера действия которого охватывает практику калечения женских половых органов, преступления, совершаемых на почве защиты чести, и принудительные браки.</w:t>
      </w:r>
    </w:p>
    <w:p>
      <w:pPr>
        <w:pStyle w:val="SingleTxtGR"/>
        <w:rPr/>
      </w:pPr>
      <w:r>
        <w:rPr/>
        <w:t>69.</w:t>
        <w:tab/>
        <w:t>Что касается практики калечения женских половых органов, то в Бельгии организуются специальные курсы подготовки для медицинских работников и лиц, работающих с малолетними детьми.</w:t>
      </w:r>
    </w:p>
    <w:p>
      <w:pPr>
        <w:pStyle w:val="SingleTxtGR"/>
        <w:rPr/>
      </w:pPr>
      <w:r>
        <w:rPr/>
        <w:t>70.</w:t>
        <w:tab/>
        <w:t xml:space="preserve">Конституция Бельгии гарантирует равноправный доступ мужчин и женщин во все органы исполнительной власти как на федеральном, так и на региональном и местном уровнях. По результатам региональных выборов 2009 года и федеральных выборов 2010 года процентная доля избранных женщин также возросла. </w:t>
      </w:r>
    </w:p>
    <w:p>
      <w:pPr>
        <w:pStyle w:val="SingleTxtGR"/>
        <w:rPr/>
      </w:pPr>
      <w:r>
        <w:rPr/>
        <w:t>71.</w:t>
        <w:tab/>
        <w:t xml:space="preserve">Бельгия благодарит Норвегию и Испанию за то, что они подняли вопрос о лесбиянках, геях, бисексуалах и транссексуалах. Бельгия активно действует в этой области как на национальном, так и на международном уровнях. </w:t>
      </w:r>
    </w:p>
    <w:p>
      <w:pPr>
        <w:pStyle w:val="SingleTxtGR"/>
        <w:rPr/>
      </w:pPr>
      <w:r>
        <w:rPr/>
        <w:t>72.</w:t>
        <w:tab/>
        <w:t>Касаясь борьбы с нищетой, Бельгия сообщила, что доля бедных в стране составляет 15% и что разработан специальный ежегодный статистический показатель − "барометр нищеты". Бельгия планирует сократить к 2020 году на 380 000 число лиц, которым угрожает нищета.</w:t>
      </w:r>
    </w:p>
    <w:p>
      <w:pPr>
        <w:pStyle w:val="SingleTxtGR"/>
        <w:rPr/>
      </w:pPr>
      <w:r>
        <w:rPr/>
        <w:t>73.</w:t>
        <w:tab/>
        <w:t>Конституция Бельгии и многочисленные законы гарантируют равенство лиц, страдающих от какого-либо физического недостатка, и обеспечивают им защиту от дискриминации. Соответствующие жалобы рассматриваются Центром за обеспечение равенства возможностей. Бельгия ратифицировала Конвенцию о правах инвалидов, а также Факультативный протокол к ней и представит свой первый доклад этим летом.</w:t>
      </w:r>
    </w:p>
    <w:p>
      <w:pPr>
        <w:pStyle w:val="SingleTxtGR"/>
        <w:rPr/>
      </w:pPr>
      <w:r>
        <w:rPr/>
        <w:t>74.</w:t>
        <w:tab/>
        <w:t xml:space="preserve">Несмотря на совершенствование законодательной базы и активизацию борьбы с дискриминацией, де-факто дискриминация сохраняется, в частности в отношении рома. Для решения этой проблемы необходимо разработать общенациональную стратегию действий по повышению социальной активности рома. </w:t>
      </w:r>
    </w:p>
    <w:p>
      <w:pPr>
        <w:pStyle w:val="SingleTxtGR"/>
        <w:rPr/>
      </w:pPr>
      <w:r>
        <w:rPr/>
        <w:t>75.</w:t>
        <w:tab/>
        <w:t>Палестина отметила, что Бельгия уделяла соответствующее внимание уважению прав просителей убежища и неграждан, а также их интеграции в общество. С 1981 года Бельгия располагает правовой базой для борьбы с расизмом и ксенофобией, а также законодательством, которое карает деяния, совершенные по расовым мотивам. Палестина призвала Бельгию продолжать и активизировать ее усилия по защите прав человека. Палестина сформулировала рекомендации.</w:t>
      </w:r>
    </w:p>
    <w:p>
      <w:pPr>
        <w:pStyle w:val="SingleTxtGR"/>
        <w:rPr/>
      </w:pPr>
      <w:r>
        <w:rPr/>
        <w:t>76.</w:t>
        <w:tab/>
        <w:t>Марокко приветствовало принятие мер по защите мигрантов и спросило о тех усилиях, которые прилагаются для поощрения их интеграции. Кроме того, Марокко задало вопрос о составе и мандате Центра за обеспечение равных возможностей и по борьбе с расизмом. Оно приветствовало создание механизма поощрения свободы религии и с удовлетворением отметило усилия, прилагаемые для организации просвещения в области прав человека. Марокко запросило более подробную информацию относительно Хартии о разнообразии, подписанной полицией в 2009 году. Марокко сформулировало рекомендацию.</w:t>
      </w:r>
    </w:p>
    <w:p>
      <w:pPr>
        <w:pStyle w:val="SingleTxtGR"/>
        <w:rPr/>
      </w:pPr>
      <w:r>
        <w:rPr/>
        <w:t>77.</w:t>
        <w:tab/>
        <w:t>Чили дала высокую оценку активному участию гражданского общества в подготовке национального доклада. Она также подчеркнула, что права человека, терпимость, гендерное равенство и уважение разнообразия являются неотъемлемой частью учебных программ в системе образования. Чили сформулировала рекомендации.</w:t>
      </w:r>
    </w:p>
    <w:p>
      <w:pPr>
        <w:pStyle w:val="SingleTxtGR"/>
        <w:rPr/>
      </w:pPr>
      <w:r>
        <w:rPr/>
        <w:t>78.</w:t>
        <w:tab/>
        <w:t>Нигерия констатировала, что Бельгия придает важное значение уважению прав мигрантов. Она также отметила меры, принимаемые Бельгией для борьбы с безработицей и в целях повышения активности трудящихся. В то же время Нигерия выразила беспокойство в связи с той ограниченной ролью, которую играет Управление по делам иностранцев в принятии решений по ходатайствам об убежище, и отметила, что Совет по разрешению споров, касающихся иностранцев, не имеет полномочий проводить расследования. Нигерия сформулировала рекомендации.</w:t>
      </w:r>
    </w:p>
    <w:p>
      <w:pPr>
        <w:pStyle w:val="SingleTxtGR"/>
        <w:rPr/>
      </w:pPr>
      <w:r>
        <w:rPr/>
        <w:t>79.</w:t>
        <w:tab/>
        <w:t>Эквадор высоко оценил то важное значение, которое Бельгия придает процедуре УПО, ее конструктивное участие в ней и широкие консультации, проведенные внутри страны, что свидетельствует о важном месте прав человека среди национальных приоритетов страны. Эквадор сформулировал рекомендации.</w:t>
      </w:r>
    </w:p>
    <w:p>
      <w:pPr>
        <w:pStyle w:val="SingleTxtGR"/>
        <w:rPr/>
      </w:pPr>
      <w:r>
        <w:rPr/>
        <w:t>80.</w:t>
        <w:tab/>
        <w:t>Словакия подчеркнула достойное похвалы сотрудничество Бельгии с региональными и международными правозащитными механизмами и высоко оценила выделение Бельгией значительных ресурсов на защиту прав мигрантов. Кроме того, она приветствовала усилия Бельгии по улучшению условий содержания в пенитенциарных учреждениях страны. Словакия сформулировала рекомендации.</w:t>
      </w:r>
    </w:p>
    <w:p>
      <w:pPr>
        <w:pStyle w:val="SingleTxtGR"/>
        <w:rPr/>
      </w:pPr>
      <w:r>
        <w:rPr/>
        <w:t>81.</w:t>
        <w:tab/>
        <w:t>Турция сочла важным вывод Национального института криминальной статистики и криминологии о том, что в рамках уголовного судопроизводства иностранцам выносятся более суровые наказания, чем лицам бельгийского происхождения. Она приветствовала продолжающееся публичное обсуждение вопроса о создании независимого национального правозащитного учреждения. Она также разделила озабоченность в связи с дискриминацией в доступе к рынку труда. Турция сформулировала рекомендацию.</w:t>
      </w:r>
    </w:p>
    <w:p>
      <w:pPr>
        <w:pStyle w:val="SingleTxtGR"/>
        <w:rPr/>
      </w:pPr>
      <w:r>
        <w:rPr/>
        <w:t>82.</w:t>
        <w:tab/>
        <w:t>Южная Африка спросила о мерах, принятых с целью учета обеспокоенностей, выраженных КЛРД по поводу отсутствия специальных положений об объявлении противозаконными и о запрещении организаций, поощряющих расовую дискриминацию. Она также отметила, что Комитет по правам человека выразил озабоченность в связи с возобновлением антисемитских и расистских акций. Южная Африка выразила признательность Бельгии за ту позитивную роль, которую она играла во время Всемирной конференции против расизма. Южная Африка сформулировала рекомендации.</w:t>
      </w:r>
    </w:p>
    <w:p>
      <w:pPr>
        <w:pStyle w:val="SingleTxtGR"/>
        <w:rPr/>
      </w:pPr>
      <w:r>
        <w:rPr/>
        <w:t>83.</w:t>
        <w:tab/>
        <w:t>Буркина-Фасо приветствовала решимость Бельгии поощрять и защищать права человека, а также ее последовательное сотрудничество со специальными процедурами. Буркина-Фасо по-прежнему готова делиться с Бельгией накопленным опытом и информацией о наилучших видах практики. Буркина-Фасо призвала Бельгию активизировать ее политику в области поощрения прав человека и сформулировала рекомендации.</w:t>
      </w:r>
    </w:p>
    <w:p>
      <w:pPr>
        <w:pStyle w:val="SingleTxtGR"/>
        <w:rPr/>
      </w:pPr>
      <w:r>
        <w:rPr/>
        <w:t>84.</w:t>
        <w:tab/>
        <w:t>Малайзия приветствовала тот факт, что Бельгия является участником значительного числа договоров о правах человека. Малайзия отметила, что несколько договорных органов сделали замечания по вопросам, касающимся расизма и расовой дискриминации, и спросила, намерена ли Бельгия выполнять эти рекомендации в целях прекращения распространения расовой ненависти и связанных с ней явлений, а также для активизации мер по предотвращению и пресечению ксенофобии и искоренению расовых предрассудков. Малайзия сформулировала рекомендации.</w:t>
      </w:r>
    </w:p>
    <w:p>
      <w:pPr>
        <w:pStyle w:val="SingleTxtGR"/>
        <w:rPr/>
      </w:pPr>
      <w:r>
        <w:rPr/>
        <w:t>85.</w:t>
        <w:tab/>
        <w:t>Бангладеш напомнила, что в 2001 году Бельгия была организатором третьей Конференции Организации Объединенных Наций по наименее развитым странам (НРС III). Она констатировала неполное выполнение обязательства, взятого в рамках Брюссельской программы действий для НРС и по оказанию официальной помощи на цели развития в чистом объеме до 0,7% от ВВП. Кроме того, Бангладеш отметила выраженное договорными органами беспокойство в связи с дискриминацией по признакам расы и религии, а также инциденты, связанные с выступлениями, разжигающими ненависть. Бангладеш сформулировала рекомендации.</w:t>
      </w:r>
    </w:p>
    <w:p>
      <w:pPr>
        <w:pStyle w:val="SingleTxtGR"/>
        <w:rPr/>
      </w:pPr>
      <w:r>
        <w:rPr/>
        <w:t>86.</w:t>
        <w:tab/>
        <w:t>Джибути отметила вклад Бельгии в упрочение Совета по правам человека. Джибути сформулировала рекомендации.</w:t>
      </w:r>
    </w:p>
    <w:p>
      <w:pPr>
        <w:pStyle w:val="SingleTxtGR"/>
        <w:rPr/>
      </w:pPr>
      <w:r>
        <w:rPr/>
        <w:t>87.</w:t>
        <w:tab/>
        <w:t>Китай высоко оценил достигнутый Бельгией прогресс в области искоренения нищеты и обеспечения права на жилище и образование. Он также отметил усилия, прилагаемые в рамках поощрения гендерного равенства, обеспечения прав мигрантов и искоренения расовой дискриминации. Китай попросил Бельгию представить более подробную информацию о конкретных мерах, принимаемых для того, чтобы правом на жилище и образование пользовались на равной основе рома и другие группы меньшинств.</w:t>
      </w:r>
    </w:p>
    <w:p>
      <w:pPr>
        <w:pStyle w:val="SingleTxtGR"/>
        <w:rPr/>
      </w:pPr>
      <w:r>
        <w:rPr/>
        <w:t>88.</w:t>
        <w:tab/>
        <w:t>Кыргызстан приветствовал принятие поправок к Конституции, которые гарантируют наилучшие интересы ребенка и гендерное равенство, отменяют смертную казнь и обеспечивают защиту иностранцев аналогично защите, предоставляемой бельгийцам. Кыргызстан сформулировал рекомендации.</w:t>
      </w:r>
    </w:p>
    <w:p>
      <w:pPr>
        <w:pStyle w:val="SingleTxtGR"/>
        <w:rPr/>
      </w:pPr>
      <w:r>
        <w:rPr/>
        <w:t>89.</w:t>
        <w:tab/>
        <w:t>Гватемала подчеркнула тот акцент, который делается на наилучших интересах ребенка и на гарантиях уважения права на образование и медицинскую помощь. Она запросила информацию о мерах, принимаемых для интеграции иностранцев в целях создания многокультурного сплоченного общества. Гватемала настоятельно призвала Бельгию воздерживаться от проведения различий между легальными и нелегальными мигрантами. Кроме того, она настоятельно призвала к созданию национального правозащитного механизма. Гватемала сформулировала рекомендацию.</w:t>
      </w:r>
    </w:p>
    <w:p>
      <w:pPr>
        <w:pStyle w:val="SingleTxtGR"/>
        <w:rPr/>
      </w:pPr>
      <w:r>
        <w:rPr/>
        <w:t>90.</w:t>
        <w:tab/>
        <w:t>Защита свободы религии и свободы выражения мнений гарантируется Конституцией Бельгии. Ислам официально признан в Бельгии с 1974 года. Бельгия располагает широкой законодательной базой для борьбы с актами дискриминации и разжигания ненависти на основе религиозных или философских убеждений. Эти положения эффективно применяются судами и трибуналами. Центр за обеспечение равенства возможностей отслеживает проявления исламофобии и подготовил доклад, согласно которому 13% случаев дискриминации совершаются по мотивам религии и 40% из них − на почве исламофобии.</w:t>
      </w:r>
    </w:p>
    <w:p>
      <w:pPr>
        <w:pStyle w:val="SingleTxtGR"/>
        <w:rPr/>
      </w:pPr>
      <w:r>
        <w:rPr/>
        <w:t>91.</w:t>
        <w:tab/>
        <w:t>Центр за обеспечение равенства возможностей и по борьбе с расизмом действует в трех областях: дискриминации, миграции и борьбы с нищетой. Центр выполняет свои задачи, реагируя на индивидуальные сообщения, организуя информационно-разъяснительную работу и подготовку, а также формулируя свои заключения и рекомендации.</w:t>
      </w:r>
    </w:p>
    <w:p>
      <w:pPr>
        <w:pStyle w:val="SingleTxtGR"/>
        <w:rPr/>
      </w:pPr>
      <w:r>
        <w:rPr/>
        <w:t>92.</w:t>
        <w:tab/>
        <w:t>Прием просителей убежища и других категорий иностранцев организован в соответствии с Законом 2007 года, который направлен на то, чтобы все могли жить в условиях, обеспечивающих уважение человеческого достоинства. Закон предусматривает, в частности, оказание материальной помощи на всем протяжении процедуры предоставления убежища, а также право на получение медицинской, психологической, социальной и правовой помощи. Особое внимание уделяется таким уязвимым группам, как жертвы пыток, престарелые и несопровождаемые несовершеннолетние. В отношении последней группы лиц действует особый режим приема.</w:t>
      </w:r>
    </w:p>
    <w:p>
      <w:pPr>
        <w:pStyle w:val="SingleTxtGR"/>
        <w:rPr/>
      </w:pPr>
      <w:r>
        <w:rPr/>
        <w:t>93.</w:t>
        <w:tab/>
        <w:t>С 1 октября 2008 года семьи могут жить в приютах, а не в закрытых центрах.</w:t>
      </w:r>
    </w:p>
    <w:p>
      <w:pPr>
        <w:pStyle w:val="SingleTxtGR"/>
        <w:rPr/>
      </w:pPr>
      <w:r>
        <w:rPr/>
        <w:t>94.</w:t>
        <w:tab/>
        <w:t>Помещение просителей убежища под стражу не носит в Бельгии систематического характера. На границах задерживаются лишь те иностранцы, которые не отвечают требованиям для въезда на территорию страны.</w:t>
      </w:r>
    </w:p>
    <w:p>
      <w:pPr>
        <w:pStyle w:val="SingleTxtGR"/>
        <w:rPr/>
      </w:pPr>
      <w:r>
        <w:rPr/>
        <w:t>95.</w:t>
        <w:tab/>
        <w:t>Принципы прав человека являются неотъемлемой частью специальной подготовки, которая организуется для судей и сотрудников правоохранительных органов, включая полицейских и военнослужащих. Сообщества также принимают меры для включения изучения прав человека в школьную программу.</w:t>
      </w:r>
    </w:p>
    <w:p>
      <w:pPr>
        <w:pStyle w:val="SingleTxtGR"/>
        <w:rPr/>
      </w:pPr>
      <w:r>
        <w:rPr/>
        <w:t>96.</w:t>
        <w:tab/>
        <w:t>В Уголовном кодексе содержится широкое определение торговли людьми, которое охватывает все виды такой торговли, осуществляемой в целях сексуальной эксплуатации, попрошайничества, контрабанды человеческих органов и принуждения к совершению преступлений. Национальный план действий 2008 года содержит, в частности, ряд разделов, касающихся предупреждения торговли людьми и привлечения торговцев людьми к ответственности. Защита детей является неотъемлемой частью борьбы с торговлей людьми. Бельгия заключила соглашения о полицейском сотрудничестве, в том числе по вопросам торговли людьми и контрабандных перевозок людей, с государствами происхождения и/или с государствами, гражданами которых являются торговцы людьми.</w:t>
      </w:r>
    </w:p>
    <w:p>
      <w:pPr>
        <w:pStyle w:val="SingleTxtGR"/>
        <w:rPr/>
      </w:pPr>
      <w:r>
        <w:rPr/>
        <w:t>97.</w:t>
        <w:tab/>
        <w:t>Доступ к начальным и средним учебным заведениям является бесплатным. Никаких прямых расходов в этой связи учащиеся не несут. Сообщества приняли меры для снижения косвенных затрат (в частности, на приобретение книг и учебных пособий) и для оказания финансовой помощи учащимся, которые в этом нуждаются.</w:t>
      </w:r>
    </w:p>
    <w:p>
      <w:pPr>
        <w:pStyle w:val="SingleTxtGR"/>
        <w:rPr/>
      </w:pPr>
      <w:r>
        <w:rPr/>
        <w:t>98.</w:t>
        <w:tab/>
        <w:t>Несмотря на бюджетные ограничения, объем помощи Бельгии на цели развития достиг в 2010 году рекордной отметки в 0,64%, в частности вследствие списания долга ДРК. Ввиду сокращения объема списываемой задолженности этот показатель составит в 2011 году 0,57% от ВВП Бельгии.</w:t>
      </w:r>
    </w:p>
    <w:p>
      <w:pPr>
        <w:pStyle w:val="SingleTxtGR"/>
        <w:rPr/>
      </w:pPr>
      <w:r>
        <w:rPr/>
        <w:t>99.</w:t>
        <w:tab/>
        <w:t>В заключение Бельгия хотела бы поблагодарить все делегации, выступившие в ходе интерактивного диалога. УПО станет, несомненно, ценным вкладом в разработку будущей политики в области прав человека. Этот процесс лишь начался. Бельгия обязуется представить промежуточный доклад о выполнении нашедших ее поддержку рекомендаций в 2013 году и привлечь гражданское общество к участию в принятии мер в связи с УПО.</w:t>
      </w:r>
    </w:p>
    <w:p>
      <w:pPr>
        <w:pStyle w:val="HChGR"/>
        <w:rPr/>
      </w:pPr>
      <w:r>
        <w:rPr>
          <w:lang w:val="en-US"/>
        </w:rPr>
        <w:tab/>
      </w:r>
      <w:r>
        <w:rPr/>
        <w:t>II.</w:t>
        <w:tab/>
        <w:t>Выводы и/или рекомендации</w:t>
      </w:r>
    </w:p>
    <w:p>
      <w:pPr>
        <w:pStyle w:val="SingleTxtGR"/>
        <w:rPr/>
      </w:pPr>
      <w:r>
        <w:rPr/>
        <w:t>100.</w:t>
        <w:tab/>
      </w:r>
      <w:r>
        <w:rPr>
          <w:b/>
        </w:rPr>
        <w:t>Излагаемые ниже рекомендации, сформулированные в ходе интерактивного диалога, были рассмотрены и поддержаны Бельг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1</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Чешская Республика, Соединенное Королевство, Норвегия, Испания, Бразилия,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2</w:t>
        <w:tab/>
      </w:r>
      <w:r>
        <w:rPr>
          <w:b/>
        </w:rPr>
        <w:t>рассмотреть вопрос о ратификации Факультативных протоколов к Международному пакту об экономических, социальных и культурных правах и к Конвенции против пыток и других жестоких, бесчеловечных или унижающих достоинство видов обращения и наказания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3</w:t>
        <w:tab/>
      </w:r>
      <w:r>
        <w:rPr>
          <w:b/>
        </w:rPr>
        <w:t>ратифицировать Факультативный протокол к Международному пакту об экономических, социальных и культурных правах (Испания, Бразилия); рассмотреть вопрос о ратификации Факультативного протокола к Международному пакту об экономических, социальных и культурных правах в соответствии с рекомендацией КПР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4</w:t>
        <w:tab/>
      </w:r>
      <w:r>
        <w:rPr>
          <w:b/>
        </w:rPr>
        <w:t xml:space="preserve">рассмотреть вопрос о снятии оговорок к различным договорам, участником которых является Бельгия (Южная Афр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5</w:t>
        <w:tab/>
      </w:r>
      <w:r>
        <w:rPr>
          <w:b/>
        </w:rPr>
        <w:t>ратифицировать Дополнительный протокол III к Женевским конвенциям от 12 августа 1949 года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6</w:t>
        <w:tab/>
      </w:r>
      <w:r>
        <w:rPr>
          <w:b/>
        </w:rPr>
        <w:t>присоединиться к Факультативным протоколам к Конвенции против пыток, к Международному пакту об экономических, социальных и культурных правах и к Международной конвенции для защиты всех лиц от насильственных исчезновений в соответствии с рекомендациями ряда договорных органов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7</w:t>
        <w:tab/>
      </w:r>
      <w:r>
        <w:rPr>
          <w:b/>
        </w:rPr>
        <w:t>осудить любые проявления расизма, дискриминации, ксенофобии и исламофобии в политических выступлениях и продолжать принимать эффективные меры для борьбы с этими явлениями в официальном секторе и в печати, а также среди населения в целом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8</w:t>
        <w:tab/>
      </w:r>
      <w:r>
        <w:rPr>
          <w:b/>
        </w:rPr>
        <w:t>поощрять свободу всех религий, в том числе посредством принятия законов о придании буддизму статуса официально признанной религии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567"/>
        <w:rPr/>
      </w:pPr>
      <w:r>
        <w:rPr/>
        <w:tab/>
        <w:t>100.9</w:t>
        <w:tab/>
      </w:r>
      <w:r>
        <w:rPr>
          <w:b/>
        </w:rPr>
        <w:t xml:space="preserve">рассмотреть вопрос о создании национального правозащитного учреждения в соответствии с Парижскими принципами (Индия); создать независимое национальное правозащитное учреждение в соответствии с Парижскими принципами (Соединенное Королевство, Польша, Египет, Афганистан, Португалия, Австралия, Норвегия, Испания, Демократическая Республика Конго, Палестина, Эквадор, Джибути, Российская Федерация); в целях дальнейшей активизации и институционализации правительственной политики и стратегий (Индонезия) продолжить рассмотрение вопроса о создании национальной комиссии по правам человека в соответствии с Парижскими принципами (Чили); осуществлять Парижские принципы, в частности принципы, касающиеся создания национальной комиссии по правам человека (Буркина-Фасо); изучить возможность активизации деятельности существующих учреждений и создания национального правозащитного учреждения в соответствии с Парижскими принципами (Малай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0</w:t>
        <w:tab/>
      </w:r>
      <w:r>
        <w:rPr>
          <w:b/>
        </w:rPr>
        <w:t>принять во внимание рекомендации, которые были сформулированы специальной комиссией бельгийского парламента касательно "пресечения сексуальных надругательств и актов педофилии, совершаемых с использованием служебного положения, в частности церковнослужителями", и были направлены на более эффективное обеспечение прав несовершеннолетних жертв сексуальных преступлений и, в частности, на увеличение срока давности для преступлений, связанных с изнасилованием или сексуальным надругательством над несовершеннолетним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1</w:t>
        <w:tab/>
      </w:r>
      <w:r>
        <w:rPr>
          <w:b/>
        </w:rPr>
        <w:t>активизировать усилия для обеспечения надлежащего осуществления Конвенции о правах ребенка, в частности в плане всестороннего осуществления права на образование и защиты несовершеннолетних от сексуальных надругательств и эксплуатации, и прежде всего для прекращения практики помещения иностранных детей в закрытые пенитенциарные центры, как это предусмотрено в решении Министра по миграционной политике и предоставлению убежищ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2</w:t>
        <w:tab/>
      </w:r>
      <w:r>
        <w:rPr>
          <w:b/>
        </w:rPr>
        <w:t>продолжать прилагать усилия в целях расширения международного сотрудничества Бельгии для предотвращения и пресечения деяний, связанных с торговлей детьми, детской проституцией, детской порнографией и детским секс-туризмом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3</w:t>
        <w:tab/>
      </w:r>
      <w:r>
        <w:rPr>
          <w:b/>
        </w:rPr>
        <w:t>принять и как можно быстрее приступить к всестороннему осуществлению национального плана действий по борьбе с насилием внутри семь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4</w:t>
        <w:tab/>
      </w:r>
      <w:r>
        <w:rPr>
          <w:b/>
        </w:rPr>
        <w:t>продолжать прилагать усилия в области прав женщин и завершить разработку национального плана действий по борьбе с насилием внутри семьи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5</w:t>
        <w:tab/>
      </w:r>
      <w:r>
        <w:rPr>
          <w:b/>
        </w:rPr>
        <w:t>признать бездомных женщин и детей, в том числе несопровождаемых детей иностранного происхождения в качестве приоритетных бенефициаров в рамках стратегии действий по сокращению масштабов нищеты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6</w:t>
        <w:tab/>
      </w:r>
      <w:r>
        <w:rPr>
          <w:b/>
        </w:rPr>
        <w:t>в полной мере реализовывать все законы, политику и программы, которые были приняты для более эффективного обеспечения гендерного равенства и прав женщин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7</w:t>
      </w:r>
      <w:r>
        <w:rPr>
          <w:b/>
        </w:rPr>
        <w:tab/>
        <w:t>активизировать соответствующие меры в целях более эффективного обеспечения гендерного равенства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8</w:t>
      </w:r>
      <w:r>
        <w:rPr>
          <w:b/>
        </w:rPr>
        <w:tab/>
        <w:t>активизировать усилия, направленные на всестороннюю реализацию широкого круга законов, политики и программ, направленных на более эффективное обеспечение гендерного равенства и прав женщин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19</w:t>
      </w:r>
      <w:r>
        <w:rPr>
          <w:b/>
        </w:rPr>
        <w:tab/>
        <w:t>продолжать усилия в области организации просвещения и подготовки по правам человека, особенно для сотрудников правоохранительных органов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0</w:t>
      </w:r>
      <w:r>
        <w:rPr>
          <w:b/>
        </w:rPr>
        <w:tab/>
        <w:t>расширять просвещение и подготовку по правам человека для сотрудников полиц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1</w:t>
      </w:r>
      <w:r>
        <w:rPr>
          <w:b/>
        </w:rPr>
        <w:tab/>
        <w:t>в полной мере и своевременно осуществлять положения, содержащиеся в Генеральном плане касательно пенитенциарных учреждений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2</w:t>
      </w:r>
      <w:r>
        <w:rPr>
          <w:b/>
        </w:rPr>
        <w:tab/>
        <w:t>обеспечить всестороннее участие инвалидов в ведении социально-экономических и политических дел, в частности равный доступ к трудоустройству, поощрение их права на образование, выделение надлежащих ресурсов на уход и поддержку детей с психосоциальными расстройствами в семье и обществе и, наконец, обеспечить им доступность общественного транспорта и зданий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3</w:t>
      </w:r>
      <w:r>
        <w:rPr>
          <w:b/>
        </w:rPr>
        <w:tab/>
        <w:t>продолжать и активизировать усилия в деле поощрения образования в области прав человека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4</w:t>
      </w:r>
      <w:r>
        <w:rPr>
          <w:b/>
        </w:rPr>
        <w:tab/>
        <w:t>продолжать тесное сотрудничество с гражданским обществом в рамках принятия последующих мер по итогам УПО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5</w:t>
      </w:r>
      <w:r>
        <w:rPr>
          <w:b/>
        </w:rPr>
        <w:tab/>
        <w:t>поощрять активное участие гражданского общества, в том числе правозащитных неправительственных организаций, в принятии последующих мер по итогам обзора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6</w:t>
      </w:r>
      <w:r>
        <w:rPr>
          <w:b/>
        </w:rPr>
        <w:tab/>
        <w:t>устранить задержки с представлением ответов на тематические вопросники специальных процедур Совета по правам человека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7</w:t>
      </w:r>
      <w:r>
        <w:rPr>
          <w:b/>
        </w:rPr>
        <w:tab/>
        <w:t>продолжать прилагать усилия в области образования и подготовки по правам человека в целях повышения эффективности и совершенствования национального механизма борьбы с дискриминацией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8</w:t>
      </w:r>
      <w:r>
        <w:rPr>
          <w:b/>
        </w:rPr>
        <w:tab/>
        <w:t>активизировать усилия по искоренению всех стереотипных представлений о женщина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29</w:t>
      </w:r>
      <w:r>
        <w:rPr>
          <w:b/>
        </w:rPr>
        <w:tab/>
        <w:t>принять необходимые меры, чтобы позволить женщинам пользоваться их правами без домогательств, принуждения и дискриминации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30</w:t>
      </w:r>
      <w:r>
        <w:rPr>
          <w:b/>
        </w:rPr>
        <w:tab/>
        <w:t>принять все надлежащие меры, в том числе программы обучения и подготовки, в целях ликвидации предрассудков и дискриминации, основанных на сексуальной ориентации и гендерной идентичности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lang w:val="en-US"/>
        </w:rPr>
        <w:tab/>
      </w:r>
      <w:r>
        <w:rPr/>
        <w:t>100.31</w:t>
      </w:r>
      <w:r>
        <w:rPr>
          <w:b/>
        </w:rPr>
        <w:tab/>
        <w:t>активизировать меры по предотвращению и пресечению ксенофобии и расовых предрассудков среди политиков, государственных служащих и населения в целом, в соответствии с рекомендацией КЛРД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32</w:t>
      </w:r>
      <w:r>
        <w:rPr>
          <w:b/>
        </w:rPr>
        <w:tab/>
        <w:t>повысить эффективность мер по предотвращению любых проявлений ксенофобии или расовой дискриминации со стороны должностных лиц и активизировать деятельность по борьбе с этим злом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33</w:t>
      </w:r>
      <w:r>
        <w:rPr>
          <w:b/>
        </w:rPr>
        <w:tab/>
        <w:t>принять эффективные меры для ликвидации проявлений расовой ненависти и религиозной нетерпимости посредством активизации усилий, направленных на предотвращение и пресечение ксенофобии и расовых предрассудков среди политиков, государственных служащих и населения в целом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34</w:t>
      </w:r>
      <w:r>
        <w:rPr>
          <w:b/>
        </w:rPr>
        <w:tab/>
        <w:t>принять дополнительные меры для предупреждения совершаемых по расовым мотивам актов насилия посредством проведения информационно-разъяснительных кампаний и улучшения положения дел с трудоустройством иммигрантов, а также для пресечения насилия в целом и более жесткого преследования тех, кто продолжает совершать акты насилия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35</w:t>
      </w:r>
      <w:r>
        <w:rPr>
          <w:b/>
        </w:rPr>
        <w:tab/>
        <w:t>улучшить общие условия содержания в тюрьмах и принять надлежащие меры для решения таких проблем, как перенаселенность тюрем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36</w:t>
      </w:r>
      <w:r>
        <w:rPr>
          <w:b/>
        </w:rPr>
        <w:tab/>
        <w:t>улучшить условия содержания в бельгийских тюрьмах, в частности решить проблему их перенаселенност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37</w:t>
      </w:r>
      <w:r>
        <w:rPr>
          <w:b/>
        </w:rPr>
        <w:tab/>
        <w:t>решить проблему перенаселенности тюрем и ее последствий для права на здоровье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38</w:t>
      </w:r>
      <w:r>
        <w:rPr>
          <w:b/>
        </w:rPr>
        <w:tab/>
        <w:t>продолжать поощрять политические и законодательные изменения в рамках принятия мер по снижению уровня перенаселенности тюрем и осуществлять Генеральный план, поскольку эта проблема актуальна для стран в нескольких регионах мира (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0.39</w:t>
      </w:r>
      <w:r>
        <w:rPr>
          <w:b/>
        </w:rPr>
        <w:tab/>
        <w:t>выделять больше ресурсов из национального бюджета и принимать дополнительные меры для улучшения положения в тюрьмах и для окончательного решения проблемы плохих условий содержания в пенитенциарных учреждениях страны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0</w:t>
      </w:r>
      <w:r>
        <w:rPr>
          <w:b/>
        </w:rPr>
        <w:tab/>
        <w:t>принять эффективные меры для снижения уровня перенаселенности тюрем и для улучшения условий содержания в пенитенциарных учреждениях и приютах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1</w:t>
      </w:r>
      <w:r>
        <w:rPr>
          <w:b/>
        </w:rPr>
        <w:tab/>
        <w:t>активизировать усилия для снижения уровня перенаселенности тюрем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2</w:t>
      </w:r>
      <w:r>
        <w:rPr>
          <w:b/>
        </w:rPr>
        <w:tab/>
        <w:t>принять меры для сокращения продолжительности досудебного задержания подозреваемых (Соединенные Шт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3</w:t>
      </w:r>
      <w:r>
        <w:rPr>
          <w:b/>
        </w:rPr>
        <w:tab/>
        <w:t>принять меры для улучшения условий содержания в закрытых центрах для иностранцев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4</w:t>
      </w:r>
      <w:r>
        <w:rPr>
          <w:b/>
        </w:rPr>
        <w:tab/>
        <w:t>завершить осуществление "Генерального плана по созданию более гуманных условий содержания в тюрьмах" и продолжать принимать меры для решения проблемы перенаселенности тюрем и ликвидации ее последствий в плане условий содержания заключенных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5</w:t>
      </w:r>
      <w:r>
        <w:rPr>
          <w:b/>
        </w:rPr>
        <w:tab/>
        <w:t>уделять приоритетное внимание мерам, направленным на сокращение задержек с рассмотрением дел в судах и на укомплектование судебных органов компетентными кадрам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6</w:t>
      </w:r>
      <w:r>
        <w:rPr>
          <w:b/>
        </w:rPr>
        <w:tab/>
        <w:t>адаптировать процессуальные нормы к тем гарантиям, которые были определены при рассмотрении дела Сальдуза и касались доступа задержанных лиц к адвокату с момента их первого допроса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7</w:t>
      </w:r>
      <w:r>
        <w:rPr>
          <w:b/>
        </w:rPr>
        <w:tab/>
        <w:t>улучшить ситуацию в тюрьмах и пенитенциарных учреждениях, особенно в плане предупреждения частых забастовок надзирателей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8</w:t>
      </w:r>
      <w:r>
        <w:rPr>
          <w:b/>
        </w:rPr>
        <w:tab/>
        <w:t>довести объем ОПР до утвержденного на международном уровне уровня в 0,7% от ВВП для развивающихся стран и 0,2% для НРС в целях, в частности содействия решению задач, связанных с сокращением масштабов нищеты, климатическими изменениями и положением инвалидов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49</w:t>
      </w:r>
      <w:r>
        <w:rPr>
          <w:b/>
        </w:rPr>
        <w:tab/>
        <w:t>в полной мере уважать экономические и социальные права трудящихся-мигрантов и их семей и обеспечивать им безопасные и стабильные условия жизн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0</w:t>
      </w:r>
      <w:r>
        <w:rPr>
          <w:b/>
        </w:rPr>
        <w:tab/>
        <w:t>поощрять равный доступ к образованию посредством проведения политики социальной интеграции в системе образования в интересах детей из семей, относящихся к бедным слоям, иностранцам и меньшинствам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1</w:t>
      </w:r>
      <w:r>
        <w:rPr>
          <w:b/>
        </w:rPr>
        <w:tab/>
        <w:t>усовершенствовать процедуры предоставления убежища посредством, в частности, более эффективного оказания правовой помощи просителям убежища, ускорения процедур и учета особых потребностей просителей убежища из числа детей, женщин и престарелых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2</w:t>
      </w:r>
      <w:r>
        <w:rPr>
          <w:b/>
        </w:rPr>
        <w:tab/>
        <w:t>найти долгосрочные решения во избежание случаев, когда просители убежища, особенно женщины и дети, вынуждены жить в унижающих их человеческое достоинство условиях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3</w:t>
      </w:r>
      <w:r>
        <w:rPr>
          <w:b/>
        </w:rPr>
        <w:tab/>
        <w:t>обеспечить просителей убежища достаточным, надежным и безопасным жильем (Соединенное Королевств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4</w:t>
      </w:r>
      <w:r>
        <w:rPr>
          <w:b/>
        </w:rPr>
        <w:tab/>
        <w:t>продолжать уделять особое внимание правам детей и женщин-просителей убежища, в частности посредством предоставления им жилья и обеспечения их защиты от проявлений насилия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5</w:t>
      </w:r>
      <w:r>
        <w:rPr>
          <w:b/>
        </w:rPr>
        <w:tab/>
        <w:t>улучшить условия жизни в центрах для просителей убежища и пересмотреть действующую систему рассмотрения индивидуальных жалоб, а также обеспечить доступ к юридическим консультационным услугам в этих центрах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6</w:t>
      </w:r>
      <w:r>
        <w:rPr>
          <w:b/>
        </w:rPr>
        <w:tab/>
        <w:t>рассмотреть вопрос о повышении транспарентности процедуры предоставления убежища, в том числе на стадии рассмотрения апелляций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7</w:t>
      </w:r>
      <w:r>
        <w:rPr>
          <w:b/>
        </w:rPr>
        <w:tab/>
        <w:t>при строгом соблюдении принципа невозвращения использовать механизм мониторинга, который создается в целях контроля за случаями принудительной высылки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8</w:t>
      </w:r>
      <w:r>
        <w:rPr>
          <w:b/>
        </w:rPr>
        <w:tab/>
        <w:t>продолжать наращивать потенциал в целях интеграции мигрантов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0.59</w:t>
      </w:r>
      <w:r>
        <w:rPr>
          <w:b/>
        </w:rPr>
        <w:tab/>
        <w:t>найти позитивное решение институционального кризиса, который Бельгия переживает в течение нескольких месяцев, посредством налаживания диалога между различными слоями бельгийского общества (Джибути).</w:t>
      </w:r>
    </w:p>
    <w:p>
      <w:pPr>
        <w:pStyle w:val="SingleTxtGR"/>
        <w:rPr/>
      </w:pPr>
      <w:r>
        <w:rPr/>
        <w:t>101.</w:t>
        <w:tab/>
      </w:r>
      <w:r>
        <w:rPr>
          <w:b/>
        </w:rPr>
        <w:t>Бельгия поддерживает следующие рекомендации, которые, по ее мнению, уже осуществлены или находятся в стадии осуществл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tab/>
        <w:t>101.1</w:t>
        <w:tab/>
      </w:r>
      <w:r>
        <w:rPr>
          <w:b/>
        </w:rPr>
        <w:tab/>
        <w:t>ратифицировать Международную конвенцию для защиты всех лиц от насильственных исчезновений (Испания, Бразилия, Аргентина); стать в ближайшее время участником Международной конвенции для защиты всех лиц от насильственных исчезновений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w:t>
        <w:tab/>
      </w:r>
      <w:r>
        <w:rPr>
          <w:b/>
        </w:rPr>
        <w:tab/>
        <w:t>завершить в кратчайшие сроки процесс ратификации Международной конвенции для защиты всех лиц от насильственных исчезновений и в полной мере признать компетенцию Комитета по насильственным исчезновениям, как это предусмотрено в статьях 31 и</w:t>
      </w:r>
      <w:r>
        <w:rPr>
          <w:b/>
          <w:lang w:val="en-US"/>
        </w:rPr>
        <w:t> </w:t>
      </w:r>
      <w:r>
        <w:rPr>
          <w:b/>
        </w:rPr>
        <w:t>32 Конвенци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3</w:t>
      </w:r>
      <w:r>
        <w:rPr>
          <w:b/>
        </w:rPr>
        <w:tab/>
        <w:tab/>
        <w:t>включить в национальное законодательство положение, которое позволяет распускать организации, разжигающие расовую ненависть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4</w:t>
      </w:r>
      <w:r>
        <w:rPr>
          <w:b/>
        </w:rPr>
        <w:tab/>
        <w:tab/>
        <w:t>не ослаблять усилий, направленных на искоренение такой практики, как разжигание ненависти и подстрекательство к насилию со стороны некоторых правоэкстремистских групп, независимо от способов совершения таких действий, в частности с помощью Интернета, где они получили особое распространение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5</w:t>
      </w:r>
      <w:r>
        <w:rPr>
          <w:b/>
        </w:rPr>
        <w:tab/>
        <w:tab/>
        <w:t>принять меры для ликвидации торговли детьми, детской проституции и детской порнографи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6</w:t>
      </w:r>
      <w:r>
        <w:rPr>
          <w:b/>
        </w:rPr>
        <w:tab/>
        <w:tab/>
        <w:t>предоставить адекватную поддержку детям, подвергшимся сексуальной эксплуатации или входящим в группу риска (Исламская Республика Иран);</w:t>
      </w:r>
    </w:p>
    <w:p>
      <w:pPr>
        <w:pStyle w:val="SingleTxtGR"/>
        <w:tabs>
          <w:tab w:val="clear" w:pos="1701"/>
          <w:tab w:val="left" w:pos="1708" w:leader="none"/>
          <w:tab w:val="left" w:pos="2268" w:leader="none"/>
          <w:tab w:val="left" w:pos="2552" w:leader="none"/>
          <w:tab w:val="left" w:pos="2835" w:leader="none"/>
          <w:tab w:val="left" w:pos="3402" w:leader="none"/>
          <w:tab w:val="left" w:pos="3969" w:leader="none"/>
        </w:tabs>
        <w:ind w:left="1701" w:right="1134" w:hanging="567"/>
        <w:rPr/>
      </w:pPr>
      <w:r>
        <w:rPr>
          <w:b/>
        </w:rPr>
        <w:tab/>
      </w:r>
      <w:r>
        <w:rPr/>
        <w:t>101.7</w:t>
      </w:r>
      <w:r>
        <w:rPr>
          <w:b/>
        </w:rPr>
        <w:tab/>
        <w:tab/>
        <w:t>разработать стратегию по искоренению практики торговли детьми, детской проституции и детской порнографии в рамках подготовки национального плана действий по борьбе с торговлей людьми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8</w:t>
      </w:r>
      <w:r>
        <w:rPr>
          <w:b/>
        </w:rPr>
        <w:tab/>
        <w:tab/>
        <w:t>принимать эффективные меры в рамках законодательства и политики для ликвидации сексуальной эксплуатации детей, включая детскую порнографию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9</w:t>
        <w:tab/>
      </w:r>
      <w:r>
        <w:rPr>
          <w:b/>
        </w:rPr>
        <w:tab/>
        <w:t>выделять значительные ресурсы и уделять особое внимание детям из наиболее уязвимых социальных групп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0</w:t>
      </w:r>
      <w:r>
        <w:rPr>
          <w:b/>
        </w:rPr>
        <w:tab/>
        <w:t>принять всеобъемлющее законодательство о насилии внутри семьи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1</w:t>
      </w:r>
      <w:r>
        <w:rPr>
          <w:b/>
        </w:rPr>
        <w:tab/>
        <w:t>в консультации и сотрудничестве с соответствующими партнерами принять надлежащие меры для осуществления Национального плана действий в интересах детей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2</w:t>
      </w:r>
      <w:r>
        <w:rPr>
          <w:b/>
        </w:rPr>
        <w:tab/>
        <w:t>одобрить и осуществить в кратчайшие сроки Национальный план действий по борьбе с насилием внутри семьи на 2010−2014 годы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3</w:t>
      </w:r>
      <w:r>
        <w:rPr>
          <w:b/>
        </w:rPr>
        <w:tab/>
        <w:t>запросить мнения заинтересованных сторон перед утверждением проекта национального плана действий по борьбе с насилием внутри семьи на 2010−2014 годы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4</w:t>
      </w:r>
      <w:r>
        <w:rPr>
          <w:b/>
        </w:rPr>
        <w:tab/>
        <w:t>выполнить рекомендацию Комитета по правам человека о прекращении государственного финансирования политических партий, пропагандирующих ненависть, дискриминацию и насилие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5</w:t>
      </w:r>
      <w:r>
        <w:rPr>
          <w:b/>
        </w:rPr>
        <w:tab/>
        <w:t>обеспечить эффективную координацию действий на федеральном, региональном и общинном уровнях, направленных на осуществление Конвенции о правах ребенка, Конвенции о ликвидации всех форм дискриминации в отношении женщин и Международного пакта об экономических, социальных и культурных правах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6</w:t>
      </w:r>
      <w:r>
        <w:rPr>
          <w:b/>
        </w:rPr>
        <w:tab/>
        <w:t>решить выявленную Комитетом по правам человека проблему, которая заключается в том, что жалобы на сотрудников полиции не всегда приводят к вынесению соразмерных наказаний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7</w:t>
      </w:r>
      <w:r>
        <w:rPr>
          <w:b/>
        </w:rPr>
        <w:tab/>
        <w:t>уделять особое внимание ликвидации различий в оплате труда мужчин и женщин посредством принятия более решительных политических мер (Ниге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8</w:t>
      </w:r>
      <w:r>
        <w:rPr>
          <w:b/>
        </w:rPr>
        <w:tab/>
        <w:t>обеспечить защиту гендерной идентичности и гендерного самовыражения в соответствии с антидискриминационным законодательством и политикой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19</w:t>
      </w:r>
      <w:r>
        <w:rPr>
          <w:b/>
        </w:rPr>
        <w:tab/>
        <w:t>активизировать меры для предупреждения и пресечения ксенофобии и расовых предрассудков среди политиков, государственных служащих и населения в целом, а также для поощрения терпимости между всеми этническими и национальными группам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0</w:t>
      </w:r>
      <w:r>
        <w:rPr>
          <w:b/>
        </w:rPr>
        <w:tab/>
        <w:t>осуществлять мониторинг актов расизма и ксенофобии и вести с ними борьбу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1</w:t>
      </w:r>
      <w:r>
        <w:rPr>
          <w:b/>
        </w:rPr>
        <w:tab/>
        <w:t>принять необходимые меры для предотвращения проведения расследований, произвольных задержаний, обысков и допросов сотрудниками судебных органов и полиции по мотивам, связанным с внешним видом, цветом кожи и расовым или этническим происхождением. Кроме того, выносить суровые наказания должностным лицам, совершающим подобные злоупотребления или применяющим жестокое обращение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2</w:t>
      </w:r>
      <w:r>
        <w:rPr>
          <w:b/>
        </w:rPr>
        <w:tab/>
        <w:t>прекратить практику размещения несовершеннолетних в тюрьмах для взрослых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3</w:t>
      </w:r>
      <w:r>
        <w:rPr>
          <w:b/>
        </w:rPr>
        <w:tab/>
        <w:t>принять меры для предотвращения жестокого обращения во время высылки, в частности посредством создания эффективного механизма рассмотрения жалоб на подобное обращение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4</w:t>
      </w:r>
      <w:r>
        <w:rPr>
          <w:b/>
        </w:rPr>
        <w:tab/>
        <w:t>обеспечить доступность юридических консультационных услуг в закрытых центрах для просителей убежища и нелегальных мигрантов (Соединенное Королевств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5</w:t>
      </w:r>
      <w:r>
        <w:rPr>
          <w:b/>
        </w:rPr>
        <w:tab/>
        <w:t>ликвидировать практику систематического задержания на границе просителей убежища и нелегальных мигрантов и ограничить исключительными обстоятельствами принятие мер по лишению свободы просителей убежища в период рассмотрения их ходатайств об убежище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567"/>
        <w:rPr/>
      </w:pPr>
      <w:r>
        <w:rPr>
          <w:b/>
        </w:rPr>
        <w:tab/>
      </w:r>
      <w:r>
        <w:rPr/>
        <w:t>101.26</w:t>
      </w:r>
      <w:r>
        <w:rPr>
          <w:b/>
        </w:rPr>
        <w:tab/>
        <w:t>обеспечить, чтобы никакое оружие не продавалось в регионы, где вербуются дети-солдаты (Нидерланды).</w:t>
      </w:r>
    </w:p>
    <w:p>
      <w:pPr>
        <w:pStyle w:val="SingleTxtGR"/>
        <w:rPr/>
      </w:pPr>
      <w:r>
        <w:rPr/>
        <w:t>102.</w:t>
      </w:r>
      <w:r>
        <w:rPr>
          <w:b/>
        </w:rPr>
        <w:tab/>
        <w:t>Приводимые ниже рекомендации будут рассмотрены Бельгией, которая представит ответы в установленный срок, но не ранее восемнадцатой сессии Совета по правам человека в сентябре 2011 го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1</w:t>
        <w:tab/>
      </w:r>
      <w:r>
        <w:rPr>
          <w:b/>
        </w:rPr>
        <w:tab/>
        <w:t>снять оговорки к Международному пакту о гражданских и политических правах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2</w:t>
      </w:r>
      <w:r>
        <w:rPr>
          <w:b/>
        </w:rPr>
        <w:tab/>
        <w:tab/>
        <w:t>снять оговорки и заявления о толковании к Международному пакту о гражданских и политических правах и к Международной конвенции о ликвидации всех форм расовой дискриминации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3</w:t>
      </w:r>
      <w:r>
        <w:rPr>
          <w:b/>
        </w:rPr>
        <w:tab/>
        <w:tab/>
        <w:t>согласовать национальное законодательство с положениями международных договоров о правах человека и, в частности, снять оговорки к Международному пакту о гражданских и политических правах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4</w:t>
        <w:tab/>
      </w:r>
      <w:r>
        <w:rPr>
          <w:b/>
        </w:rPr>
        <w:tab/>
        <w:t>ратифицировать Европейскую хартию региональных языков и языков меньшинств, которая является главным документом в этой области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5</w:t>
      </w:r>
      <w:r>
        <w:rPr>
          <w:b/>
        </w:rPr>
        <w:tab/>
        <w:tab/>
        <w:t>разработать национальный план действий по поощрению и защите прав человека, который позволяет федеральным и нефедеральным учреждениям, работающим в данной области, более эффективно координировать политику и ее осуществление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6</w:t>
        <w:tab/>
        <w:tab/>
      </w:r>
      <w:r>
        <w:rPr>
          <w:b/>
        </w:rPr>
        <w:t>создать национальное правозащитное учреждение в полном соответствии с Парижскими принципами, разработав план действий по защите и поощрению прав человек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7</w:t>
        <w:tab/>
      </w:r>
      <w:r>
        <w:rPr>
          <w:b/>
        </w:rPr>
        <w:tab/>
        <w:t>ускорить процесс снятия тех заявлений по статье 2 Конвенции о правах ребенка относительно принципа недискриминации, которые ограничивают осуществление закрепленных в Конвенции прав детьми, не имеющими бельгийского гражданства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8</w:t>
        <w:tab/>
      </w:r>
      <w:r>
        <w:rPr>
          <w:b/>
        </w:rPr>
        <w:tab/>
        <w:t>обновить План действий по борьбе с сексуальной эксплуатацией детей в коммерческих целях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9</w:t>
        <w:tab/>
      </w:r>
      <w:r>
        <w:rPr>
          <w:b/>
        </w:rPr>
        <w:tab/>
        <w:t>принять ясное и всеобъемлющее законодательство о насилии внутри семьи в полном соответствии с рекомендациями КЛДЖ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10</w:t>
      </w:r>
      <w:r>
        <w:rPr>
          <w:b/>
        </w:rPr>
        <w:tab/>
        <w:t>разработать всеобъемлющую и согласованную национальную стратегию борьбы со всеми формами насилия в отношении женщин и девочек, как это рекомендовал в 2008 году Комитет по ликвидации дискриминации в отношении женщин (Кыргыз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11</w:t>
      </w:r>
      <w:r>
        <w:rPr>
          <w:b/>
        </w:rPr>
        <w:tab/>
        <w:t>ратифицировать, во исполнение рекомендации Комитета по экономическим, социальным и культурным правам, Рамочную конвенцию Совета Европы о защите национальных меньшинств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12</w:t>
      </w:r>
      <w:r>
        <w:rPr>
          <w:b/>
        </w:rPr>
        <w:tab/>
        <w:t>далее активизировать усилия по доработке плана действий по борьбе с насилием внутри семьи для охвата всех форм насилия в отношении женщин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2.13</w:t>
      </w:r>
      <w:r>
        <w:rPr>
          <w:b/>
        </w:rPr>
        <w:tab/>
        <w:t>обеспечить распространение и осуществление Бангкокских правил, касающихся обращения с женщинами-заключенными и мер наказания для женщин-правонарушителей, не связанных с лишением свободы, в рамках реформы судебной системы (Таиланд).</w:t>
      </w:r>
    </w:p>
    <w:p>
      <w:pPr>
        <w:pStyle w:val="SingleTxtGR"/>
        <w:rPr/>
      </w:pPr>
      <w:r>
        <w:rPr/>
        <w:t>103.</w:t>
      </w:r>
      <w:r>
        <w:rPr>
          <w:b/>
        </w:rPr>
        <w:tab/>
        <w:t>Бельгия не поддержала следующие рекомендац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w:t>
      </w:r>
      <w:r>
        <w:rPr>
          <w:b/>
        </w:rPr>
        <w:tab/>
        <w:tab/>
        <w:t>ратифицировать Международную конвенцию о защите прав всех трудящихся-мигрантов и членов их семей (Аргентина, Исламская Республика Иран, Египет, Пакистан, Демократическая Республика Конг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2</w:t>
      </w:r>
      <w:r>
        <w:rPr>
          <w:b/>
        </w:rPr>
        <w:tab/>
        <w:tab/>
        <w:t>присоединиться к международным договорам о правах человека, участником которых Бельгия еще не является, в частности к Международной конвенции о защите прав всех трудящихся-мигрантов и членов их семей (Буркина-Фас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3</w:t>
      </w:r>
      <w:r>
        <w:rPr>
          <w:b/>
        </w:rPr>
        <w:tab/>
        <w:tab/>
        <w:t>пересмотреть позицию Бельгии в отношении ратификации Международной конвенции о защите прав всех трудящихся-мигрантов и членов их семей в соответствии с рекомендацией 1737 от 17 марта 2006 года Парламентской ассамблеи Совета Европы, членом которой является Бельгия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4</w:t>
        <w:tab/>
      </w:r>
      <w:r>
        <w:rPr>
          <w:b/>
        </w:rPr>
        <w:tab/>
        <w:t>рассмотреть вопрос о присоединении к Международной конвенции о защите прав всех трудящихся-мигрантов и членов их семей (Нигерия); присоединиться к Международной конвенции о защите прав всех трудящихся-мигрантов и членов их семей в качестве дополнительной основополагающей меры по защите прав человека (Гватемал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5</w:t>
      </w:r>
      <w:r>
        <w:rPr>
          <w:b/>
        </w:rPr>
        <w:tab/>
        <w:tab/>
        <w:t>предоставить достаточные правовые гарантии, с тем чтобы жалобы иностранцев не имели негативных последствий для их пребывания в стране, в целях осуществления положений законодательства об актах ксенофобии и расовой дискриминации, а также в целях расследования и эффективного наказания за нарушения прав человека, совершенные в отношении иностранцев или лиц, принадлежащих к меньшинствам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6</w:t>
      </w:r>
      <w:r>
        <w:rPr>
          <w:b/>
        </w:rPr>
        <w:tab/>
        <w:tab/>
        <w:t>повысить эффективность мер, принимаемых для предотвращения проявлений расовой ненависти или нетерпимости, в том числе в выступлениях политиков, государственных служащих или в печати, а также в ближайшее время запретить законодательно деятельность всех партий и организаций, разжигающих ненависть и поощряющих расовую дискриминацию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7</w:t>
        <w:tab/>
      </w:r>
      <w:r>
        <w:rPr>
          <w:b/>
        </w:rPr>
        <w:tab/>
        <w:t>создать национальный механизм координации и осуществления политики и программ по борьбе с эксплуатацией детей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8</w:t>
        <w:tab/>
      </w:r>
      <w:r>
        <w:rPr>
          <w:b/>
        </w:rPr>
        <w:tab/>
        <w:t>пересмотреть Уголовный кодекс, с тем чтобы законодательство Бельгии о детской порнографии карало любые изображения детей в сексуальных целях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9</w:t>
        <w:tab/>
      </w:r>
      <w:r>
        <w:rPr>
          <w:b/>
        </w:rPr>
        <w:tab/>
        <w:t>квалифицировать торговлю детьми в качестве отдельной категории преступлений в уголовном законодательстве в соответствии с рекомендацией Комитета по правам ребенка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0</w:t>
      </w:r>
      <w:r>
        <w:rPr>
          <w:b/>
        </w:rPr>
        <w:tab/>
        <w:t>принять необходимые меры, с тем чтобы применять телесные наказания было ясно запрещено законодательством при любых обстоятельствах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1</w:t>
      </w:r>
      <w:r>
        <w:rPr>
          <w:b/>
        </w:rPr>
        <w:tab/>
        <w:t>организовать обучение и подготовку по правам человека, в частности по вопросам запрещения дискриминации, для сотрудников правоохранительных органов и принять эффективные меры для предупреждения и запрещения расового профилирования полицией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2</w:t>
      </w:r>
      <w:r>
        <w:rPr>
          <w:b/>
        </w:rPr>
        <w:tab/>
        <w:t>принять конкретные меры для укрепления института семьи, в том числе посредством повышения уровня информированности молодежи о традиционном восприятии семьи и ее социальных ценностях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3</w:t>
      </w:r>
      <w:r>
        <w:rPr>
          <w:b/>
        </w:rPr>
        <w:tab/>
        <w:t>рассмотреть вопрос об отмене запрета на ношение головных платков в школах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4</w:t>
      </w:r>
      <w:r>
        <w:rPr>
          <w:b/>
        </w:rPr>
        <w:tab/>
        <w:t>выполнить рекомендацию Комитета по ликвидации расовой дискриминации об объявлении противозаконными и запрещении организаций, которые поощряют расовую дискриминацию и подстрекательство к ней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5</w:t>
      </w:r>
      <w:r>
        <w:rPr>
          <w:b/>
        </w:rPr>
        <w:tab/>
        <w:t>признать, что, хотя национальное законодательство Бельгии в полной мере соответствует требованиям об обеспечении отсутствия расовой дискриминации, оно не является по-настоящему эффективным, поскольку по-прежнему поступает много жалоб на дискриминацию от неграждан и лиц иностранного происхождения; а также принять необходимые меры для борьбы с расовой дискриминацией посредством проведения государственной политики, которая препятствовала бы проявлениям нетерпимости, дискриминации и ксенофобии. Кроме того, в полной мере уважать права человека иностранцев независимо от их миграционного статуса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6</w:t>
      </w:r>
      <w:r>
        <w:rPr>
          <w:b/>
        </w:rPr>
        <w:tab/>
        <w:t>осуществить комплекс мер по ликвидации расовой дискриминации и ведению более решительной борьбы со всеми формами и проявлениями расизма, расовой дискриминации, ксенофобии и религиозной нетерпимости в отношении иностранцев и таких религиозных меньшинств, как мусульмане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7</w:t>
      </w:r>
      <w:r>
        <w:rPr>
          <w:b/>
        </w:rPr>
        <w:tab/>
        <w:t>пресекать дискриминацию в отношении мусульманской общины и оскорбления исламских святынь, а также позволить всем мусульманам исповедовать ислам в соответствии с их религиозными чувствами, без вмешательств или разрешений государства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8</w:t>
      </w:r>
      <w:r>
        <w:rPr>
          <w:b/>
        </w:rPr>
        <w:tab/>
        <w:t>создать специальный механизм мониторинга проявлений исламофобии и принять эффективные меры для борьбы с этим постыдным явлением среди политических партий и правоэкстремистских организаций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19</w:t>
      </w:r>
      <w:r>
        <w:rPr>
          <w:b/>
        </w:rPr>
        <w:tab/>
        <w:t>принять дополнительные меры, в том числе законодательные, для искоренения дискриминации в отношении трудящихся-мигрантов, членов их семей и представителей религиозных и национальных меньшинств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20</w:t>
      </w:r>
      <w:r>
        <w:rPr>
          <w:b/>
        </w:rPr>
        <w:tab/>
        <w:t>положить конец чрезмерному применению силы полицией в рамках поддержания правопорядка во время массовых демонстраций, а также в отношении иностранцев, подлежащих высылке из страны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21</w:t>
      </w:r>
      <w:r>
        <w:rPr>
          <w:b/>
        </w:rPr>
        <w:tab/>
        <w:t>прекратить санкционирование чрезмерного применения силы сотрудниками правоохранительных органов, особенно неизбирательного использования электрошокеров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22</w:t>
      </w:r>
      <w:r>
        <w:rPr>
          <w:b/>
        </w:rPr>
        <w:tab/>
        <w:t>прекратить практику содержания лиц, страдающих от психических расстройств, в тюрьмах и тюремных психиатрических отделениях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03.23</w:t>
      </w:r>
      <w:r>
        <w:rPr>
          <w:b/>
        </w:rPr>
        <w:tab/>
        <w:t>прекратить задержание просителей убежища на границах и применять в отношении семей просителей убежища меры, альтернативные задержанию (Исламская Республика Иран).</w:t>
      </w:r>
    </w:p>
    <w:p>
      <w:pPr>
        <w:pStyle w:val="SingleTxtGR"/>
        <w:rPr/>
      </w:pPr>
      <w:r>
        <w:rPr/>
        <w:t>104.</w:t>
      </w:r>
      <w:r>
        <w:rPr>
          <w:b/>
        </w:rPr>
        <w:tab/>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
        <w:rPr/>
      </w:pPr>
      <w:r>
        <w:rPr/>
        <w:t>Annex</w:t>
      </w:r>
    </w:p>
    <w:p>
      <w:pPr>
        <w:pStyle w:val="HChG"/>
        <w:rPr/>
      </w:pPr>
      <w:r>
        <w:rPr/>
        <w:tab/>
        <w:tab/>
        <w:t>Composition of the delegation</w:t>
      </w:r>
    </w:p>
    <w:p>
      <w:pPr>
        <w:pStyle w:val="SingleTxtG"/>
        <w:ind w:left="1134" w:right="1134" w:firstLine="397"/>
        <w:rPr/>
      </w:pPr>
      <w:r>
        <w:rPr/>
        <w:t>The delegation of Belgium was headed by H.E. VANACKERE Steven, Deputy Prime Minister and Minister for Foreign Affairs and composed of the following members:</w:t>
      </w:r>
    </w:p>
    <w:p>
      <w:pPr>
        <w:pStyle w:val="Bullet1G"/>
        <w:rPr>
          <w:lang w:val="fr-FR"/>
        </w:rPr>
      </w:pPr>
      <w:r>
        <w:rPr>
          <w:lang w:val="fr-FR"/>
        </w:rPr>
        <w:t>M. ROUX François, Ambassadeur, Représentant permanent de la Belgique auprès de l’Office des Nations Unies à Genève;</w:t>
      </w:r>
    </w:p>
    <w:p>
      <w:pPr>
        <w:pStyle w:val="Bullet1G"/>
        <w:rPr>
          <w:lang w:val="fr-FR"/>
        </w:rPr>
      </w:pPr>
      <w:r>
        <w:rPr>
          <w:lang w:val="fr-FR"/>
        </w:rPr>
        <w:t>M. BRAUWERS Hugo, Ministre Conseiller, Représentant permanent adjoint de la Belgique auprès de l’Office des Nations Unies à Genève;</w:t>
      </w:r>
    </w:p>
    <w:p>
      <w:pPr>
        <w:pStyle w:val="Bullet1G"/>
        <w:rPr>
          <w:lang w:val="fr-FR"/>
        </w:rPr>
      </w:pPr>
      <w:r>
        <w:rPr>
          <w:lang w:val="fr-FR"/>
        </w:rPr>
        <w:t>M. OUVRY Bart, Porte Parole, SPF Affaires Etrangères;</w:t>
      </w:r>
    </w:p>
    <w:p>
      <w:pPr>
        <w:pStyle w:val="Bullet1G"/>
        <w:rPr>
          <w:lang w:val="fr-FR"/>
        </w:rPr>
      </w:pPr>
      <w:r>
        <w:rPr>
          <w:lang w:val="fr-FR"/>
        </w:rPr>
        <w:t>M. TILEMANS Michel, Directeur Droits de l’homme, SPF Affaires Etrangères;</w:t>
      </w:r>
    </w:p>
    <w:p>
      <w:pPr>
        <w:pStyle w:val="Bullet1G"/>
        <w:rPr>
          <w:lang w:val="fr-FR"/>
        </w:rPr>
      </w:pPr>
      <w:r>
        <w:rPr>
          <w:lang w:val="fr-FR"/>
        </w:rPr>
        <w:t>Mme VANKEIRSBILCK Petra, Directeur communication et relations externes, SPF Affaires Etrangères;</w:t>
      </w:r>
    </w:p>
    <w:p>
      <w:pPr>
        <w:pStyle w:val="Bullet1G"/>
        <w:rPr>
          <w:lang w:val="fr-FR"/>
        </w:rPr>
      </w:pPr>
      <w:r>
        <w:rPr>
          <w:lang w:val="fr-FR"/>
        </w:rPr>
        <w:t>M. VERLAECKT Koen, Secrétaire Général du Service Flandre Internationale, Communauté flamande;</w:t>
      </w:r>
    </w:p>
    <w:p>
      <w:pPr>
        <w:pStyle w:val="Bullet1G"/>
        <w:rPr>
          <w:lang w:val="fr-FR"/>
        </w:rPr>
      </w:pPr>
      <w:r>
        <w:rPr>
          <w:lang w:val="fr-FR"/>
        </w:rPr>
        <w:t>Mme WEERTS Laurence, Directeur de Cabinet adjointe, Cabinet de la Vice-Première Ministre, Ministre de l’emploi et de l’Egalité des chances, chargée de la Politique de migration et d’asile</w:t>
      </w:r>
    </w:p>
    <w:p>
      <w:pPr>
        <w:pStyle w:val="Bullet1G"/>
        <w:rPr>
          <w:lang w:val="fr-FR"/>
        </w:rPr>
      </w:pPr>
      <w:r>
        <w:rPr>
          <w:lang w:val="fr-FR"/>
        </w:rPr>
        <w:t>M. LAMMENS Bart, Chef de Cabinet Adjoint, Cabinet du Ministre des Affaires Etrangères;</w:t>
      </w:r>
    </w:p>
    <w:p>
      <w:pPr>
        <w:pStyle w:val="Bullet1G"/>
        <w:rPr>
          <w:lang w:val="fr-FR"/>
        </w:rPr>
      </w:pPr>
      <w:r>
        <w:rPr>
          <w:lang w:val="fr-FR"/>
        </w:rPr>
        <w:t>Mme BERRENDORF Marie-Françoise, Conseiller général à l’Appui stratégique, Direction générale des Etablissements pénitentiaires, Service Public Fédéral de la Justice;</w:t>
      </w:r>
    </w:p>
    <w:p>
      <w:pPr>
        <w:pStyle w:val="Bullet1G"/>
        <w:rPr>
          <w:lang w:val="fr-FR"/>
        </w:rPr>
      </w:pPr>
      <w:r>
        <w:rPr>
          <w:lang w:val="fr-FR"/>
        </w:rPr>
        <w:t>M. VANDAMME François, Conseiller général, Travail et Concertation sociale-Division des Affaires internationales, Service Public Fédéral Emploi;</w:t>
      </w:r>
    </w:p>
    <w:p>
      <w:pPr>
        <w:pStyle w:val="Bullet1G"/>
        <w:rPr>
          <w:lang w:val="fr-FR"/>
        </w:rPr>
      </w:pPr>
      <w:r>
        <w:rPr>
          <w:lang w:val="fr-FR"/>
        </w:rPr>
        <w:t>Mme ADRIAENSSENS Alexandra, Directrice à la Direction de l’Egalité des Chances du Ministère de la Communauté française;</w:t>
      </w:r>
    </w:p>
    <w:p>
      <w:pPr>
        <w:pStyle w:val="Bullet1G"/>
        <w:rPr>
          <w:lang w:val="fr-FR"/>
        </w:rPr>
      </w:pPr>
      <w:r>
        <w:rPr>
          <w:lang w:val="fr-FR"/>
        </w:rPr>
        <w:t>Mme BYNENS Julie, Conseiller, Délégué du Gouvernement flamand auprès des organisations multilatérales à Genève;</w:t>
      </w:r>
    </w:p>
    <w:p>
      <w:pPr>
        <w:pStyle w:val="Bullet1G"/>
        <w:rPr>
          <w:lang w:val="fr-FR"/>
        </w:rPr>
      </w:pPr>
      <w:r>
        <w:rPr>
          <w:lang w:val="fr-FR"/>
        </w:rPr>
        <w:t>M. CLAIRBOIS Marc, Conseiller, Délégué de la Communauté française de la Belgique et de la Région wallonne à Genève;</w:t>
      </w:r>
    </w:p>
    <w:p>
      <w:pPr>
        <w:pStyle w:val="Bullet1G"/>
        <w:rPr>
          <w:lang w:val="fr-FR"/>
        </w:rPr>
      </w:pPr>
      <w:r>
        <w:rPr>
          <w:lang w:val="fr-FR"/>
        </w:rPr>
        <w:t>Mme GOOSSENS Kristine, Conseiller, Cellule stratégique du Secrétaire d’Etat au Budget, à la Politique de Migration et d’Asile et à la Politique des Familles;</w:t>
      </w:r>
    </w:p>
    <w:p>
      <w:pPr>
        <w:pStyle w:val="Bullet1G"/>
        <w:rPr>
          <w:lang w:val="fr-FR"/>
        </w:rPr>
      </w:pPr>
      <w:r>
        <w:rPr>
          <w:lang w:val="fr-FR"/>
        </w:rPr>
        <w:t>Mme HEYNDRICKX Isabelle, Conseiller Droits de l’homme, Cabinet du Ministre des Affaires Etrangères;</w:t>
      </w:r>
    </w:p>
    <w:p>
      <w:pPr>
        <w:pStyle w:val="Bullet1G"/>
        <w:rPr>
          <w:lang w:val="fr-FR"/>
        </w:rPr>
      </w:pPr>
      <w:r>
        <w:rPr>
          <w:lang w:val="fr-FR"/>
        </w:rPr>
        <w:t>Mme FASTRE Frédérique, Conseiller, Institut pour l’égalité des femmes et des hommes;</w:t>
      </w:r>
    </w:p>
    <w:p>
      <w:pPr>
        <w:pStyle w:val="Bullet1G"/>
        <w:rPr>
          <w:lang w:val="fr-FR"/>
        </w:rPr>
      </w:pPr>
      <w:r>
        <w:rPr>
          <w:lang w:val="fr-FR"/>
        </w:rPr>
        <w:t>Mme ROCHEZ Sandrine, Conseiller Juridique, Police fédérale – Direction de la coopération Policière internationale;</w:t>
      </w:r>
    </w:p>
    <w:p>
      <w:pPr>
        <w:pStyle w:val="Bullet1G"/>
        <w:rPr>
          <w:lang w:val="fr-FR"/>
        </w:rPr>
      </w:pPr>
      <w:r>
        <w:rPr>
          <w:lang w:val="fr-FR"/>
        </w:rPr>
        <w:t>M. ROGISTER Yves, Conseiller auprès du Ministre-Président de la Communauté française et de la Région wallonne;</w:t>
      </w:r>
    </w:p>
    <w:p>
      <w:pPr>
        <w:pStyle w:val="Bullet1G"/>
        <w:rPr>
          <w:lang w:val="fr-FR"/>
        </w:rPr>
      </w:pPr>
      <w:r>
        <w:rPr>
          <w:lang w:val="fr-FR"/>
        </w:rPr>
        <w:t>Mme STAESSENS Nele, Conseiller, Cellule stratégique du Ministre de la justice;</w:t>
      </w:r>
    </w:p>
    <w:p>
      <w:pPr>
        <w:pStyle w:val="Bullet1G"/>
        <w:rPr>
          <w:lang w:val="fr-FR"/>
        </w:rPr>
      </w:pPr>
      <w:r>
        <w:rPr>
          <w:lang w:val="fr-FR"/>
        </w:rPr>
        <w:t>M. TIMMERMANS Jens, Conseiller, Cellule stratégique du Ministre de la justice;</w:t>
      </w:r>
    </w:p>
    <w:p>
      <w:pPr>
        <w:pStyle w:val="Bullet1G"/>
        <w:rPr>
          <w:lang w:val="fr-FR"/>
        </w:rPr>
      </w:pPr>
      <w:r>
        <w:rPr>
          <w:lang w:val="fr-FR"/>
        </w:rPr>
        <w:t>M. VIDAL Maarten, Conseiller, Service Flandre Internationale-Division de la Politique, Communauté flamande;</w:t>
      </w:r>
    </w:p>
    <w:p>
      <w:pPr>
        <w:pStyle w:val="Bullet1G"/>
        <w:rPr>
          <w:lang w:val="fr-FR"/>
        </w:rPr>
      </w:pPr>
      <w:r>
        <w:rPr>
          <w:lang w:val="fr-FR"/>
        </w:rPr>
        <w:t>M. WERY Philippe, Conseiller, Direction générale de la Législation et des Libertés et Droits Fondamentaux-Chef du Service des Droits de l’Homme, Service Public Fédéral de la Justice;</w:t>
      </w:r>
    </w:p>
    <w:p>
      <w:pPr>
        <w:pStyle w:val="Bullet1G"/>
        <w:rPr>
          <w:lang w:val="fr-FR"/>
        </w:rPr>
      </w:pPr>
      <w:r>
        <w:rPr>
          <w:lang w:val="fr-FR"/>
        </w:rPr>
        <w:t>M. MINSIER Yannick, Secrétaire d’Ambassade, Représentation permanente de la Belgique auprès de l’Office des Nations Unies à Genève;</w:t>
      </w:r>
    </w:p>
    <w:p>
      <w:pPr>
        <w:pStyle w:val="Bullet1G"/>
        <w:rPr>
          <w:lang w:val="fr-FR"/>
        </w:rPr>
      </w:pPr>
      <w:r>
        <w:rPr>
          <w:lang w:val="fr-FR"/>
        </w:rPr>
        <w:t>M. BAERT Xavier, Secrétaire d’Ambassade, Représentation permanente de la Belgique auprès de l’Office des Nations Unies à Genève;</w:t>
      </w:r>
    </w:p>
    <w:p>
      <w:pPr>
        <w:pStyle w:val="Bullet1G"/>
        <w:rPr>
          <w:lang w:val="fr-FR"/>
        </w:rPr>
      </w:pPr>
      <w:r>
        <w:rPr>
          <w:lang w:val="fr-FR"/>
        </w:rPr>
        <w:t>Mme GRISARD Stéphanie, Attaché, Direction générale de la Législation et des Libertés et Droits Fondamentaux-Service des Droits de l’Homme, Service Public Fédéral de la Justice;</w:t>
      </w:r>
    </w:p>
    <w:p>
      <w:pPr>
        <w:pStyle w:val="Bullet1G"/>
        <w:rPr>
          <w:lang w:val="fr-FR"/>
        </w:rPr>
      </w:pPr>
      <w:r>
        <w:rPr>
          <w:lang w:val="fr-FR"/>
        </w:rPr>
        <w:t>Mme JOOSTEN Véronique, Attaché, Droits de l’Homme, SPF Affaires Etrangères;</w:t>
      </w:r>
    </w:p>
    <w:p>
      <w:pPr>
        <w:pStyle w:val="Bullet1G"/>
        <w:rPr>
          <w:lang w:val="fr-FR"/>
        </w:rPr>
      </w:pPr>
      <w:r>
        <w:rPr>
          <w:lang w:val="fr-FR"/>
        </w:rPr>
        <w:t>Mme PROUMEN Valérie, Attaché, Service Lutte contre la pauvreté et économie sociale, SPP Intégration sociale;</w:t>
      </w:r>
    </w:p>
    <w:p>
      <w:pPr>
        <w:pStyle w:val="Bullet1G"/>
        <w:rPr>
          <w:lang w:val="fr-FR"/>
        </w:rPr>
      </w:pPr>
      <w:r>
        <w:rPr>
          <w:lang w:val="fr-FR"/>
        </w:rPr>
        <w:t>Mme VAN LUL Colette, Attaché, Direction générale de l’Office des étrangers, Service Public Fédéral Intérieur.</w:t>
      </w:r>
    </w:p>
    <w:p>
      <w:pPr>
        <w:pStyle w:val="Normal"/>
        <w:spacing w:before="240" w:after="0"/>
        <w:ind w:left="1134" w:right="1134" w:hanging="0"/>
        <w:jc w:val="center"/>
        <w:rPr>
          <w:u w:val="single"/>
          <w:lang w:val="fr-FR"/>
        </w:rPr>
      </w:pPr>
      <w:r>
        <w:rPr>
          <w:u w:val="single"/>
          <w:lang w:val="fr-FR"/>
        </w:rPr>
        <w:tab/>
        <w:tab/>
        <w:tab/>
      </w:r>
    </w:p>
    <w:p>
      <w:pPr>
        <w:pStyle w:val="SingleTxtGR"/>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w:t>
    </w:r>
    <w:r>
      <w:rPr>
        <w:lang w:val="ru-RU"/>
      </w:rPr>
      <w:t>11</w:t>
    </w:r>
    <w:r>
      <w:rPr>
        <w:lang w:val="en-US"/>
      </w:rPr>
      <w:t>-</w:t>
    </w:r>
    <w:r>
      <w:rPr>
        <w:lang w:val="ru-RU"/>
      </w:rPr>
      <w:t>14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1</w:t>
    </w:r>
    <w:r>
      <w:rPr>
        <w:lang w:val="en-US"/>
      </w:rPr>
      <w:t>-</w:t>
    </w:r>
    <w:r>
      <w:rPr>
        <w:lang w:val="ru-RU"/>
      </w:rPr>
      <w:t>1458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1</w:t>
    </w:r>
    <w:r>
      <w:rPr>
        <w:sz w:val="20"/>
        <w:lang w:val="en-US"/>
      </w:rPr>
      <w:t>-</w:t>
    </w:r>
    <w:r>
      <w:rPr>
        <w:sz w:val="20"/>
        <w:lang w:val="ru-RU"/>
      </w:rPr>
      <w:t>14585</w:t>
    </w:r>
    <w:r>
      <w:rPr>
        <w:sz w:val="20"/>
        <w:lang w:val="en-US"/>
      </w:rPr>
      <w:t xml:space="preserve">  (R)  150811  1608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tabs>
        <w:tab w:val="clear" w:pos="567"/>
        <w:tab w:val="left" w:pos="1701" w:leader="none"/>
      </w:tabs>
      <w:suppressAutoHyphens w:val="true"/>
      <w:spacing w:before="0" w:after="120"/>
      <w:ind w:left="1701" w:right="1134" w:hanging="17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8:00Z</dcterms:created>
  <dc:creator>Chvets</dc:creator>
  <dc:description/>
  <cp:keywords/>
  <dc:language>en-US</dc:language>
  <cp:lastModifiedBy>Tatiana Chvets</cp:lastModifiedBy>
  <dcterms:modified xsi:type="dcterms:W3CDTF">2011-08-16T07:58:00Z</dcterms:modified>
  <cp:revision>2</cp:revision>
  <dc:subject>Likholetov</dc:subject>
  <dc:title>1114585</dc:title>
</cp:coreProperties>
</file>