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8/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July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م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شرة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 w:before="0" w:after="4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>
          <w:lang w:val="fr-FR"/>
        </w:rPr>
      </w:pPr>
      <w:r>
        <w:rPr>
          <w:rtl w:val="true"/>
        </w:rPr>
        <w:tab/>
        <w:tab/>
      </w:r>
      <w:r>
        <w:rPr>
          <w:rtl w:val="true"/>
          <w:lang w:val="fr-FR"/>
        </w:rPr>
        <w:t>بلجيك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9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4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4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0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680"/>
          <w:tab w:val="left" w:pos="511" w:leader="none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538" w:leader="none"/>
          <w:tab w:val="left" w:pos="87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Cs w:val="28"/>
          <w:lang w:val="fr-CH"/>
        </w:rPr>
        <w:t>28</w:t>
      </w:r>
    </w:p>
    <w:p>
      <w:pPr>
        <w:pStyle w:val="HChGA"/>
        <w:spacing w:before="120" w:after="240"/>
        <w:jc w:val="both"/>
        <w:rPr/>
      </w:pPr>
      <w:r>
        <w:rPr>
          <w:sz w:val="30"/>
          <w:szCs w:val="28"/>
          <w:rtl w:val="true"/>
        </w:rPr>
        <w:tab/>
      </w:r>
      <w:r>
        <w:rPr>
          <w:szCs w:val="28"/>
          <w:rtl w:val="true"/>
          <w:lang w:val="fr-CH"/>
        </w:rPr>
        <w:tab/>
      </w:r>
      <w:r>
        <w:br w:type="page"/>
      </w:r>
    </w:p>
    <w:p>
      <w:pPr>
        <w:pStyle w:val="HChGA"/>
        <w:spacing w:before="120" w:after="240"/>
        <w:jc w:val="both"/>
        <w:rPr>
          <w:kern w:val="2"/>
        </w:rPr>
      </w:pPr>
      <w:r>
        <w:rPr>
          <w:kern w:val="2"/>
          <w:rtl w:val="true"/>
        </w:rPr>
        <w:t>مقدمة</w:t>
      </w:r>
    </w:p>
    <w:p>
      <w:pPr>
        <w:pStyle w:val="SingleTxtGA"/>
        <w:jc w:val="both"/>
        <w:rPr/>
      </w:pP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ش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</w:t>
      </w:r>
      <w:r>
        <w:rPr>
          <w:kern w:val="2"/>
          <w:rtl w:val="true"/>
        </w:rPr>
        <w:t>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ُعرض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ج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رأ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ج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ْتيف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اناكي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ئ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وز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Style w:val="A1"/>
          <w:rFonts w:cs="Times New Roman"/>
          <w:rtl w:val="true"/>
        </w:rPr>
        <w:t xml:space="preserve"> </w:t>
      </w:r>
      <w:r>
        <w:rPr>
          <w:rStyle w:val="A1"/>
          <w:rtl w:val="true"/>
        </w:rPr>
        <w:t>في</w:t>
      </w:r>
      <w:r>
        <w:rPr>
          <w:rStyle w:val="A1"/>
          <w:rFonts w:cs="Times New Roman"/>
          <w:rtl w:val="true"/>
        </w:rPr>
        <w:t xml:space="preserve"> </w:t>
      </w:r>
      <w:r>
        <w:rPr>
          <w:kern w:val="2"/>
          <w:rtl w:val="true"/>
        </w:rPr>
        <w:t>بلجيك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ج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ية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لتي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جيكا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يجي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ياب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ع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غ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جيكا</w:t>
      </w:r>
      <w:r>
        <w:rPr>
          <w:kern w:val="2"/>
          <w:rtl w:val="true"/>
        </w:rPr>
        <w:t>: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ab/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bidi="ar"/>
        </w:rPr>
        <w:t>و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ي</w:t>
      </w:r>
      <w:r>
        <w:rPr>
          <w:rFonts w:cs="Times New Roman"/>
          <w:rtl w:val="true"/>
          <w:lang w:bidi="ar"/>
        </w:rPr>
        <w:t xml:space="preserve"> </w:t>
      </w:r>
      <w:r>
        <w:rPr>
          <w:kern w:val="2"/>
          <w:rtl w:val="true"/>
        </w:rPr>
        <w:t>مقدم</w:t>
      </w:r>
      <w:r>
        <w:rPr>
          <w:kern w:val="2"/>
          <w:rtl w:val="true"/>
        </w:rPr>
        <w:t>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 (</w:t>
      </w:r>
      <w:r>
        <w:rPr/>
        <w:t>A/HRC/WG.6/11/BEL/1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</w:p>
    <w:p>
      <w:pPr>
        <w:pStyle w:val="SingleTxtGA"/>
        <w:jc w:val="both"/>
        <w:rPr/>
      </w:pPr>
      <w:r>
        <w:rPr>
          <w:spacing w:val="-6"/>
          <w:kern w:val="2"/>
          <w:rtl w:val="true"/>
        </w:rPr>
        <w:tab/>
      </w:r>
      <w:r>
        <w:rPr>
          <w:spacing w:val="-6"/>
          <w:kern w:val="2"/>
          <w:rtl w:val="true"/>
        </w:rPr>
        <w:t>(</w:t>
      </w:r>
      <w:r>
        <w:rPr>
          <w:spacing w:val="-6"/>
          <w:kern w:val="2"/>
          <w:rtl w:val="true"/>
        </w:rPr>
        <w:t>ب</w:t>
      </w:r>
      <w:r>
        <w:rPr>
          <w:spacing w:val="-6"/>
          <w:kern w:val="2"/>
          <w:rtl w:val="true"/>
        </w:rPr>
        <w:t>)</w:t>
      </w:r>
      <w:r>
        <w:rPr>
          <w:spacing w:val="-6"/>
          <w:kern w:val="2"/>
          <w:rtl w:val="true"/>
        </w:rPr>
        <w:tab/>
      </w:r>
      <w:r>
        <w:rPr>
          <w:spacing w:val="-6"/>
          <w:kern w:val="2"/>
          <w:rtl w:val="true"/>
        </w:rPr>
        <w:t>تجمي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معلوم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عدت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فوض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سام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حقو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نسا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فقاً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 (</w:t>
      </w:r>
      <w:r>
        <w:rPr/>
        <w:t>A/HRC/WG.6/11/BEL/</w:t>
      </w:r>
      <w:r>
        <w:rPr>
          <w:kern w:val="2"/>
        </w:rPr>
        <w:t>2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ab/>
      </w:r>
      <w:r>
        <w:rPr>
          <w:kern w:val="2"/>
          <w:rtl w:val="true"/>
        </w:rPr>
        <w:t>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 (</w:t>
      </w:r>
      <w:r>
        <w:rPr/>
        <w:t>A/HRC/WG.6/11/BEL/</w:t>
      </w:r>
      <w:r>
        <w:rPr>
          <w:kern w:val="2"/>
        </w:rPr>
        <w:t>3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ي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جيك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فاً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>.</w:t>
      </w:r>
    </w:p>
    <w:p>
      <w:pPr>
        <w:pStyle w:val="HChGA"/>
        <w:jc w:val="both"/>
        <w:rPr>
          <w:spacing w:val="6"/>
          <w:kern w:val="2"/>
        </w:rPr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او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H1GA"/>
        <w:jc w:val="both"/>
        <w:rPr>
          <w:spacing w:val="6"/>
          <w:kern w:val="2"/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>
          <w:kern w:val="2"/>
        </w:rPr>
      </w:pPr>
      <w:r>
        <w:rPr>
          <w:kern w:val="2"/>
          <w:lang w:bidi="ar"/>
        </w:rPr>
        <w:t>5</w:t>
      </w:r>
      <w:r>
        <w:rPr>
          <w:kern w:val="2"/>
          <w:rtl w:val="true"/>
          <w:lang w:bidi="ar"/>
        </w:rPr>
        <w:t>-</w:t>
        <w:tab/>
      </w:r>
      <w:r>
        <w:rPr>
          <w:kern w:val="2"/>
          <w:rtl w:val="true"/>
        </w:rPr>
        <w:t>شدّ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ْتيف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اناكي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ئ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وز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Style w:val="A1"/>
          <w:rtl w:val="true"/>
        </w:rPr>
        <w:t>،</w:t>
      </w:r>
      <w:r>
        <w:rPr>
          <w:rStyle w:val="A1"/>
          <w:rFonts w:cs="Times New Roman"/>
          <w:rtl w:val="true"/>
        </w:rPr>
        <w:t xml:space="preserve"> </w:t>
      </w:r>
      <w:r>
        <w:rPr>
          <w:rFonts w:cs="Times New Roman"/>
          <w:kern w:val="2"/>
          <w:rtl w:val="true"/>
        </w:rPr>
        <w:t xml:space="preserve">     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حظ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هلا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bidi="ar"/>
        </w:rPr>
        <w:t>ال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ج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tl w:val="true"/>
        </w:rPr>
        <w:t xml:space="preserve">).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ج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</w:t>
      </w:r>
      <w:r>
        <w:rPr>
          <w:rtl w:val="true"/>
        </w:rPr>
        <w:t xml:space="preserve">. </w:t>
      </w:r>
      <w:r>
        <w:rPr>
          <w:rtl w:val="true"/>
        </w:rPr>
        <w:t>ف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. </w:t>
      </w:r>
      <w:r>
        <w:rPr>
          <w:rtl w:val="true"/>
        </w:rPr>
        <w:t>و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"</w:t>
      </w:r>
      <w:r>
        <w:rPr>
          <w:rtl w:val="true"/>
        </w:rPr>
        <w:t>العرق</w:t>
      </w:r>
      <w:r>
        <w:rPr>
          <w:rtl w:val="true"/>
        </w:rPr>
        <w:t xml:space="preserve">"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تدبير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فلمنك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وذكّ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>/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ج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ؤس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س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ت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ث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م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spacing w:val="-4"/>
          <w:rtl w:val="true"/>
        </w:rPr>
        <w:t>واستفس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مس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ضا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د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ج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ا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رط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طل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ج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ز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0</w:t>
      </w:r>
      <w:r>
        <w:rPr>
          <w:spacing w:val="-4"/>
          <w:rtl w:val="true"/>
        </w:rPr>
        <w:t xml:space="preserve">- </w:t>
      </w:r>
      <w:r>
        <w:rPr>
          <w:spacing w:val="-4"/>
        </w:rPr>
        <w:t>201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تنفيذها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جيكي</w:t>
      </w:r>
      <w:r>
        <w:rPr>
          <w:rFonts w:cs="Times New Roman"/>
          <w:rtl w:val="true"/>
          <w:lang w:val="fr-CH"/>
        </w:rPr>
        <w:t xml:space="preserve">  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ر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غ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/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ج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ع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د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ش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 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ج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لا 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ي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ف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ررّ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ح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ض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نك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ر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هود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م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عام </w:t>
      </w:r>
      <w:r>
        <w:rPr>
          <w:spacing w:val="-2"/>
          <w:lang w:val="fr-CH"/>
        </w:rPr>
        <w:t>2004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كثف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جيك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جا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عاد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سلا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ص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راقب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حار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راه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ب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تر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 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جي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لّ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ج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ب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ل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ط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ر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0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وم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 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د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فس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ب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اه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-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ّ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ق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د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فت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طة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يج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ج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يا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 تر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ستبيان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س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م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قتر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ج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طن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  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د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   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ت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ح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ا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د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س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ق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5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ذكّ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زبك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واج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ه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سب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فاو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نس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اج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تم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قلي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صو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جرِّ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ظ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اف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ص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جرّ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س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د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حز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زبك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ر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قتر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ظاه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ز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د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زبك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عر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راز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واغ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ز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مر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تش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طا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كراه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ظه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عم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نصر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دداً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شا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مر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ج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وار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ج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نساء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ل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ي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مل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شا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تش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ن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نزل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ع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عتم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شري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ا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دد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شجع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لجيك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واص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توع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اضي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شتر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فريقيا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راز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ّ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ونغ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مقراط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سي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ي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ي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ص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عص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جا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ردّ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واغ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ظرو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ج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اج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عي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ت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وي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ستفس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تائ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ك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افؤ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صر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و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نت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وضح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ق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د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فع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ري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دّ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جيك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صو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طب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طبا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باش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ما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إض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ج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نذ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سا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</w:t>
      </w:r>
      <w:r>
        <w:rPr>
          <w:spacing w:val="-2"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tl w:val="true"/>
          <w:lang w:val="fr-CH"/>
        </w:rPr>
        <w:t> 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نفَّ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 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ُ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</w:rPr>
        <w:t>و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جي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او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ر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ك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</w:rPr>
        <w:t>و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ن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ل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خ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ت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ت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حوّ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في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تعل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مكافح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قر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فاد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لجيك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سب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ق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بل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بلغ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5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ائ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صعي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وطن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أن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ضع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دا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حصائ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نو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سمّى</w:t>
      </w:r>
      <w:r>
        <w:rPr>
          <w:spacing w:val="-6"/>
          <w:rtl w:val="true"/>
          <w:lang w:val="fr-CH"/>
        </w:rPr>
        <w:t>"</w:t>
      </w:r>
      <w:r>
        <w:rPr>
          <w:spacing w:val="-6"/>
          <w:rtl w:val="true"/>
          <w:lang w:val="fr-CH"/>
        </w:rPr>
        <w:t>بارومت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قر</w:t>
      </w:r>
      <w:r>
        <w:rPr>
          <w:spacing w:val="-6"/>
          <w:rtl w:val="true"/>
          <w:lang w:val="fr-CH"/>
        </w:rPr>
        <w:t xml:space="preserve">". </w:t>
      </w:r>
      <w:r>
        <w:rPr>
          <w:spacing w:val="-6"/>
          <w:rtl w:val="true"/>
          <w:lang w:val="fr-CH"/>
        </w:rPr>
        <w:t>وه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سع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قليص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د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شخاص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ذ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تعرض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فق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حل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020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000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380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شخص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حم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ن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ك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ً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ز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كّ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/>
        <w:t>81</w:t>
      </w:r>
      <w:r>
        <w:rPr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ت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رك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ه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ستنتاج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إحص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ع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ري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ؤكّ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جا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عاقب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ح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ر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قار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جيك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نقاش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ق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س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تق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واغ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رك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ّ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وّ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ت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و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ت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َكّ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كس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.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م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       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ِ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ا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جيك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ماس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ن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197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لس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دّ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احي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ستق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ك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ك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حوب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لق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 ت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ستو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سكري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 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ّ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ً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تجز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 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دات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اجون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.6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 ي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ف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.5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ؤ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نظ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جي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غ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  </w:t>
      </w:r>
      <w:r>
        <w:rPr>
          <w:b/>
          <w:b/>
          <w:bCs/>
          <w:rtl w:val="true"/>
          <w:lang w:val="fr-CH"/>
        </w:rPr>
        <w:t>ت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100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ر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ز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ض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رخ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2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آب</w:t>
      </w:r>
      <w:r>
        <w:rPr>
          <w:b/>
          <w:bCs/>
          <w:spacing w:val="-2"/>
          <w:rtl w:val="true"/>
          <w:lang w:val="fr-CH"/>
        </w:rPr>
        <w:t>/</w:t>
      </w:r>
      <w:r>
        <w:rPr>
          <w:b/>
          <w:b/>
          <w:bCs/>
          <w:spacing w:val="-2"/>
          <w:rtl w:val="true"/>
          <w:lang w:val="fr-CH"/>
        </w:rPr>
        <w:t>أغسط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949</w:t>
      </w:r>
      <w:r>
        <w:rPr>
          <w:b/>
          <w:bCs/>
          <w:spacing w:val="-2"/>
          <w:rtl w:val="true"/>
          <w:lang w:val="fr-CH"/>
        </w:rPr>
        <w:t xml:space="preserve"> (</w:t>
      </w:r>
      <w:r>
        <w:rPr>
          <w:b/>
          <w:b/>
          <w:bCs/>
          <w:spacing w:val="-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كونغ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يمقراطية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2"/>
          <w:lang w:val="fr-CH"/>
        </w:rPr>
        <w:t>100-7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شج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ظاه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عنص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نص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كر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جان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كر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سل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يان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ي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ع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رم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ظواه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عيد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سم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إعلام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لد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ا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مهو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جزائر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و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غان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تغ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سترا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ر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إسباني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جمهو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ونغ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فلسط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إكوادو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جيبو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اتح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وس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غ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زي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اس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ستراتيج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كو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إضف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طاب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ؤسس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إندونيس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نش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جن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متث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بادئ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ري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شيل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فع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بادئ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ريس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لا س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إنش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جن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بوركين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اسو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ن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مكا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ؤسس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ئ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إنش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ؤسس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متث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بادئ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جي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نيسة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ي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غل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ز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ح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ن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ستفي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lang w:val="fr-CH"/>
        </w:rPr>
        <w:t>100-20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زي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ثقي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فر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شر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دري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نمس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اس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22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دما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و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ا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جا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جتما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دماج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اماً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لا سي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ف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ساو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ر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ل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ليم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وار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اس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رع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ك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د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ع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ذ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عان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عاق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ف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جتما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س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دعمهم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خيرا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ف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صول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ق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نشآ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تايلند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خر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خراط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ط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أخ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ض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ء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كر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30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جراء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ناسبة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رامج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ثقي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تدريب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قض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حيُّ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تمي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قائم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يو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نس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هو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نسا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النرويج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يُّ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ر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يُّ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ا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36</w:t>
      </w:r>
      <w:r>
        <w:rPr>
          <w:rtl w:val="true"/>
          <w:lang w:val="fr-CH"/>
        </w:rPr>
        <w:t>-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تحس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ظرو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ائ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ج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لجيكا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عي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ه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لاج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ض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ه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غ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ي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سانية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واق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i/>
          <w:i/>
          <w:iCs/>
          <w:rtl w:val="true"/>
          <w:lang w:val="fr-CH"/>
        </w:rPr>
        <w:t>سالدو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جواب</w:t>
      </w:r>
      <w:r>
        <w:rPr>
          <w:rFonts w:cs="Times New Roman"/>
          <w:b/>
          <w:b/>
          <w:bCs/>
          <w:rtl w:val="true"/>
          <w:lang w:val="fr-CH"/>
        </w:rPr>
        <w:t xml:space="preserve">       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رض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ضر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ك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بل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0.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ت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0.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مو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ب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خ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م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جن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ج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ف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ج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د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حلة</w:t>
      </w:r>
      <w:r>
        <w:rPr>
          <w:rFonts w:cs="Times New Roman"/>
          <w:b/>
          <w:b/>
          <w:bCs/>
          <w:rtl w:val="true"/>
          <w:lang w:val="fr-CH"/>
        </w:rPr>
        <w:t xml:space="preserve">   </w:t>
      </w:r>
      <w:r>
        <w:rPr>
          <w:b/>
          <w:b/>
          <w:bCs/>
          <w:rtl w:val="true"/>
          <w:lang w:val="fr-CH"/>
        </w:rPr>
        <w:t>الط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ح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0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0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ه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جي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ّ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جي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0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bidi="ar"/>
        </w:rPr>
        <w:t>و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         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b/>
          <w:bCs/>
          <w:rtl w:val="true"/>
          <w:lang w:bidi="ar"/>
        </w:rPr>
        <w:t>:</w:t>
      </w:r>
      <w:r>
        <w:rPr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ز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ح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ك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val="fr-CH"/>
        </w:rPr>
        <w:t>و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را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ل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رّ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خ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ز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ت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غَلّ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ّ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فغ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4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وّ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ا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َّ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ا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يْ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فت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جو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ر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تك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و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ي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6"/>
          <w:lang w:val="fr-CH"/>
        </w:rPr>
        <w:t>101-22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وقف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حتجا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حداث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سجو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بالغ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ير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سلامية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غ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1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خلّ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ل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قتص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ث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1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س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جي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    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يلول</w:t>
      </w:r>
      <w:r>
        <w:rPr>
          <w:b/>
          <w:bCs/>
          <w:sz w:val="30"/>
          <w:rtl w:val="true"/>
          <w:lang w:val="fr-CH"/>
        </w:rPr>
        <w:t>/</w:t>
      </w:r>
      <w:r>
        <w:rPr>
          <w:b/>
          <w:b/>
          <w:bCs/>
          <w:sz w:val="30"/>
          <w:sz w:val="30"/>
          <w:rtl w:val="true"/>
          <w:lang w:val="fr-CH"/>
        </w:rPr>
        <w:t>سبتمب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2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2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لا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س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2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2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يث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رو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غ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قلي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غ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قليات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2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2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2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د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م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جي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2-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2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2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سَّ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2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2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2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ا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كس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73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رخ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ذار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ب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جيك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ف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وّ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03-11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در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ؤول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كلف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إنف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صو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اص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الج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سائ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دريب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جا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تعل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ع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ع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ن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نميط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نص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ان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فر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ر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ظر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مصر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ج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وّ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الرغ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جي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ن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ص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د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ائ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تقدا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فق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ي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ث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ون</w:t>
      </w:r>
      <w:r>
        <w:rPr>
          <w:rFonts w:cs="Times New Roman"/>
          <w:b/>
          <w:b/>
          <w:bCs/>
          <w:rtl w:val="true"/>
          <w:lang w:val="fr-CH"/>
        </w:rPr>
        <w:t xml:space="preserve"> 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ح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     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ذ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د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ع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"</w:t>
      </w:r>
      <w:r>
        <w:rPr>
          <w:b/>
          <w:b/>
          <w:bCs/>
          <w:rtl w:val="true"/>
          <w:lang w:val="fr-CH"/>
        </w:rPr>
        <w:t>تيزر</w:t>
      </w:r>
      <w:r>
        <w:rPr>
          <w:b/>
          <w:bCs/>
          <w:rtl w:val="true"/>
          <w:lang w:val="fr-CH"/>
        </w:rPr>
        <w:t xml:space="preserve">")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و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ض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103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kern w:val="2"/>
        </w:rPr>
      </w:pPr>
      <w:r>
        <w:rPr>
          <w:kern w:val="2"/>
          <w:rtl w:val="true"/>
        </w:rPr>
        <w:t>المرفق</w:t>
      </w:r>
    </w:p>
    <w:p>
      <w:pPr>
        <w:pStyle w:val="HChGA"/>
        <w:spacing w:before="24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ind w:left="1134" w:right="1134" w:firstLine="397"/>
        <w:rPr/>
      </w:pPr>
      <w:r>
        <w:rPr/>
        <w:t>The delegation of Belgium was headed by H.E. VANACKERE Steven, Deputy Prime Minister and Minister for Foreign Affairs and composed of the following members: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. ROUX François, Ambassadeur, Représentant permanent de la Belgique auprès de l’Office des Nations Unies à Genève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. BRAUWERS Hugo, Ministre Conseiller, Représentant permanent adjoint de la Belgique auprès de l’Office des Nations Unies à Genève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. OUVRY Bart, Porte Parole, SPF Affaires Etrangères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. TILEMANS Michel, Directeur Droits de l’homme, SPF Affaires Etrangères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me VANKEIRSBILCK Petra, Directeur communication et relations externes, SPF Affaires Etrangères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. VERLAECKT Koen, Secrétaire Général du Service Flandre Internationale, Communauté flamande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me WEERTS Laurence, Directeur de Cabinet adjointe, Cabinet de la Vice-Première Ministre, Ministre de l’emploi et de l’Egalité des chances, chargée de la Politique de migration et d’asile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. LAMMENS Bart, Chef de Cabinet Adjoint, Cabinet du Ministre des Affaires Etrangères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me BERRENDORF Marie-Françoise, Conseiller général à l’Appui stratégique, Direction générale des Etablissements pénitentiaires, Service Public Fédéral de la Justice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. VANDAMME François, Conseiller général, Travail et Concertation sociale-Division des Affaires internationales, Service Public Fédéral Emploi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me ADRIAENSSENS Alexandra, Directrice à la Direction de l’Egalité des Chances du Ministère de la Communauté française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me BYNENS Julie, Conseiller, Délégué du Gouvernement flamand auprès des organisations multilatérales à Genève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. CLAIRBOIS Marc, Conseiller, Délégué de la Communauté française de la Belgique et de la Région wallonne à Genève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me GOOSSENS Kristine, Conseiller, Cellule stratégique du Secrétaire d’Etat au Budget, à la Politique de Migration et d’Asile et à la Politique des Familles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me HEYNDRICKX Isabelle, Conseiller Droits de l’homme, Cabinet du Ministre des Affaires Etrangères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me FASTRE Frédérique, Conseiller, Institut pour l’égalité des femmes et des hommes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me ROCHEZ Sandrine, Conseiller Juridique, Police fédérale – Direction de la coopération Policière internationale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. ROGISTER Yves, Conseiller auprès du Ministre-Président de la Communauté française et de la Région wallonne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me STAESSENS Nele, Conseiller, Cellule stratégique du Ministre de la justice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. TIMMERMANS Jens, Conseiller, Cellule stratégique du Ministre de la justice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. VIDAL Maarten, Conseiller, Service Flandre Internationale-Division de la Politique, Communauté flamande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. WERY Philippe, Conseiller, Direction générale de la Législation et des Libertés et Droits Fondamentaux-Chef du Service des Droits de l’Homme, Service Public Fédéral de la Justice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. MINSIER Yannick, Secrétaire d’Ambassade, Représentation permanente de la Belgique auprès de l’Office des Nations Unies à Genève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. BAERT Xavier, Secrétaire d’Ambassade, Représentation permanente de la Belgique auprès de l’Office des Nations Unies à Genève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me GRISARD Stéphanie, Attaché, Direction générale de la Législation et des Libertés et Droits Fondamentaux-Service des Droits de l’Homme, Service Public Fédéral de la Justice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me JOOSTEN Véronique, Attaché, Droits de l’Homme, SPF Affaires Etrangères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me PROUMEN Valérie, Attaché, Service Lutte contre la pauvreté et économie sociale, SPP Intégration sociale;</w:t>
      </w:r>
    </w:p>
    <w:p>
      <w:pPr>
        <w:pStyle w:val="Bullet1G"/>
        <w:numPr>
          <w:ilvl w:val="0"/>
          <w:numId w:val="7"/>
        </w:numPr>
        <w:tabs>
          <w:tab w:val="left" w:pos="2000" w:leader="none"/>
          <w:tab w:val="left" w:pos="2438" w:leader="none"/>
        </w:tabs>
        <w:ind w:left="2000" w:right="1134" w:hanging="400"/>
        <w:rPr>
          <w:lang w:val="fr-FR"/>
        </w:rPr>
      </w:pPr>
      <w:r>
        <w:rPr>
          <w:lang w:val="fr-FR"/>
        </w:rPr>
        <w:t>Mme VAN LUL Colette, Attaché, Direction générale de l’Office des étrangers, Service Public Fédéral Intérieur.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  <w:lang w:val="fr-FR"/>
        </w:rPr>
      </w:pPr>
      <w:r>
        <w:rPr>
          <w:u w:val="single"/>
          <w:rtl w:val="true"/>
          <w:lang w:val="fr-FR"/>
        </w:rPr>
        <w:tab/>
        <w:tab/>
        <w:tab/>
      </w:r>
    </w:p>
    <w:p>
      <w:pPr>
        <w:pStyle w:val="Normal"/>
        <w:spacing w:lineRule="exact" w:line="360"/>
        <w:jc w:val="both"/>
        <w:rPr>
          <w:sz w:val="30"/>
          <w:u w:val="single"/>
          <w:lang w:val="fr-FR"/>
        </w:rPr>
      </w:pPr>
      <w:r>
        <w:rPr>
          <w:sz w:val="30"/>
          <w:u w:val="single"/>
          <w:rtl w:val="true"/>
          <w:lang w:val="fr-F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1-1458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458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458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40811    2508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</w:rPr>
        <w:t>يع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sz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8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8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aditional Arabic" w:hAnsi="Traditional Arabic" w:cs="Traditional Arabic"/>
      <w:sz w:val="26"/>
      <w:szCs w:val="26"/>
    </w:rPr>
  </w:style>
  <w:style w:type="character" w:styleId="WW8Num28z0">
    <w:name w:val="WW8Num28z0"/>
    <w:qFormat/>
    <w:rPr>
      <w:rFonts w:ascii="Georgia" w:hAnsi="Georgia" w:cs="Traditional Arabic"/>
      <w:sz w:val="20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Largfont1">
    <w:name w:val="largfont1"/>
    <w:basedOn w:val="Style11"/>
    <w:qFormat/>
    <w:rPr>
      <w:rFonts w:ascii="Arial" w:hAnsi="Arial" w:cs="Arial"/>
      <w:b w:val="false"/>
      <w:bCs w:val="false"/>
      <w:i w:val="false"/>
      <w:iCs w:val="false"/>
      <w:caps w:val="false"/>
      <w:smallCaps w:val="false"/>
    </w:rPr>
  </w:style>
  <w:style w:type="character" w:styleId="A1">
    <w:name w:val="a1"/>
    <w:basedOn w:val="Style11"/>
    <w:qFormat/>
    <w:rPr>
      <w:rFonts w:ascii="Times New Roman" w:hAnsi="Times New Roman" w:cs="Times New Roman"/>
      <w:color w:val="000000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680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680"/>
        <w:tab w:val="left" w:pos="2438" w:leader="none"/>
      </w:tabs>
      <w:suppressAutoHyphens w:val="true"/>
      <w:bidi w:val="0"/>
      <w:spacing w:before="0" w:after="120"/>
      <w:ind w:left="2438" w:right="1134" w:hanging="397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3:00Z</dcterms:created>
  <dc:creator>Ghada</dc:creator>
  <dc:description/>
  <cp:keywords/>
  <dc:language>en-US</dc:language>
  <cp:lastModifiedBy>Ghada</cp:lastModifiedBy>
  <cp:lastPrinted>2011-08-25T14:02:00Z</cp:lastPrinted>
  <dcterms:modified xsi:type="dcterms:W3CDTF">2011-08-25T12:03:00Z</dcterms:modified>
  <cp:revision>2</cp:revision>
  <dc:subject/>
  <dc:title>A/HRC/18/3</dc:title>
</cp:coreProperties>
</file>