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56G"/>
              <w:widowControl w:val="false"/>
              <w:overflowPunct w:val="tru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Jul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  <w:bCs/>
        </w:rPr>
        <w:t>Сорок вторая сессия</w:t>
      </w:r>
    </w:p>
    <w:p>
      <w:pPr>
        <w:pStyle w:val="Normal"/>
        <w:rPr/>
      </w:pPr>
      <w:r>
        <w:rPr/>
        <w:t>9–27 сентября 2019 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bCs/>
        </w:rPr>
        <w:t>Демократическая Республика Конго</w:t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6–17 мая 2019 года. Обзор по Демократической Республике Конго состоялся на 3-м заседании 7 мая 2019 года. Делегацию Демократической Республики Конго возглавляла министр по правам человека Мари-Анж Мушобеква.</w:t>
        <w:br/>
        <w:t>На 10-м заседании, состоявшемся 10 мая 2019 года, Рабочая группа приняла доклад по Демократической Республике Конго.</w:t>
      </w:r>
    </w:p>
    <w:p>
      <w:pPr>
        <w:pStyle w:val="SingleTxtG"/>
        <w:rPr/>
      </w:pPr>
      <w:r>
        <w:rPr/>
        <w:t>2.</w:t>
        <w:tab/>
        <w:t>15 января 2019 года Совет по правам человека отобрал группу докладчиков («тройку») для содействия проведению обзора по Демократической Республике Конго в составе представителей следующих стран: Камеруна, Катара и Хорват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Демократической Республике Конго были изданы следующие документы:</w:t>
      </w:r>
    </w:p>
    <w:p>
      <w:pPr>
        <w:pStyle w:val="SingleTxtG"/>
        <w:rPr/>
      </w:pPr>
      <w:r>
        <w:rPr/>
        <w:tab/>
        <w:tab/>
        <w:t>a)</w:t>
        <w:tab/>
        <w:t>национальный доклад/письменная презентация, представленные в соответствии с пунктом 15 а) (A/HRC/WG.6/33/COD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33/COD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 WG.6/33/COD/3).</w:t>
      </w:r>
    </w:p>
    <w:p>
      <w:pPr>
        <w:pStyle w:val="SingleTxtG"/>
        <w:rPr/>
      </w:pPr>
      <w:r>
        <w:rPr/>
        <w:t>4.</w:t>
        <w:tab/>
        <w:t>Через «тройку» Демократической Республике Конго был препровожден перечень вопросов, заранее подготовленных Бельгией, Германией, Испанией, Нидерландами, Португалией, от имени Группы друзей по национальному осуществлению, представлению докладов и последующей деятельности, Словенией, Соединенным Королевством Великобритании и Северной Ирландии, Соединенными Штатами Америки, Уругваем, Швейцарией и Швецией. Эти вопросы размещены на веб-сайте универсального периодического обзора.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  <w:tab/>
      </w:r>
      <w:r>
        <w:rPr>
          <w:bCs/>
        </w:rPr>
        <w:t>Резюме процесса обзора</w:t>
      </w:r>
    </w:p>
    <w:p>
      <w:pPr>
        <w:pStyle w:val="H1G"/>
        <w:rPr/>
      </w:pPr>
      <w:r>
        <w:rPr>
          <w:bCs/>
        </w:rPr>
        <w:tab/>
        <w:t>A.</w:t>
        <w:tab/>
      </w:r>
      <w:r>
        <w:rPr/>
        <w:tab/>
      </w:r>
      <w:r>
        <w:rPr>
          <w:bCs/>
        </w:rPr>
        <w:t>Представление государства − объекта обзора</w:t>
      </w:r>
    </w:p>
    <w:p>
      <w:pPr>
        <w:pStyle w:val="SingleTxtG"/>
        <w:rPr/>
      </w:pPr>
      <w:r>
        <w:rPr/>
        <w:t>5.</w:t>
        <w:tab/>
        <w:t>Министр по правам человека заявила, что национальный доклад, представленный в рамках третьего цикла универсального периодического обзора, стал итогом процесса, основанного на широком участии. Поэтому консультации со всеми заинтересованными сторонами, в частности с государственными учреждениями, Национальной комиссией по правам человека, а также с неправительственными организациями, занимающимися защитой прав человека, проводились как в ходе сбора данных, так и при утверждении доклада, состоявшемся 27 января 2019 года в Киншасе.</w:t>
      </w:r>
    </w:p>
    <w:p>
      <w:pPr>
        <w:pStyle w:val="SingleTxtG"/>
        <w:rPr/>
      </w:pPr>
      <w:r>
        <w:rPr/>
        <w:t>6.</w:t>
        <w:tab/>
        <w:t>Министр напомнила, что по итогам второго цикла универсального периодического обзора в 2014 году Демократической Республике Конго было вынесено 190 рекомендаций, и подчеркнула прогресс, достигнутый на пути их выполнения, в частности назначение соответствующими структурами девяти членов Национальной комиссии по правам человека, утвержденное резолюцией № 001/CAB/ P/AN/AM/2015 конголезской Национальной ассамблеи, за которым последовало введение их в должность президентским указом № 15/023 от 4 апреля 2015 года и приведение к присяге перед Конституционным судом 23 июля 2015 года.</w:t>
      </w:r>
    </w:p>
    <w:p>
      <w:pPr>
        <w:pStyle w:val="SingleTxtG"/>
        <w:rPr/>
      </w:pPr>
      <w:r>
        <w:rPr/>
        <w:t>7.</w:t>
        <w:tab/>
        <w:t>Достигнутый прогресс включает в себя также принятие Демократической Республикой Конго трех законов, направленных на применение Римского статута Международного уголовного суда, а именно закона № 15/022 от 31 декабря 2015 года, изменяющего и дополняющего указ от 30 января 1940 года об Уголовном кодексе, закона № 15/024 от 31 декабря 2015 года, изменяющего и дополняющего указ</w:t>
        <w:br/>
        <w:t>от 6 августа 1959 года об Уголовно-процессуальном кодексе, и органического</w:t>
        <w:br/>
        <w:t>закона № 17/003 от 10 марта 2017 года, изменяющего и дополняющего</w:t>
        <w:br/>
        <w:t>закон № 023/2002 от 18 ноября 2002 года о Кодексе военной юстиции.</w:t>
      </w:r>
    </w:p>
    <w:p>
      <w:pPr>
        <w:pStyle w:val="SingleTxtG"/>
        <w:rPr/>
      </w:pPr>
      <w:r>
        <w:rPr/>
        <w:t>8.</w:t>
        <w:tab/>
        <w:t>Голосование и принятие закона № 15/013 от 1 августа 2015 года о порядке осуществления прав женщин и обеспечения равенства также стали важным шагом вперед. В статьях 4, 5, 6 и 33 этого закона гарантируется участие женщин в политической жизни.</w:t>
      </w:r>
    </w:p>
    <w:p>
      <w:pPr>
        <w:pStyle w:val="SingleTxtG"/>
        <w:rPr/>
      </w:pPr>
      <w:r>
        <w:rPr/>
        <w:t>9.</w:t>
        <w:tab/>
        <w:t>Примерами значительных успехов были названы создание различных комиссий по расследованию случаев серьезного нарушения прав человека, реформирование судебной системы, осуждение нескольких виновных в сексуальном насилии, особенно в рядах конголезской национальной полиции и Вооруженных сил Демократической Республики Конго, и меры по борьбе с торговлей людьми.</w:t>
      </w:r>
    </w:p>
    <w:p>
      <w:pPr>
        <w:pStyle w:val="SingleTxtG"/>
        <w:rPr/>
      </w:pPr>
      <w:r>
        <w:rPr/>
        <w:t>10.</w:t>
        <w:tab/>
        <w:t>Кроме того, министр упомянула о некоторых трудностях и препятствиях на пути выполнения рекомендаций, вынесенных по итогам второго цикла универсального периодического обзора. В их числе следует отметить рост числа вооруженных группировок на востоке страны, ужас, который сеет и поддерживает в Касаи группировка «Камвина Нсапу», межобщинный конфликт между пигмеями и банту в провинции Танганьика, распространение вирусного заболевания Эбола на севере, а также связанные с избирательным процессом потрясения в некоторых провинциях, которые дестабилизируют страну на протяжении последних четырех лет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>Интерактивный диалог и ответы государства − объекта обзора</w:t>
      </w:r>
    </w:p>
    <w:p>
      <w:pPr>
        <w:pStyle w:val="SingleTxtG"/>
        <w:rPr/>
      </w:pPr>
      <w:r>
        <w:rPr/>
        <w:t>11.</w:t>
        <w:tab/>
        <w:t>В ходе интерактивного диалога с заявлениями выступили 99 делегаций. Вынесенные в ходе диалога рекомендации включены в раздел II настоящего доклада.</w:t>
      </w:r>
    </w:p>
    <w:p>
      <w:pPr>
        <w:pStyle w:val="SingleTxtG"/>
        <w:rPr/>
      </w:pPr>
      <w:r>
        <w:rPr/>
        <w:t>12.</w:t>
        <w:tab/>
        <w:t>Словения отметила прогресс в области регистрации рождений, обеспечения бесплатного начального образования и доступа к медико-санитарному обслуживанию. Она настоятельно призвала Демократическую Республику Конго поддерживать самые высокие стандарты в области прав человека.</w:t>
      </w:r>
    </w:p>
    <w:p>
      <w:pPr>
        <w:pStyle w:val="SingleTxtG"/>
        <w:rPr/>
      </w:pPr>
      <w:r>
        <w:rPr/>
        <w:t>13.</w:t>
        <w:tab/>
        <w:t>Южная Африка приветствовала успешный переход к новой администрации, начало деятельности Национальной комиссии по правам человека, сотрудничество государства с договорными органами и меры, принятые для защиты детей и борьбы с торговлей людьми.</w:t>
      </w:r>
    </w:p>
    <w:p>
      <w:pPr>
        <w:pStyle w:val="SingleTxtG"/>
        <w:rPr/>
      </w:pPr>
      <w:r>
        <w:rPr/>
        <w:t>14.</w:t>
        <w:tab/>
        <w:t>Испания приветствовала принятие Семейного кодекса, законодательства о защите прав женщин, а также национального плана и стратегии защиты прав детей.</w:t>
      </w:r>
    </w:p>
    <w:p>
      <w:pPr>
        <w:pStyle w:val="SingleTxtG"/>
        <w:rPr/>
      </w:pPr>
      <w:r>
        <w:rPr/>
        <w:t>15.</w:t>
        <w:tab/>
        <w:t>Судан высоко оценил факт участия всех слоев общества в подготовке национального доклада, а также принятие законодательства о защите прав человека.</w:t>
      </w:r>
    </w:p>
    <w:p>
      <w:pPr>
        <w:pStyle w:val="SingleTxtG"/>
        <w:rPr/>
      </w:pPr>
      <w:r>
        <w:rPr/>
        <w:t>16.</w:t>
        <w:tab/>
        <w:t>Республика Молдова приветствовала создание Национальной комиссии по правам человека в соответствии с принципами, касающимися статуса национальных учреждений, занимающихся поощрением и защитой прав человека (Парижские принципы), и призвала к обеспечению ее надлежащего функционирования.</w:t>
      </w:r>
    </w:p>
    <w:p>
      <w:pPr>
        <w:pStyle w:val="SingleTxtG"/>
        <w:rPr/>
      </w:pPr>
      <w:r>
        <w:rPr/>
        <w:t>17.</w:t>
        <w:tab/>
        <w:t>Приветствуя освобождение политических заключенных, Швейцария, тем не менее, выразила обеспокоенность по поводу сохраняющейся безнаказанности даже за серьезные нарушения прав человека, включая сексуальное и гендерное насилие.</w:t>
      </w:r>
    </w:p>
    <w:p>
      <w:pPr>
        <w:pStyle w:val="SingleTxtG"/>
        <w:rPr/>
      </w:pPr>
      <w:r>
        <w:rPr/>
        <w:t>18.</w:t>
        <w:tab/>
        <w:t>Того приветствовала принятие нового Уголовного кодекса и Семейного кодекса, начало деятельности Национальной комиссии по правам человека, а также учреждение Кассационного суда и Государственного совета.</w:t>
      </w:r>
    </w:p>
    <w:p>
      <w:pPr>
        <w:pStyle w:val="SingleTxtG"/>
        <w:rPr/>
      </w:pPr>
      <w:r>
        <w:rPr/>
        <w:t>19.</w:t>
        <w:tab/>
        <w:t>Турция приветствовала мирный переход после выборов 2018 года и усилия государства по обеспечению безопасности на востоке страны и по борьбе с коррупцией.</w:t>
      </w:r>
    </w:p>
    <w:p>
      <w:pPr>
        <w:pStyle w:val="SingleTxtG"/>
        <w:rPr/>
      </w:pPr>
      <w:r>
        <w:rPr/>
        <w:t>20.</w:t>
        <w:tab/>
        <w:t>Соединенное Королевство приветствовало недавние успехи в деле привлечения к ответственности лиц, виновных в сексуальном и гендерном насилии, однако настоятельно призвало правительство активизировать усилия, направленные на то, чтобы положить конец безнаказанности за нарушения прав человека.</w:t>
      </w:r>
    </w:p>
    <w:p>
      <w:pPr>
        <w:pStyle w:val="SingleTxtG"/>
        <w:rPr/>
      </w:pPr>
      <w:r>
        <w:rPr/>
        <w:t>21.</w:t>
        <w:tab/>
        <w:t>Соединенные Штаты приветствовали решение президента Чисекеди закрыть незаконные центры содержания под стражей и освободить узников совести. Соединенные Штаты настоятельно призвали страну принять меры по борьбе с безнаказанностью.</w:t>
      </w:r>
    </w:p>
    <w:p>
      <w:pPr>
        <w:pStyle w:val="SingleTxtG"/>
        <w:rPr/>
      </w:pPr>
      <w:r>
        <w:rPr/>
        <w:t>22.</w:t>
        <w:tab/>
        <w:t>Украина приветствовала создание Национальной комиссии по правам человека. Она выразила обеспокоенность по поводу высоких показателей сексуального и гендерного насилия и отсутствия защиты для жертв.</w:t>
      </w:r>
    </w:p>
    <w:p>
      <w:pPr>
        <w:pStyle w:val="SingleTxtG"/>
        <w:rPr/>
      </w:pPr>
      <w:r>
        <w:rPr/>
        <w:t>23.</w:t>
        <w:tab/>
        <w:t>Уругвай приветствовал достигнутый в законодательной сфере прогресс, направленный на защиту людей от дискриминации, в том числе реформу Семейного кодекса.</w:t>
      </w:r>
    </w:p>
    <w:p>
      <w:pPr>
        <w:pStyle w:val="SingleTxtG"/>
        <w:rPr/>
      </w:pPr>
      <w:r>
        <w:rPr/>
        <w:t>24.</w:t>
        <w:tab/>
        <w:t>Боливарианская Республика Венесуэла приветствовала ратификацию государством международных договоров, его сотрудничество с договорными органами и принятие мер, связанных с правами на труд, воду и образование.</w:t>
      </w:r>
    </w:p>
    <w:p>
      <w:pPr>
        <w:pStyle w:val="SingleTxtG"/>
        <w:rPr/>
      </w:pPr>
      <w:r>
        <w:rPr/>
        <w:t>25.</w:t>
        <w:tab/>
        <w:t>Йемен отметил Национальный план стратегического развития</w:t>
        <w:br/>
        <w:t>на 2017–2050 годы, а также стратегии судебной реформы, защиты инвалидов и прекращения практики детских браков.</w:t>
      </w:r>
    </w:p>
    <w:p>
      <w:pPr>
        <w:pStyle w:val="SingleTxtG"/>
        <w:rPr/>
      </w:pPr>
      <w:r>
        <w:rPr/>
        <w:t>26.</w:t>
        <w:tab/>
        <w:t>Замбия приветствовала принятые законодательные меры, однако она</w:t>
        <w:br/>
        <w:t>по-прежнему обеспокоена эксплуатацией детей в горнодобывающем секторе, телесными наказаниями и применением насилия в отношении сторонников оппозиции.</w:t>
      </w:r>
    </w:p>
    <w:p>
      <w:pPr>
        <w:pStyle w:val="SingleTxtG"/>
        <w:rPr/>
      </w:pPr>
      <w:r>
        <w:rPr/>
        <w:t>27.</w:t>
        <w:tab/>
        <w:t>Зимбабве приветствовала законодательные меры по поощрению прав уязвимых групп населения. Она отметила программы по обеспечению чистой водой и поощрению занятости молодежи.</w:t>
      </w:r>
    </w:p>
    <w:p>
      <w:pPr>
        <w:pStyle w:val="SingleTxtG"/>
        <w:rPr/>
      </w:pPr>
      <w:r>
        <w:rPr/>
        <w:t>28.</w:t>
        <w:tab/>
        <w:t>Афганистан приветствовал укрепление правовой базы, в том числе ратификацию международных договоров и шаги по приведению внутреннего законодательства в соответствие с международными стандартами в области прав человека.</w:t>
      </w:r>
    </w:p>
    <w:p>
      <w:pPr>
        <w:pStyle w:val="SingleTxtG"/>
        <w:rPr/>
      </w:pPr>
      <w:r>
        <w:rPr/>
        <w:t>29.</w:t>
        <w:tab/>
        <w:t>Албания приветствовала меры по укреплению судебной власти. Она призвала правительство ввести мораторий на смертную казнь и продолжать усилия по искоренению сексуального насилия в отношении детей.</w:t>
      </w:r>
    </w:p>
    <w:p>
      <w:pPr>
        <w:pStyle w:val="SingleTxtG"/>
        <w:rPr/>
      </w:pPr>
      <w:r>
        <w:rPr/>
        <w:t>30.</w:t>
        <w:tab/>
        <w:t>Алжир приветствовал законодательные реформы, связанные с правом на труд, социальным обеспечением и правами женщин, в том числе Семейный кодекс и меры, касающиеся права женщин и детей на здоровье.</w:t>
      </w:r>
    </w:p>
    <w:p>
      <w:pPr>
        <w:pStyle w:val="SingleTxtG"/>
        <w:rPr/>
      </w:pPr>
      <w:r>
        <w:rPr/>
        <w:t>31.</w:t>
        <w:tab/>
        <w:t>Ангола поздравила правительство с успешным проведением недавних выборов и выразила надежду на то, что страна будет развиваться на основе мира, примирения и осуществления прав человека.</w:t>
      </w:r>
    </w:p>
    <w:p>
      <w:pPr>
        <w:pStyle w:val="SingleTxtG"/>
        <w:rPr/>
      </w:pPr>
      <w:r>
        <w:rPr/>
        <w:t>32.</w:t>
        <w:tab/>
        <w:t>Аргентина приветствовала одобрение Демократической Республикой Конго Декларации о безопасности школ.</w:t>
      </w:r>
    </w:p>
    <w:p>
      <w:pPr>
        <w:pStyle w:val="SingleTxtG"/>
        <w:rPr/>
      </w:pPr>
      <w:r>
        <w:rPr/>
        <w:t>33.</w:t>
        <w:tab/>
        <w:t>Австралия приветствовала проведение национальных выборов 2018 года.</w:t>
        <w:br/>
        <w:t>Она по-прежнему обеспокоена положением в области прав женщин и девочек, детским трудом и незаконными потоками оружия.</w:t>
      </w:r>
    </w:p>
    <w:p>
      <w:pPr>
        <w:pStyle w:val="SingleTxtG"/>
        <w:rPr/>
      </w:pPr>
      <w:r>
        <w:rPr/>
        <w:t>34.</w:t>
        <w:tab/>
        <w:t>Австрия выразила обеспокоенность по поводу нарушений гражданских и политических прав и основных свобод в Демократической Республике Конго.</w:t>
      </w:r>
    </w:p>
    <w:p>
      <w:pPr>
        <w:pStyle w:val="SingleTxtG"/>
        <w:rPr/>
      </w:pPr>
      <w:r>
        <w:rPr/>
        <w:t>35.</w:t>
        <w:tab/>
        <w:t>Азербайджан приветствовал ратификацию государством Конвенции о правах инвалидов и Факультативного протокола к ней.</w:t>
      </w:r>
    </w:p>
    <w:p>
      <w:pPr>
        <w:pStyle w:val="SingleTxtG"/>
        <w:rPr/>
      </w:pPr>
      <w:r>
        <w:rPr/>
        <w:t>36.</w:t>
        <w:tab/>
        <w:t>Бельгия вынесла рекомендации.</w:t>
      </w:r>
    </w:p>
    <w:p>
      <w:pPr>
        <w:pStyle w:val="SingleTxtG"/>
        <w:rPr/>
      </w:pPr>
      <w:r>
        <w:rPr/>
        <w:t>37.</w:t>
        <w:tab/>
        <w:t>Бенин отметил законодательные и институциональные реформы, включая улучшение положения женщин, отправления правосудия и социального обеспечения.</w:t>
      </w:r>
    </w:p>
    <w:p>
      <w:pPr>
        <w:pStyle w:val="SingleTxtG"/>
        <w:rPr/>
      </w:pPr>
      <w:r>
        <w:rPr/>
        <w:t>38.</w:t>
        <w:tab/>
        <w:t>Бутан высоко оценил принятие законодательства, особенно касающегося совершенствования судебной системы, а также назначение членов Национальной комиссии по правам человека.</w:t>
      </w:r>
    </w:p>
    <w:p>
      <w:pPr>
        <w:pStyle w:val="SingleTxtG"/>
        <w:rPr/>
      </w:pPr>
      <w:r>
        <w:rPr/>
        <w:t>39.</w:t>
        <w:tab/>
        <w:t>Многонациональное Государство Боливия приветствовало изменения, касающиеся поощрения и защиты прав человека в контексте процесса примирения.</w:t>
      </w:r>
    </w:p>
    <w:p>
      <w:pPr>
        <w:pStyle w:val="SingleTxtG"/>
        <w:rPr/>
      </w:pPr>
      <w:r>
        <w:rPr/>
        <w:t>40.</w:t>
        <w:tab/>
        <w:t>Ботсвана отметила просьбу об оказании помощи в рамках международного сотрудничества по вопросам мира, безопасности и создания институционального и человеческого потенциала в области прав человека.</w:t>
      </w:r>
    </w:p>
    <w:p>
      <w:pPr>
        <w:pStyle w:val="SingleTxtG"/>
        <w:rPr/>
      </w:pPr>
      <w:r>
        <w:rPr/>
        <w:t>41.</w:t>
        <w:tab/>
        <w:t>Бразилия призвала Демократическую Республику Конго активизировать усилия по демобилизации и социальной реинтеграции детей.</w:t>
      </w:r>
    </w:p>
    <w:p>
      <w:pPr>
        <w:pStyle w:val="SingleTxtG"/>
        <w:rPr/>
      </w:pPr>
      <w:r>
        <w:rPr/>
        <w:t>42.</w:t>
        <w:tab/>
        <w:t>Болгария отметила принятие Национального плана действий по прекращению практики детских браков и Секторальной стратегии в области образования и профессиональной подготовки.</w:t>
      </w:r>
    </w:p>
    <w:p>
      <w:pPr>
        <w:pStyle w:val="SingleTxtG"/>
        <w:rPr/>
      </w:pPr>
      <w:r>
        <w:rPr/>
        <w:t>43.</w:t>
        <w:tab/>
        <w:t>Буркина-Фасо приветствовала принятие в 2015 году закона о порядке осуществления прав женщин и обеспечения гендерного равенства.</w:t>
      </w:r>
    </w:p>
    <w:p>
      <w:pPr>
        <w:pStyle w:val="SingleTxtG"/>
        <w:rPr/>
      </w:pPr>
      <w:r>
        <w:rPr/>
        <w:t>44.</w:t>
        <w:tab/>
        <w:t>Бурунди приветствовала принятие и осуществление Национальной политики реформирования сектора правосудия на 2018–2020 годы в целях совершенствования отправления правосудия.</w:t>
      </w:r>
    </w:p>
    <w:p>
      <w:pPr>
        <w:pStyle w:val="SingleTxtG"/>
        <w:rPr/>
      </w:pPr>
      <w:r>
        <w:rPr/>
        <w:t>45.</w:t>
        <w:tab/>
        <w:t>Кабо-Верде выразила обеспокоенность по поводу продолжающегося в государстве конфликта, который приводит к насилию и нарушениям прав человека, включая сексуальное насилие в отношении женщин и детей.</w:t>
      </w:r>
    </w:p>
    <w:p>
      <w:pPr>
        <w:pStyle w:val="SingleTxtG"/>
        <w:rPr/>
      </w:pPr>
      <w:r>
        <w:rPr/>
        <w:t>46.</w:t>
        <w:tab/>
        <w:t>Канада с удовлетворением отметила прогресс, достигнутый после помилования президентом нескольких сотен заключенных, произвольно содержавшихся под стражей.</w:t>
      </w:r>
    </w:p>
    <w:p>
      <w:pPr>
        <w:pStyle w:val="SingleTxtG"/>
        <w:rPr/>
      </w:pPr>
      <w:r>
        <w:rPr/>
        <w:t>47.</w:t>
        <w:tab/>
        <w:t>Чад высоко оценил значительный прогресс, достигнутый в рамках институциональной и нормативной реформы в области прав человека.</w:t>
      </w:r>
    </w:p>
    <w:p>
      <w:pPr>
        <w:pStyle w:val="SingleTxtG"/>
        <w:rPr/>
      </w:pPr>
      <w:r>
        <w:rPr/>
        <w:t>48.</w:t>
        <w:tab/>
        <w:t>Чили выразила обеспокоенность по поводу продолжающегося межплеменного насилия, которое в силу вооруженных столкновений между соседними деревнями привело к гибели сотен людей и перемещению населения.</w:t>
      </w:r>
    </w:p>
    <w:p>
      <w:pPr>
        <w:pStyle w:val="SingleTxtG"/>
        <w:rPr/>
      </w:pPr>
      <w:r>
        <w:rPr/>
        <w:t>49.</w:t>
        <w:tab/>
        <w:t>Китай высоко оценил принятие Национального плана стратегического развития на 2017–2050 годы и усилия по искоренению нищеты, увеличению занятости, улучшению социального обеспечения, борьбе с гендерным насилием и защите уязвимых групп населения.</w:t>
      </w:r>
    </w:p>
    <w:p>
      <w:pPr>
        <w:pStyle w:val="SingleTxtG"/>
        <w:rPr/>
      </w:pPr>
      <w:r>
        <w:rPr/>
        <w:t>50.</w:t>
        <w:tab/>
        <w:t>Конго с удовлетворением отметила принятый в ходе подготовки национального доклада подход, основанный на широком участии, и прогресс, достигнутый в деле обеспечения бесплатного начального образования.</w:t>
      </w:r>
    </w:p>
    <w:p>
      <w:pPr>
        <w:pStyle w:val="SingleTxtG"/>
        <w:rPr/>
      </w:pPr>
      <w:r>
        <w:rPr/>
        <w:t>51.</w:t>
        <w:tab/>
        <w:t>Коста-Рика приняла к сведению прогресс, особенно достигнутый в ходе выборов в декабре 2018 года, результатом которых стала мирная передача власти</w:t>
        <w:br/>
        <w:t>24 января 2019 года.</w:t>
      </w:r>
    </w:p>
    <w:p>
      <w:pPr>
        <w:pStyle w:val="SingleTxtG"/>
        <w:rPr/>
      </w:pPr>
      <w:r>
        <w:rPr/>
        <w:t>52.</w:t>
        <w:tab/>
        <w:t>Отвечая на вопросы государств, в частности касающиеся детей-солдат, министр по правам человека подчеркнула, что 4 октября 2012 года Демократическая Республика Конго подписала план борьбы с вербовкой и использованием детей в военное и мирное время, а также с другими серьезными нарушениями прав ребенка со стороны своих вооруженных сил и служб безопасности с целью окончательного прекращения вовлечения детей в деятельность вооруженных сил и группировок. Результаты не заставили себя ждать: в октябре 2017 года Вооруженные силы Демократической Республики Конго были исключены из черного списка вербовщиков детей Организации Объединенных Наций. Таким образом, вербовка детей-солдат в стране осталась прерогативой исключительно вооруженных группировок, однако конголезское правительство продолжает усилия по демобилизации детей, в том числе действующих в рамках этих вооруженных группировок. Кроме того, в 2017 году</w:t>
        <w:br/>
        <w:t>1 031 ребенок был демобилизован и выведен из состава вооруженных группировок благодаря совместным действиям Миссии Организации Объединенных Наций по стабилизации в Демократической Республике Конго и Вооруженных сил Демократической Республики Конго. Эти дети смогли вернуться в свои семьи.</w:t>
      </w:r>
    </w:p>
    <w:p>
      <w:pPr>
        <w:pStyle w:val="SingleTxtG"/>
        <w:rPr/>
      </w:pPr>
      <w:r>
        <w:rPr/>
        <w:t>53.</w:t>
        <w:tab/>
        <w:t>Что касается борьбы с сексуальным насилием, то конголезская военная юстиция начала судебное преследование сотрудников полиции и военнослужащих, многие из которых виновны в сексуальном насилии, военных преступлениях или преступлениях против человечности. К настоящему времени за эти тяжкие преступления осуждены более 4 000 сотрудников конголезкой национальной полиции и военнослужащих Вооруженных сил Демократической Республики Конго. Кроме того, за аналогичные деяния были также осуждены некоторые влиятельные политические деятели, в том числе выборные должностные лица. Таким образом, в борьбе против сексуального насилия в Демократической Республике Конго была сделана ставка на нулевую толерантность. При этом с ростом числа вооруженных группировок в стране несколько месяцев назад сексуальное насилие стало использоваться в качестве орудия войны. После выборов, состоявшихся 30 декабря 2018 года, и инаугурации нового президента Республики Феликса-Антуана Чисекеди многие вооруженные группировки все же решили сложить оружие, что, несомненно, повлияло на снижение уровня сексуального насилия в Демократической Республике Конго.</w:t>
      </w:r>
    </w:p>
    <w:p>
      <w:pPr>
        <w:pStyle w:val="SingleTxtG"/>
        <w:rPr/>
      </w:pPr>
      <w:r>
        <w:rPr/>
        <w:t>54.</w:t>
        <w:tab/>
        <w:t>Что касается защиты правозащитников и журналистов, то была создана Группа по защите правозащитников. На нее возложены обязанности по обеспечению их защиты и рассмотрению проблем, с которыми они сталкиваются при выполнении своих миссий. В случае ареста правозащитника Группа не только выступает с осуждением этой ситуации, но и связывается со всеми соответствующими органами6 для того чтобы добиться освобождения указанного лица. Эти структуры пока не начали свою деятельность в силу особенно сложного положения, в котором находится Демократическая Республика Конго.</w:t>
      </w:r>
    </w:p>
    <w:p>
      <w:pPr>
        <w:pStyle w:val="SingleTxtG"/>
        <w:rPr/>
      </w:pPr>
      <w:r>
        <w:rPr/>
        <w:t>55.</w:t>
        <w:tab/>
        <w:t>Закон о защите правозащитников был принят в его первоначальной форме Сенатом и находится на обсуждении в Национальной ассамблее. Он будет принят и введен в действие в течение нынешнего срока парламентских полномочий, поскольку президент Республики пообещал, что сделает все для защиты правозащитников и будет следить за сохранением свободы средств массовой информации в стране. 3 мая 2019 года, в день, посвященный свободе средств массовой информации во всем мире, президент подчеркнул, что журналисты больше не будут подвергаться аресту за нарушения законов о печати, поскольку на рассмотрение парламента будет представлен закон об отмене уголовной ответственности за правонарушения, связанные с деятельностью печатных органов.</w:t>
      </w:r>
    </w:p>
    <w:p>
      <w:pPr>
        <w:pStyle w:val="SingleTxtG"/>
        <w:rPr/>
      </w:pPr>
      <w:r>
        <w:rPr/>
        <w:t>56.</w:t>
        <w:tab/>
        <w:t>Что касается борьбы с безнаказанностью, то судебное преследование и осуждение сотрудников конголезкой национальной полиции и военнослужащих Вооруженных сил Демократической Республики Конго за серьезные нарушения прав человека представляют собой значительный шаг вперед, несмотря на то, что многие виновные в подобных нарушениях до сих пор находятся на свободе. Три закона, направленные на применение Римского статута, также отражают готовность конголезских властей наказывать виновных в преступлениях против человечности.</w:t>
      </w:r>
    </w:p>
    <w:p>
      <w:pPr>
        <w:pStyle w:val="SingleTxtG"/>
        <w:rPr/>
      </w:pPr>
      <w:r>
        <w:rPr/>
        <w:t>57.</w:t>
        <w:tab/>
        <w:t>Создание конголезским правительством в течение последних двух лет различных комиссий по расследованию, с тем чтобы пролить свет на случаи серьезных нарушений прав человека и определить степень ответственности за них, также стало вкладом в усилия по борьбе с безнаказанностью. Конголезская юстиция сможет использовать выводы этих инициированных правительством расследований для судебного преследования лиц, подозреваемых в серьезных нарушениях прав человека.</w:t>
      </w:r>
    </w:p>
    <w:p>
      <w:pPr>
        <w:pStyle w:val="SingleTxtG"/>
        <w:rPr/>
      </w:pPr>
      <w:r>
        <w:rPr/>
        <w:t>58.</w:t>
        <w:tab/>
        <w:t>Посол и Постоянный представитель Демократической Республики Конго при Отделении Организации Объединенных Наций в Женеве отметил, что конголезское правительство уже провело определенное количество реформ, в частности разделило Верховный суд на три судебных органа – Конституционный суд, Кассационный суд и Государственный совет. Устройство новых апелляционных судов в новых провинциях, проведение в 2015 году обзора судебной системы, который завершился принятием национальной политики реформирования сектора правосудия</w:t>
        <w:br/>
        <w:t>на 2017–2026 годы, и создание Национального института подготовки судебных работников вошли в число важных мер, направленных на укрепление потенциала судебной системы.</w:t>
      </w:r>
    </w:p>
    <w:p>
      <w:pPr>
        <w:pStyle w:val="SingleTxtG"/>
        <w:rPr/>
      </w:pPr>
      <w:r>
        <w:rPr/>
        <w:t>59.</w:t>
        <w:tab/>
        <w:t>Кот-д'Ивуар приветствовал обновление в 2018 году национального плана действий по осуществлению резолюции 1325 (2000) Совета Безопасности о женщинах и мире и безопасности.</w:t>
      </w:r>
    </w:p>
    <w:p>
      <w:pPr>
        <w:pStyle w:val="SingleTxtG"/>
        <w:rPr/>
      </w:pPr>
      <w:r>
        <w:rPr/>
        <w:t>60.</w:t>
        <w:tab/>
        <w:t>Чехия приветствовала организацию в декабре 2018 года всеобщих выборов и последующую мирную передачу власти.</w:t>
      </w:r>
    </w:p>
    <w:p>
      <w:pPr>
        <w:pStyle w:val="SingleTxtG"/>
        <w:rPr/>
      </w:pPr>
      <w:r>
        <w:rPr/>
        <w:t>61.</w:t>
        <w:tab/>
        <w:t>Корейская Народно-Демократическая Республика высоко оценила усилия Демократической Республики Конго по поощрению и защите прав человека.</w:t>
      </w:r>
    </w:p>
    <w:p>
      <w:pPr>
        <w:pStyle w:val="SingleTxtG"/>
        <w:rPr/>
      </w:pPr>
      <w:r>
        <w:rPr/>
        <w:t>62.</w:t>
        <w:tab/>
        <w:t>Дания приветствовала принятие вооруженными силами и конголезской национальной полицией плана действий по борьбе с сексуальным насилием.</w:t>
      </w:r>
    </w:p>
    <w:p>
      <w:pPr>
        <w:pStyle w:val="SingleTxtG"/>
        <w:rPr/>
      </w:pPr>
      <w:r>
        <w:rPr/>
        <w:t>63.</w:t>
        <w:tab/>
        <w:t>Джибути высоко оценила укрепление нормативной и институциональной базы, направленное на совершенствование демократии и верховенства права.</w:t>
      </w:r>
    </w:p>
    <w:p>
      <w:pPr>
        <w:pStyle w:val="SingleTxtG"/>
        <w:rPr/>
      </w:pPr>
      <w:r>
        <w:rPr/>
        <w:t>64.</w:t>
        <w:tab/>
        <w:t>Египет высоко оценил успех выборов 2018 года и усилия по укреплению законодательной и институциональной базы в области прав человека, включая создание Национальной комиссии по правам человека.</w:t>
      </w:r>
    </w:p>
    <w:p>
      <w:pPr>
        <w:pStyle w:val="SingleTxtG"/>
        <w:rPr/>
      </w:pPr>
      <w:r>
        <w:rPr/>
        <w:t>65.</w:t>
        <w:tab/>
        <w:t>Экваториальная Гвинея высоко оценила усилия по национальному примирению и меры, принятые для поощрения и защиты прав ребенка.</w:t>
      </w:r>
    </w:p>
    <w:p>
      <w:pPr>
        <w:pStyle w:val="SingleTxtG"/>
        <w:rPr/>
      </w:pPr>
      <w:r>
        <w:rPr/>
        <w:t>66.</w:t>
        <w:tab/>
        <w:t>Эритрея отметила усилия, предпринятые для преодоления недавних проблем, вызванных вирусом Эбола, который влечет за собой тяжелые последствия для здравоохранения.</w:t>
      </w:r>
    </w:p>
    <w:p>
      <w:pPr>
        <w:pStyle w:val="SingleTxtG"/>
        <w:rPr/>
      </w:pPr>
      <w:r>
        <w:rPr/>
        <w:t>67.</w:t>
        <w:tab/>
        <w:t>Эстония отметила включение Римского статута в национальное законодательство и шаги, предпринятые для улучшения юридической защиты прав женщин и девочек.</w:t>
      </w:r>
    </w:p>
    <w:p>
      <w:pPr>
        <w:pStyle w:val="SingleTxtG"/>
        <w:rPr/>
      </w:pPr>
      <w:r>
        <w:rPr/>
        <w:t>68.</w:t>
        <w:tab/>
        <w:t>Эфиопия высоко оценила усилия Демократической Республики Конго по введению в действие законов, касающихся прав человека, и принятие Национального плана стратегического развития.</w:t>
      </w:r>
    </w:p>
    <w:p>
      <w:pPr>
        <w:pStyle w:val="SingleTxtG"/>
        <w:rPr/>
      </w:pPr>
      <w:r>
        <w:rPr/>
        <w:t>69.</w:t>
        <w:tab/>
        <w:t>Фиджи высоко оценила включение Демократической Республикой Конго мероприятий, связанных с изменением климата и гендерной устойчивостью, в свою Национальную программу инвестиций в сельское хозяйство.</w:t>
      </w:r>
    </w:p>
    <w:p>
      <w:pPr>
        <w:pStyle w:val="SingleTxtG"/>
        <w:rPr/>
      </w:pPr>
      <w:r>
        <w:rPr/>
        <w:t>70.</w:t>
        <w:tab/>
        <w:t>Франция приветствовала меры, принятые президентом Чисекеди, в частности освобождение политических заключенных и приверженность делу борьбы с безнаказанностью.</w:t>
      </w:r>
    </w:p>
    <w:p>
      <w:pPr>
        <w:pStyle w:val="SingleTxtG"/>
        <w:rPr/>
      </w:pPr>
      <w:r>
        <w:rPr/>
        <w:t>71.</w:t>
        <w:tab/>
        <w:t>Габон высоко оценил меры, принятые Демократической Республикой Конго для обеспечения поощрения и защиты прав человека и борьбы с нищетой и отсутствием безопасности.</w:t>
      </w:r>
    </w:p>
    <w:p>
      <w:pPr>
        <w:pStyle w:val="SingleTxtG"/>
        <w:rPr/>
      </w:pPr>
      <w:r>
        <w:rPr/>
        <w:t>72.</w:t>
        <w:tab/>
        <w:t>Грузия приветствовала усилия по борьбе с вербовкой детей-солдат и высоко оценила назначение представителя Президента по вопросам борьбы с сексуальным насилием.</w:t>
      </w:r>
    </w:p>
    <w:p>
      <w:pPr>
        <w:pStyle w:val="SingleTxtG"/>
        <w:rPr/>
      </w:pPr>
      <w:r>
        <w:rPr/>
        <w:t>73.</w:t>
        <w:tab/>
        <w:t>Лихтенштейн приветствовал делегацию и вынес рекомендации.</w:t>
      </w:r>
    </w:p>
    <w:p>
      <w:pPr>
        <w:pStyle w:val="SingleTxtG"/>
        <w:rPr/>
      </w:pPr>
      <w:r>
        <w:rPr/>
        <w:t>74.</w:t>
        <w:tab/>
        <w:t>Гана с удовлетворением отметила различные законопроекты, обсуждавшиеся в парламенте, в том числе о защите и обязанностях правозащитников, а также о доступе к информации.</w:t>
      </w:r>
    </w:p>
    <w:p>
      <w:pPr>
        <w:pStyle w:val="SingleTxtG"/>
        <w:rPr/>
      </w:pPr>
      <w:r>
        <w:rPr/>
        <w:t>75.</w:t>
        <w:tab/>
        <w:t>Гаити признала усилия Демократической Республики Конго по повышению жизненного уровня населения, несмотря на стоящие перед ней проблемы.</w:t>
      </w:r>
    </w:p>
    <w:p>
      <w:pPr>
        <w:pStyle w:val="SingleTxtG"/>
        <w:rPr/>
      </w:pPr>
      <w:r>
        <w:rPr/>
        <w:t>76.</w:t>
        <w:tab/>
        <w:t>Гондурас с похвалой отозвался о прогрессе, достигнутом с момента проведения предыдущего обзора, и о добровольных обязательствах, взятых на себя Демократической Республикой Конго.</w:t>
      </w:r>
    </w:p>
    <w:p>
      <w:pPr>
        <w:pStyle w:val="SingleTxtG"/>
        <w:rPr/>
      </w:pPr>
      <w:r>
        <w:rPr/>
        <w:t>77.</w:t>
        <w:tab/>
        <w:t>Исландия настоятельно призвала новое правительство укреплять существующие правозащитные механизмы, решать проблему безнаказанности и принимать меры для предотвращения рецидивов насилия.</w:t>
      </w:r>
    </w:p>
    <w:p>
      <w:pPr>
        <w:pStyle w:val="SingleTxtG"/>
        <w:rPr/>
      </w:pPr>
      <w:r>
        <w:rPr/>
        <w:t>78.</w:t>
        <w:tab/>
        <w:t>Индия отметила создание Национальной комиссии по правам человека, принятие Национального плана стратегического развития и социально-экономические инициативы.</w:t>
      </w:r>
    </w:p>
    <w:p>
      <w:pPr>
        <w:pStyle w:val="SingleTxtG"/>
        <w:rPr/>
      </w:pPr>
      <w:r>
        <w:rPr/>
        <w:t>79.</w:t>
        <w:tab/>
        <w:t>Индонезия приветствовала начало деятельности Национальной комиссии по правам человека и участие в процессе обзора многочисленных заинтересованных субъектов.</w:t>
      </w:r>
    </w:p>
    <w:p>
      <w:pPr>
        <w:pStyle w:val="SingleTxtG"/>
        <w:rPr/>
      </w:pPr>
      <w:r>
        <w:rPr/>
        <w:t>80.</w:t>
        <w:tab/>
        <w:t>Ирак приветствовал выборы, состоявшиеся в декабре 2018 года, и усилия по поощрению прав инвалидов.</w:t>
      </w:r>
    </w:p>
    <w:p>
      <w:pPr>
        <w:pStyle w:val="SingleTxtG"/>
        <w:rPr/>
      </w:pPr>
      <w:r>
        <w:rPr/>
        <w:t>81.</w:t>
        <w:tab/>
        <w:t>Ирландия по-прежнему глубоко обеспокоена сообщениями о нарушениях прав человека, совершавшихся до, во время и после выборов в декабре 2018 года.</w:t>
      </w:r>
    </w:p>
    <w:p>
      <w:pPr>
        <w:pStyle w:val="SingleTxtG"/>
        <w:rPr/>
      </w:pPr>
      <w:r>
        <w:rPr/>
        <w:t>82.</w:t>
        <w:tab/>
        <w:t>Италия приветствовала ратификацию Конвенции о правах инвалидов и Факультативного протокола к ней.</w:t>
      </w:r>
    </w:p>
    <w:p>
      <w:pPr>
        <w:pStyle w:val="SingleTxtG"/>
        <w:rPr/>
      </w:pPr>
      <w:r>
        <w:rPr/>
        <w:t>83.</w:t>
        <w:tab/>
        <w:t>Кения поздравила Демократическую Республику Конго с мирной передачей власти и отметила ратификацию ею ряда договоров по правам человека.</w:t>
      </w:r>
    </w:p>
    <w:p>
      <w:pPr>
        <w:pStyle w:val="SingleTxtG"/>
        <w:rPr/>
      </w:pPr>
      <w:r>
        <w:rPr/>
        <w:t>84.</w:t>
        <w:tab/>
        <w:t>Лаосская Народно-Демократическая Республика приветствовала стратегию социальной защиты и различные программы по укреплению права детей на образование и социальных прав.</w:t>
      </w:r>
    </w:p>
    <w:p>
      <w:pPr>
        <w:pStyle w:val="SingleTxtG"/>
        <w:rPr/>
      </w:pPr>
      <w:r>
        <w:rPr/>
        <w:t>85.</w:t>
        <w:tab/>
        <w:t>Латвия отметила меры, принятые в целях укрепления прав человека.</w:t>
        <w:br/>
        <w:t>Она выразила сожаление по поводу отсутствия сотрудничества с мандатариями специальных процедур.</w:t>
      </w:r>
    </w:p>
    <w:p>
      <w:pPr>
        <w:pStyle w:val="SingleTxtG"/>
        <w:rPr/>
      </w:pPr>
      <w:r>
        <w:rPr/>
        <w:t>86.</w:t>
        <w:tab/>
        <w:t>Ливан высоко оценил запрет на вербовку детей в вооруженные силы и силы безопасности. Он поддержал усилия по прекращению сексуальных надругательств над детьми, особенно путем привлечения виновных к ответственности и оказания помощи жертвам.</w:t>
      </w:r>
    </w:p>
    <w:p>
      <w:pPr>
        <w:pStyle w:val="SingleTxtG"/>
        <w:rPr/>
      </w:pPr>
      <w:r>
        <w:rPr/>
        <w:t>87.</w:t>
        <w:tab/>
        <w:t>Лесото высоко оценило прогресс в деле защиты прав детей на здоровье и образование. Оно отметило организацию подготовки и распространение информации по Конвенции о правах ребенка и Закону о защите детей, а также меры по повышению показателей иммунизации.</w:t>
      </w:r>
    </w:p>
    <w:p>
      <w:pPr>
        <w:pStyle w:val="SingleTxtG"/>
        <w:rPr/>
      </w:pPr>
      <w:r>
        <w:rPr/>
        <w:t>88.</w:t>
        <w:tab/>
        <w:t>Ливия приветствовала институциональные и законодательные меры, включая президентские и парламентские выборы, а также усилия по осуществлению прав женщин, обеспечению гендерного равенства и защите прав ребенка.</w:t>
      </w:r>
    </w:p>
    <w:p>
      <w:pPr>
        <w:pStyle w:val="SingleTxtG"/>
        <w:rPr/>
      </w:pPr>
      <w:r>
        <w:rPr/>
        <w:t>89.</w:t>
        <w:tab/>
        <w:t>Германия высоко оценила освобождение политических заключенных.</w:t>
        <w:br/>
        <w:t>Она выразила обеспокоенность по поводу совершавшихся в ходе выборов нарушений прав человека, в том числе связанных со свободой собраний, свободой слова, произвольными арестами и убийствами.</w:t>
      </w:r>
    </w:p>
    <w:p>
      <w:pPr>
        <w:pStyle w:val="SingleTxtG"/>
        <w:rPr/>
      </w:pPr>
      <w:r>
        <w:rPr/>
        <w:t>90.</w:t>
        <w:tab/>
        <w:t>Люксембург приветствовал позитивные изменения, достигнутые Демократической Республикой Конго, в том числе включение Римского статута в национальное законодательство.</w:t>
      </w:r>
    </w:p>
    <w:p>
      <w:pPr>
        <w:pStyle w:val="SingleTxtG"/>
        <w:rPr/>
      </w:pPr>
      <w:r>
        <w:rPr/>
        <w:t>91.</w:t>
        <w:tab/>
        <w:t>Мадагаскар с удовлетворением отметил шаги, предпринятые для защиты прав человека, включая принятие плана действий по борьбе с сексуальным насилием.</w:t>
      </w:r>
    </w:p>
    <w:p>
      <w:pPr>
        <w:pStyle w:val="SingleTxtG"/>
        <w:rPr/>
      </w:pPr>
      <w:r>
        <w:rPr/>
        <w:t>92.</w:t>
        <w:tab/>
        <w:t>Мальдивские Острова поздравили правительство с первой мирной демократической передачей власти после получения страной независимости. Они приветствовали усилия по созданию демократического государства, уважающего права своего народа.</w:t>
      </w:r>
    </w:p>
    <w:p>
      <w:pPr>
        <w:pStyle w:val="SingleTxtG"/>
        <w:rPr/>
      </w:pPr>
      <w:r>
        <w:rPr/>
        <w:t>93.</w:t>
        <w:tab/>
        <w:t>Мали оценила усилия Демократической Республики Конго по укреплению нормативной и институциональной базы, особенно в области прав женщин, гендерного равенства и прав детей.</w:t>
      </w:r>
    </w:p>
    <w:p>
      <w:pPr>
        <w:pStyle w:val="SingleTxtG"/>
        <w:rPr/>
      </w:pPr>
      <w:r>
        <w:rPr/>
        <w:t>94.</w:t>
        <w:tab/>
        <w:t>Мальта отметила усилия правительства по улучшению положения в области прав человека и высоко оценила его решение отдать приоритет защите детей путем ратификации ряда международных договоров.</w:t>
      </w:r>
    </w:p>
    <w:p>
      <w:pPr>
        <w:pStyle w:val="SingleTxtG"/>
        <w:rPr/>
      </w:pPr>
      <w:r>
        <w:rPr/>
        <w:t>95.</w:t>
        <w:tab/>
        <w:t>Мавритания приветствовала достигнутый прогресс, особенно в отношении прав инвалидов. Она призвала Демократическую Республику Конго продолжать усилия по обеспечению полного осуществления всех прав человека и основных свобод.</w:t>
      </w:r>
    </w:p>
    <w:p>
      <w:pPr>
        <w:pStyle w:val="SingleTxtG"/>
        <w:rPr/>
      </w:pPr>
      <w:r>
        <w:rPr/>
        <w:t>96.</w:t>
        <w:tab/>
        <w:t>Маврикий приветствовал Национальный план стратегического развития, создание 290 000 рабочих мест для молодежи и повышение минимальной заработной платы.</w:t>
      </w:r>
    </w:p>
    <w:p>
      <w:pPr>
        <w:pStyle w:val="SingleTxtG"/>
        <w:rPr/>
      </w:pPr>
      <w:r>
        <w:rPr/>
        <w:t>97.</w:t>
        <w:tab/>
        <w:t>Мексика признала важность принятия закона о порядке осуществления прав женщин и обеспечения гендерного равенства, а также создания межведомственной комиссии по вопросам детского труда на шахтах.</w:t>
      </w:r>
    </w:p>
    <w:p>
      <w:pPr>
        <w:pStyle w:val="SingleTxtG"/>
        <w:rPr/>
      </w:pPr>
      <w:r>
        <w:rPr/>
        <w:t>98.</w:t>
        <w:tab/>
        <w:t>Черногория приветствовала готовность правительства обеспечивать защиту правозащитников. Она выразила обеспокоенность по поводу насилия, наблюдающегося на всей территории страны, и того факта, что смертная казнь до сих пор не отменена.</w:t>
      </w:r>
    </w:p>
    <w:p>
      <w:pPr>
        <w:pStyle w:val="SingleTxtG"/>
        <w:rPr/>
      </w:pPr>
      <w:r>
        <w:rPr/>
        <w:t>99.</w:t>
        <w:tab/>
        <w:t>Марокко приветствовало начало деятельности Национальной комиссии по правам человека и усилия Комиссии по поощрению осведомленности о правах человека.</w:t>
      </w:r>
    </w:p>
    <w:p>
      <w:pPr>
        <w:pStyle w:val="SingleTxtG"/>
        <w:rPr/>
      </w:pPr>
      <w:r>
        <w:rPr/>
        <w:t>100.</w:t>
        <w:tab/>
        <w:t>Мозамбик приветствовал ратификацию Конвенции о правах инвалидов и Факультативного протокола к ней.</w:t>
      </w:r>
    </w:p>
    <w:p>
      <w:pPr>
        <w:pStyle w:val="SingleTxtG"/>
        <w:rPr/>
      </w:pPr>
      <w:r>
        <w:rPr/>
        <w:t>101.</w:t>
        <w:tab/>
        <w:t>Мьянма отметила, что в национальном докладе отражен ряд ощутимых шагов, предпринятых правительством, особенно в плане правовой и институциональной базы.</w:t>
      </w:r>
    </w:p>
    <w:p>
      <w:pPr>
        <w:pStyle w:val="SingleTxtG"/>
        <w:rPr/>
      </w:pPr>
      <w:r>
        <w:rPr/>
        <w:t>102.</w:t>
        <w:tab/>
        <w:t>Намибия поблагодарила Демократическую Республику Конго за согласие со всеми рекомендациями, вынесенными в ходе второго цикла обзора.</w:t>
      </w:r>
    </w:p>
    <w:p>
      <w:pPr>
        <w:pStyle w:val="SingleTxtG"/>
        <w:rPr/>
      </w:pPr>
      <w:r>
        <w:rPr/>
        <w:t>103.</w:t>
        <w:tab/>
        <w:t>Нидерланды приветствовали недавние шаги по расширению демократического пространства, о чем свидетельствует, в частности, освобождение политических заключенных.</w:t>
      </w:r>
    </w:p>
    <w:p>
      <w:pPr>
        <w:pStyle w:val="SingleTxtG"/>
        <w:rPr/>
      </w:pPr>
      <w:r>
        <w:rPr/>
        <w:t>104.</w:t>
        <w:tab/>
        <w:t>Нигерия высоко оценила усилия по содействию национальному примирению,</w:t>
        <w:br/>
        <w:t>а также принятие и осуществление Национального плана стратегического развития.</w:t>
      </w:r>
    </w:p>
    <w:p>
      <w:pPr>
        <w:pStyle w:val="SingleTxtG"/>
        <w:rPr/>
      </w:pPr>
      <w:r>
        <w:rPr/>
        <w:t>105.</w:t>
        <w:tab/>
        <w:t>Норвегия отметила усилия по защите правозащитников, однако она</w:t>
        <w:br/>
        <w:t>по-прежнему обеспокоена их положением, в том числе положением правозащитников, занимающихся вопросами окружающей среды.</w:t>
      </w:r>
    </w:p>
    <w:p>
      <w:pPr>
        <w:pStyle w:val="SingleTxtG"/>
        <w:rPr/>
      </w:pPr>
      <w:r>
        <w:rPr/>
        <w:t>106.</w:t>
        <w:tab/>
        <w:t>Филиппины признали усилия, предпринятые страной для исключения ее из перечня стран, которые используют детей в вооруженных конфликтах.</w:t>
      </w:r>
    </w:p>
    <w:p>
      <w:pPr>
        <w:pStyle w:val="SingleTxtG"/>
        <w:rPr/>
      </w:pPr>
      <w:r>
        <w:rPr/>
        <w:t>107.</w:t>
        <w:tab/>
        <w:t>Польша с похвалой отозвалась о мирном проведении недавних всеобщих выборов, которые должны придать новый импульс усилиям по защите прав человека.</w:t>
      </w:r>
    </w:p>
    <w:p>
      <w:pPr>
        <w:pStyle w:val="SingleTxtG"/>
        <w:rPr/>
      </w:pPr>
      <w:r>
        <w:rPr/>
        <w:t>108.</w:t>
        <w:tab/>
        <w:t>Португалия приветствовала ратификацию Конвенции о правах инвалидов и Факультативного протокола к ней после проведения предыдущего обзора.</w:t>
      </w:r>
    </w:p>
    <w:p>
      <w:pPr>
        <w:pStyle w:val="SingleTxtG"/>
        <w:rPr/>
      </w:pPr>
      <w:r>
        <w:rPr/>
        <w:t>109.</w:t>
        <w:tab/>
        <w:t>Республика Корея приветствовала усилия по примирению и обеспечению соблюдения прав человека для всех.</w:t>
      </w:r>
    </w:p>
    <w:p>
      <w:pPr>
        <w:pStyle w:val="SingleTxtG"/>
        <w:rPr/>
      </w:pPr>
      <w:r>
        <w:rPr/>
        <w:t>110.</w:t>
        <w:tab/>
        <w:t>Швеция приветствовала законодательные и другие меры, принятые для борьбы с безнаказанностью и рассмотрения дел о военных преступлениях, но вновь выразила обеспокоенность по поводу ряда нарушений прав человека в стране.</w:t>
      </w:r>
    </w:p>
    <w:p>
      <w:pPr>
        <w:pStyle w:val="SingleTxtG"/>
        <w:rPr/>
      </w:pPr>
      <w:r>
        <w:rPr/>
        <w:t>111.</w:t>
        <w:tab/>
        <w:t>Российская Федерация отметила прогресс, достигнутый в деле защиты прав человека, о чем свидетельствует сокращение числа зарегистрированных нарушений прав человека.</w:t>
      </w:r>
    </w:p>
    <w:p>
      <w:pPr>
        <w:pStyle w:val="SingleTxtG"/>
        <w:rPr/>
      </w:pPr>
      <w:r>
        <w:rPr/>
        <w:t>112.</w:t>
        <w:tab/>
        <w:t>Руанда с удовлетворением отметила принятие важного законодательства, касающегося борьбы с сексуальным и гендерным насилием, и приветствовала недавние позитивные политические события.</w:t>
      </w:r>
    </w:p>
    <w:p>
      <w:pPr>
        <w:pStyle w:val="SingleTxtG"/>
        <w:rPr/>
      </w:pPr>
      <w:r>
        <w:rPr/>
        <w:t>113.</w:t>
        <w:tab/>
        <w:t>Сенегал поздравил правительство с успешным проведением президентских выборов, которые позволили осуществить мирную передачу власти.</w:t>
      </w:r>
    </w:p>
    <w:p>
      <w:pPr>
        <w:pStyle w:val="SingleTxtG"/>
        <w:rPr/>
      </w:pPr>
      <w:r>
        <w:rPr/>
        <w:t>114.</w:t>
        <w:tab/>
        <w:t>Сербия приветствовала деятельность Национальной комиссии по правам человека в сфере поощрения и защиты прав человека, включая просвещение, учебную подготовку и повышение осведомленности по вопросам прав человека.</w:t>
      </w:r>
    </w:p>
    <w:p>
      <w:pPr>
        <w:pStyle w:val="SingleTxtG"/>
        <w:rPr/>
      </w:pPr>
      <w:r>
        <w:rPr/>
        <w:t>115.</w:t>
        <w:tab/>
        <w:t>Тунис выразил надежду на то, что результаты выборов предоставят возможность укрепить безопасность и стабильность в стране. Он приветствовал законодательные меры по защите прав женщин.</w:t>
      </w:r>
    </w:p>
    <w:p>
      <w:pPr>
        <w:pStyle w:val="SingleTxtG"/>
        <w:rPr/>
      </w:pPr>
      <w:r>
        <w:rPr/>
        <w:t>116.</w:t>
        <w:tab/>
        <w:t>Уганда приветствовала начало деятельности Национальной комиссии по правам человека, повышение минимальной заработной платы и усилия по поощрению прав женщин.</w:t>
      </w:r>
    </w:p>
    <w:p>
      <w:pPr>
        <w:pStyle w:val="SingleTxtG"/>
        <w:rPr/>
      </w:pPr>
      <w:r>
        <w:rPr/>
        <w:t>117.</w:t>
        <w:tab/>
        <w:t>Сьерра-Леоне высоко оценила меры, принятые Демократической Республикой Конго в целях создания институциональной базы для защиты прав человека,</w:t>
        <w:br/>
        <w:t>в частности в отношении судебных органов.</w:t>
      </w:r>
    </w:p>
    <w:p>
      <w:pPr>
        <w:pStyle w:val="SingleTxtG"/>
        <w:rPr/>
      </w:pPr>
      <w:r>
        <w:rPr/>
        <w:t>118.</w:t>
        <w:tab/>
        <w:t>В заключение министр по правам человека подчеркнула, что Демократическая Республика Конго приняла к сведению замечания государств и считает привилегией право заседать в Совете по правам человека. Страна взяла на себя обязательство своим поведением подавать пример другим государствам.</w:t>
      </w:r>
    </w:p>
    <w:p>
      <w:pPr>
        <w:pStyle w:val="HChG"/>
        <w:rPr/>
      </w:pPr>
      <w:r>
        <w:rPr>
          <w:bCs/>
        </w:rPr>
        <w:tab/>
        <w:t>II.</w:t>
        <w:tab/>
      </w:r>
      <w:r>
        <w:rPr/>
        <w:tab/>
      </w:r>
      <w:r>
        <w:rPr>
          <w:bCs/>
        </w:rPr>
        <w:t>Выводы и/или рекомендации</w:t>
      </w:r>
    </w:p>
    <w:p>
      <w:pPr>
        <w:pStyle w:val="SingleTxtG"/>
        <w:rPr>
          <w:b/>
          <w:b/>
        </w:rPr>
      </w:pPr>
      <w:r>
        <w:rPr/>
        <w:t>119.</w:t>
        <w:tab/>
      </w:r>
      <w:r>
        <w:rPr>
          <w:b/>
          <w:bCs/>
        </w:rPr>
        <w:t>Следующие рекомендации будут рассмотрены Демократической Республикой Конго, которая представит свои ответы в установленные сроки,</w:t>
        <w:br/>
        <w:t>но не позднее сорок втор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</w:t>
        <w:tab/>
      </w:r>
      <w:r>
        <w:rPr>
          <w:b/>
          <w:bCs/>
        </w:rPr>
        <w:t>продолжать практику присоединения к основным международным договорам по правам человека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</w:t>
        <w:tab/>
      </w:r>
      <w:r>
        <w:rPr>
          <w:b/>
          <w:bCs/>
        </w:rPr>
        <w:t>рассмотреть возможность присоединения к Добровольным принципам безопасности и прав человека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</w:t>
        <w:tab/>
      </w:r>
      <w:r>
        <w:rPr>
          <w:b/>
          <w:bCs/>
        </w:rPr>
        <w:t>ратифицировать два важных международных договора по правам человека, участником которых страна еще не является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</w:t>
        <w:tab/>
      </w:r>
      <w:r>
        <w:rPr>
          <w:b/>
          <w:bCs/>
        </w:rPr>
        <w:t>ратифицировать три оставшихся основных международных договора по правам человека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</w:t>
        <w:tab/>
      </w:r>
      <w:r>
        <w:rPr>
          <w:b/>
          <w:bCs/>
        </w:rPr>
        <w:t>рассмотреть возможность ратификации Конвенции о статусе апатридов и Конвенции о сокращении безгражданства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Международную конвенцию для защиты всех лиц от насильственных исчезновен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отменить смертную казнь во внутреннем законодательств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Факультативный протокол к Конвенции о правах ребенка, касающийся процедуры сообщений,</w:t>
        <w:br/>
        <w:t>и Факультативный протокол к Конвенции о ликвидации всех форм дискриминации в отношении женщин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</w:t>
        <w:tab/>
      </w:r>
      <w:r>
        <w:rPr>
          <w:b/>
          <w:bCs/>
        </w:rPr>
        <w:t>смягчить приговоры лицам, в настоящее время ожидающим смертной казни, рассмотреть возможность начала осуществления политического и законодательного процесса, направленного на отмену смертной казни, и впоследствии ратифицировать второй Факультативный протокол к Международному пакту о гражданских и политических правах, направленный на отмену смертной казн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</w:t>
        <w:tab/>
      </w:r>
      <w:r>
        <w:rPr>
          <w:b/>
          <w:bCs/>
        </w:rPr>
        <w:t>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 (Германия)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</w:t>
        <w:tab/>
      </w:r>
      <w:r>
        <w:rPr>
          <w:b/>
          <w:bCs/>
        </w:rPr>
        <w:t>рассмотреть возможность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</w:t>
        <w:tab/>
      </w:r>
      <w:r>
        <w:rPr>
          <w:b/>
          <w:bCs/>
        </w:rPr>
        <w:t>рассмотреть возможность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, и ввести мораторий на смертную казнь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отменить смертную казнь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</w:t>
        <w:tab/>
      </w:r>
      <w:r>
        <w:rPr>
          <w:b/>
          <w:bCs/>
        </w:rPr>
        <w:t>ускорить процесс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участия детей в вооруженных конфликтах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</w:t>
        <w:tab/>
      </w:r>
      <w:r>
        <w:rPr>
          <w:b/>
          <w:bCs/>
        </w:rPr>
        <w:t>принять все необходимые меры для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</w:t>
        <w:tab/>
      </w:r>
      <w:r>
        <w:rPr>
          <w:b/>
          <w:bCs/>
        </w:rPr>
        <w:t>присоединиться к Международной конвенции для защиты всех лиц от насильственных исчезновени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</w:t>
        <w:tab/>
      </w:r>
      <w:r>
        <w:rPr>
          <w:b/>
          <w:bCs/>
        </w:rPr>
        <w:t>принять меры для предотвращения внесудебных казней и ратифицировать Международную конвенцию для защиты всех лиц от насильственных исчезновени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</w:t>
        <w:tab/>
      </w:r>
      <w:r>
        <w:rPr>
          <w:b/>
          <w:bCs/>
        </w:rPr>
        <w:t>ратифицировать и осуществлять Протокол 2014 года к Конвенции 1930 года о принудительном труде (№ 29) Международной организации труд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</w:t>
        <w:tab/>
      </w:r>
      <w:r>
        <w:rPr>
          <w:b/>
          <w:bCs/>
        </w:rPr>
        <w:t>рассмотреть возможность ратификации Конвенции Африканского союза о защите внутренне перемещенных лиц в Африке и оказании им помощи и обеспечить, чтобы в конголезском внутреннем законодательстве учитывались обязательства, закрепленные в этой Конвенци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</w:t>
        <w:tab/>
      </w:r>
      <w:r>
        <w:rPr>
          <w:b/>
          <w:bCs/>
        </w:rPr>
        <w:t>ратифицировать и интегрировать во внутреннее законодательство Конвенцию Африканского союза о защите внутренне перемещенных лиц в Африке и оказании им помощи (Кампальская конвенция)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</w:t>
        <w:tab/>
      </w:r>
      <w:r>
        <w:rPr>
          <w:b/>
          <w:bCs/>
        </w:rPr>
        <w:t>успешно завершить процесс ратификации Конвенции Африканского союза о защите внутренне перемещенных лиц в Африке и оказании им помощи и обеспечить отражение ее положений в национальном законодательстве путем принятия или изменения соответствующих законов о защите перемещенных лиц и оказании им помощи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7</w:t>
        <w:tab/>
      </w:r>
      <w:r>
        <w:rPr>
          <w:b/>
          <w:bCs/>
        </w:rPr>
        <w:t>укреплять национальное единство в целях поощрения международных правозащитных учреждений (Суд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8</w:t>
        <w:tab/>
      </w:r>
      <w:r>
        <w:rPr>
          <w:b/>
          <w:bCs/>
        </w:rPr>
        <w:t>выполнять свои обязательства по представлению докладов в соответствии с Факультативным протоколом к Конвенции о правах ребенка, касающимся участия детей в вооруженных конфликтах,</w:t>
        <w:br/>
        <w:t>и Факультативным протоколом к Конвенции о правах ребенка, касающимся торговли детьми, детской проституции и детской порнографи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9</w:t>
        <w:tab/>
      </w:r>
      <w:r>
        <w:rPr>
          <w:b/>
          <w:bCs/>
        </w:rPr>
        <w:t>направить постоянное приглашение всем специальным процедурам Организации Объединенных Наций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0</w:t>
        <w:tab/>
      </w:r>
      <w:r>
        <w:rPr>
          <w:b/>
          <w:bCs/>
        </w:rPr>
        <w:t>наладить сотрудничество со специальными процедурами Совета по правам человека, удовлетворив направленные ранее просьбы мандатариев о посещении страны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1</w:t>
        <w:tab/>
      </w:r>
      <w:r>
        <w:rPr>
          <w:b/>
          <w:bCs/>
        </w:rPr>
        <w:t>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2</w:t>
        <w:tab/>
      </w:r>
      <w:r>
        <w:rPr>
          <w:b/>
          <w:bCs/>
        </w:rPr>
        <w:t>осуществлять полномасштабное сотрудничество с правозащитными механизмами Организации Объединенных Наций, в том числе с группой экспертов, поддерживающей расследование убийства следователей Организации Объединенных Наций в</w:t>
      </w:r>
      <w:r>
        <w:rPr/>
        <w:t xml:space="preserve"> </w:t>
      </w:r>
      <w:r>
        <w:rPr>
          <w:b/>
          <w:bCs/>
        </w:rPr>
        <w:t>регионе Касаи в 2017 году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3</w:t>
        <w:tab/>
      </w:r>
      <w:r>
        <w:rPr>
          <w:b/>
          <w:bCs/>
        </w:rPr>
        <w:t>продолжать сотрудничать с Международным уголовным судом в расследовании предполагаемых военных преступлений и преступлений против человечности, совершенных в Демократической Республике Конго с 2002 года (Лихтенштейн)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34</w:t>
        <w:tab/>
      </w:r>
      <w:r>
        <w:rPr>
          <w:b/>
          <w:bCs/>
        </w:rPr>
        <w:t>продолжать сотрудничество с системой Организации Объединенных Наций и международными партнерами в деле укрепления мира, стабильности и развития в Демократической Республике Конго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5</w:t>
        <w:tab/>
      </w:r>
      <w:r>
        <w:rPr>
          <w:b/>
          <w:bCs/>
        </w:rPr>
        <w:t>продолжать работать как с местными, так и с международными субъектами над установлением прочного мира в этой истерзанной войнами стране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6</w:t>
        <w:tab/>
      </w:r>
      <w:r>
        <w:rPr>
          <w:b/>
          <w:bCs/>
        </w:rPr>
        <w:t>ускорить утверждение парламентом проекта законодательства, касающегося поощрения и защиты прав человека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7</w:t>
        <w:tab/>
      </w:r>
      <w:r>
        <w:rPr>
          <w:b/>
          <w:bCs/>
        </w:rPr>
        <w:t>продолжать постоянно развивать национальное законодательство в соответствии с международными стандартами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8</w:t>
        <w:tab/>
      </w:r>
      <w:r>
        <w:rPr>
          <w:b/>
          <w:bCs/>
        </w:rPr>
        <w:t>осуществлять поддающийся оценке и ограниченный четкими сроками национальный план действий по оказанию помощи жертвам противопехотных мин, который гарантирует им равные права и удовлетворяет их потребности с точки зрения инвалидности, здравоохранения, социальной поддержки, образования, занятости, развития и сокращения масштабов нищеты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39</w:t>
        <w:tab/>
      </w:r>
      <w:r>
        <w:rPr>
          <w:b/>
          <w:bCs/>
        </w:rPr>
        <w:t>продолжать институциональные реформы и наращивание потенциала, особенно в области поощрения гендерного равенства и улучшения положения женщин и детей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0</w:t>
        <w:tab/>
      </w:r>
      <w:r>
        <w:rPr>
          <w:b/>
          <w:bCs/>
        </w:rPr>
        <w:t>ускорить подписание указа о начале деятельности национального совета по делам детей и гарантировать безусловный и бесплатный доступ детей к здравоохранению и образованию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1</w:t>
        <w:tab/>
      </w:r>
      <w:r>
        <w:rPr>
          <w:b/>
          <w:bCs/>
        </w:rPr>
        <w:t>укреплять национальные учреждения и механизмы, осуществляющие координацию и мониторинг выполнения рекомендаций, вынесенных в ходе предыдущих периодических обзоров, и рекомендаций других правозащитных механизмов Организации Объединенных Наций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42</w:t>
        <w:tab/>
      </w:r>
      <w:r>
        <w:rPr>
          <w:b/>
          <w:bCs/>
        </w:rPr>
        <w:t>обеспечить эффективное осуществление Закона № 09/001</w:t>
        <w:br/>
        <w:t>от 10 января 2009 года о защите детей в целях скорейшего создания национального совета по делам детей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3</w:t>
        <w:tab/>
      </w:r>
      <w:r>
        <w:rPr>
          <w:b/>
          <w:bCs/>
        </w:rPr>
        <w:t>продолжать мобилизацию ресурсов и изыскивать необходимую национальную поддержку для укрепления потенциала в области</w:t>
      </w:r>
      <w:r>
        <w:rPr/>
        <w:t xml:space="preserve"> </w:t>
      </w:r>
      <w:r>
        <w:rPr>
          <w:b/>
          <w:bCs/>
        </w:rPr>
        <w:t>поощрения и</w:t>
      </w:r>
      <w:r>
        <w:rPr/>
        <w:t xml:space="preserve"> </w:t>
      </w:r>
      <w:r>
        <w:rPr>
          <w:b/>
          <w:bCs/>
        </w:rPr>
        <w:t>защиты прав человека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4</w:t>
        <w:tab/>
      </w:r>
      <w:r>
        <w:rPr>
          <w:b/>
          <w:bCs/>
        </w:rPr>
        <w:t>продолжать усилия по улучшению доступа к удовлетворению основных социальных потребностей и институциональные реформы в области государственного управления, армии и полиции и судебной системы в целях поощрения прав челове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45</w:t>
        <w:tab/>
      </w:r>
      <w:r>
        <w:rPr>
          <w:b/>
          <w:bCs/>
        </w:rPr>
        <w:t>ежегодно оказывать достаточную финансовую поддержку программе отцовства под названием «Баба Бора» в Демократической Республике Конго и другим аналогичным программам в стране в целях изменения взглядов на мужественность и поощрения гендерного равенства, с тем чтобы распространить подобные программы на всю страну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6</w:t>
        <w:tab/>
      </w:r>
      <w:r>
        <w:rPr>
          <w:b/>
          <w:bCs/>
        </w:rPr>
        <w:t>продолжать разработку и осуществление программ и проектов по улучшению занятости молодеж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7</w:t>
        <w:tab/>
      </w:r>
      <w:r>
        <w:rPr>
          <w:b/>
          <w:bCs/>
        </w:rPr>
        <w:t>создать национальный превентивный механизм</w:t>
      </w:r>
      <w:r>
        <w:rPr/>
        <w:t xml:space="preserve"> </w:t>
      </w:r>
      <w:r>
        <w:rPr>
          <w:b/>
          <w:bCs/>
        </w:rPr>
        <w:t>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8</w:t>
        <w:tab/>
      </w:r>
      <w:r>
        <w:rPr>
          <w:b/>
          <w:bCs/>
        </w:rPr>
        <w:t>принимать эффективные меры по предупреждению применения пыток силами безопасности и создать национальный механизм по предупреждению пыток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49</w:t>
        <w:tab/>
      </w:r>
      <w:r>
        <w:rPr>
          <w:b/>
          <w:bCs/>
        </w:rPr>
        <w:t>выполнять свои обязательства по Факультативному протоколу к Конвенции против пыток и незамедлительно создать независимый национальный механизм по предупреждению пыток, наделенный полномочиями посещать все места содержания под страже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0</w:t>
        <w:tab/>
      </w:r>
      <w:r>
        <w:rPr>
          <w:b/>
          <w:bCs/>
        </w:rPr>
        <w:t>учредить национальный механизм по предупреждению пыток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1</w:t>
        <w:tab/>
      </w:r>
      <w:r>
        <w:rPr>
          <w:b/>
          <w:bCs/>
        </w:rPr>
        <w:t>как можно скорее учредить национальный превентивный механизм после ратификации Факультативного протокола к Конвенции против пыток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2</w:t>
        <w:tab/>
      </w:r>
      <w:r>
        <w:rPr>
          <w:b/>
          <w:bCs/>
        </w:rPr>
        <w:t>учредить национальный превентивный механизм против пыток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3</w:t>
        <w:tab/>
      </w:r>
      <w:r>
        <w:rPr>
          <w:b/>
          <w:bCs/>
        </w:rPr>
        <w:t>назначить или создать независимый национальный механизм по предупреждению пыток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4</w:t>
        <w:tab/>
      </w:r>
      <w:r>
        <w:rPr>
          <w:b/>
          <w:bCs/>
        </w:rPr>
        <w:t>усилить поддержку Национальной комиссии по правам человека в соответствии с ее потребностями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5</w:t>
        <w:tab/>
      </w:r>
      <w:r>
        <w:rPr>
          <w:b/>
          <w:bCs/>
        </w:rPr>
        <w:t>создать независимый национальный механизм по предупреждению пыток и сотрудничать с Совместным отделением Организации Объединенных Наций по правам человека в стране (Коста</w:t>
        <w:noBreakHyphen/>
        <w:t>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6</w:t>
        <w:tab/>
      </w:r>
      <w:r>
        <w:rPr>
          <w:b/>
          <w:bCs/>
        </w:rPr>
        <w:t>активизировать меры по обеспечению функционирования Национальной комиссии по правам человека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7</w:t>
        <w:tab/>
      </w:r>
      <w:r>
        <w:rPr>
          <w:b/>
          <w:bCs/>
        </w:rPr>
        <w:t>укрепить ресурсы Национальной комиссии по правам человека и обеспечить ее независимость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8</w:t>
        <w:tab/>
      </w:r>
      <w:r>
        <w:rPr>
          <w:b/>
          <w:bCs/>
        </w:rPr>
        <w:t>обеспечить Национальной комиссии по правам человека достаточный объем ресурсов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59</w:t>
        <w:tab/>
      </w:r>
      <w:r>
        <w:rPr>
          <w:b/>
          <w:bCs/>
        </w:rPr>
        <w:t>рассмотреть способы укрепления Национальной комиссии по правам человека в соответствии с Парижскими принципам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0</w:t>
        <w:tab/>
      </w:r>
      <w:r>
        <w:rPr>
          <w:b/>
          <w:bCs/>
        </w:rPr>
        <w:t>продолжать осуществление Национального плана стратегического развития в целях поощрения социальных и экономических прав насел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1</w:t>
        <w:tab/>
      </w:r>
      <w:r>
        <w:rPr>
          <w:b/>
          <w:bCs/>
        </w:rPr>
        <w:t>осуществлять новый национальный план действий по вопросу о женщинах и мире и безопасности (на 2018–2022 годы)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2</w:t>
        <w:tab/>
      </w:r>
      <w:r>
        <w:rPr>
          <w:b/>
          <w:bCs/>
        </w:rPr>
        <w:t>ускорить окончательную доработку плана действий по борьбе с торговлей людьми и обеспечить его незамедлительное осуществление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3</w:t>
        <w:tab/>
      </w:r>
      <w:r>
        <w:rPr>
          <w:b/>
          <w:bCs/>
        </w:rPr>
        <w:t>продолжать усилия по повышению осведомленности, а также просвещению и подготовке в области прав человека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4</w:t>
        <w:tab/>
      </w:r>
      <w:r>
        <w:rPr>
          <w:b/>
          <w:bCs/>
        </w:rPr>
        <w:t>укреплять работу по повышению осведомленности, а также просвещению и подготовке в области прав человека (Маврит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5</w:t>
        <w:tab/>
      </w:r>
      <w:r>
        <w:rPr>
          <w:b/>
          <w:bCs/>
        </w:rPr>
        <w:t>в полной мере осуществлять национальный план действий по прекращению практики детских браков путем поощрения общенациональных кампаний по повышению осведомленности, направленных на предупреждение детских беременностей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6</w:t>
        <w:tab/>
      </w:r>
      <w:r>
        <w:rPr>
          <w:b/>
          <w:bCs/>
        </w:rPr>
        <w:t>активизировать усилия по подготовке соответствующих должностных лиц по вопросам Конвенции о правах ребенка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7</w:t>
        <w:tab/>
      </w:r>
      <w:r>
        <w:rPr>
          <w:b/>
          <w:bCs/>
        </w:rPr>
        <w:t>расширять просвещение и подготовку правительственных чиновников, сотрудников полиции и сил безопасности по вопросам прав человека в целях предотвращения нарушений прав человека и несоразмерного применения силы государственными должностными лицам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8</w:t>
        <w:tab/>
      </w:r>
      <w:r>
        <w:rPr>
          <w:b/>
          <w:bCs/>
        </w:rPr>
        <w:t>обеспечить выполнение рекомендаций, содержащихся в докладе о расследовании ситуации в Касаи, в целях предотвращения любых нарушений международного гуманитарного права и прав человека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69</w:t>
        <w:tab/>
      </w:r>
      <w:r>
        <w:rPr>
          <w:b/>
          <w:bCs/>
        </w:rPr>
        <w:t>принимать все возможные меры для поиска долгосрочного преодоления гуманитарных трудностей и решения проблем в области прав человека, которые по-прежнему обрушиваются на страну (Лесот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0</w:t>
        <w:tab/>
      </w:r>
      <w:r>
        <w:rPr>
          <w:b/>
          <w:bCs/>
        </w:rPr>
        <w:t>проводить регулярные инспекции миссий Вооруженных сил Демократической Республики Конго в целях обеспечения соблюдения стандартов в области прав человека и положений гуманитарного прав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1</w:t>
        <w:tab/>
      </w:r>
      <w:r>
        <w:rPr>
          <w:b/>
          <w:bCs/>
        </w:rPr>
        <w:t>активизировать усилия по ликвидации всех негативных сил на территории государства и, в соответствующих случаях, по их репатриации в страны происхождения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2</w:t>
        <w:tab/>
      </w:r>
      <w:r>
        <w:rPr>
          <w:b/>
          <w:bCs/>
        </w:rPr>
        <w:t>обеспечить равенство прав путем принятия законодательства, квалифицирующего дискриминацию по признаку сексуальной ориентации и гендерной идентичности в качестве уголовного преступления и обеспечивающего доступ пострадавших к правосудию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3</w:t>
        <w:tab/>
      </w:r>
      <w:r>
        <w:rPr>
          <w:b/>
          <w:bCs/>
        </w:rPr>
        <w:t>принять необходимые меры для предупреждения и наказания</w:t>
      </w:r>
      <w:r>
        <w:rPr/>
        <w:t xml:space="preserve"> </w:t>
      </w:r>
      <w:r>
        <w:rPr>
          <w:b/>
          <w:bCs/>
        </w:rPr>
        <w:t>всех актов дискриминации и насилия, в частности в отношении ЛГБТКИ и лиц с альбинизмом, обеспечив им защиту и надлежащую компенсацию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4</w:t>
        <w:tab/>
      </w:r>
      <w:r>
        <w:rPr>
          <w:b/>
          <w:bCs/>
        </w:rPr>
        <w:t>отменить статьи 175 и 176 Уголовного кодекса, дискриминирующие лесбиянок, геев, бисексуалов и трансгендеров по причине их сексуальной ориентации, гендерной идентичности или самовыражения, и отклонить законодательные предложения, предусматривающие уголовную ответственность за отношения между взрослыми лицами одного пола по обоюдному согласию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5</w:t>
        <w:tab/>
      </w:r>
      <w:r>
        <w:rPr>
          <w:b/>
          <w:bCs/>
        </w:rPr>
        <w:t>бороться со всеми формами насилия в отношении лиц с альбинизмом и в отношении любого ребенка, обвиняемого в колдовстве,</w:t>
        <w:br/>
        <w:t>и наказывать виновных в совершении таких деяний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6</w:t>
        <w:tab/>
      </w:r>
      <w:r>
        <w:rPr>
          <w:b/>
          <w:bCs/>
        </w:rPr>
        <w:t>незамедлительно отменить все положения, в том числе статьи 175 и 176 Уголовного кодекса, которые приводят к дискриминации по признаку сексуальной ориентации, гендерной идентичности и половых особенност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7</w:t>
        <w:tab/>
      </w:r>
      <w:r>
        <w:rPr>
          <w:b/>
          <w:bCs/>
        </w:rPr>
        <w:t>принимать законодательные меры по борьбе с дискриминацией в отношении пигмеев, а также проводить предварительные консультации для получения их свободного и осознанного согласия до принятия мер, которые могут иметь последствия для их образа жизн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8</w:t>
        <w:tab/>
      </w:r>
      <w:r>
        <w:rPr>
          <w:b/>
          <w:bCs/>
        </w:rPr>
        <w:t>принять конкретные меры для решения проблемы стигматизации и дискриминации лиц, страдающих проказой, и членов их семей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79</w:t>
        <w:tab/>
      </w:r>
      <w:r>
        <w:rPr>
          <w:b/>
          <w:bCs/>
        </w:rPr>
        <w:t>продолжать содействовать устойчивому экономическому и социальному развитию и повышению жизненного уровня людей, с тем чтобы заложить прочные основы, позволяющие населению пользоваться всеми правами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80</w:t>
        <w:tab/>
      </w:r>
      <w:r>
        <w:rPr>
          <w:b/>
          <w:bCs/>
        </w:rPr>
        <w:t>укрепить меры по предоставлению социальной защиты и оказанию правовой помощи жертвам гендерного насилия, а также подросткам, принуждаемым к вступлению в брак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1</w:t>
        <w:tab/>
      </w:r>
      <w:r>
        <w:rPr>
          <w:b/>
          <w:bCs/>
        </w:rPr>
        <w:t>оказывать более качественную поддержку и услуги жертвам сексуального и гендерного насилия, особенно женщинам и детям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2</w:t>
        <w:tab/>
      </w:r>
      <w:r>
        <w:rPr>
          <w:b/>
          <w:bCs/>
        </w:rPr>
        <w:t>продолжать укреплять правовую базу предпринимательской деятельности в аспекте прав человека, в том числе путем разработки и принятия национального плана действий по осуществлению Руководящих принципов предпринимательской деятельности в аспекте прав человека в целях пресечения нарушений, связанных с эксплуатацией природных ресурсов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3</w:t>
        <w:tab/>
      </w:r>
      <w:r>
        <w:rPr>
          <w:b/>
          <w:bCs/>
        </w:rPr>
        <w:t>обеспечить осуществление экономических, социальных и культурных прав и основных свобод, включая право на мирный протест и свободу выражения мнений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4</w:t>
        <w:tab/>
      </w:r>
      <w:r>
        <w:rPr>
          <w:b/>
          <w:bCs/>
        </w:rPr>
        <w:t>официально отменить смертную казнь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5</w:t>
        <w:tab/>
      </w:r>
      <w:r>
        <w:rPr>
          <w:b/>
          <w:bCs/>
        </w:rPr>
        <w:t>принять меры, направленные на отмену смертной казни (Коста</w:t>
        <w:noBreakHyphen/>
        <w:t>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6</w:t>
        <w:tab/>
      </w:r>
      <w:r>
        <w:rPr>
          <w:b/>
          <w:bCs/>
        </w:rPr>
        <w:t>смягчить приговоры лицам, которые в настоящее время ожидают смертной казни, и инициировать политический и законодательный процесс, направленный на отмену смертной казни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7</w:t>
        <w:tab/>
      </w:r>
      <w:r>
        <w:rPr>
          <w:b/>
          <w:bCs/>
        </w:rPr>
        <w:t>ввести мораторий на приведение смертных приговоров в исполнение и отменить смертную казнь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8</w:t>
        <w:tab/>
      </w:r>
      <w:r>
        <w:rPr>
          <w:b/>
          <w:bCs/>
        </w:rPr>
        <w:t>продолжать принимать меры, направленные на исправление положения и совершенствование работы судебной и пенитенциарной систем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89</w:t>
        <w:tab/>
      </w:r>
      <w:r>
        <w:rPr>
          <w:b/>
          <w:bCs/>
        </w:rPr>
        <w:t>положить конец насилию и несоразмерному применению силы в отношении сторонников оппозиции и освободить тех, кто был произвольно арестован и задержан при осуществлении своего права на мирные демонстрации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0</w:t>
        <w:tab/>
      </w:r>
      <w:r>
        <w:rPr>
          <w:b/>
          <w:bCs/>
        </w:rPr>
        <w:t>снять введенные в период выборов</w:t>
      </w:r>
      <w:r>
        <w:rPr/>
        <w:t xml:space="preserve"> </w:t>
      </w:r>
      <w:r>
        <w:rPr>
          <w:b/>
          <w:bCs/>
        </w:rPr>
        <w:t>ограничения в отношении средств массовой информации и передать в руки правосудия лиц, ответственных за угрозы в адрес журналистов, политической оппозиции и правозащитник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1</w:t>
        <w:tab/>
      </w:r>
      <w:r>
        <w:rPr>
          <w:b/>
          <w:bCs/>
        </w:rPr>
        <w:t>обеспечить, чтобы члены политических партий, журналисты и правозащитники могли осуществлять свою деятельность без запугивания, репрессий или притеснени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2</w:t>
        <w:tab/>
      </w:r>
      <w:r>
        <w:rPr>
          <w:b/>
          <w:bCs/>
        </w:rPr>
        <w:t>обеспечить защиту правозащитников и журналистов с акцентом на свободу выражения мнений и свободу собра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3</w:t>
        <w:tab/>
      </w:r>
      <w:r>
        <w:rPr>
          <w:b/>
          <w:bCs/>
        </w:rPr>
        <w:t>в полной мере защищать права каждого на свободу выражения мнений, мирных собраний и ассоциац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4</w:t>
        <w:tab/>
      </w:r>
      <w:r>
        <w:rPr>
          <w:b/>
          <w:bCs/>
        </w:rPr>
        <w:t>принять законодательные меры, необходимые для обеспечения того, чтобы любые ограничения в отношении осуществления права на свободное выражение мнений соответствовали требованиям, изложенным в Международном пакте о гражданских и политических правах,</w:t>
        <w:br/>
        <w:t>и обеспечить их эффективное осуществление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5</w:t>
        <w:tab/>
      </w:r>
      <w:r>
        <w:rPr>
          <w:b/>
          <w:bCs/>
        </w:rPr>
        <w:t>принять два закона о доступе к информации и свободе печат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6</w:t>
        <w:tab/>
      </w:r>
      <w:r>
        <w:rPr>
          <w:b/>
          <w:bCs/>
        </w:rPr>
        <w:t>обеспечить журналистам, лидерам оппозиции, правозащитникам и другим субъектам гражданского общества возможность свободно осуществлять свои права на свободу выражения мнений, ассоциации и мирных собраний, не опасаясь притеснений, запугивания или репрессий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7</w:t>
        <w:tab/>
      </w:r>
      <w:r>
        <w:rPr>
          <w:b/>
          <w:bCs/>
        </w:rPr>
        <w:t>активизировать усилия по обеспечению свободы выражения мнений, собраний и ассоциации и принять эффективные меры для обеспечения защиты правозащитников и журналистов (Итал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8</w:t>
        <w:tab/>
      </w:r>
      <w:r>
        <w:rPr>
          <w:b/>
          <w:bCs/>
        </w:rPr>
        <w:t>принять четкую правовую базу в отношении права на собрания во избежание таких нарушений свободы выражения мнений и мирных собраний, как привлечение мирных демонстрантов к уголовной ответственност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99</w:t>
        <w:tab/>
      </w:r>
      <w:r>
        <w:rPr>
          <w:b/>
          <w:bCs/>
        </w:rPr>
        <w:t>обеспечивать, чтобы вещательные организации оставались свободными от политического давления, и защищать журналистов, в том числе путем проведения оперативных и эффективных расследований в связи с обеспокоенностью по поводу их безопасност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0</w:t>
        <w:tab/>
      </w:r>
      <w:r>
        <w:rPr>
          <w:b/>
          <w:bCs/>
        </w:rPr>
        <w:t>принять законодательство, в котором признается и эффективно защищается деятельность правозащитников, и обеспечить исчерпывающее и независимое расследование утверждений о нарушениях их прав человек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1</w:t>
        <w:tab/>
      </w:r>
      <w:r>
        <w:rPr>
          <w:b/>
          <w:bCs/>
        </w:rPr>
        <w:t>принять закон о защите и обязанностях правозащитников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2</w:t>
        <w:tab/>
      </w:r>
      <w:r>
        <w:rPr>
          <w:b/>
          <w:bCs/>
        </w:rPr>
        <w:t>принять закон о правозащитника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3</w:t>
        <w:tab/>
      </w:r>
      <w:r>
        <w:rPr>
          <w:b/>
          <w:bCs/>
        </w:rPr>
        <w:t>предпринять конкретные шаги для создания и поддержания безопасных и благоприятных условий для деятельности всех правозащитников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4</w:t>
        <w:tab/>
      </w:r>
      <w:r>
        <w:rPr>
          <w:b/>
          <w:bCs/>
        </w:rPr>
        <w:t>провести обзор проектов законов о неправительственных организациях и правозащитниках для обеспечения того, чтобы они не приводили к ограничениям в отношении гражданского общества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5</w:t>
        <w:tab/>
      </w:r>
      <w:r>
        <w:rPr>
          <w:b/>
          <w:bCs/>
        </w:rPr>
        <w:t>гарантировать каждому гражданину конституционное право принимать участие в ведении государственных дел и право на мирные демонстрации, приняв к концу 2019 года закон, гарантирующий право на демонстрации, в соответствии с международными стандартам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6</w:t>
        <w:tab/>
      </w:r>
      <w:r>
        <w:rPr>
          <w:b/>
          <w:bCs/>
        </w:rPr>
        <w:t>принять конкретные меры для обеспечения полного соблюдения свободы собраний, ассоциации и выражения мнений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7</w:t>
        <w:tab/>
      </w:r>
      <w:r>
        <w:rPr>
          <w:b/>
          <w:bCs/>
        </w:rPr>
        <w:t>рассмотреть возможность инициировать создание новой правовой основы,</w:t>
      </w:r>
      <w:r>
        <w:rPr/>
        <w:t xml:space="preserve"> </w:t>
      </w:r>
      <w:r>
        <w:rPr>
          <w:b/>
          <w:bCs/>
        </w:rPr>
        <w:t>касающейся права на свободу мирных собраний,</w:t>
        <w:br/>
        <w:t>в соответствии с нормами и стандартами</w:t>
      </w:r>
      <w:r>
        <w:rPr/>
        <w:t xml:space="preserve"> </w:t>
      </w:r>
      <w:r>
        <w:rPr>
          <w:b/>
          <w:bCs/>
        </w:rPr>
        <w:t>международного права, включая Международный пакт о гражданских и политических правах и Африканскую комиссию по правам человека и народов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8</w:t>
        <w:tab/>
      </w:r>
      <w:r>
        <w:rPr>
          <w:b/>
          <w:bCs/>
        </w:rPr>
        <w:t>защищать права журналистов и правозащитников, а также политических оппонентов путем совершенствования законодательной базы, касающейся свободы выражения мнений, ассоциации и собраний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09</w:t>
        <w:tab/>
      </w:r>
      <w:r>
        <w:rPr>
          <w:b/>
          <w:bCs/>
        </w:rPr>
        <w:t>принять необходимые меры для обеспечения того, чтобы законы и нормативные акты полностью соответствовали международным обязательствам Демократической Республики Конго в отношении свободы собраний, ассоциации и выражения мнений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0</w:t>
        <w:tab/>
      </w:r>
      <w:r>
        <w:rPr>
          <w:b/>
          <w:bCs/>
        </w:rPr>
        <w:t>продолжать реформы, направленные на создание сильного гражданского общества, пользующегося независимыми и плюралистическими средствами массовой информации, со свободным доступом к общественной информации и правовой защитой журналистов и правозащитников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1</w:t>
        <w:tab/>
      </w:r>
      <w:r>
        <w:rPr>
          <w:b/>
          <w:bCs/>
        </w:rPr>
        <w:t>принять и ввести в действие закон, закрепляющий меры по осуществлению права на свободу демонстраций, обеспечить свободу собраний и ассоциации в соответствии с Конституцией и международными обязательствам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2</w:t>
        <w:tab/>
      </w:r>
      <w:r>
        <w:rPr>
          <w:b/>
          <w:bCs/>
        </w:rPr>
        <w:t>отменить все меры по закрытию средств массовой информации и отказаться от практики ограничения или отключения систем связи (таких как Интернет и службы коротких сообщений), в том числе в периоды напряженности или мобилизации населения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3</w:t>
        <w:tab/>
      </w:r>
      <w:r>
        <w:rPr>
          <w:b/>
          <w:bCs/>
        </w:rPr>
        <w:t>обеспечить привлечение к ответственности за нарушения прав человека посредством проведения независимых расследований и судебного преследования, а также доступ к правосудию и возмещение ущерба жертвам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4</w:t>
        <w:tab/>
      </w:r>
      <w:r>
        <w:rPr>
          <w:b/>
          <w:bCs/>
        </w:rPr>
        <w:t>обеспечить функционирование независимой судебной системы и содействовать эффективному доступу жертв к правосудию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5</w:t>
        <w:tab/>
      </w:r>
      <w:r>
        <w:rPr>
          <w:b/>
          <w:bCs/>
        </w:rPr>
        <w:t>продолжать институциональные реформы в области государственного управления и судебной системы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6</w:t>
        <w:tab/>
      </w:r>
      <w:r>
        <w:rPr>
          <w:b/>
          <w:bCs/>
        </w:rPr>
        <w:t>проводить расследования в отношении лиц, причастных к незаконной эксплуатации олова, тантала, вольфрама и золота в территории Шабунда, и преследовать их в судебном порядке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7</w:t>
        <w:tab/>
      </w:r>
      <w:r>
        <w:rPr>
          <w:b/>
          <w:bCs/>
        </w:rPr>
        <w:t>укреплять кадровые ресурсы для улучшения работы судебной системы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8</w:t>
        <w:tab/>
      </w:r>
      <w:r>
        <w:rPr>
          <w:b/>
          <w:bCs/>
        </w:rPr>
        <w:t>продолжать углублять демократию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19</w:t>
        <w:tab/>
      </w:r>
      <w:r>
        <w:rPr>
          <w:b/>
          <w:bCs/>
        </w:rPr>
        <w:t>работать с демократическим гражданским обществом и международным сообществом над эффективным достижением мира в стране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0</w:t>
        <w:tab/>
      </w:r>
      <w:r>
        <w:rPr>
          <w:b/>
          <w:bCs/>
        </w:rPr>
        <w:t>добиваться окончательного прогресса в деле предупреждения и пресечения связанного с конфликтом сексуального насилия, особенно в отношении женщин и детей, прежде всего путем привлечения виновных к ответственности и предоставления</w:t>
      </w:r>
      <w:r>
        <w:rPr/>
        <w:t xml:space="preserve"> </w:t>
      </w:r>
      <w:r>
        <w:rPr>
          <w:b/>
          <w:bCs/>
        </w:rPr>
        <w:t>жертвам надлежащей поддержки и услуг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1</w:t>
        <w:tab/>
      </w:r>
      <w:r>
        <w:rPr>
          <w:b/>
          <w:bCs/>
        </w:rPr>
        <w:t>укреплять национальную стратегию борьбы с сексуальным насилием путем привлечения к ней пострадавших и обеспечения их доступа к правосудию, медико-санитарному обслуживанию и приносящей доход деятельности, а также гарантировать судебное преследование и осуждение виновных в совершении этих преступлений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2</w:t>
        <w:tab/>
      </w:r>
      <w:r>
        <w:rPr>
          <w:b/>
          <w:bCs/>
        </w:rPr>
        <w:t>укреплять потенциал и независимость судебной системы для расследования случаев сексуального и гендерного насилия и судебного преследования виновных, в том числе посредством организации программ подготовки для сотрудников полиции и медицинских работников, а также оказывать эффективную и необходимую поддержку жертвам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3</w:t>
        <w:tab/>
      </w:r>
      <w:r>
        <w:rPr>
          <w:b/>
          <w:bCs/>
        </w:rPr>
        <w:t>решать проблемы накопления и незаконной передачи стрелкового оружия и легких вооружений путем совершенствования управления запасами, эффективного судебного преследования несанкционированных продавцов и дистрибьюторов и улучшения законодательного контроля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4</w:t>
        <w:tab/>
      </w:r>
      <w:r>
        <w:rPr>
          <w:b/>
          <w:bCs/>
        </w:rPr>
        <w:t>проводить оперативные и беспристрастные расследования утверждений о внесудебных казня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5</w:t>
        <w:tab/>
      </w:r>
      <w:r>
        <w:rPr>
          <w:b/>
          <w:bCs/>
        </w:rPr>
        <w:t>принимать необходимые меры для улучшения соблюдения прав человека путем расследования утверждений о внесудебных казнях, нарушениях прав человека и злоупотреблениях со стороны сотрудников правоохранительных органов и обеспечивать привлечение к ответственности виновных</w:t>
      </w:r>
      <w:r>
        <w:rPr/>
        <w:t xml:space="preserve"> </w:t>
      </w:r>
      <w:r>
        <w:rPr>
          <w:b/>
          <w:bCs/>
        </w:rPr>
        <w:t>в этих нарушениях и защиту гражданского населения в зонах конфликтов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6</w:t>
        <w:tab/>
      </w:r>
      <w:r>
        <w:rPr>
          <w:b/>
          <w:bCs/>
        </w:rPr>
        <w:t>проводить расследования, преследовать в судебном порядке и осуждать лиц, виновных в притеснениях, угрозах и запугивании в отношении журналистов и правозащитнико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7</w:t>
        <w:tab/>
      </w:r>
      <w:r>
        <w:rPr>
          <w:b/>
          <w:bCs/>
        </w:rPr>
        <w:t>проводить расследования и преследовать в судебном порядке лиц, виновных в совершении связанного с конфликтом сексуального насилия и в вербовке и использовании детей-солдат в территории Шабунда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8</w:t>
        <w:tab/>
      </w:r>
      <w:r>
        <w:rPr>
          <w:b/>
          <w:bCs/>
        </w:rPr>
        <w:t>пролить свет на серьезные нарушения прав человека, совершавшиеся вооруженными группировками и некоторыми сотрудниками сил безопасности, и преследовать виновных в судебном порядк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29</w:t>
        <w:tab/>
      </w:r>
      <w:r>
        <w:rPr>
          <w:b/>
          <w:bCs/>
        </w:rPr>
        <w:t>обеспечить привлечение к ответственности лиц, виновных в военных преступлениях и преступлениях против человечности, независимо от их звания или принадлеж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0</w:t>
        <w:tab/>
      </w:r>
      <w:r>
        <w:rPr>
          <w:b/>
          <w:bCs/>
        </w:rPr>
        <w:t>обеспечить, чтобы сотрудники правоохранительных органов и сил безопасности строго соблюдали обязательства по международному гуманитарному праву и международному праву прав человека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1</w:t>
        <w:tab/>
      </w:r>
      <w:r>
        <w:rPr>
          <w:b/>
          <w:bCs/>
        </w:rPr>
        <w:t>проводить расследования и преследовать в судебном порядке все случаи нарушений прав человека, в том числе совершенные сотрудниками сил безопасности, а также содействовать доступу жертв к правосудию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2</w:t>
        <w:tab/>
      </w:r>
      <w:r>
        <w:rPr>
          <w:b/>
          <w:bCs/>
        </w:rPr>
        <w:t>активизировать усилия для того, чтобы положить конец безнаказанности за нарушения прав человека путем проведения оперативных, беспристрастных и эффективных расследований зарегистрированных случаев и привлечения виновных к ответственност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3</w:t>
        <w:tab/>
      </w:r>
      <w:r>
        <w:rPr>
          <w:b/>
          <w:bCs/>
        </w:rPr>
        <w:t>активизировать усилия по обеспечению того, чтобы все предполагаемые виновные в преступлениях против международного права прав человека и международного гуманитарного права были привлечены к ответственност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4</w:t>
        <w:tab/>
      </w:r>
      <w:r>
        <w:rPr>
          <w:b/>
          <w:bCs/>
        </w:rPr>
        <w:t>принять все необходимые меры для того, чтобы положить конец безнаказанности за серьезные нарушения прав человека, а также злоупотребления и нарушения в сфере международного гуманитарного права, и в этой связи сотрудничать с международными механизмами, включая Международный уголовный суд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5</w:t>
        <w:tab/>
      </w:r>
      <w:r>
        <w:rPr>
          <w:b/>
          <w:bCs/>
        </w:rPr>
        <w:t>незамедлительно отстранить от должностей в правительстве и силах безопасности любых лиц, причастных к нарушениям прав человека или злоупотреблениям ими, включая лиц, несущих ответственность командиров,</w:t>
      </w:r>
      <w:r>
        <w:rPr/>
        <w:t xml:space="preserve"> </w:t>
      </w:r>
      <w:r>
        <w:rPr>
          <w:b/>
          <w:bCs/>
        </w:rPr>
        <w:t>и привлечь их к уголовной ответственност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6</w:t>
        <w:tab/>
      </w:r>
      <w:r>
        <w:rPr>
          <w:b/>
          <w:bCs/>
        </w:rPr>
        <w:t>расследовать и наказывать случаи коррупции в судебных органах, а также проводить реформы, направленные на поощрение независимости и беспристрастности судебной системы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7</w:t>
        <w:tab/>
      </w:r>
      <w:r>
        <w:rPr>
          <w:b/>
          <w:bCs/>
        </w:rPr>
        <w:t>гарантировать расследования и эффективно наказывать случаи нарушения прав человека в целях борьбы с безнаказанностью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8</w:t>
        <w:tab/>
      </w:r>
      <w:r>
        <w:rPr>
          <w:b/>
          <w:bCs/>
        </w:rPr>
        <w:t>обеспечить привлечение к ответственности лиц, виновных в нарушениях международного гуманитарного права и прав человека, в том числе в отношении журналистов, работников онлайновых средств массовой информации, блогеров и правозащитников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39</w:t>
        <w:tab/>
      </w:r>
      <w:r>
        <w:rPr>
          <w:b/>
          <w:bCs/>
        </w:rPr>
        <w:t>учредить в рамках усилий по реформированию сектора безопасности</w:t>
      </w:r>
      <w:r>
        <w:rPr/>
        <w:t xml:space="preserve"> </w:t>
      </w:r>
      <w:r>
        <w:rPr>
          <w:b/>
          <w:bCs/>
        </w:rPr>
        <w:t>механизм проверки в целях проведения расследований для привлечения к ответственности и наказания должностных лиц, причастных к серьезным нарушениям прав человека, в том числе виновных в вербовке и использовании детей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0</w:t>
        <w:tab/>
      </w:r>
      <w:r>
        <w:rPr>
          <w:b/>
          <w:bCs/>
        </w:rPr>
        <w:t>укрепить меры по борьбе с безнаказанностью в связи с нарушениями прав человека, в том числе совершаемыми силами безопас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1</w:t>
        <w:tab/>
      </w:r>
      <w:r>
        <w:rPr>
          <w:b/>
          <w:bCs/>
        </w:rPr>
        <w:t>принять все необходимые меры для борьбы с безнаказанностью лиц, виновных в нарушениях прав человека, и начать инклюзивный процесс правосудия переходного периода в целях установления истины, возмещения ущерба жертвам и обеспечения примире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2</w:t>
        <w:tab/>
      </w:r>
      <w:r>
        <w:rPr>
          <w:b/>
          <w:bCs/>
        </w:rPr>
        <w:t>создать механизмы правосудия переходного периода, бороться с безнаказанностью лиц, виновных в нарушениях прав человека,</w:t>
        <w:br/>
        <w:t>и укреплять сотрудничество с Международным уголовным судом</w:t>
        <w:br/>
        <w:t>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3</w:t>
        <w:tab/>
      </w:r>
      <w:r>
        <w:rPr>
          <w:b/>
          <w:bCs/>
        </w:rPr>
        <w:t>начать заслуживающие доверия расследования всех предполагаемых грубых нарушений прав человека и преступлений по международному праву, в том числе с участием старших должностных лиц вооруженных сил, с тем чтобы разорвать порочный круг безнаказанност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4</w:t>
        <w:tab/>
      </w:r>
      <w:r>
        <w:rPr>
          <w:b/>
          <w:bCs/>
        </w:rPr>
        <w:t>привлечь к ответственности лиц, виновных в серьезных нарушениях прав человека, включая сексуальное и гендерное насилие,</w:t>
        <w:br/>
        <w:t>и создать надлежащие механизмы правосудия переходного периода в области установления истины, правосудия, возмещения ущерба и реформ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5</w:t>
        <w:tab/>
      </w:r>
      <w:r>
        <w:rPr>
          <w:b/>
          <w:bCs/>
        </w:rPr>
        <w:t>ускорить усилия по полному осуществлению Национальной политики реформирования сектора правосудия на 2017–2026 годы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6</w:t>
        <w:tab/>
      </w:r>
      <w:r>
        <w:rPr>
          <w:b/>
          <w:bCs/>
        </w:rPr>
        <w:t>в соответствии с целью 16 в области устойчивого развития активизировать усилия, направленные на то, чтобы разорвать порочный круг безнаказанности, и обеспечить судебное преследование всех подозреваемых в нарушениях прав человека, особенно в восточной части Демократической Республики Конго и в Каса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7</w:t>
        <w:tab/>
      </w:r>
      <w:r>
        <w:rPr>
          <w:b/>
          <w:bCs/>
        </w:rPr>
        <w:t>проводить информационные кампании, посвященные новым положениям Семейного кодекса, с тем чтобы содействовать культурным изменениям в направлении создания более равноправного общества, основанного на гендерном равенстве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8</w:t>
        <w:tab/>
      </w:r>
      <w:r>
        <w:rPr>
          <w:b/>
          <w:bCs/>
        </w:rPr>
        <w:t>продолжать осуществление мер по дальнейшему улучшению социально-экономических условий жизни населения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49</w:t>
        <w:tab/>
      </w:r>
      <w:r>
        <w:rPr>
          <w:b/>
          <w:bCs/>
        </w:rPr>
        <w:t>продолжать укрепление социальных программ в интересах уязвимых групп населения, особенно женщин и детей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0</w:t>
        <w:tab/>
      </w:r>
      <w:r>
        <w:rPr>
          <w:b/>
          <w:bCs/>
        </w:rPr>
        <w:t>расширить доступ к основным социальным услугам, особенно для наиболее уязвимых элементов населения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1</w:t>
        <w:tab/>
      </w:r>
      <w:r>
        <w:rPr>
          <w:b/>
          <w:bCs/>
        </w:rPr>
        <w:t>расширить возможности удовлетворения основных социальных потребностей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2</w:t>
        <w:tab/>
      </w:r>
      <w:r>
        <w:rPr>
          <w:b/>
          <w:bCs/>
        </w:rPr>
        <w:t>продолжать усилия по расширению возможностей удовлетворения основных социальных потребностей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3</w:t>
        <w:tab/>
      </w:r>
      <w:r>
        <w:rPr>
          <w:b/>
          <w:bCs/>
        </w:rPr>
        <w:t>продолжать усилия по борьбе с нищетой и поощрению национального примирения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4</w:t>
        <w:tab/>
      </w:r>
      <w:r>
        <w:rPr>
          <w:b/>
          <w:bCs/>
        </w:rPr>
        <w:t>укреплять правовую и институциональную базу для обеспечения надлежащего и достаточного доступа к питьевой воде в сельских районах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5</w:t>
        <w:tab/>
      </w:r>
      <w:r>
        <w:rPr>
          <w:b/>
          <w:bCs/>
        </w:rPr>
        <w:t>обеспечивать, чтобы деятельность предприятий соответствовала нормам международного права прав человека, трудового права и экологического права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156</w:t>
        <w:tab/>
      </w:r>
      <w:r>
        <w:rPr>
          <w:b/>
          <w:bCs/>
        </w:rPr>
        <w:t>рассмотреть возможность упорядочения районов несанкционированной добычи полезных ископаемых с учетом соображений безопасности и политик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157</w:t>
        <w:tab/>
      </w:r>
      <w:r>
        <w:rPr>
          <w:b/>
          <w:bCs/>
        </w:rPr>
        <w:t>принимать решительные и конкретные меры для обеспечения полной уплаты налогов всеми коммерческими горнодобывающими компаниям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8</w:t>
        <w:tab/>
      </w:r>
      <w:r>
        <w:rPr>
          <w:b/>
          <w:bCs/>
        </w:rPr>
        <w:t>продолжать активизировать усилия по осуществлению национального плана развития здравоохранения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59</w:t>
        <w:tab/>
      </w:r>
      <w:r>
        <w:rPr>
          <w:b/>
          <w:bCs/>
        </w:rPr>
        <w:t>выделять больший объем средств сектору здравоохранения, с тем чтобы повысить качество услуг, связанных, в частности, с сексуальным насилием, экстренной акушерской помощью и уходом за новорожденным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0</w:t>
        <w:tab/>
      </w:r>
      <w:r>
        <w:rPr>
          <w:b/>
          <w:bCs/>
        </w:rPr>
        <w:t>активизировать усилия по обеспечению осуществления государственной политики защиты прав лиц, инфицированных ВИЧ/ СПИДом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1</w:t>
        <w:tab/>
      </w:r>
      <w:r>
        <w:rPr>
          <w:b/>
          <w:bCs/>
        </w:rPr>
        <w:t>активизировать усилия по предотвращению распространения вируса Эбола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2</w:t>
        <w:tab/>
      </w:r>
      <w:r>
        <w:rPr>
          <w:b/>
          <w:bCs/>
        </w:rPr>
        <w:t>заручиться поддержкой международного сообщества, с тем чтобы положить конец смертоносной лихорадке Эбола в Демократической Республике Конго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3</w:t>
        <w:tab/>
      </w:r>
      <w:r>
        <w:rPr>
          <w:b/>
          <w:bCs/>
        </w:rPr>
        <w:t>продолжать усилия по внедрению эффективной политики и программ в области здравоохранения, направленных на повышение осведомленности общин, с тем чтобы заложить прочную основу для борьбы с инфекционными заболеваниями (Эрит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4</w:t>
        <w:tab/>
      </w:r>
      <w:r>
        <w:rPr>
          <w:b/>
          <w:bCs/>
        </w:rPr>
        <w:t>усилить положения Конституции, касающиеся образования,</w:t>
        <w:br/>
        <w:t>в том числе его бесплатного получения, прямо гарантировать равноправный и инклюзивный доступ к образованию для всех и запретить дискриминацию, особенно в сфере образования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5</w:t>
        <w:tab/>
      </w:r>
      <w:r>
        <w:rPr>
          <w:b/>
          <w:bCs/>
        </w:rPr>
        <w:t>продолжать активизировать усилия по обеспечению бесплатного начального образования для всех детей в соответствии с национальной политикой в области образования путем взаимодействия с соответствующими учреждениями Организации Объединенных Наций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6</w:t>
        <w:tab/>
      </w:r>
      <w:r>
        <w:rPr>
          <w:b/>
          <w:bCs/>
        </w:rPr>
        <w:t>активизировать усилия в области образования для обеспечения доступа к бесплатному и качественному образованию для всех, включая коренное и сельское население, в соответствии со статьей 43 Конституци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7</w:t>
        <w:tab/>
      </w:r>
      <w:r>
        <w:rPr>
          <w:b/>
          <w:bCs/>
        </w:rPr>
        <w:t>продолжать расширять масштабы бесплатного начального образования для всех детей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8</w:t>
        <w:tab/>
      </w:r>
      <w:r>
        <w:rPr>
          <w:b/>
          <w:bCs/>
        </w:rPr>
        <w:t>гарантировать эффективные меры, обеспечивающие доступ к бесплатному начальному образованию для всех детей, включая детей-инвалидов, детей, проживающих в сельских районах, и детей-мигрантов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69</w:t>
        <w:tab/>
      </w:r>
      <w:r>
        <w:rPr>
          <w:b/>
          <w:bCs/>
        </w:rPr>
        <w:t>принять меры для обеспечения доступа всех детей к образованию, здравоохранению и другим базовым услугам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0</w:t>
        <w:tab/>
      </w:r>
      <w:r>
        <w:rPr>
          <w:b/>
          <w:bCs/>
        </w:rPr>
        <w:t>продолжать поддерживать образовательные программы для детей, особенно для детей из бедных семей в сельских и городских районах, и выделять на них надлежащий объем бюджетных средств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1</w:t>
        <w:tab/>
      </w:r>
      <w:r>
        <w:rPr>
          <w:b/>
          <w:bCs/>
        </w:rPr>
        <w:t>продолжать поощрять зачисление девочек на все направления обучения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2</w:t>
        <w:tab/>
      </w:r>
      <w:r>
        <w:rPr>
          <w:b/>
          <w:bCs/>
        </w:rPr>
        <w:t>поощрять шаги, предпринимаемые для обеспечения гендерного равенства в сфере образования, особенно в отношении борьбы с отсевом из школ и предотвращения второгодничества, и принимать необходимые меры для увеличения числа девочек и женщин, получающих среднее и высшее образование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3</w:t>
        <w:tab/>
      </w:r>
      <w:r>
        <w:rPr>
          <w:b/>
          <w:bCs/>
        </w:rPr>
        <w:t>принимать конкретные меры и проводить кампании для уменьшения числа случаев ранней беременности и обеспечения реинтеграции молодых матерей в систему образования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174</w:t>
        <w:tab/>
      </w:r>
      <w:r>
        <w:rPr>
          <w:b/>
          <w:bCs/>
        </w:rPr>
        <w:t>продолжать работу в области образования и здравоохранения на благо большинства населения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5</w:t>
        <w:tab/>
      </w:r>
      <w:r>
        <w:rPr>
          <w:b/>
          <w:bCs/>
        </w:rPr>
        <w:t>принимать дальнейшие меры по прекращению вербовки детей и ликвидации детского труда, отдав приоритет бесплатному школьному образованию и реинтеграции детей-солдат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6</w:t>
        <w:tab/>
      </w:r>
      <w:r>
        <w:rPr>
          <w:b/>
          <w:bCs/>
        </w:rPr>
        <w:t>принять меры по реабилитации бывших детей-солдат и их</w:t>
      </w:r>
      <w:r>
        <w:rPr/>
        <w:t xml:space="preserve"> </w:t>
      </w:r>
      <w:r>
        <w:rPr>
          <w:b/>
          <w:bCs/>
        </w:rPr>
        <w:t>реинтеграции в общество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177</w:t>
        <w:tab/>
      </w:r>
      <w:r>
        <w:rPr>
          <w:b/>
          <w:bCs/>
        </w:rPr>
        <w:t>принять меры по реинтеграции молодых матерей в систему образования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8</w:t>
        <w:tab/>
      </w:r>
      <w:r>
        <w:rPr>
          <w:b/>
          <w:bCs/>
        </w:rPr>
        <w:t>удвоить усилия, направленные на сокращение разрыва в уровне грамотности между девочками и мальчиками и принять конкретные меры для устранения препятствий на пути к получению</w:t>
      </w:r>
      <w:r>
        <w:rPr/>
        <w:t xml:space="preserve"> </w:t>
      </w:r>
      <w:r>
        <w:rPr>
          <w:b/>
          <w:bCs/>
        </w:rPr>
        <w:t>детьми образования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79</w:t>
        <w:tab/>
      </w:r>
      <w:r>
        <w:rPr>
          <w:b/>
          <w:bCs/>
        </w:rPr>
        <w:t>продолжать принимать меры для содействия доступу к образованию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0</w:t>
        <w:tab/>
      </w:r>
      <w:r>
        <w:rPr>
          <w:b/>
          <w:bCs/>
        </w:rPr>
        <w:t>продолжать прилагать все усилия для обеспечения доступа всех детей к начальному и среднему образованию, ликвидации неграмотности и инвестирования в повышение качества обучения и компетентности учителей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1</w:t>
        <w:tab/>
      </w:r>
      <w:r>
        <w:rPr>
          <w:b/>
          <w:bCs/>
        </w:rPr>
        <w:t>продолжать принимать позитивные меры для дальнейшей защиты прав уязвимых групп населения, включая женщин, детей и инвалидо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2</w:t>
        <w:tab/>
      </w:r>
      <w:r>
        <w:rPr>
          <w:b/>
          <w:bCs/>
        </w:rPr>
        <w:t>обеспечить в законодательстве и на практике</w:t>
      </w:r>
      <w:r>
        <w:rPr/>
        <w:t xml:space="preserve"> </w:t>
      </w:r>
      <w:r>
        <w:rPr>
          <w:b/>
          <w:bCs/>
        </w:rPr>
        <w:t>защиту прав уязвимых групп населения, в частности женщин, детей, инвалидов, пожилых людей и этнических меньшинств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3</w:t>
        <w:tab/>
      </w:r>
      <w:r>
        <w:rPr>
          <w:b/>
          <w:bCs/>
        </w:rPr>
        <w:t>узаконить прерывание беременности в случае изнасилования, инцеста и серьезных нарушений в развитии плода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4</w:t>
        <w:tab/>
      </w:r>
      <w:r>
        <w:rPr>
          <w:b/>
          <w:bCs/>
        </w:rPr>
        <w:t>принять меры по ликвидации дискриминационных видов практики в отношении женщин, в том числе обеспечить соблюдение права женщин на наследование земл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5</w:t>
        <w:tab/>
      </w:r>
      <w:r>
        <w:rPr>
          <w:b/>
          <w:bCs/>
        </w:rPr>
        <w:t>создать эффективный механизм предотвращения гендерного насилия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6</w:t>
        <w:tab/>
      </w:r>
      <w:r>
        <w:rPr>
          <w:b/>
          <w:bCs/>
        </w:rPr>
        <w:t>активизировать меры по эффективной борьбе с сексуальным насилием в отношении женщин в рамках повестки дня, касающейся женщин, мира и безопасност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7</w:t>
        <w:tab/>
      </w:r>
      <w:r>
        <w:rPr>
          <w:b/>
          <w:bCs/>
        </w:rPr>
        <w:t>ликвидировать все формы насилия и дискриминации в отношении женщин, детей и граждан в целом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188</w:t>
        <w:tab/>
      </w:r>
      <w:r>
        <w:rPr>
          <w:b/>
          <w:bCs/>
        </w:rPr>
        <w:t>активизировать принятие мер и осуществление положений, направленных на искоренение всех форм дискриминации и насилия в отношении женщин и девочек, укреплять просветительскую деятельность и кампании по повышению информированности общественности, направленные на борьбу с традиционными дискриминационными видами практик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89</w:t>
        <w:tab/>
      </w:r>
      <w:r>
        <w:rPr>
          <w:b/>
          <w:bCs/>
        </w:rPr>
        <w:t>завершить обзор национальной стратегии борьбы с гендерным насилием, определив конкретные меры решения проблемы домашнего насилия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0</w:t>
        <w:tab/>
      </w:r>
      <w:r>
        <w:rPr>
          <w:b/>
          <w:bCs/>
        </w:rPr>
        <w:t>обеспечить последовательное выполнение законов о дискриминации по признаку пола и насилии в отношении женщин и девочек, включая последствия для тех, кто допускает дискриминацию или совершает злоупотребления в отношении женщин и девочек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1</w:t>
        <w:tab/>
      </w:r>
      <w:r>
        <w:rPr>
          <w:b/>
          <w:bCs/>
        </w:rPr>
        <w:t>активизировать усилия по защите жертв сексуального насилия,</w:t>
        <w:br/>
        <w:t>в частности путем ускорения осуществления плана действий Вооруженных сил Демократической Республики Конго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2</w:t>
        <w:tab/>
      </w:r>
      <w:r>
        <w:rPr>
          <w:b/>
          <w:bCs/>
        </w:rPr>
        <w:t>создать программу поддержки для предоставления жертвам сексуального и гендерного насилия доступа к правосудию и медико-санитарному обслуживанию и учредить национальный компенсационный фонд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3</w:t>
        <w:tab/>
      </w:r>
      <w:r>
        <w:rPr>
          <w:b/>
          <w:bCs/>
        </w:rPr>
        <w:t>усовершенствовать подготовку сотрудников сил безопасности по вопросам борьбы с нарушениями прав человека, особенно с сексуальным насилием в отношении женщин и девочек, и положить конец безнаказанност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4</w:t>
        <w:tab/>
      </w:r>
      <w:r>
        <w:rPr>
          <w:b/>
          <w:bCs/>
        </w:rPr>
        <w:t>активизировать борьбу с сексуальным насилием путем судебного преследования виновных в совершении подобного насилия и предоставления жертвам</w:t>
      </w:r>
      <w:r>
        <w:rPr/>
        <w:t xml:space="preserve"> </w:t>
      </w:r>
      <w:r>
        <w:rPr>
          <w:b/>
          <w:bCs/>
        </w:rPr>
        <w:t>компенсации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5</w:t>
        <w:tab/>
      </w:r>
      <w:r>
        <w:rPr>
          <w:b/>
          <w:bCs/>
        </w:rPr>
        <w:t>активизировать усилия по борьбе с сексуальным насилием, усовершенствовать оказание поддержки и услуг пострадавшим, обеспечить защиту жертв и свидетелей, а также обеспечить привлечение виновных к ответственности и возмещение ущерба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6</w:t>
        <w:tab/>
      </w:r>
      <w:r>
        <w:rPr>
          <w:b/>
          <w:bCs/>
        </w:rPr>
        <w:t>принять все необходимые меры для борьбы с сексуальным насилием в отношении женщин и детей во время конфликтов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7</w:t>
        <w:tab/>
      </w:r>
      <w:r>
        <w:rPr>
          <w:b/>
          <w:bCs/>
        </w:rPr>
        <w:t>защищать людей от сексуального насилия, особенно в ходе вооруженных конфликтов, и предоставлять жертвам медицинские услуги и доступ к правосудию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8</w:t>
        <w:tab/>
      </w:r>
      <w:r>
        <w:rPr>
          <w:b/>
          <w:bCs/>
        </w:rPr>
        <w:t>активизировать усилия по борьбе с сексуальным и гендерным насилием, включая домашнее насилие и насилие в школе, и принимать достаточные меры для реинтеграции и реабилитации жертв сексуальных и гендерных преступлений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199</w:t>
        <w:tab/>
      </w:r>
      <w:r>
        <w:rPr>
          <w:b/>
          <w:bCs/>
        </w:rPr>
        <w:t>продолжать предупреждать и пресекать все формы сексуального и гендерного насилия, включая домашнее насилие и изнасилование в браке, в рамках национального законодательств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0</w:t>
        <w:tab/>
      </w:r>
      <w:r>
        <w:rPr>
          <w:b/>
          <w:bCs/>
        </w:rPr>
        <w:t>проводить независимые, заслуживающие доверия и беспристрастные расследования утверждений о сексуальном и гендерном насилии в условиях конфликта, с тем чтобы обеспечить привлечение виновных к ответственност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1</w:t>
        <w:tab/>
      </w:r>
      <w:r>
        <w:rPr>
          <w:b/>
          <w:bCs/>
        </w:rPr>
        <w:t>активизировать усилия по предупреждению и пресечению всех форм гендерного насилия и принять соответствующую правовую базу для обеспечения надлежащей защиты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2</w:t>
        <w:tab/>
      </w:r>
      <w:r>
        <w:rPr>
          <w:b/>
          <w:bCs/>
        </w:rPr>
        <w:t>принимать решительные меры по решению проблемы гендерного и сексуального насилия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3</w:t>
        <w:tab/>
      </w:r>
      <w:r>
        <w:rPr>
          <w:b/>
          <w:bCs/>
        </w:rPr>
        <w:t>принять эффективные меры по борьбе с сексуальным и гендерным насилием в целях сокращения масштабов безнаказанност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4</w:t>
        <w:tab/>
      </w:r>
      <w:r>
        <w:rPr>
          <w:b/>
          <w:bCs/>
        </w:rPr>
        <w:t>активизировать осуществление политики и программ по борьбе с сексуальным насилием, особенно в условиях конфликта, и укрепить меры по защите жерт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5</w:t>
        <w:tab/>
      </w:r>
      <w:r>
        <w:rPr>
          <w:b/>
          <w:bCs/>
        </w:rPr>
        <w:t>продолжать все возможные усилия по принятию законодательства и внедрению оперативных механизмов, направленных на защиту женщин и детей от насилия, включая сексуальное насилие и домогательства, в том числе в контексте реформирования сектора безопасност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6</w:t>
        <w:tab/>
      </w:r>
      <w:r>
        <w:rPr>
          <w:b/>
          <w:bCs/>
        </w:rPr>
        <w:t>принять все необходимые меры для защиты женщин и детей от всех форм насилия, включая сексуальное и гендерное насилие,</w:t>
        <w:br/>
        <w:t>в провинциях,</w:t>
      </w:r>
      <w:r>
        <w:rPr/>
        <w:t xml:space="preserve"> </w:t>
      </w:r>
      <w:r>
        <w:rPr>
          <w:b/>
          <w:bCs/>
        </w:rPr>
        <w:t>затронутых конфликтом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7</w:t>
        <w:tab/>
      </w:r>
      <w:r>
        <w:rPr>
          <w:b/>
          <w:bCs/>
        </w:rPr>
        <w:t>выделить бюджетные средства на осуществление планов действий Вооруженных сил Демократической Республики Конго и конголезской национальной полиции по борьбе с сексуальным насилием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8</w:t>
        <w:tab/>
      </w:r>
      <w:r>
        <w:rPr>
          <w:b/>
          <w:bCs/>
        </w:rPr>
        <w:t>усилить меры по борьбе с сексуальным и гендерным насилием,</w:t>
        <w:br/>
        <w:t>в том числе посредством осуществления плана действий служб безопасности по борьбе с сексуальным насилием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09</w:t>
        <w:tab/>
      </w:r>
      <w:r>
        <w:rPr>
          <w:b/>
          <w:bCs/>
        </w:rPr>
        <w:t>создать правовую базу, которая предусматривает уголовную ответственность и наказание за домашнее насилие и изнасилование в браке, обучение должностных лиц методам реагирования на такие преступления и оказание соответствующих услуг пострадавшим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0</w:t>
        <w:tab/>
      </w:r>
      <w:r>
        <w:rPr>
          <w:b/>
          <w:bCs/>
        </w:rPr>
        <w:t>принять дополнительные меры, которые являются более эффективными в деле ликвидации и предупреждения сексуального насилия в отношении детей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1</w:t>
        <w:tab/>
      </w:r>
      <w:r>
        <w:rPr>
          <w:b/>
          <w:bCs/>
        </w:rPr>
        <w:t>активизировать усилия по предупреждению и пресечению всех форм насилия в отношении женщин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2</w:t>
        <w:tab/>
      </w:r>
      <w:r>
        <w:rPr>
          <w:b/>
          <w:bCs/>
        </w:rPr>
        <w:t>активизировать усилия по борьбе с гендерным насилием, включая домашнее насилие, детскими, ранними и принудительными браками и сексуальным насилием в отношении детей в районах, затронутых конфликтом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3</w:t>
        <w:tab/>
      </w:r>
      <w:r>
        <w:rPr>
          <w:b/>
          <w:bCs/>
        </w:rPr>
        <w:t>в соответствии с целью 5 в области устойчивого развития принять и осуществлять законодательство, направленное на борьбу с домашним насилием, а также предпринять конкретные шаги для того, чтобы положить конец домашнему насилию и изнасилованию в браке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4</w:t>
        <w:tab/>
      </w:r>
      <w:r>
        <w:rPr>
          <w:b/>
          <w:bCs/>
        </w:rPr>
        <w:t>продолжать усилия по борьбе с насилием в отношении женщин и домашним насилие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5</w:t>
        <w:tab/>
      </w:r>
      <w:r>
        <w:rPr>
          <w:b/>
          <w:bCs/>
        </w:rPr>
        <w:t>увеличить политическую представленность женщин в национальных и провинциальных законодательных органах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6</w:t>
        <w:tab/>
      </w:r>
      <w:r>
        <w:rPr>
          <w:b/>
          <w:bCs/>
        </w:rPr>
        <w:t>принять все необходимые меры для расширения участия женщин в общественной жизн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7</w:t>
        <w:tab/>
      </w:r>
      <w:r>
        <w:rPr>
          <w:b/>
          <w:bCs/>
        </w:rPr>
        <w:t>расширить участие женщин в общественной жизни, в частности увеличить их</w:t>
      </w:r>
      <w:r>
        <w:rPr/>
        <w:t xml:space="preserve"> </w:t>
      </w:r>
      <w:r>
        <w:rPr>
          <w:b/>
          <w:bCs/>
        </w:rPr>
        <w:t>представленность на высших уровнях правительств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8</w:t>
        <w:tab/>
      </w:r>
      <w:r>
        <w:rPr>
          <w:b/>
          <w:bCs/>
        </w:rPr>
        <w:t>ускорить обновление национальной гендерной политики и расширить участие женщин в политической жизни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19</w:t>
        <w:tab/>
      </w:r>
      <w:r>
        <w:rPr>
          <w:b/>
          <w:bCs/>
        </w:rPr>
        <w:t>предпринять дальнейшие шаги для поощрения участия женщин в общественной жизн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0</w:t>
        <w:tab/>
      </w:r>
      <w:r>
        <w:rPr>
          <w:b/>
          <w:bCs/>
        </w:rPr>
        <w:t>расширять участие женщин в политической жизни, бороться с традиционными дискриминационными видами практики и искоренять гендерные стереотипы на всех уровнях общества (Коста-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1</w:t>
        <w:tab/>
      </w:r>
      <w:r>
        <w:rPr>
          <w:b/>
          <w:bCs/>
        </w:rPr>
        <w:t>проводить политику ликвидации неравенства между мужчинами и женщинами путем принятия эффективных мер по расширению участия женщин в политической и общественной жизни, а также экономических прав и возможностей женщин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2</w:t>
        <w:tab/>
      </w:r>
      <w:r>
        <w:rPr>
          <w:b/>
          <w:bCs/>
        </w:rPr>
        <w:t>продолжать работу по расширению прав и возможностей женщин и увеличивать их представленность в политической жизн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3</w:t>
        <w:tab/>
      </w:r>
      <w:r>
        <w:rPr>
          <w:b/>
          <w:bCs/>
        </w:rPr>
        <w:t>активизировать усилия в целях расширения участия женщин в политической и общественной жизни и увеличения их представленности в директивных органах (Эфиоп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4</w:t>
        <w:tab/>
      </w:r>
      <w:r>
        <w:rPr>
          <w:b/>
          <w:bCs/>
        </w:rPr>
        <w:t>поощрять участие женщин в политике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5</w:t>
        <w:tab/>
      </w:r>
      <w:r>
        <w:rPr>
          <w:b/>
          <w:bCs/>
        </w:rPr>
        <w:t>обеспечить более широкую представленность женщин в национальных политических и директивных органах (Габо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226</w:t>
        <w:tab/>
      </w:r>
      <w:r>
        <w:rPr>
          <w:b/>
          <w:bCs/>
        </w:rPr>
        <w:t>пересмотреть действующее законодательство о выборах с целью устранения всех препятствий, мешающих многим конголезским женщинам баллотироваться в качестве кандидатов на выборные должности, например только для женщин отменить требуемую от кандидатов выплату в размере 1 000 долл. США на основе всесторонних консультаций с женскими организациями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7</w:t>
        <w:tab/>
      </w:r>
      <w:r>
        <w:rPr>
          <w:b/>
          <w:bCs/>
        </w:rPr>
        <w:t>продолжать принимать меры по расширению прав и возможностей женщин и девочек путем предоставления им равных социально-экономических возможностей и поощрять их участие в политической жизни и принятии решений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8</w:t>
        <w:tab/>
      </w:r>
      <w:r>
        <w:rPr>
          <w:b/>
          <w:bCs/>
        </w:rPr>
        <w:t>осуществлять закон о гендерном равенстве и обеспечивать представленность женщин в правительств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29</w:t>
        <w:tab/>
      </w:r>
      <w:r>
        <w:rPr>
          <w:b/>
          <w:bCs/>
        </w:rPr>
        <w:t>продолжать принимать меры по поощрению гендерного равенства и роли женщин в политической и общественной жизн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0</w:t>
        <w:tab/>
      </w:r>
      <w:r>
        <w:rPr>
          <w:b/>
          <w:bCs/>
        </w:rPr>
        <w:t>принять меры по улучшению гендерного паритета в политической жизни и в мирных переговорах в соответствии с национальным планом действий по осуществлению резолюции 1325 Совета Безопасности о женщинах и мире и безопасности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1</w:t>
        <w:tab/>
      </w:r>
      <w:r>
        <w:rPr>
          <w:b/>
          <w:bCs/>
        </w:rPr>
        <w:t>принять меры по расширению участия женщин в общественной жизни, особенно в плане их представленности на самых высоких уровнях правительства и судебной системы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2</w:t>
        <w:tab/>
      </w:r>
      <w:r>
        <w:rPr>
          <w:b/>
          <w:bCs/>
        </w:rPr>
        <w:t>активизировать усилия по расширению участия женщин в общественной жизни и решить проблему сексуального и гендерного насилия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3</w:t>
        <w:tab/>
      </w:r>
      <w:r>
        <w:rPr>
          <w:b/>
          <w:bCs/>
        </w:rPr>
        <w:t>принять меры по ликвидации детского труда, в том числе на незаконных шахтах, и создать структуры для оказания поддержки пострадавшим детям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4</w:t>
        <w:tab/>
      </w:r>
      <w:r>
        <w:rPr>
          <w:b/>
          <w:bCs/>
        </w:rPr>
        <w:t>принять всеобъемлющую национальную политику в интересах детей, охватывающую области, включенные в Конвенцию о правах ребенка и Факультативные протоколы к ней (Бени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5</w:t>
        <w:tab/>
      </w:r>
      <w:r>
        <w:rPr>
          <w:b/>
          <w:bCs/>
        </w:rPr>
        <w:t>запретить телесные наказания детей в любых обстоятельствах,</w:t>
        <w:br/>
        <w:t>в том числе дома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6</w:t>
        <w:tab/>
      </w:r>
      <w:r>
        <w:rPr>
          <w:b/>
          <w:bCs/>
        </w:rPr>
        <w:t>продолжать усилия по поощрению и защите прав ребенк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7</w:t>
        <w:tab/>
      </w:r>
      <w:r>
        <w:rPr>
          <w:b/>
          <w:bCs/>
        </w:rPr>
        <w:t>принимать эффективные меры по предупреждению обвинения</w:t>
      </w:r>
      <w:r>
        <w:rPr/>
        <w:t xml:space="preserve"> </w:t>
      </w:r>
      <w:r>
        <w:rPr>
          <w:b/>
          <w:bCs/>
        </w:rPr>
        <w:t>детей в колдовстве, квалифицировать преследование обвиняемых детей в качестве уголовного преступления и привлекать к ответственности лиц, виновных в насилии и неправомерном обращении в отношении детей, обвиняемых в колдовстве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38</w:t>
        <w:tab/>
      </w:r>
      <w:r>
        <w:rPr>
          <w:b/>
          <w:bCs/>
        </w:rPr>
        <w:t>принять надлежащие меры для борьбы со всеми формами насилия и дискриминации в отношении детей, включая детей-инвалидов и детей, обвиняемых в колдовстве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19.239</w:t>
        <w:tab/>
      </w:r>
      <w:r>
        <w:rPr>
          <w:b/>
          <w:bCs/>
        </w:rPr>
        <w:t>обеспечить соблюдение существующих норм в отношении детей, обвиняемых в колдовстве, с тем чтобы гарантировать привлечение к ответственности лиц, совершающих преступления в отношении детей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0</w:t>
        <w:tab/>
      </w:r>
      <w:r>
        <w:rPr>
          <w:b/>
          <w:bCs/>
        </w:rPr>
        <w:t>создать государственные структуры для приема детей, работавших в шахтах, а также для консультирования, поддержки и стабилизации положения этих детей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1</w:t>
        <w:tab/>
      </w:r>
      <w:r>
        <w:rPr>
          <w:b/>
          <w:bCs/>
        </w:rPr>
        <w:t>ввести в действие законодательство, предусматривающее прямой запрет на телесные наказания в любых условиях, в том числе дома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2</w:t>
        <w:tab/>
      </w:r>
      <w:r>
        <w:rPr>
          <w:b/>
          <w:bCs/>
        </w:rPr>
        <w:t>бороться со всеми формами насилия, злоупотреблений и эксплуатации детей, обеспечивать тщательное расследование и судебное преследование</w:t>
      </w:r>
      <w:r>
        <w:rPr/>
        <w:t xml:space="preserve"> </w:t>
      </w:r>
      <w:r>
        <w:rPr>
          <w:b/>
          <w:bCs/>
        </w:rPr>
        <w:t>таких случаев, а также предоставлять жертвам надлежащую защиту и поддержку, в том числе посредством укрепления социальных служб, повышения осведомленности общественности и расширения доступа к правосудию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3</w:t>
        <w:tab/>
      </w:r>
      <w:r>
        <w:rPr>
          <w:b/>
          <w:bCs/>
        </w:rPr>
        <w:t>принимать необходимые меры для обеспечения того, чтобы дети не эксплуатировались в кустарных шахтах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4</w:t>
        <w:tab/>
      </w:r>
      <w:r>
        <w:rPr>
          <w:b/>
          <w:bCs/>
        </w:rPr>
        <w:t>обеспечить соблюдение норм, предусматривающих санкции за использование детского труда в горнодобывающем секторе, посредством проведения информационно-просветительских кампаний, регулярных инспекций и эффективного применения наказаний, предусмотренных законом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5</w:t>
        <w:tab/>
      </w:r>
      <w:r>
        <w:rPr>
          <w:b/>
          <w:bCs/>
        </w:rPr>
        <w:t>вести эффективную борьбу с явлением обвинения детей в колдовстве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6</w:t>
        <w:tab/>
      </w:r>
      <w:r>
        <w:rPr>
          <w:b/>
          <w:bCs/>
        </w:rPr>
        <w:t>провести общенациональную информационно-просветительскую кампанию по вопросу о детях, обвиняемых в колдовстве, и обеспечить наказание лиц, виновных в совершении таких преступлений в отношении дет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7</w:t>
        <w:tab/>
      </w:r>
      <w:r>
        <w:rPr>
          <w:b/>
          <w:bCs/>
        </w:rPr>
        <w:t>ликвидировать все формы эксплуатации детского труда в горнодобывающей промышленности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8</w:t>
        <w:tab/>
      </w:r>
      <w:r>
        <w:rPr>
          <w:b/>
          <w:bCs/>
        </w:rPr>
        <w:t>продолжать поддерживать правовую базу и стратегии повышения осведомленности общественности в интересах детей в целях борьбы с проблемой детского труда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49</w:t>
        <w:tab/>
      </w:r>
      <w:r>
        <w:rPr>
          <w:b/>
          <w:bCs/>
        </w:rPr>
        <w:t>создать прочную законодательную базу для запрещения и наказания</w:t>
      </w:r>
      <w:r>
        <w:rPr/>
        <w:t xml:space="preserve"> </w:t>
      </w:r>
      <w:r>
        <w:rPr>
          <w:b/>
          <w:bCs/>
        </w:rPr>
        <w:t>всех телесных наказаний детей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0</w:t>
        <w:tab/>
      </w:r>
      <w:r>
        <w:rPr>
          <w:b/>
          <w:bCs/>
        </w:rPr>
        <w:t>ввести в действие законодательство, предусматривающее прямой запрет на все телесные наказания детей в любых условиях, в том числе дома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1</w:t>
        <w:tab/>
      </w:r>
      <w:r>
        <w:rPr>
          <w:b/>
          <w:bCs/>
        </w:rPr>
        <w:t>продолжать усилия по защите прав детей, в частности в плане борьбы с детским трудом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2</w:t>
        <w:tab/>
      </w:r>
      <w:r>
        <w:rPr>
          <w:b/>
          <w:bCs/>
        </w:rPr>
        <w:t>продолжать усилия по поощрению прав детей и защите детей от сексуального насилия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3</w:t>
        <w:tab/>
      </w:r>
      <w:r>
        <w:rPr>
          <w:b/>
          <w:bCs/>
        </w:rPr>
        <w:t>принять дальнейшие меры по защите детей от участия в военных действиях (Эрит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4</w:t>
        <w:tab/>
      </w:r>
      <w:r>
        <w:rPr>
          <w:b/>
          <w:bCs/>
        </w:rPr>
        <w:t>принимать инклюзивные меры по обеспечению недискриминации инвалидов, детей, проживающих в сельских районах, беспризорных детей и подростков, содержащихся под стражей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5</w:t>
        <w:tab/>
      </w:r>
      <w:r>
        <w:rPr>
          <w:b/>
          <w:bCs/>
        </w:rPr>
        <w:t>укреплять защиту прав инвалидов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6</w:t>
        <w:tab/>
      </w:r>
      <w:r>
        <w:rPr>
          <w:b/>
          <w:bCs/>
        </w:rPr>
        <w:t>окончательно доработать специальный закон о защите лиц с особыми потребностям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7</w:t>
        <w:tab/>
      </w:r>
      <w:r>
        <w:rPr>
          <w:b/>
          <w:bCs/>
        </w:rPr>
        <w:t>продолжать принимать законодательные меры по поощрению и защите прав человека, в частности меры, касающиеся защиты прав инвалидов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8</w:t>
        <w:tab/>
      </w:r>
      <w:r>
        <w:rPr>
          <w:b/>
          <w:bCs/>
        </w:rPr>
        <w:t>рассмотреть возможность принятия, в соответствии с Конвенцией о правах инвалидов,</w:t>
      </w:r>
      <w:r>
        <w:rPr/>
        <w:t xml:space="preserve"> </w:t>
      </w:r>
      <w:r>
        <w:rPr>
          <w:b/>
          <w:bCs/>
        </w:rPr>
        <w:t>специальных законов, которые позволили бы более эффективно решать вопросы, касающиеся детей-инвалидов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59</w:t>
        <w:tab/>
      </w:r>
      <w:r>
        <w:rPr>
          <w:b/>
          <w:bCs/>
        </w:rPr>
        <w:t>принять правовые меры, которые будут обеспечивать эффективную защиту меньшинств, в том числе религиозных, и будут дополняться просветительскими кампаниями по вопросу важности свободы религиозных убеждений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0</w:t>
        <w:tab/>
      </w:r>
      <w:r>
        <w:rPr>
          <w:b/>
          <w:bCs/>
        </w:rPr>
        <w:t>продолжать разработку законопроекта о защите прав коренных народов в целях поощрения уважения их исконных земель в соответствии с обычаями и традициями всех коренных народов пигмеев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1</w:t>
        <w:tab/>
      </w:r>
      <w:r>
        <w:rPr>
          <w:b/>
          <w:bCs/>
        </w:rPr>
        <w:t>обеспечить гарантии и соблюдение прав коренных народов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2</w:t>
        <w:tab/>
      </w:r>
      <w:r>
        <w:rPr>
          <w:b/>
          <w:bCs/>
        </w:rPr>
        <w:t>принять предлагаемый закон от 2014 года об основополагающих принципах поощрения и защиты прав коренных народов Демократической Республики Конго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3</w:t>
        <w:tab/>
      </w:r>
      <w:r>
        <w:rPr>
          <w:b/>
          <w:bCs/>
        </w:rPr>
        <w:t>принять меры для утверждения законодательства, направленного на поощрение и защиту всех форм прав человека, включая права на мирные демонстрации и права коренных народов пигмеев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4</w:t>
        <w:tab/>
      </w:r>
      <w:r>
        <w:rPr>
          <w:b/>
          <w:bCs/>
        </w:rPr>
        <w:t>принять меры для решения проблемы выдачи детям, особенно из числа возвращенцев, беженцев и внутренне перемещенных лиц, свидетельств о рождении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5</w:t>
        <w:tab/>
      </w:r>
      <w:r>
        <w:rPr>
          <w:b/>
          <w:bCs/>
        </w:rPr>
        <w:t>принять все необходимые меры для обеспечения всеобщей и бесплатной регистрации рождений, в том числе путем пересмотра закона о регистрации актов гражданского состояния, проведения политики «наверстывания упущенного» и укрепления сотрудничества с медицинскими центрами и родильными домам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6</w:t>
        <w:tab/>
      </w:r>
      <w:r>
        <w:rPr>
          <w:b/>
          <w:bCs/>
        </w:rPr>
        <w:t>завершить процесс создания межведомственного национального комитета, уполномоченного заниматься вопросами безгражданства (К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19.267</w:t>
        <w:tab/>
      </w:r>
      <w:r>
        <w:rPr>
          <w:b/>
          <w:bCs/>
        </w:rPr>
        <w:t>реформировать соответствующие законы для решения проблемы безгражданства и облегчить регистрацию рождений и выдачу удостоверений личности (Мексика).</w:t>
      </w:r>
    </w:p>
    <w:p>
      <w:pPr>
        <w:pStyle w:val="SingleTxtG"/>
        <w:tabs>
          <w:tab w:val="clear" w:pos="567"/>
          <w:tab w:val="left" w:pos="1701" w:leader="none"/>
        </w:tabs>
        <w:rPr>
          <w:b/>
          <w:b/>
          <w:bCs/>
        </w:rPr>
      </w:pPr>
      <w:r>
        <w:rPr/>
        <w:t>12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bCs/>
          <w:lang w:val="en-US"/>
        </w:rPr>
      </w:pPr>
      <w:r>
        <w:rPr>
          <w:bCs/>
          <w:lang w:val="en-US"/>
        </w:rPr>
        <w:t>Annex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French Only]</w:t>
      </w:r>
      <w:bookmarkStart w:id="0" w:name="_GoBack"/>
      <w:bookmarkEnd w:id="0"/>
    </w:p>
    <w:p>
      <w:pPr>
        <w:pStyle w:val="H1G"/>
        <w:rPr>
          <w:sz w:val="28"/>
          <w:szCs w:val="28"/>
          <w:lang w:val="en-US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>Composition of the delegation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the Democratic Republic of the Congo was headed by Ms. Marie-Ange Mushobekwa, Minister for Human Rights, composed of the following members: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 Zénon MUKONGO NGAY, Ambassadeur et Représentant permanent de la République Démocratique du Congo auprès de l’Office des Nations Unies et des Institutions Spécialisées à Genève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 Jean-Baptiste INGOLI BOLAMBA, Secrétaire Permanent a.i. du Comité interministériel des Droits de l’Homme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s. Thérèse Tshibola-tshia-Kadiebue, Ministre Conseiller à la Mission permanente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 François ASSUMANI WAKILONGO, Directeur de Cabinet, Ministère des Droits Humains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 Eric ILUNGA M’VIDIE, Chargé d’Etudes et des questions politiques et électorales, Ministère des droits humains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r. Serge NDAIE, Premier Conseiller à la Mission permanente;</w:t>
      </w:r>
    </w:p>
    <w:p>
      <w:pPr>
        <w:pStyle w:val="Bullet2G"/>
        <w:numPr>
          <w:ilvl w:val="0"/>
          <w:numId w:val="0"/>
        </w:numPr>
        <w:tabs>
          <w:tab w:val="clear" w:pos="567"/>
          <w:tab w:val="left" w:pos="2268" w:leader="none"/>
        </w:tabs>
        <w:ind w:left="2268" w:right="1134" w:hanging="170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</w:r>
      <w:r>
        <w:rPr>
          <w:lang w:val="fr-FR"/>
        </w:rPr>
        <w:t>Mr. Dodie NKULU, Conseiller au Ministère des droits humains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3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13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1384  (R)</w:t>
    </w:r>
    <w:r>
      <w:rPr>
        <w:lang w:val="en-US"/>
      </w:rPr>
      <w:t xml:space="preserve">  230719  2607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2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2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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ех языках,</w:t>
        <w:br/>
        <w:t>на которых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c9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25a9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cd3b57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7948b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025a9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025a9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025a9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025a9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025a9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025a9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025a9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d3b57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025a9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025a9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025a9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025a9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d3b57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7948b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025a9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025a9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025a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025a9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025a9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802c9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  <Pages>28</Pages>
  <Words>11719</Words>
  <Characters>66799</Characters>
  <CharactersWithSpaces>78362</CharactersWithSpaces>
  <Paragraphs>15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4:00Z</dcterms:created>
  <dc:creator>Anna KISSELEVA</dc:creator>
  <dc:description/>
  <dc:language>en-US</dc:language>
  <cp:lastModifiedBy>Feyikemi Oyewole</cp:lastModifiedBy>
  <cp:lastPrinted>2019-07-26T09:55:00Z</cp:lastPrinted>
  <dcterms:modified xsi:type="dcterms:W3CDTF">2019-10-28T10:54:00Z</dcterms:modified>
  <cp:revision>2</cp:revision>
  <dc:subject/>
  <dc:title>A/HRC/42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