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731"/>
        <w:gridCol w:w="2808"/>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731" w:type="dxa"/>
            <w:tcBorders>
              <w:bottom w:val="single" w:sz="4" w:space="0" w:color="000000"/>
            </w:tcBorders>
            <w:vAlign w:val="bottom"/>
          </w:tcPr>
          <w:p>
            <w:pPr>
              <w:pStyle w:val="Normal"/>
              <w:snapToGrid w:val="false"/>
              <w:jc w:val="right"/>
              <w:rPr>
                <w:sz w:val="28"/>
                <w:lang w:val="en-US"/>
              </w:rPr>
            </w:pPr>
            <w:r>
              <w:rPr>
                <w:sz w:val="28"/>
                <w:lang w:val="en-US"/>
              </w:rPr>
            </w:r>
          </w:p>
        </w:tc>
        <w:tc>
          <w:tcPr>
            <w:tcW w:w="2808" w:type="dxa"/>
            <w:tcBorders>
              <w:bottom w:val="single" w:sz="4" w:space="0" w:color="000000"/>
            </w:tcBorders>
            <w:vAlign w:val="bottom"/>
          </w:tcPr>
          <w:p>
            <w:pPr>
              <w:pStyle w:val="Normal"/>
              <w:spacing w:before="0" w:after="20"/>
              <w:jc w:val="right"/>
              <w:rPr>
                <w:lang w:val="en-US"/>
              </w:rPr>
            </w:pPr>
            <w:r>
              <w:rPr>
                <w:sz w:val="40"/>
                <w:lang w:val="en-US"/>
              </w:rPr>
              <w:t>A</w:t>
            </w:r>
            <w:r>
              <w:rPr>
                <w:lang w:val="en-US"/>
              </w:rPr>
              <w:t>/HRC/15/7</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51"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08" w:type="dxa"/>
            <w:tcBorders>
              <w:top w:val="single" w:sz="4" w:space="0" w:color="000000"/>
              <w:bottom w:val="single" w:sz="12" w:space="0" w:color="000000"/>
            </w:tcBorders>
          </w:tcPr>
          <w:p>
            <w:pPr>
              <w:pStyle w:val="Normal"/>
              <w:spacing w:lineRule="exact" w:line="240" w:before="240" w:after="0"/>
              <w:rPr>
                <w:lang w:val="en-US"/>
              </w:rPr>
            </w:pPr>
            <w:r>
              <w:rPr>
                <w:lang w:val="en-US"/>
              </w:rPr>
              <w:t>Distr.: General</w:t>
            </w:r>
          </w:p>
          <w:p>
            <w:pPr>
              <w:pStyle w:val="Normal"/>
              <w:rPr>
                <w:lang w:val="en-US"/>
              </w:rPr>
            </w:pPr>
            <w:r>
              <w:rPr>
                <w:lang w:val="en-US"/>
              </w:rPr>
              <w:t>16 June 2010</w:t>
            </w:r>
          </w:p>
          <w:p>
            <w:pPr>
              <w:pStyle w:val="Normal"/>
              <w:rPr>
                <w:lang w:val="en-US"/>
              </w:rPr>
            </w:pPr>
            <w:r>
              <w:rPr>
                <w:lang w:val="en-US"/>
              </w:rPr>
              <w:t>Russian</w:t>
            </w:r>
          </w:p>
          <w:p>
            <w:pPr>
              <w:pStyle w:val="Normal"/>
              <w:rPr>
                <w:lang w:val="en-US"/>
              </w:rPr>
            </w:pPr>
            <w:r>
              <w:rPr>
                <w:lang w:val="en-US"/>
              </w:rPr>
              <w:t>Original: English</w:t>
            </w:r>
          </w:p>
        </w:tc>
      </w:tr>
    </w:tbl>
    <w:p>
      <w:pPr>
        <w:pStyle w:val="Normal"/>
        <w:spacing w:before="120" w:after="0"/>
        <w:rPr/>
      </w:pPr>
      <w:r>
        <w:rPr>
          <w:b/>
          <w:sz w:val="24"/>
          <w:szCs w:val="24"/>
        </w:rPr>
        <w:t>Совет по правам человека</w:t>
        <w:br/>
      </w:r>
      <w:r>
        <w:rPr>
          <w:b/>
        </w:rPr>
        <w:t>Пятнадцатая сессия</w:t>
        <w:br/>
      </w:r>
      <w:r>
        <w:rPr/>
        <w:t>Пункт 6 повестки дня</w:t>
        <w:br/>
      </w:r>
      <w:r>
        <w:rPr>
          <w:b/>
        </w:rPr>
        <w:t>Универсальный периодический обзор</w:t>
      </w:r>
    </w:p>
    <w:p>
      <w:pPr>
        <w:pStyle w:val="HMGR"/>
        <w:rPr>
          <w:szCs w:val="18"/>
        </w:rPr>
      </w:pPr>
      <w:r>
        <w:rPr>
          <w:lang w:val="en-US"/>
        </w:rPr>
        <w:tab/>
        <w:tab/>
      </w:r>
      <w:r>
        <w:rPr/>
        <w:t>Доклад Рабочей группы по универсальному периодическому обзору</w:t>
      </w:r>
      <w:r>
        <w:rPr>
          <w:rStyle w:val="FootnoteCharacters"/>
          <w:rStyle w:val="FootnoteAnchor"/>
          <w:b/>
          <w:position w:val="0"/>
          <w:sz w:val="18"/>
          <w:szCs w:val="18"/>
          <w:vertAlign w:val="baseline"/>
        </w:rPr>
        <w:footnoteReference w:customMarkFollows="1" w:id="2"/>
        <w:t>*</w:t>
      </w:r>
    </w:p>
    <w:p>
      <w:pPr>
        <w:pStyle w:val="HMGR"/>
        <w:rPr>
          <w:sz w:val="20"/>
        </w:rPr>
      </w:pPr>
      <w:r>
        <w:rPr>
          <w:lang w:val="en-US"/>
        </w:rPr>
        <w:tab/>
        <w:tab/>
      </w:r>
      <w:r>
        <w:rPr/>
        <w:t>Лесото</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 xml:space="preserve">Резюме процесса обзора </w:t>
        <w:tab/>
        <w:tab/>
        <w:t>5−9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 xml:space="preserve">Представление государства − объекта обзора </w:t>
        <w:tab/>
        <w:tab/>
        <w:t>5−3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 xml:space="preserve">Интерактивный диалог и ответы государства − объекта обзора </w:t>
        <w:tab/>
        <w:tab/>
        <w:t>35−9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 xml:space="preserve">Выводы и/или рекомендации </w:t>
        <w:tab/>
        <w:tab/>
        <w:t>96−101</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Приложение</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uppressAutoHyphens w:val="true"/>
        <w:spacing w:before="0" w:after="120"/>
        <w:rPr>
          <w:lang w:val="en-US"/>
        </w:rPr>
      </w:pPr>
      <w:r>
        <w:rPr>
          <w:lang w:val="en-US"/>
        </w:rPr>
        <w:tab/>
        <w:tab/>
        <w:t xml:space="preserve">Composition of the delegation </w:t>
        <w:tab/>
        <w:tab/>
        <w:t>30</w:t>
      </w:r>
      <w:r>
        <w:br w:type="page"/>
      </w:r>
    </w:p>
    <w:p>
      <w:pPr>
        <w:pStyle w:val="HChGR"/>
        <w:rPr/>
      </w:pPr>
      <w:r>
        <w:rPr>
          <w:lang w:val="en-US"/>
        </w:rPr>
        <w:tab/>
        <w:tab/>
      </w:r>
      <w:r>
        <w:rPr/>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восьмую сессию 3−14 мая 2010 года. Обзор по Лесото состоялся на 6-м заседании 5 мая 2010 года. Делегацию Лесото возглавляла достопочтенная Мпео Махасе Моилоа, Министр юстиции, по правам человека и реабилитации, законности и конституционных дел правительства Королевства Лесото. На своем</w:t>
        <w:br/>
        <w:t>10-м заседании, состоявшемся 7 мая 2010 года, Рабочая группа приняла доклад по Лесото.</w:t>
      </w:r>
    </w:p>
    <w:p>
      <w:pPr>
        <w:pStyle w:val="SingleTxtGR"/>
        <w:rPr/>
      </w:pPr>
      <w:r>
        <w:rPr/>
        <w:t>2.</w:t>
        <w:tab/>
        <w:t>7 сентября 2009 года Совет по правам человека отобрал группу докладчиков ("тройку") для содействия проведению обзора по Лесото в составе представителей следующих стран: Камеруна, Словении и Соединенного Королевства Великобритании и Северной Ирландии.</w:t>
      </w:r>
    </w:p>
    <w:p>
      <w:pPr>
        <w:pStyle w:val="SingleTxtGR"/>
        <w:rPr/>
      </w:pPr>
      <w:r>
        <w:rPr/>
        <w:t>3.</w:t>
        <w:tab/>
        <w:t>В соответствии с пунктом 15 приложения к резолюции 5/1 для проведения обзора по Лесото были изданы следующие документы:</w:t>
      </w:r>
    </w:p>
    <w:p>
      <w:pPr>
        <w:pStyle w:val="SingleTxtGR"/>
        <w:rPr/>
      </w:pPr>
      <w:r>
        <w:rPr/>
        <w:tab/>
        <w:t>а)</w:t>
        <w:tab/>
        <w:t>национальный доклад/письменное представление в соответствии с пунктом 15 а) (A/HRC/WG.6/8/LSO/1);</w:t>
      </w:r>
    </w:p>
    <w:p>
      <w:pPr>
        <w:pStyle w:val="SingleTxtGR"/>
        <w:rPr/>
      </w:pPr>
      <w:r>
        <w:rPr/>
        <w:tab/>
      </w:r>
      <w:r>
        <w:rPr>
          <w:lang w:val="en-US"/>
        </w:rPr>
        <w:t>b</w:t>
      </w:r>
      <w:r>
        <w:rPr/>
        <w:t>)</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8/LSO/2);</w:t>
      </w:r>
    </w:p>
    <w:p>
      <w:pPr>
        <w:pStyle w:val="SingleTxtGR"/>
        <w:rPr/>
      </w:pPr>
      <w:r>
        <w:rPr/>
        <w:tab/>
        <w:t>с)</w:t>
        <w:tab/>
        <w:t>резюме, подготовленное УВКПЧ в соответствии с пунктом 15 с) (A/HRC/WG.6/8/LSO/3);</w:t>
      </w:r>
    </w:p>
    <w:p>
      <w:pPr>
        <w:pStyle w:val="SingleTxtGR"/>
        <w:rPr/>
      </w:pPr>
      <w:r>
        <w:rPr/>
        <w:t>4.</w:t>
        <w:tab/>
        <w:t>Через "тройку" Лесото был препровожден перечень вопросов, заранее подготовленный Аргентиной, Германией, Данией, Ирландией, Латвией, Нидерландами, Норвегией, Словенией, Соединенным Королевством Великобритании и Северной Ирландии, Чешской Республикой и Швецией. С этими вопросами можно ознакомиться на сайте универсального периодического обзора в экстранете.</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Делегация Лесото внесла на рассмотрение свой национальный доклад и заявила, что в июле 2009 года ее страна являлась объектом аналогичного обзора по линии Африканского механизма коллегиального обзора (АМКО). Национальный доклад Лесото для универсального периодического обзора был подготовлен на основе комплексного институционального процесса и в консультации с гражданским обществом.</w:t>
      </w:r>
    </w:p>
    <w:p>
      <w:pPr>
        <w:pStyle w:val="SingleTxtGR"/>
        <w:rPr/>
      </w:pPr>
      <w:r>
        <w:rPr/>
        <w:t>6.</w:t>
        <w:tab/>
        <w:t>Делегация отметила, что Лесото является одной из наименее развитых стран и одной из стран с самым низким показателем официальной помощи в целях развития на душу населения. Глобальный финансовый и экономический кризис имел разрушительные социально-экономические последствия. Несмотря на эти негативные последствия, Лесото предприняло важные усилия в целях обеспечения полного осуществления прав человека.</w:t>
      </w:r>
    </w:p>
    <w:p>
      <w:pPr>
        <w:pStyle w:val="SingleTxtGR"/>
        <w:rPr/>
      </w:pPr>
      <w:r>
        <w:rPr/>
        <w:t>7.</w:t>
        <w:tab/>
        <w:t>Делегация отметила, что национальные доклады об осуществлении внутри страны МПГПП, МКЛРД и КПР были представлены соответственно</w:t>
        <w:br/>
        <w:t xml:space="preserve">в 1999, 2000 и 2001 годах. В настоящее время уже подготовлены проект доклада об осуществлении МПЭСКП и периодический доклад по МПГПП, при этом будут предприняты все необходимые усилия с целью представления до конца 2010 года доклада Комитету по ликвидации дискриминации в отношении женщин </w:t>
      </w:r>
    </w:p>
    <w:p>
      <w:pPr>
        <w:pStyle w:val="SingleTxtGR"/>
        <w:rPr/>
      </w:pPr>
      <w:r>
        <w:rPr/>
        <w:t>8.</w:t>
        <w:tab/>
        <w:t>В рамках рассмотрения положения в Лесото Комитет по правам человека вынес рекомендации в отношении некоторых положений Конституции, которые не соответствовали Пакту. В ответ Лесото приняло такие законы, как Закон о правоспособности состоящих в браке лиц 2006 года, который запрещает дискриминацию женщин, состоящих в браке, и Закон о сексуальных преступлениях 2003 года, который охватывает вопросы, касающиеся деликтов в форме изнасилования по определению общего права. Комитет также отметил необходимость улучшения условий содержания в тюрьмах, в связи с чем делегация заявила, что эти условия в настоящее время улучшаются благодаря мерам по модернизации тюрем.</w:t>
      </w:r>
    </w:p>
    <w:p>
      <w:pPr>
        <w:pStyle w:val="SingleTxtGR"/>
        <w:rPr/>
      </w:pPr>
      <w:r>
        <w:rPr/>
        <w:t>9.</w:t>
        <w:tab/>
        <w:t>Комитет по правам ребенка рекомендовал, чтобы Закон о защите детей 1980 года был приведен в соответствие с принципами КПР. Как следствие</w:t>
        <w:br/>
        <w:t>в парламент был недавно направлен законопроект, призванный обеспечить всеобъемлющую защиту и благополучие детей.</w:t>
      </w:r>
    </w:p>
    <w:p>
      <w:pPr>
        <w:pStyle w:val="SingleTxtGR"/>
        <w:rPr/>
      </w:pPr>
      <w:r>
        <w:rPr/>
        <w:t>10.</w:t>
        <w:tab/>
        <w:t>Делегация отметила, что КЛРД высказал озабоченность по поводу отсутствия всеобъемлющей законодательной базы, запрещающей расовую дискриминацию, и эффективных средств правовой защиты. В этой связи в Закон о расовых отношениях 1971 года были внесены поправки с целью включения в него положений, предусматривающих воспитание в духе терпимости и мирное сосуществование различных этнических групп.</w:t>
      </w:r>
    </w:p>
    <w:p>
      <w:pPr>
        <w:pStyle w:val="SingleTxtGR"/>
        <w:rPr/>
      </w:pPr>
      <w:r>
        <w:rPr/>
        <w:t>11.</w:t>
        <w:tab/>
        <w:t>Делегация сообщила, что с целью обеспечения того, чтобы парламент надлежащим образом реагировал на потребности населения, были проведены некоторые реформы, в результате чего сегодня при нем созданы секторальные комитеты, которые наблюдают за деятельностью министерств и содействуют участию населения в законотворческой деятельности, разработке политики и представлении соответствующих предложений.</w:t>
      </w:r>
    </w:p>
    <w:p>
      <w:pPr>
        <w:pStyle w:val="SingleTxtGR"/>
        <w:rPr/>
      </w:pPr>
      <w:r>
        <w:rPr/>
        <w:t>12.</w:t>
        <w:tab/>
        <w:t>Независимая избирательная комиссия (НИК) уполномочена проводить свободные и справедливые выборы и референдумы. Делегация отметила тот факт, что НИК является независимой и организовала первые выборы в Национальное собрание в 1998 году и последующие выборы в 2002 и 2007 годах. Делегация отметила, что, по мнению национальных, региональных и международных наблюдателей, все эти выборы были свободными и справедливыми.</w:t>
      </w:r>
    </w:p>
    <w:p>
      <w:pPr>
        <w:pStyle w:val="SingleTxtGR"/>
        <w:rPr/>
      </w:pPr>
      <w:r>
        <w:rPr/>
        <w:t>13.</w:t>
        <w:tab/>
        <w:t>Работа Управления Омбудсмена дополняет деятельность судебной системы, поскольку оно является конституционным органом, которому поручено проводить расследования в связи со всеми утверждениями о нарушениях, совершенных правительственными учреждениями. За осуществлением рекомендаций Омбудсмена следит парламент, и этот механизм хорошо зарекомендовал себя на практике.</w:t>
      </w:r>
    </w:p>
    <w:p>
      <w:pPr>
        <w:pStyle w:val="SingleTxtGR"/>
        <w:rPr/>
      </w:pPr>
      <w:r>
        <w:rPr/>
        <w:t>14.</w:t>
        <w:tab/>
        <w:t>Делегация отметила, что смертная казнь в Лесото применяется в отношении лишь следующих преступлений: убийство, измена и изнасилование. Однако в стране существуют надлежащие судебные гарантии. С 1995 года в исполнении не было приведено ни одного смертного приговора, при этом в большинстве случаев смертный приговор был заменен пожизненным или длительным сроком тюремного заключения.</w:t>
      </w:r>
    </w:p>
    <w:p>
      <w:pPr>
        <w:pStyle w:val="SingleTxtGR"/>
        <w:rPr/>
      </w:pPr>
      <w:r>
        <w:rPr/>
        <w:t>15.</w:t>
        <w:tab/>
        <w:t>В Лесото была отмечена тенденция к расширению масштабов торговли женщинами и детьми, в связи с чем в настоящее время разрабатываются планы создания законодательных рамок для решения этой проблемы.</w:t>
      </w:r>
    </w:p>
    <w:p>
      <w:pPr>
        <w:pStyle w:val="SingleTxtGR"/>
        <w:rPr/>
      </w:pPr>
      <w:r>
        <w:rPr/>
        <w:t>16.</w:t>
        <w:tab/>
        <w:t>Делегация сообщила, что в числе достижений Лесото можно назвать высокий уровень грамотности и принятие комбинированной модели системы пропорционального представительства. Правительство также приняло меры в целях наделения женщин широкими политическими правами; так, например, в 2004 году в Закон о местных органах управления были внесены поправки, согласно которым в местных советах за женщинами закрепляется не менее 30% мест. Однако доля представленности женщин составляет сегодня 58%.</w:t>
      </w:r>
    </w:p>
    <w:p>
      <w:pPr>
        <w:pStyle w:val="SingleTxtGR"/>
        <w:rPr/>
      </w:pPr>
      <w:r>
        <w:rPr/>
        <w:t>17.</w:t>
        <w:tab/>
        <w:t>В связи с пандемией ВИЧ/СПИДа принимаются различные меры, включая предоставление добровольных консультативных услуг и тестирование; кроме того, создана Национальная комиссия по борьбе со СПИДом. В настоящее время разрабатывается закон о ВИЧ/СПИДе, который будет служить законодательной базой для борьбы с этой пандемией. Несмотря на ограниченность ресурсов, бедным слоям населения предоставляется бесплатный доступ к медицинскому обслуживанию.</w:t>
      </w:r>
    </w:p>
    <w:p>
      <w:pPr>
        <w:pStyle w:val="SingleTxtGR"/>
        <w:rPr/>
      </w:pPr>
      <w:r>
        <w:rPr/>
        <w:t>18.</w:t>
        <w:tab/>
        <w:t>Лесото по−прежнему страдает от сокращения сельскохозяйственного производства в результате эрозии почвы и периодических засух. Как следствие, в стране растет дефицит продовольствия, повышается уровень нищеты и обостряются проблемы в области обеспечения продовольственной безопасности. Несмотря на эти сложности и негативные последствия, правительство продолжает уделять первоочередное внимание вопросам обеспечения социальной защищенности, в частности программам организации питания в школах и оказания поддержки сиротам и уязвимым детям, а также программам пенсионного обеспечения по старости.</w:t>
      </w:r>
    </w:p>
    <w:p>
      <w:pPr>
        <w:pStyle w:val="SingleTxtGR"/>
        <w:rPr/>
      </w:pPr>
      <w:r>
        <w:rPr/>
        <w:t>19.</w:t>
        <w:tab/>
        <w:t>Делегация заявила, что уровень безработицы, который и так уже был высоким, значительно возрос в результате глобального кризиса. Ситуация в экономике является весьма плачевной, а осуществление экономических и социальных прав может оказаться под угрозой, если международное сообщество не окажет дополнительной помощи. Несмотря на эти трудности, Лесото по−прежнему привержено делу достижения целей развития, провозглашенных в Декларации тысячелетия, и осуществлению Стратегических рамок, определяющих перспективы развития на период до 2020 года.</w:t>
      </w:r>
    </w:p>
    <w:p>
      <w:pPr>
        <w:pStyle w:val="SingleTxtGR"/>
        <w:rPr/>
      </w:pPr>
      <w:r>
        <w:rPr/>
        <w:t>20.</w:t>
        <w:tab/>
        <w:t>В ответ на заранее поставленные вопросы делегация Лесото заявила, что смертная казнь была сохранена в статутном праве в качестве средства удерживания от совершения преступлений; ни один смертный приговор не был приведен в исполнение в течение последних 15 лет. Правительство осведомлено о наметившейся в мире тенденции к отмене смертной казни. Право не подвергаться пыткам и бесчеловечным или унижающим достоинство видам обращения гарантируется Конституцией и запрещено применяемым общим правом. Конвенция против пыток была ратифицирована Лесото в 2000 году. Делегация представила информацию об Органе по рассмотрению жалоб на действия полиции и Управлении Омбудсмена, которые были созданы для рассмотрения жалоб на применение пыток в местах содержания под стражей. В будущем будет рассмотрен вопрос о ратификации Факультативного протокола к Конвенции против пыток.</w:t>
      </w:r>
      <w:r>
        <w:br w:type="page"/>
      </w:r>
    </w:p>
    <w:p>
      <w:pPr>
        <w:pStyle w:val="SingleTxtGR"/>
        <w:rPr/>
      </w:pPr>
      <w:r>
        <w:rPr/>
        <w:t>21.</w:t>
        <w:tab/>
        <w:t>Что касается мест содержания под стражей, то условия в них значительно улучшились благодаря модернизации некоторых учреждений в ряде округов, при этом в настоящее время строится специальное заведение для душевно больных заключенных. Тем не менее существующая инфраструктура по-прежнему требует улучшения, поэтому соответствующие меры будут приняты, если позволят ресурсы.</w:t>
      </w:r>
    </w:p>
    <w:p>
      <w:pPr>
        <w:pStyle w:val="SingleTxtGR"/>
        <w:rPr/>
      </w:pPr>
      <w:r>
        <w:rPr/>
        <w:t>22.</w:t>
        <w:tab/>
        <w:t>Делегация отметила, что Лесото соблюдает право на свободу участия</w:t>
        <w:br/>
        <w:t>в публичных процессиях и собраниях и право на свободу выражения мнений, если это не противоречит интересам обеспечения безопасности населения. Принятый Лесото Закон о публичных процессиях и собраниях призван обеспечить баланс между этими двумя аспектами.</w:t>
      </w:r>
    </w:p>
    <w:p>
      <w:pPr>
        <w:pStyle w:val="SingleTxtGR"/>
        <w:rPr/>
      </w:pPr>
      <w:r>
        <w:rPr/>
        <w:t>23.</w:t>
        <w:tab/>
        <w:t>Делегация заявила, что в Лесото полностью соблюдается право на свободу прессы, при этом в стране насчитывается приблизительно десять частных радиостанций и газетных изданий, которые свободно занимаются радиовещательной и издательской деятельностью. Вопросы, касающиеся средств массовой информации, регулируются такими независимыми органами, как Орган Лесото по телесвязи, Институт средств массовой информации Лесото и другие. Право на свободу выражения мнений закреплено в проекте политики в отношении деятельности средств массовой информации.</w:t>
      </w:r>
    </w:p>
    <w:p>
      <w:pPr>
        <w:pStyle w:val="SingleTxtGR"/>
        <w:rPr/>
      </w:pPr>
      <w:r>
        <w:rPr/>
        <w:t>24.</w:t>
        <w:tab/>
        <w:t>Делегация заявила, что законопроект о защите и благополучии детей,</w:t>
        <w:br/>
        <w:t>в основу которого положена Конвенция о правах ребенка, будет обсужден на нынешней сессии парламента. Во всех полицейских участках правительство создало подразделения по защите детей и женщин в целях принятия мер по сообщениям о насилии в отношении детей. Также действует бесплатная линия горячей телефонной связи, благодаря которой дети могут обращаться за помощью в случаях, когда они подвергаются жестокому обращению.</w:t>
      </w:r>
    </w:p>
    <w:p>
      <w:pPr>
        <w:pStyle w:val="SingleTxtGR"/>
        <w:rPr/>
      </w:pPr>
      <w:r>
        <w:rPr/>
        <w:t>25.</w:t>
        <w:tab/>
        <w:t>Поскольку пандемия ВИЧ/СПИДа привела к увеличению числа сирот, правительство выделило средства для того, чтобы такие дети могли бесплатно посещать школы, получать месячные пособия и продукты питания.</w:t>
      </w:r>
    </w:p>
    <w:p>
      <w:pPr>
        <w:pStyle w:val="SingleTxtGR"/>
        <w:rPr/>
      </w:pPr>
      <w:r>
        <w:rPr/>
        <w:t>26.</w:t>
        <w:tab/>
        <w:t>Что касается защиты детей, находящихся в конфликте с законом,</w:t>
        <w:br/>
        <w:t>то в 1980 году правительство приняло Закон о защите детей. Вместо обычных процедур уголовного судопроизводства в стране в этих случаях используется восстановительное правосудие. Законопроект о защите и благополучии детей призван содействовать дальнейшему совершенствованию системы правосудия по делам детей.</w:t>
      </w:r>
    </w:p>
    <w:p>
      <w:pPr>
        <w:pStyle w:val="SingleTxtGR"/>
        <w:rPr/>
      </w:pPr>
      <w:r>
        <w:rPr/>
        <w:t>27.</w:t>
        <w:tab/>
        <w:t>В соответствии с Конституцией возраст совершеннолетия составляет 18 лет. В Лесото в настоящее время подготавливаются различные законодательные акты в целях приведения законодательства в соответствие с Конституцией и международными стандартами.</w:t>
      </w:r>
    </w:p>
    <w:p>
      <w:pPr>
        <w:pStyle w:val="SingleTxtGR"/>
        <w:rPr/>
      </w:pPr>
      <w:r>
        <w:rPr/>
        <w:t>28.</w:t>
        <w:tab/>
        <w:t>Делегация отметила, что, несмотря на существующую оговорку по статье 2 КЛДЖ, в Лесото были приняты меры в целях ликвидации дискриминации в отношении женщин и обеспечения гендерного равенства путем пересмотра всех дискриминационных по своему характеру законов. Отдел по защите детей и женщин активно занимается вопросами, касающимися насилия в отношении женщин.</w:t>
      </w:r>
    </w:p>
    <w:p>
      <w:pPr>
        <w:pStyle w:val="SingleTxtGR"/>
        <w:rPr/>
      </w:pPr>
      <w:r>
        <w:rPr/>
        <w:t>29.</w:t>
        <w:tab/>
        <w:t>Делегация упомянула исследование, которое было проведено с целью оценки масштабов и последствий бытового насилия и результаты которого будут использованы для разработки и принятия законодательства по вопросу</w:t>
        <w:br/>
        <w:t xml:space="preserve">о бытовом насилии. </w:t>
      </w:r>
      <w:r>
        <w:br w:type="page"/>
      </w:r>
    </w:p>
    <w:p>
      <w:pPr>
        <w:pStyle w:val="SingleTxtGR"/>
        <w:rPr/>
      </w:pPr>
      <w:r>
        <w:rPr/>
        <w:t>30.</w:t>
        <w:tab/>
        <w:t>Делегация заявила, что в связи с созданием Комиссии по правам человека необходимо применять осторожный подход, предусматривающий на начальном этапе информирование общественности, и что соответствующие законопроекты уже разработаны.</w:t>
      </w:r>
    </w:p>
    <w:p>
      <w:pPr>
        <w:pStyle w:val="SingleTxtGR"/>
        <w:rPr/>
      </w:pPr>
      <w:r>
        <w:rPr/>
        <w:t>31.</w:t>
        <w:tab/>
        <w:t>Задержки, возникшие с представлением Лесото докладов в соответствии с некоторыми договорами по правам человека, обусловлены, в частности, ограниченностью потенциала. Однако в настоящее время принимаются меры с целью выхода из создавшейся ситуации.</w:t>
      </w:r>
    </w:p>
    <w:p>
      <w:pPr>
        <w:pStyle w:val="SingleTxtGR"/>
        <w:rPr/>
      </w:pPr>
      <w:r>
        <w:rPr/>
        <w:t>32.</w:t>
        <w:tab/>
        <w:t xml:space="preserve">Что касается направления приглашения мандатариям специальных процедур, то делегация отметила, что Лесото уже применило эту процедуру в рамках АМКО и сочло ее весьма надлежащей и что в этой связи следует избегать дублирования усилий. </w:t>
      </w:r>
    </w:p>
    <w:p>
      <w:pPr>
        <w:pStyle w:val="SingleTxtGR"/>
        <w:rPr/>
      </w:pPr>
      <w:r>
        <w:rPr/>
        <w:t>33.</w:t>
        <w:tab/>
        <w:t xml:space="preserve">Делегация сообщила, что в связи с всеобщими выборами 2007 года никогда не возникало никаких споров. Споры возникли по поводу распределения мест в соответствии с системой пропорционального представительства. Эти места были распределены независимым органом − НИК. Партии договорились внести поправки в соответствующие избирательные законы в рамках подготовки всеобщих выборов 2012 года, при этом продолжается диалог в отношении распределения мест в соответствии с системой пропорционального представительства и по другим нерешенным вопросам. </w:t>
      </w:r>
    </w:p>
    <w:p>
      <w:pPr>
        <w:pStyle w:val="SingleTxtGR"/>
        <w:rPr/>
      </w:pPr>
      <w:r>
        <w:rPr/>
        <w:t>34.</w:t>
        <w:tab/>
        <w:t>В заключение делегация отметила стремление Лесото как можно скорее приступить к применению наилучших видов практики в области прав человека. Прогресс в этом деле будет зависеть от наличия необходимых ресурсов и потенциала, а также от способности общества воспринимать происходящие изменения.</w:t>
      </w:r>
    </w:p>
    <w:p>
      <w:pPr>
        <w:pStyle w:val="H1GR"/>
        <w:rPr/>
      </w:pPr>
      <w:r>
        <w:rPr/>
        <w:tab/>
        <w:t>В.</w:t>
        <w:tab/>
        <w:t>Интерактивный диалог и ответы государства − объекта обзора</w:t>
      </w:r>
    </w:p>
    <w:p>
      <w:pPr>
        <w:pStyle w:val="SingleTxtGR"/>
        <w:rPr/>
      </w:pPr>
      <w:r>
        <w:rPr/>
        <w:t>35.</w:t>
        <w:tab/>
        <w:t>В ходе интерактивного диалога с заявлениями выступили 48 делегаций. Рекомендации, вынесенные в рамках этого диалога, содержатся в разделе II настоящего доклада.</w:t>
      </w:r>
    </w:p>
    <w:p>
      <w:pPr>
        <w:pStyle w:val="SingleTxtGR"/>
        <w:rPr/>
      </w:pPr>
      <w:r>
        <w:rPr/>
        <w:t>36.</w:t>
        <w:tab/>
        <w:t xml:space="preserve">Некоторые делегации выразили признательность Лесото за сотрудничество с механизмом универсального периодического обзора и воздали ей должное за организацию консультативного процесса в рамках подготовки национального доклада и представление всеобъемлющей информации. </w:t>
      </w:r>
    </w:p>
    <w:p>
      <w:pPr>
        <w:pStyle w:val="SingleTxtGR"/>
        <w:rPr/>
      </w:pPr>
      <w:r>
        <w:rPr/>
        <w:t>37.</w:t>
        <w:tab/>
        <w:t>Никарагуа приветствовала осуществление Лесото стратегической рамочной программы, определяющей перспективы развития на период до 2020 года. Она отметила, что бедность и крайняя нищета являются основными препятствиями на пути полного осуществления прав человека. Она приветствовала стратегии альтернативного развития Лесото, которые адаптированы к ее условиям и направлены на достижение стабильной демократии, мира и безопасности, обеспечение надлежащего управления и полное осуществление прав человека. Она отметила негативные последствия нынешнего экономического и финансового кризиса для экономики Лесото. Она просила сообщить, какие меры принимаются в целях приведения смешанной судебной системы страны в соответствие с международными нормами в области прав человека. Никарагуа вынесла свои рекомендации.</w:t>
      </w:r>
    </w:p>
    <w:p>
      <w:pPr>
        <w:pStyle w:val="SingleTxtGR"/>
        <w:rPr/>
      </w:pPr>
      <w:r>
        <w:rPr/>
        <w:t>38.</w:t>
        <w:tab/>
        <w:t>Мексика отметила проблемы, с которыми сталкивается Лесото, в частности в сложившихся сложных экономических и социальных условиях. Она приветствовала осуществление программного документа "Перспектива на 2020 год", в котором определены области, заслуживающие приоритетного внимания, и программы структурной перестройки в целях сокращения масштабов нищеты. Она отметила признание и ратификацию Лесото ряда международных договоров в области прав человека. Она задала вопросы относительно представления договорным органам просроченных докладов и инкорпорирования международных обязательств в национальные законы и нормы. Она заявила, что солидарна с просьбой Лесото о предоставлении материальной, технической и финансовой помощи. Мексика вынесла свои рекомендации.</w:t>
      </w:r>
    </w:p>
    <w:p>
      <w:pPr>
        <w:pStyle w:val="SingleTxtGR"/>
        <w:rPr/>
      </w:pPr>
      <w:r>
        <w:rPr/>
        <w:t>39.</w:t>
        <w:tab/>
        <w:t>Боливарианская Республика Венесуэла отметила усилия, предпринимаемые Лесото в области образования, несмотря на глобальный экономический и финансовый кризис, который имеет негативные последствия для экономики этой страны. Она отметила тот факт, что в 2000 году была введена система бесплатного начального образования, что в стране осуществляется программа "Образование для всех" и что Лесото является единственной страной Африки к югу от Сахары, где показатель посещаемости школы в 2006 году составил 84%. Она отметила усилия, предпринимаемые в целях создания системы обязательного начального образования и внесения поправок в Закон об образовании. Боливарианская Республика Венесуэла вынесла свои рекомендации.</w:t>
      </w:r>
    </w:p>
    <w:p>
      <w:pPr>
        <w:pStyle w:val="SingleTxtGR"/>
        <w:rPr/>
      </w:pPr>
      <w:r>
        <w:rPr/>
        <w:t>40.</w:t>
        <w:tab/>
        <w:t xml:space="preserve">Куба отметила стратегии, осуществляемые Лесото в целях борьбы с нищетой, изменения, которые были внесены в Закон о расовых отношениях и которые предусматривают защиту от расовой ненависти, а также Закон 2008 года об окружающей среде. Она также отметила достижения в таких областях, как защита прав инвалидов, женщин и детей, обеспечение доступа к здравоохранению и образованию и гарантирование права на питание. Кроме того, она отметила Национальный план в области обеспечения продовольственной безопасности и стратегии повышения производительности сельского хозяйства. Куба вынесла свои рекомендации. </w:t>
      </w:r>
    </w:p>
    <w:p>
      <w:pPr>
        <w:pStyle w:val="SingleTxtGR"/>
        <w:rPr/>
      </w:pPr>
      <w:r>
        <w:rPr/>
        <w:t>41.</w:t>
        <w:tab/>
        <w:t xml:space="preserve">Бразилия отметила увеличение числа женщин, занимающих политические посты. Особую озабоченность вызывает сохранение практики калечащих операций на женских половых органах. Кроме того, она выразила обеспокоенность по поводу утверждений об осуществлении чрезмерного контроля за средствами массовой информации. Она хотела бы знать, в каких областях будет наиболее полезна помощь международного сообщества в целях сдерживания процесса распространения ВИЧ/СПИДа и борьбы с ним. Она просила сообщить, какие меры принимаются для обеспечения того, чтобы в отношении социальных, экономических и культурных прав действовали такие же конституционные гарантии, как и в случае гражданских и политических прав. Бразилия вынесла свои рекомендации. </w:t>
      </w:r>
    </w:p>
    <w:p>
      <w:pPr>
        <w:pStyle w:val="SingleTxtGR"/>
        <w:rPr/>
      </w:pPr>
      <w:r>
        <w:rPr/>
        <w:t>42.</w:t>
        <w:tab/>
        <w:t>Беларусь отметила, что Лесото необходима международная помощь в целях решения проблем, связанных с пандемией ВИЧ/СПИДа и нищетой, и наращивания потенциала в области защиты прав человека. Она с удовлетворением отметила поддержку, которую Лесото оказывает ЮНИСЕФ и Европейской комиссии по линии своей деятельности, направленной на оказание помощи различным категориям детей, включая сирот. Она приветствовала подготовку законопроекта о защите и благополучии детей, которому правительство придает первостепенное значение. Беларусь вынесла свои рекомендации.</w:t>
      </w:r>
    </w:p>
    <w:p>
      <w:pPr>
        <w:pStyle w:val="SingleTxtGR"/>
        <w:rPr/>
      </w:pPr>
      <w:r>
        <w:rPr/>
        <w:t>43.</w:t>
        <w:tab/>
        <w:t>Алжир отметил просьбу Лесото об оказании технической помощи в деле подготовки периодических докладов и создания национальной комиссии по правам человека. Он также хотел бы получить информацию о том, какие меры принимает Лесото в целях преодоления негативных последствий экономического и финансового кризиса и какая помощь необходима в этой области. Алжир отметил, что повышение эффективности функционирования системы правосудия является одной из приоритетных национальных задач. Он хотел бы знать, какие меры намеревается принять Лесото в целях нахождения долговременного решения проблемы отсутствия продовольственной безопасности. Алжир вынес свои рекомендации.</w:t>
      </w:r>
    </w:p>
    <w:p>
      <w:pPr>
        <w:pStyle w:val="SingleTxtGR"/>
        <w:rPr/>
      </w:pPr>
      <w:r>
        <w:rPr/>
        <w:t>44.</w:t>
        <w:tab/>
        <w:t>Соединенные Штаты Америки дали высокую оценку усилиям Лесото, направленным на ликвидацию дискриминации в отношении женщин и повышение роли женщин в политической жизни страны. Они отметили заявление,</w:t>
        <w:br/>
        <w:t>в котором было обещано представить данные о женщинах, работающих в местных органах управления. Они настоятельно призвали воспользоваться тем, что в настоящее время большое внимание на международном уровне уделяется борьбе с торговлей людьми и принять всеобъемлющий закон по этому вопросу. Они дали высокую оценку усилиям, предпринимаемым в целях повышения уровня профессионализма сотрудников полиции и предотвращения безнаказанности. Они высоко оценили представление законопроекта о защите и благополучии детей и выразили надежду, что он будет принят в ближайшее время, особенно с учетом заявления о том, что этот законопроект был разработан на основе Конвенции о правах ребенка. Соединенные Штаты вынесли свои рекомендации.</w:t>
      </w:r>
    </w:p>
    <w:p>
      <w:pPr>
        <w:pStyle w:val="SingleTxtGR"/>
        <w:rPr/>
      </w:pPr>
      <w:r>
        <w:rPr/>
        <w:t>45.</w:t>
        <w:tab/>
        <w:t>Аргентина приветствовала создание министерства по делам женщин</w:t>
        <w:br/>
        <w:t>и отдела по вопросам защиты женщин и детей, а также тот факт, что на уровне органов местного управления стало уделяться больше внимания принципу "позитивной дискриминации". Она хотела бы получить информацию о законодательстве, касающемся возраста совершеннолетия, а также гражданских правах женщин. Аргентина вынесла свои рекомендации.</w:t>
      </w:r>
    </w:p>
    <w:p>
      <w:pPr>
        <w:pStyle w:val="SingleTxtGR"/>
        <w:rPr/>
      </w:pPr>
      <w:r>
        <w:rPr/>
        <w:t>46.</w:t>
        <w:tab/>
        <w:t>Египет дал высокую оценку усилиям, предпринимаемым в целях борьбы с нищетой, в том числе стратегии в области сокращения масштабов нищеты и программному документу "Национальная перспектива на 2020 год", которые основываются на принципах демократии, надлежащего управления и осуществления прав человека. Он приветствовал введение системы обязательного бесплатного начального образования, а также усилия, предпринимаемые в целях предоставления качественных медицинских услуг и обеспечения продовольственной безопасности. Он, в частности, приветствовал принятие Закона о защите детей 1980 года. Однако он заявил, что реализации этих усилий препятствует отсутствие потенциала и ресурсов. Египет вынес свои рекомендации.</w:t>
      </w:r>
    </w:p>
    <w:p>
      <w:pPr>
        <w:pStyle w:val="SingleTxtGR"/>
        <w:rPr/>
      </w:pPr>
      <w:r>
        <w:rPr/>
        <w:t>47.</w:t>
        <w:tab/>
        <w:t>Германия дала высокую оценку тому факту, что обеспечение интересов ребенка по-прежнему является одним из главных приоритетов политики и программ правительства. С другой стороны, Комитет по правам ребенка высказал серьезную озабоченность по поводу случаев применения насилия в отношении детей сотрудниками правоприменительных органов, непроведения соответствующих расследований и отсутствия реакции на такие инциденты со стороны системы уголовного правосудия. Серьезную обеспокоенность также вызывает информация о большом числе сексуальных злоупотреблений в отношении женщин. Она хотела бы знать, какие меры приняло или собирается принять правительство с целью повышения уровня информированности сотрудников системы уголовного правосудия по вопросам, касающимся прав детей. Германия вынесла свои рекомендации.</w:t>
      </w:r>
    </w:p>
    <w:p>
      <w:pPr>
        <w:pStyle w:val="SingleTxtGR"/>
        <w:rPr/>
      </w:pPr>
      <w:r>
        <w:rPr/>
        <w:t>48.</w:t>
        <w:tab/>
        <w:t>Норвегия отметила прогресс, который, согласно представленной информации, был достигнут в области обеспечения гендерного равенства, но заявила, что по-прежнему обеспокоена, в частности, сохранением практики дискриминации на основе обычного права. Она выразила озабоченность по поводу наличия недостаточной информации о выборах в местные органы власти, которые должны состояться в 2010 году, и об их организации. Она выразила обеспокоенность по поводу функций и роли Независимой избирательной комиссии</w:t>
        <w:br/>
        <w:t>в процессе выборов и в деле распространения информации среди избирателей. Она выразила озабоченность в связи с сообщениями о том, что газеты, опубликовавшие материалы о политических лидерах, привлекались к судебной ответственности за клевету. Она приветствовала проект политики в отношении средств массовой информации, в котором надлежащим образом кодифицировано право на свободу выражения мнений. Норвегия вынесла свои рекомендации.</w:t>
      </w:r>
    </w:p>
    <w:p>
      <w:pPr>
        <w:pStyle w:val="SingleTxtGR"/>
        <w:rPr/>
      </w:pPr>
      <w:r>
        <w:rPr/>
        <w:t>49.</w:t>
        <w:tab/>
        <w:t>Марокко хотело бы получить информацию об осуществляемой на уровне общин программе реабилитации инвалидов, которая была принята в 2005 году, и в частности о ее целях и ходе осуществления. Марокко с удовлетворением отметило программный документ "Национальная перспектива на 2020 год", который представляет собой стратегию развития в экономической, социальной</w:t>
        <w:br/>
        <w:t>и политической сферах, а также в области людских ресурсов. Оно отметило негативные последствия международного финансового и экономического кризиса для Лесото. В заключение Марокко с удовлетворением отметило то приоритетное значение, которое придается созданию комиссии по правам человека в соответствии с Парижскими принципами. Марокко вынесло свои рекомендации.</w:t>
      </w:r>
    </w:p>
    <w:p>
      <w:pPr>
        <w:pStyle w:val="SingleTxtGR"/>
        <w:rPr/>
      </w:pPr>
      <w:r>
        <w:rPr/>
        <w:t>50.</w:t>
        <w:tab/>
        <w:t>Нигерия призвала Лесото продолжать укреплять свою социально-экономическую и политическую базу в целях повышения эффективности защиты и поощрения основных прав человека и свобод в интересах своего народа. Она отметила трудности, с которыми сталкивается Лесото в деле осуществления своих международных и национальных обязательств в области прав человека. Поэтому она призвала международное сообщество и учреждения Организации Объединенных Наций, например ВОЗ и ФАО, оказывать поддержку Лесото. Нигерия вынесла одну рекомендацию.</w:t>
      </w:r>
    </w:p>
    <w:p>
      <w:pPr>
        <w:pStyle w:val="SingleTxtGR"/>
        <w:rPr/>
      </w:pPr>
      <w:r>
        <w:rPr/>
        <w:t>51.</w:t>
        <w:tab/>
        <w:t>Бангладеш отметила трудности, с которыми сталкивается Лесото, будучи наименее развитой страной. Она дала высокую оценку усилиям, предпринимаемым в области образования и в целях увеличения посещаемости детьми начальных школ на основе соответствующего законодательства и "Национальной перспективы на 2020 год", одним из элементов которой является осуществление прав детей. Она выразила озабоченность по поводу насилия в отношении женщин и распространения ВИЧ/СПИДа. Она вновь заявила, что международному сообществу следует рассмотреть вопрос об оказании помощи Лесото в целях принятия последующих мер в связи с вынесенными рекомендациями. Бангладеш вынесла свои рекомендации.</w:t>
      </w:r>
    </w:p>
    <w:p>
      <w:pPr>
        <w:pStyle w:val="SingleTxtGR"/>
        <w:rPr/>
      </w:pPr>
      <w:r>
        <w:rPr/>
        <w:t>52.</w:t>
        <w:tab/>
        <w:t>Нидерланды дали высокую оценку тому факту, что Лесото ратифицировало большинство основных договоров по правам человека. Они выразили озабоченность по поводу того, что, несмотря на усилия, которые предпринимает эта страна, практика насилия в отношении женщин и детей сохраняется. Они выразили обеспокоенность по поводу сообщений о вмешательстве армии в дела полиции, в частности, в связи со спорами, возникшими после выборов 2007 года. Они с озабоченностью отметили сообщения о том, что органы судебной власти не являются достаточно независимыми. Они остановились на вопросе</w:t>
        <w:br/>
        <w:t>о правах лесбиянок, гомосексуалистов, бисексуалов и транссексуалов и отметили тот факт, что половые отношения между взрослыми мужчинами по их взаимному согласию по-прежнему являются незаконными. Как они понимают, Закон о содомии утратил свое значение в связи с принятием Закона о сексуальных преступлениях. Нидерланды вынесли свои рекомендации.</w:t>
      </w:r>
      <w:r>
        <w:br w:type="page"/>
      </w:r>
    </w:p>
    <w:p>
      <w:pPr>
        <w:pStyle w:val="SingleTxtGR"/>
        <w:rPr/>
      </w:pPr>
      <w:r>
        <w:rPr/>
        <w:t>53.</w:t>
        <w:tab/>
        <w:t>Индонезия с удовлетворением отметила тот факт, что Лесото ратифицировало почти все основные договоры по правам человека. Она приветствовала усилия Лесото в области поощрения прав инвалидов путем создания в Министерстве здравоохранения Отдела по реабилитации. Она также отметила тот факт, что ВИЧ/СПИД рассматривается в качестве главной угрозы для развития страны. Индонезия вынесла свои рекомендации.</w:t>
      </w:r>
    </w:p>
    <w:p>
      <w:pPr>
        <w:pStyle w:val="SingleTxtGR"/>
        <w:rPr/>
      </w:pPr>
      <w:r>
        <w:rPr/>
        <w:t>54.</w:t>
        <w:tab/>
        <w:t>Китай отметил прогресс, достигнутый Лесото в деле увеличения уровня грамотности, повышения политического статуса женщин и сдерживания масштабов распространения ВИЧ/СПИДа. Китай приветствовал Программный документ "Перспектива на 2020 год", стратегическую рамочную программу сокращения масштабов нищеты и повышения эффективности защиты прав подростков и детей-инвалидов. Он отметил, что основными проблемами являются нищета, ВИЧ/СПИД и нехватка продовольствия. Он призвал международное сообщество оказать стране необходимую техническую помощь с целью преодоления этих трудностей и достижения целей развития, провозглашенных в Декларации тысячелетия. Китай вынес свои рекомендации.</w:t>
      </w:r>
    </w:p>
    <w:p>
      <w:pPr>
        <w:pStyle w:val="SingleTxtGR"/>
        <w:rPr/>
      </w:pPr>
      <w:r>
        <w:rPr/>
        <w:t>55.</w:t>
        <w:tab/>
        <w:t>Ирландия приветствовала, в частности, принятие Закона о правоспособности состоящих в браке лиц, введение системы бесплатного начального образования и принятие законодательства, в соответствии с которым это образование должно стать обязательным. Что касается рассматриваемого парламентом законопроекта о публичных процессиях и собраниях, то она отметила, что группы гражданского общества и политические партии должны будут получать соответствующее разрешение. По ее мнению, положения этого законопроекта не должны препятствовать осуществлению права на свободу ассоциации и собраний. Она понимает, что смертная казнь еще не отменена государством, и хотела бы рекомендовать придать официальный характер мораторию на применение смертной казни и призвать к ее отмене. Ирландия вынесла свои рекомендации.</w:t>
      </w:r>
    </w:p>
    <w:p>
      <w:pPr>
        <w:pStyle w:val="SingleTxtGR"/>
        <w:rPr/>
      </w:pPr>
      <w:r>
        <w:rPr/>
        <w:t>56.</w:t>
        <w:tab/>
        <w:t>Франция со ссылкой на независимые источники информации и Комитет по правам человека отметила частые случаи применения полицией пыток</w:t>
        <w:br/>
        <w:t>и жестокого обращения, в частности по отношению к тюремным заключенным. Франция со ссылкой на договорные органы и специальные процедуры отметила сохранение практики серьезной дискриминации в отношении женщин в таких областях, как занятость, образование, наследование и право собственности. Она сослалась на доклад ЮНФПА 2007 года, в котором сообщается о расширении масштабов насилия в отношении женщин и о высоком уровне заболеваемости ВИЧ/СПИДом среди женщин. Ей хотелось бы знать, какие меры намеревается принять правительство с целью исправления сложившейся ситуации. Франция вынесла свои рекомендации.</w:t>
      </w:r>
    </w:p>
    <w:p>
      <w:pPr>
        <w:pStyle w:val="SingleTxtGR"/>
        <w:rPr/>
      </w:pPr>
      <w:r>
        <w:rPr/>
        <w:t>57.</w:t>
        <w:tab/>
        <w:t>Филиппины отметили трудности, с которыми сталкивается Лесото, а также тот факт, что эта страна ратифицировала практически все основные договоры по правам человека. Они заявили, что международное сообщество должно помочь Лесото в деле представления докладов договорным органам, а также</w:t>
        <w:br/>
        <w:t>в создании национального учреждения по правам человека, для чего уже разработан соответствующий законопроект. Они отметили, что законопроект о защите и благополучии детей, разработанный на основе КПР, в настоящее время рассматривается парламентом. Они приветствовали тот факт, что приговоры</w:t>
        <w:br/>
        <w:t>к смертной казни не приводились в исполнение с 1995 года, а также деятельность, направленную на поощрение гендерного равенства и прав женщин. Филиппины вынесли свои рекомендации.</w:t>
      </w:r>
      <w:r>
        <w:br w:type="page"/>
      </w:r>
    </w:p>
    <w:p>
      <w:pPr>
        <w:pStyle w:val="SingleTxtGR"/>
        <w:rPr/>
      </w:pPr>
      <w:r>
        <w:rPr/>
        <w:t>58.</w:t>
        <w:tab/>
        <w:t>Австралия заявила, что она надеется на скорейшее создание Комиссии по правам человека. Хотя приговоры к смертной казни не приводились в исполнение с 1995 года, она выразила сожаление в связи с тем фактом, что Лесото официально не отменило смертной казни. Отметив прогресс в области поощрения прав женщин, Австралия выразила озабоченность по поводу сохраняющейся практики дискриминации по признаку пола, насилия в отношении женщин</w:t>
        <w:br/>
        <w:t>и отсутствия для них равного доступа к занятости. Она с озабоченностью отметила сообщения о насилии в отношении детей, их сексуальной эксплуатации и детском труде. Она по-прежнему обеспокоена сохраняющейся дискриминацией в отношении гомосексуалистов и тем фактом, что мужской гомосексуализм остается деянием, которое является преступлением по закону. Австралия вынесла свои рекомендации.</w:t>
      </w:r>
    </w:p>
    <w:p>
      <w:pPr>
        <w:pStyle w:val="SingleTxtGR"/>
        <w:rPr/>
      </w:pPr>
      <w:r>
        <w:rPr/>
        <w:t>59.</w:t>
        <w:tab/>
        <w:t>Канада подчеркнула, что Закон о сексуальных преступлениях 2003 года</w:t>
        <w:br/>
        <w:t>и Закон о правоспособности состоящих в браке лиц 2006 года представляют собой важные вехи в деле поощрения прав женщин. Она выразила озабоченность в связи с сообщениями о случаях эксплуатации детей, злоупотреблениях в отношении детей, торговле ими и использовании детского труда, а также по поводу того факта, что число некоторых из этих нарушений растет. Канада отметила, что компании радио- и телевещания принадлежат непосредственно государству, которое осуществляет контроль за содержанием соответствующих программ вещания. Канада вынесла свои рекомендации.</w:t>
      </w:r>
    </w:p>
    <w:p>
      <w:pPr>
        <w:pStyle w:val="SingleTxtGR"/>
        <w:rPr/>
      </w:pPr>
      <w:r>
        <w:rPr/>
        <w:t>60.</w:t>
        <w:tab/>
        <w:t>Соединенное Королевство Великобритании и Северной Ирландии отметило попытки урегулировать споры, возникшие в связи с выборами 2007 года,</w:t>
        <w:br/>
        <w:t>и работу по пересмотру Закона о выборах, а также выразило надежду, что все партии могут быть уверены в том, что их мнения будут учтены в рамках выборов 2012 года. Соединенное Королевство настоятельно призвало принять законодательство об отмене смертной казни. Оно приветствовало улучшение условий содержания в тюрьмах и хотело бы знать, какие дальнейшие шаги будут предприняты в этой области. Оно отметило высказанную озабоченность и настоятельно призвало создать совет по делам средств массовой информации</w:t>
        <w:br/>
        <w:t>с целью обеспечения их плюрализма. Оно призвало уделять приоритетное внимание законодательству по вопросам бытового насилия и хотело бы получить информацию о других мерах, принимаемых с целью решения проблемы насилия в отношении женщин. Соединенное Королевство вынесло свои рекомендации.</w:t>
      </w:r>
    </w:p>
    <w:p>
      <w:pPr>
        <w:pStyle w:val="SingleTxtGR"/>
        <w:rPr/>
      </w:pPr>
      <w:r>
        <w:rPr/>
        <w:t>61.</w:t>
        <w:tab/>
        <w:t>Сенегал с удовлетворением отметил, что Лесото является участником большинства международных договоров по правам человека и приняло ряд законов в целях защиты этих прав, в том числе прав женщин, детей и инвалидов. Сенегал также отметил, что Лесото создало ряд учреждений, задача которых состоит в защите и поощрении прав человека с уделением основного внимания образованию в области прав человека, и приветствовал дальнейшую деятельность в этом направлении. Сенегал вынес свои рекомендации.</w:t>
      </w:r>
    </w:p>
    <w:p>
      <w:pPr>
        <w:pStyle w:val="SingleTxtGR"/>
        <w:rPr/>
      </w:pPr>
      <w:r>
        <w:rPr/>
        <w:t>62.</w:t>
        <w:tab/>
        <w:t xml:space="preserve">В ответ делегация Лесото поблагодарила государства за их вопросы. Глава делегации заявила, что, насколько она знает, в Лесото не практикуются калечащие операции на женских половых органах. Что касается решения проблемы отсутствия продовольственной безопасности, то правительство в настоящее время делает все от него зависящее для выделения ресурсов на сельскохозяйственный проект, цель которого состоит в развитии "коллективного" сельского хозяйства и оказании помощи фермерам в деле увеличения объема производства продовольствия. С помощью доноров Лесото сможет в определенной степени решить проблему отсутствия продовольственной безопасности. </w:t>
      </w:r>
    </w:p>
    <w:p>
      <w:pPr>
        <w:pStyle w:val="SingleTxtGR"/>
        <w:rPr/>
      </w:pPr>
      <w:r>
        <w:rPr/>
        <w:t>63.</w:t>
        <w:tab/>
        <w:t>Что касается уделения социальным, экономическим и культурным правам такого же внимания, как и гражданским и политическим правам, то делегация сообщила, что это зависит, в частности, от уровня развития экономики и что</w:t>
        <w:br/>
        <w:t>в этой области был достигнут определенный прогресс. В рамках разработки политики в области образования и здравоохранения Лесото принимает меры в целях обеспечения осуществления этих прав.</w:t>
      </w:r>
    </w:p>
    <w:p>
      <w:pPr>
        <w:pStyle w:val="SingleTxtGR"/>
        <w:rPr/>
      </w:pPr>
      <w:r>
        <w:rPr/>
        <w:t>64.</w:t>
        <w:tab/>
        <w:t>Что касается представления докладов в соответствии различными договорами по правам человека, то Лесото проводит консультации с УВКПЧ на предмет получения технической помощи в целях обеспечения выполнения своих обязательств по представлению отчетности. По мнению делегации, Лесото</w:t>
        <w:br/>
        <w:t xml:space="preserve">в ближайшее время сможет выполнить эти обязательства. </w:t>
      </w:r>
    </w:p>
    <w:p>
      <w:pPr>
        <w:pStyle w:val="SingleTxtGR"/>
        <w:rPr/>
      </w:pPr>
      <w:r>
        <w:rPr/>
        <w:t>65.</w:t>
        <w:tab/>
        <w:t>Что касается создания Комиссии по правам человека, то делегация отметила техническую помощь со стороны ПРООН, благодаря которой Лесото подготовило соответствующий законопроект. Ввиду ограниченности ресурсов Лесото основные трудности связаны с созданием надлежащей инфраструктуры</w:t>
        <w:br/>
        <w:t>и назначением уполномоченных. Лесото в настоящее время предпринимает усилия в целях повышения уровня информированности общественности, что должно способствовать скорейшему направлению этого законопроекта на рассмотрение парламента.</w:t>
      </w:r>
    </w:p>
    <w:p>
      <w:pPr>
        <w:pStyle w:val="SingleTxtGR"/>
        <w:rPr/>
      </w:pPr>
      <w:r>
        <w:rPr/>
        <w:t>66.</w:t>
        <w:tab/>
        <w:t xml:space="preserve">Что касается положения в области прав человека в периоды политических беспорядков, которые, например, имели место в 2007 году, то делегация заявила, что правительство настаивает на обеспечении верховенства права. Недовольные граждане имеют право пользоваться законными средствами, обращаться в суды, к омбудсмену и задействовать механизм подачи и рассмотрения жалоб на действия полиции, при этом делегация подчеркнула, что все зарегистрированные дела, включая даже те их них, которые касаются сотрудников правоохранительных органов, будут расследованы и в случае необходимости переданы в суды. </w:t>
      </w:r>
    </w:p>
    <w:p>
      <w:pPr>
        <w:pStyle w:val="SingleTxtGR"/>
        <w:rPr/>
      </w:pPr>
      <w:r>
        <w:rPr/>
        <w:t>67.</w:t>
        <w:tab/>
        <w:t>Делегация заявила, что законопроект о защите и благополучии детей был рассмотрен в парламенте 5 мая 2010 года и что с учетом проведенной подготовительной работы он будет принят в ближайшее время. Проблемы с финансовыми ресурсами являются одним из основных препятствий на пути осуществления этого законопроекта, поскольку он предусматривает строительство соответствующих учреждений. Этот законопроект регулирует вопросы детского труда, а также социального обеспечения и благополучия детей.</w:t>
      </w:r>
    </w:p>
    <w:p>
      <w:pPr>
        <w:pStyle w:val="SingleTxtGR"/>
        <w:rPr/>
      </w:pPr>
      <w:r>
        <w:rPr/>
        <w:t>68.</w:t>
        <w:tab/>
        <w:t>Что касается ВИЧ/СПИДа, то делегация сообщила, что Лесото осуществляет соответствующую политику и в настоящее время разрабатывает законопроект, который будет представлен парламенту и который будет регулировать вопросы, касающиеся инфицированных лиц, включая детей, а также всех групп, затронутых этой пандемией.</w:t>
      </w:r>
    </w:p>
    <w:p>
      <w:pPr>
        <w:pStyle w:val="SingleTxtGR"/>
        <w:rPr/>
      </w:pPr>
      <w:r>
        <w:rPr/>
        <w:t>69.</w:t>
        <w:tab/>
        <w:t xml:space="preserve">Что касается смертной казни, то делегация Лесото заявила, что эта мера наказания по-прежнему существует, но такие приговоры выносятся в отношении лишь трех категорий преступлений, применительно же к другим преступлениям суды всегда занимают весьма сдержанную позицию. Даже в случае вынесения смертного приговора Комитет по помилованиям рекомендует главе государства воспользоваться своим исключительным правом помилования и заменить такой приговор пожизненным заключением. Делегация заявила, что смертная казнь в Лесото в действительности не применяется, хотя она по-прежнему предусмотрена законодательством. </w:t>
      </w:r>
    </w:p>
    <w:p>
      <w:pPr>
        <w:pStyle w:val="SingleTxtGR"/>
        <w:rPr/>
      </w:pPr>
      <w:r>
        <w:rPr/>
        <w:t>70.</w:t>
        <w:tab/>
        <w:t>Что касается выборов в местные органы власти, которые предполагалось провести в 2010 году, то делегация заявила, что все заинтересованные стороны согласились перенести сроки этих выборов с целью уточнения и выяснения ряда вопросов, касающихся местных советов. Право на свободное выражение мнений закреплено в Конституции. В случаях осуществления этого права по отношению к другим людям суды могут ввести соответствующие ограничения.</w:t>
      </w:r>
    </w:p>
    <w:p>
      <w:pPr>
        <w:pStyle w:val="SingleTxtGR"/>
        <w:rPr/>
      </w:pPr>
      <w:r>
        <w:rPr/>
        <w:t>71.</w:t>
        <w:tab/>
        <w:t>Делегация заявила, что она была удивлена вопросами о независимости судебной власти, поскольку Лесото гордится своей независимой и свободной судебной властью, которая была создана с учетом принципов, провозглашенных в Конституции. Правительство задействует все имеющиеся в его распоряжении ресурсы с целью обеспечения и усиления независимости судебных органов.</w:t>
      </w:r>
    </w:p>
    <w:p>
      <w:pPr>
        <w:pStyle w:val="SingleTxtGR"/>
        <w:rPr/>
      </w:pPr>
      <w:r>
        <w:rPr/>
        <w:t>72.</w:t>
        <w:tab/>
        <w:t>Что касается вопроса о детях и правосудии, то Лесото всегда готово поощрять права детей, поскольку оно считает, что дети - это будущее страны. Лесото проводит неустанную деятельность в целях реформы системы правосудия, с тем чтобы она была более восприимчивой к интересам детей, которые вступили в конфликт с законом. В рамках полиции были созданы подразделения, которые занимаются такими детьми. Кроме того, осуществляются соответствующие программы подготовки судей, прокуроров и магистратов. Лесото при помощи Организации Объединенных Наций осуществляет на постоянной основе программы в области повышения уровня информированности с целью защиты интересов детей, которые оказались в поле зрения правоохранительных органов, исходя при этом из соответствующих руководящих принципов Организации Объединенных Наций.</w:t>
      </w:r>
    </w:p>
    <w:p>
      <w:pPr>
        <w:pStyle w:val="SingleTxtGR"/>
        <w:rPr/>
      </w:pPr>
      <w:r>
        <w:rPr/>
        <w:t>73.</w:t>
        <w:tab/>
        <w:t>Словения дала высокую оценку достижениям в области обеспечения гендерного равенства, в частности высокому уровню представленности женщин</w:t>
        <w:br/>
        <w:t>в парламенте. Несмотря на достигнутый прогресс, она выразила озабоченность в связи с сообщениями о дискриминации в отношении женщин, которая допускается в соответствии с обычным и общим правом. Словения с удовлетворением узнала, что законопроект о защите и благополучии детей находится на рассмотрении парламента. Она выразила озабоченность в связи с сообщениями об использовании детей для производства наркотиков и торговли ими и сослалась на рекомендацию Комитета экспертов МОТ. Словения вынесла свои рекомендации.</w:t>
      </w:r>
    </w:p>
    <w:p>
      <w:pPr>
        <w:pStyle w:val="SingleTxtGR"/>
        <w:rPr/>
      </w:pPr>
      <w:r>
        <w:rPr/>
        <w:t>74.</w:t>
        <w:tab/>
        <w:t>Испания отметила меры, направленные на поощрение гендерного равенства и защиту прав детей, в частности создание в 2002 году в рамках полиции Отдела по защите женщин и детей, а также Департамента по гендерным вопросам при Министерстве по делам женщин. Испания вынесла свои рекомендации.</w:t>
      </w:r>
    </w:p>
    <w:p>
      <w:pPr>
        <w:pStyle w:val="SingleTxtGR"/>
        <w:rPr/>
      </w:pPr>
      <w:r>
        <w:rPr/>
        <w:t>75.</w:t>
        <w:tab/>
        <w:t>Венгрия с озабоченностью отметила негативные последствия пандемии ВИЧ/СПИДа для эффективного осуществления прав человека в целом и прав человека, закрепленных в КПР и КЛДЖ, в частности. Венгрия настоятельно призвала Лесото полностью соблюдать принцип недискриминации в отношении девочек и женщин путем улучшения, в частности, их доступа к образованию и медицинскому обслуживанию. Отметив задержки с представлением национальных докладов договорным органам, она подчеркнула, что, хотя техническая помощь, возможно, и необходима, главную ответственность в плане защиты и поощрения прав человека несет государство. Венгрия вынесла свои рекомендации.</w:t>
      </w:r>
    </w:p>
    <w:p>
      <w:pPr>
        <w:pStyle w:val="SingleTxtGR"/>
        <w:rPr/>
      </w:pPr>
      <w:r>
        <w:rPr/>
        <w:t>76.</w:t>
        <w:tab/>
        <w:t xml:space="preserve">Словакия отметила сообщение о расширении масштабов насилия в отношении женщин. Она приветствовала учреждение Департамента по гендерным вопросам, в ведении которого, в частности, находится центр по работе с пострадавшими женщинами и детьми, а также создание Отдела по защите детей и женщин и Бюро помощи жертвам преступлений. Она заявила, что минимальный возраст для привлечения к уголовной ответственности, который сегодня составляет семь лет, является чрезвычайно низким. Она упомянула доклад </w:t>
        <w:br/>
        <w:t>2007 года, в котором сообщается о широких масштабах сексуальных надругательств над детьми. Словакия вынесла свои рекомендации.</w:t>
      </w:r>
    </w:p>
    <w:p>
      <w:pPr>
        <w:pStyle w:val="SingleTxtGR"/>
        <w:rPr/>
      </w:pPr>
      <w:r>
        <w:rPr/>
        <w:t>77.</w:t>
        <w:tab/>
        <w:t>Италия выразила озабоченность по поводу сохранения предусмотренной обычным правом практики, которая нарушает права женщин, а также широких масштабов насилия в отношении женщин и девочек, в том числе бытового и сексуального насилия. Она приветствовала фактический мораторий на применение смертной казни, действующий с 1995 года. Она отметила, что законодательство не полностью отражает принципы и положения КПР, в том числе в том, что касается минимального возраста привлечения к уголовной ответственности. Италия вынесла свои рекомендации.</w:t>
      </w:r>
    </w:p>
    <w:p>
      <w:pPr>
        <w:pStyle w:val="SingleTxtGR"/>
        <w:rPr/>
      </w:pPr>
      <w:r>
        <w:rPr/>
        <w:t>78.</w:t>
        <w:tab/>
        <w:t>Сингапур отметил, что показатель распространенности ВИЧ/СПИДа</w:t>
        <w:br/>
        <w:t>в Лесото является одним из самых высоких в мире. Он приветствовал законопроект о защите и благополучии детей, который в настоящее время находится на рассмотрении парламента. Он признал успех, достигнутый Лесото в деле решения гендерных вопросов, в том числе благодаря учреждению министерства по гендерным вопросам, разработки гендерной политики и создания Отдела по защите детей и женщин.</w:t>
      </w:r>
    </w:p>
    <w:p>
      <w:pPr>
        <w:pStyle w:val="SingleTxtGR"/>
        <w:rPr/>
      </w:pPr>
      <w:r>
        <w:rPr/>
        <w:t>79.</w:t>
        <w:tab/>
        <w:t>Судан приветствовал присоединение Лесото к ряду договоров и протоколов по правам человека. Национальный доклад свидетельствует об усилиях, предпринимаемых в целях защиты семьи, борьбы с преступностью, искоренения нищеты, улучшения школьных учебных программ и благополучия молодежи. Он дал высокую оценку тому вниманию, которое уделяется вопросам образования, и отметил, что показатель грамотности достиг 84,4%. Он отметил наличие в Лесото практики калечащих операций на женских половых органах</w:t>
        <w:br/>
        <w:t>и увеличение числа людей, инфицированных ВИЧ/СПИДом, в частности молодежи. Судан вынес одну рекомендацию.</w:t>
      </w:r>
    </w:p>
    <w:p>
      <w:pPr>
        <w:pStyle w:val="SingleTxtGR"/>
        <w:rPr/>
      </w:pPr>
      <w:r>
        <w:rPr/>
        <w:t>80.</w:t>
        <w:tab/>
        <w:t>Ливийская Арабская Джамахирия отметила, что такие инициативы, как "Перспектива на 2020 год", стратегия в области сокращения масштабов нищеты и "Перспектива и стратегия для сектора правосудия", способствуют достижению прогресса в экономической, социальной и политической сферах, а также</w:t>
        <w:br/>
        <w:t>в области развития людских ресурсов. Она отметила законодательство и политику в области защиты и обеспечения благополучия детей. Она отметила проблемы, которые существуют в Лесото в связи с использованием детского труда и эксплуатацией детей в коммерческих целях, и просила представить информацию об осуществлении программы в области ликвидации детского труда. Она вынесла свои рекомендации.</w:t>
      </w:r>
    </w:p>
    <w:p>
      <w:pPr>
        <w:pStyle w:val="SingleTxtGR"/>
        <w:rPr/>
      </w:pPr>
      <w:r>
        <w:rPr/>
        <w:t>81.</w:t>
        <w:tab/>
        <w:t>Мозамбик отметил, что Лесото ратифицировало по меньшей мере 13 международных и региональных правовых документов, включая МПГПП, МПЭСКП, КЛРД и КПР. Он отметил политику в области поощрения прав инвалидов, которая начала осуществляться пять лет назад, и призвал правительство продолжать активно осуществлять программы, направленные на сдерживание и обращение вспять процесса распространения ВИЧ/СПИДа. Смертные приговоры следует и впредь заменять пожизненным тюремным заключением.</w:t>
      </w:r>
    </w:p>
    <w:p>
      <w:pPr>
        <w:pStyle w:val="SingleTxtGR"/>
        <w:rPr/>
      </w:pPr>
      <w:r>
        <w:rPr/>
        <w:t>82.</w:t>
        <w:tab/>
        <w:t>Непал отметил, что Управление Омбудсмена уполномочено проводить расследования в связи с недобросовестным ведением дел административными должностными лицами, а Орган по рассмотрению жалоб на действия полиции проводит расследования в связи с заявлениями о нарушении прав человека сотрудниками полиции. Непал с удовлетворением отметил, что при Министерстве юстиции, по правам человека и исправительных учреждений был создан Отдел по правам человека, и приветствовал планы в отношении создания национальной комиссии по правам человека. Он дал высокую оценку усилиям в целях поощрения гендерного равенства и отметил успехи, достигнутые в области обеспечения высокого уровня представительства женщин в различных органах власти. Непал вынес одну рекомендацию.</w:t>
      </w:r>
    </w:p>
    <w:p>
      <w:pPr>
        <w:pStyle w:val="SingleTxtGR"/>
        <w:rPr/>
      </w:pPr>
      <w:r>
        <w:rPr/>
        <w:t>83.</w:t>
        <w:tab/>
        <w:t>Чад поздравил Лесото в связи с четким представлением национального доклада. Он с удовлетворением отметил, что Лесото является стороной большинства основных региональных и международных договоров по правам человека. Чад вынес свои рекомендации.</w:t>
      </w:r>
    </w:p>
    <w:p>
      <w:pPr>
        <w:pStyle w:val="SingleTxtGR"/>
        <w:rPr/>
      </w:pPr>
      <w:r>
        <w:rPr/>
        <w:t>84.</w:t>
        <w:tab/>
        <w:t>Буркина-Фасо призвала Лесото продолжать предпринимать усилия с целью улучшения сложившейся ситуации и предложила ему обратиться с просьбой в соответствующие международные органы за поддержкой, в частности за технической помощью и помощью в области укрепления потенциала, в целях, как это указывается в национальном докладе, представления национальных докладов в соответствии с договорами, участником которых является Лесото, повышения эффективности его правовой системы и приведения осуществляемой деятельности в соответствие с Парижскими принципами. Буркина-Фасо просила представить информацию о запланированных стратегиях, направленных на обеспечение применения основополагающих концепций прав человека</w:t>
        <w:br/>
        <w:t>в сельских районах с целью оказания помощи населению в достижении необходимого баланса между обычным правом и конституционными и международными принципами.</w:t>
      </w:r>
    </w:p>
    <w:p>
      <w:pPr>
        <w:pStyle w:val="SingleTxtGR"/>
        <w:rPr/>
      </w:pPr>
      <w:r>
        <w:rPr/>
        <w:t>85.</w:t>
        <w:tab/>
        <w:t xml:space="preserve">Зимбабве дала высокую оценку национальному докладу Лесото, который является результатом проведения всеобъемлющих консультаций с заинтересованными сторонами. Она отметила, что Лесото привержено делу защиты прав человека, и приветствовала его достижения. Будучи страной того же региона, Зимбабве признала трудности, с которыми сталкивается Лесото, и заявила, что они преодолимы. Зимбабве вынесла свои рекомендации. </w:t>
      </w:r>
    </w:p>
    <w:p>
      <w:pPr>
        <w:pStyle w:val="SingleTxtGR"/>
        <w:rPr/>
      </w:pPr>
      <w:r>
        <w:rPr/>
        <w:t>86.</w:t>
        <w:tab/>
        <w:t>Ботсвана дала высокую оценку мерам, принятым Лесото, с тем чтобы народ басото мог полностью пользоваться всеми правами человека и основными свободами, в частности по линии осуществления "Национальной перспективы на 2020 год", "Перспективы и стратегии для сектора правосудия" и национальной молодежной политики. Она отметила усилия Лесото в области поощрения прав женщин. Она приветствовала тот факт, что Лесото искренне говорит о существующих проблемах, в том числе о пандемии ВИЧ/СПИДа и последствиях экономического и финансового кризиса, которые представляют собой угрозу,</w:t>
        <w:br/>
        <w:t>в частности, для ее механизмов в социальной безопасности. Ботсвана вынесла свои рекомендации.</w:t>
      </w:r>
    </w:p>
    <w:p>
      <w:pPr>
        <w:pStyle w:val="SingleTxtGR"/>
        <w:rPr/>
      </w:pPr>
      <w:r>
        <w:rPr/>
        <w:t>87.</w:t>
        <w:tab/>
        <w:t>Южная Африка отметила проблемы, с которыми сталкивается Лесото, будучи наименее развитой страной, и которые еще больше обострились в результате недавнего кризиса. Она приветствовала помощь, оказанную Норвегией и Японией в целях обеспечения для инвалидов доступа к образованию и основным базовым услугам. Она дала высокую оценку прогрессу, достигнутому в деле ликвидации дискриминации в отношении женщин, законодательству в области защиты прав детей и других уязвимых групп, мерам по обеспечению доступа к правосудию, перевоспитанию правонарушителей и улучшению условий содержания в тюрьмах. Она просила представить информацию о проблемах, возникших в рамках осуществления программ в области борьбы</w:t>
        <w:br/>
        <w:t>с ВИЧ/СПИДом, и извлеченных уроках. Она отметила оговорку Лесото по статье 2 КЛДЖ. Она призвала заинтересованные стороны продолжать оказывать Лесото помощь в области наращивания потенциала и развивать с ним техническое сотрудничество. Южная Африка вынесла свои рекомендации.</w:t>
      </w:r>
    </w:p>
    <w:p>
      <w:pPr>
        <w:pStyle w:val="SingleTxtGR"/>
        <w:rPr/>
      </w:pPr>
      <w:r>
        <w:rPr/>
        <w:t>88.</w:t>
        <w:tab/>
        <w:t>Гана с удовлетворением отметила относительно высокий показатель грамотности, создание систем предоставления стипендий детям-сиротам и введение в десяти школах на экспериментальной основе учебного курса по вопросам прав человека. Она приветствовала тот факт, что в ходе выборов в местные органы управления, состоявшихся в 2005 году, доля представленности женщин составила 58%. Она отметила препятствия, которые стоят на пути развития, включая широкие масштабы нищеты, чрезвычайно высокий уровень безработицы, отсутствие продовольственной безопасности и пандемию ВИЧ/СПИДа. Она выразила надежду, что международное сообщество откликнется на просьбу правительства об оказании технической помощи и осуществлении деятельности в области наращивания потенциала. Она приветствовала усилия, предпринимаемые правительством с целью создания национальной комиссии по правам человека. Гана вынесла свои рекомендации.</w:t>
      </w:r>
    </w:p>
    <w:p>
      <w:pPr>
        <w:pStyle w:val="SingleTxtGR"/>
        <w:rPr/>
      </w:pPr>
      <w:r>
        <w:rPr/>
        <w:t>89.</w:t>
        <w:tab/>
        <w:t>Латвия отметила, что Лесото ратифицировало большинство международных договоров по правам человека и недавно присоединилось к Конвенции Организации Объединенных Наций о правах инвалидов. Она с удовлетворением отметила ответ на вопрос, касающийся постоянно действующих приглашений мандатариям специальных процедур. Латвия вынесла одну рекомендацию.</w:t>
      </w:r>
    </w:p>
    <w:p>
      <w:pPr>
        <w:pStyle w:val="SingleTxtGR"/>
        <w:rPr/>
      </w:pPr>
      <w:r>
        <w:rPr/>
        <w:t>90.</w:t>
        <w:tab/>
        <w:t>Кувейт приветствовал методологию подготовки национального доклада, который является транспарентным и объективным и был подготовлен с участием всех соответствующих органов. Он приветствовал меры, принятые Лесото</w:t>
        <w:br/>
        <w:t>с целью укрепления и так уже тесного сотрудничества с международными органами. Он отметил доклад и усилия, предпринимаемые в целях поощрения прав человека, несмотря на чрезвычайно сложные условия, которые обусловлены глобальным экономическим кризисом. Лесото мужественно переживает сложившуюся социально-экономическую ситуацию, несмотря на то, что на пути развития существуют чрезвычайно серьезные препятствия, включая рост нищеты, отсутствие продовольственной безопасности и безработицу, а также пандемию СПИДа. Кувейт вынес одну рекомендацию.</w:t>
      </w:r>
    </w:p>
    <w:p>
      <w:pPr>
        <w:pStyle w:val="SingleTxtGR"/>
        <w:rPr/>
      </w:pPr>
      <w:r>
        <w:rPr/>
        <w:t>91.</w:t>
        <w:tab/>
        <w:t>Тунис отметил, что Лесото ратифицировало ряд международных договоров по правам человека. Кроме того, он подчеркнул, что правам человека придается первостепенное значение и что они закреплены в Конституции Лесото. Он заявил, что Лесото в качестве первой задачи создало четкие институциональные рамки для защиты прав человека. Тунис дал высокую оценку усилиям Лесото в области поощрения прав женщин, в частности путем выделения им в местных советах 30% мест. Тунис вынес одну рекомендацию.</w:t>
      </w:r>
    </w:p>
    <w:p>
      <w:pPr>
        <w:pStyle w:val="SingleTxtGR"/>
        <w:rPr/>
      </w:pPr>
      <w:r>
        <w:rPr/>
        <w:t>92.</w:t>
        <w:tab/>
        <w:t>Камерун приветствовал тот факт, что защитой прав занимается целый ряд учреждений, включая управление по вопросам посредничества и национальный директорат по борьбе с коррупцией и другими экономическими преступлениями. Он поддержал усилия, предпринимаемые в целях борьбы с нищетой, и дал высокую оценку "Национальной перспективе на 2020 год", в которой в значительной мере учтены цели развития, провозглашенные в Декларации тысячелетия. Он дал высокую оценку тому факту, что деятельности в области защиты женщин и детей оказывается поддержка, в частности со стороны департамента министерства, занимающегося гендерными вопросами. Он призвал Лесото продолжать предпринимать усилия в целях создания национальной комиссии по правам человека в соответствии с Парижскими принципами. Он призвал международное сообщество оказывать всяческую поддержку инициативам, предпринимаемым Лесото.</w:t>
      </w:r>
    </w:p>
    <w:p>
      <w:pPr>
        <w:pStyle w:val="SingleTxtGR"/>
        <w:rPr/>
      </w:pPr>
      <w:r>
        <w:rPr/>
        <w:t>93.</w:t>
        <w:tab/>
        <w:t>Эфиопия отметила, что демократия и правопорядок начали укореняться в Лесото. Она отметила, что выборы, проведенные в 2002 и 2007 годах, были свободными и справедливыми. Она отметила создание бюро помощи жертвам преступлений при магистратских судах Масеру, высокий уровень грамотности, систему оказания юридической помощи, расширение медицинского обслуживания и предоставление специальной защиты и помощи инвалидам. Она задала вопрос о том, проводился ли в законодательном порядке пересмотр решений, вынесенных на основе обычного права, в ситуациях наличия потенциального конфликта между обычным правом и правами человека и регулируются ли эти вопросы статутным правом. Она приветствовала принятую Лесото "Перспективу на 2020 год". Эфиопия вынесла свои рекомендации.</w:t>
      </w:r>
    </w:p>
    <w:p>
      <w:pPr>
        <w:pStyle w:val="SingleTxtGR"/>
        <w:rPr/>
      </w:pPr>
      <w:r>
        <w:rPr/>
        <w:t>94.</w:t>
        <w:tab/>
        <w:t>Демократическая Республика Конго с удовлетворением отметила, в частности, достигнутые в Лесото высокие показатели посещаемости школ девочками, тот факт, что в парламентских учреждениях как на национальном уровне, так и на уровне провинций представлены женщины, и политику в области защиты прав инвалидов и пенсионеров. Она отметила, что масштабы распространения СПИДа и периодические засухи являются причинами серьезных проблем, которые еще больше обострились в результате нынешнего экономического кризиса. Она заявила, что международному сообществу необходимо на постоянной основе оказывать помощь, с тем чтобы эти проблемы не свели на нет прогресс, достигнутый в области прав человека. Демократическая Республика Конго вынесла свои рекомендации.</w:t>
      </w:r>
    </w:p>
    <w:p>
      <w:pPr>
        <w:pStyle w:val="SingleTxtGR"/>
        <w:rPr/>
      </w:pPr>
      <w:r>
        <w:rPr/>
        <w:t>95.</w:t>
        <w:tab/>
        <w:t>В ответ делегация Лесото опровергла утверждения о существовании в стране практики калечащих операций на женских половых органах и участии детей в торговле наркотиками. Что касается гендерного равенства, то Лесото считает, что она относится к числу стран региона, которые добились наибольшего успеха в этой области. Что касается детского труда и практики эксплуатации мальчиков-пастухов, то делегация сослалась на закон, в соответствии с которым образование является бесплатным и обязательным даже в сельских районах, но в то же время признала, что эта практика обусловлена укоренившимися культурными традициями. Что касается постоянно действующего приглашения мандатариям специальных процедур, то делегация Лесото заявила, что тот же самый процесс надлежащим образом функционирует по линии АМКО и что она хотела бы избежать дублирования усилий. Что касается центров профессиональной подготовки для несовершеннолетних, то делегация заявила, что в них обучаются и живут несовершеннолетние правонарушители, о которых некому заботиться. Что касается проблемы ВИЧ/СПИДа в центрах реабилитации, то Лесото сослалось на стратегический план и отметило увеличение числа находящихся в них лиц, которые обращаются за консультативной помощью и для сдачи анализов. В заключение делегация поблагодарила государства за их конструктивные вопросы и рекомендации.</w:t>
      </w:r>
      <w:r>
        <w:br w:type="page"/>
      </w:r>
    </w:p>
    <w:p>
      <w:pPr>
        <w:pStyle w:val="HChGR"/>
        <w:rPr/>
      </w:pPr>
      <w:r>
        <w:rPr/>
        <w:tab/>
        <w:t>II.</w:t>
        <w:tab/>
        <w:t>Выводы и/или рекомендации</w:t>
      </w:r>
    </w:p>
    <w:p>
      <w:pPr>
        <w:pStyle w:val="SingleTxtGR"/>
        <w:rPr/>
      </w:pPr>
      <w:r>
        <w:rPr/>
        <w:t>96.</w:t>
        <w:tab/>
      </w:r>
      <w:r>
        <w:rPr>
          <w:b/>
        </w:rPr>
        <w:t>Лесото изучило и полностью поддерживает следующие рекомендации, сформулированные в ходе интерактивного диалог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6.1</w:t>
        <w:tab/>
      </w:r>
      <w:r>
        <w:rPr>
          <w:b/>
        </w:rPr>
        <w:t>продолжать в рамках усилий по осуществлению своей Национальной перспективы на 2020 год действовать в духе защиты и поощрения прав человека, уделяя при этом особое внимание образованию в области прав человека (Сенега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6.2</w:t>
        <w:tab/>
      </w:r>
      <w:r>
        <w:rPr>
          <w:b/>
        </w:rPr>
        <w:t>продолжать проводить работу в целях достижения целей, определенных страной в стратегическом рамочном документе "Перспектива на 2020 год"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6.3</w:t>
        <w:tab/>
      </w:r>
      <w:r>
        <w:rPr>
          <w:b/>
        </w:rPr>
        <w:t>продолжать укреплять свою политику в области образования, используя механизмы международного сотрудничества и технической помощи, с целью создания необходимой инфраструктуры для обеспечения инклюзивного образования, удовлетворяющего потребности населения, а также условий, гарантирующих полное равенство в области доступа к образованию (Боливарианская Республика Венесуэ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6.4</w:t>
        <w:tab/>
      </w:r>
      <w:r>
        <w:rPr>
          <w:b/>
        </w:rPr>
        <w:t>продолжать осуществлять стратегии и планы в области социально-экономического развития, направленные на сокращение масштабов нищеты (Куб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6.5</w:t>
        <w:tab/>
      </w:r>
      <w:r>
        <w:rPr>
          <w:b/>
        </w:rPr>
        <w:t>продолжать осуществлять меры в целях обеспечения всему населению доступа к медицинским услугам и качественному образованию (Куб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6.6</w:t>
        <w:tab/>
      </w:r>
      <w:r>
        <w:rPr>
          <w:b/>
        </w:rPr>
        <w:t>удвоить усилия в области первичной, вторичной и третичной профилактики ВИЧ/СПИДа с целью резкого сокращения масштабов их распространения, особенно среди женщин и детей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6.7</w:t>
        <w:tab/>
      </w:r>
      <w:r>
        <w:rPr>
          <w:b/>
        </w:rPr>
        <w:t>продолжать в рамках усилий по повышению эффективности защиты прав человека уделять пристальное внимание сокращению масштабов нищеты и сдерживанию распространения СПИДа (Кит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6.8</w:t>
        <w:tab/>
      </w:r>
      <w:r>
        <w:rPr>
          <w:b/>
        </w:rPr>
        <w:t>разработать и начать осуществлять национальный план в области прав человека, который охватывает все уровни управления, обеспечивает соответствие внутреннего законодательства международным обязательствам, включает программы повышения уровня информированности по различным аспектам прав человека, способствует объединению усилий государственного и частного секторов в деле защиты прав человека и служит руководством для государственной политики и стратегий в области защиты прав человека, с тем чтобы деятельность в интересах осуществления прав человека осуществлялась на более систематизированной основе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6.9</w:t>
        <w:tab/>
      </w:r>
      <w:r>
        <w:rPr>
          <w:b/>
        </w:rPr>
        <w:t>продолжать как и в прошлом проводить неустанную работу в целях обеспечения продовольственной безопасности и борьбы с ВИЧ и СПИДом (Зимбабве);</w:t>
      </w:r>
      <w:r>
        <w:br w:type="page"/>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6.10</w:t>
        <w:tab/>
      </w:r>
      <w:r>
        <w:rPr>
          <w:b/>
        </w:rPr>
        <w:t>продолжать осуществлять все инициативы и программные мероприятия, направленные на выполнение поставленных ключевых национальных приоритетных задач, с целью консолидации усилий в деле поощрения и защиты прав человека, исходя из их широкого определения, используемого в Королевстве (Зимбабв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6.11</w:t>
        <w:tab/>
      </w:r>
      <w:r>
        <w:rPr>
          <w:b/>
        </w:rPr>
        <w:t>продолжать укреплять свои стратегии в области искоренения нищеты, а также программы, направленные на улучшение здоровья матерей и условий труда, а также на искоренение труда детей, в частности детей, которые стали сиротами в результате пандемии ВИЧ и СПИДа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6.12</w:t>
        <w:tab/>
      </w:r>
      <w:r>
        <w:rPr>
          <w:b/>
        </w:rPr>
        <w:t>продолжать предпринимать активные усилия в порядке достижения целей, поставленных в "Перспективе на 2020 год", задействуя для этого эффективные механизмы международного сотрудничества и технической помощи (Эфиоп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6.13</w:t>
        <w:tab/>
      </w:r>
      <w:r>
        <w:rPr>
          <w:b/>
        </w:rPr>
        <w:t>просить Организацию Объединенных Наций оказать техническую помощь в деле подготовки национальных докладов об осуществлении международных договоров по правам человека (Ливийская Арабская Джамахи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6.14</w:t>
        <w:tab/>
      </w:r>
      <w:r>
        <w:rPr>
          <w:b/>
        </w:rPr>
        <w:t>укреплять правовую и имплементационную инфраструктуру в интересах отстаивания прав женщин и детей и продолжать, при более активной международной поддержке, предпринимать усилия в области борьбы с ВИЧ/СПИДом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6.15</w:t>
        <w:tab/>
      </w:r>
      <w:r>
        <w:rPr>
          <w:b/>
        </w:rPr>
        <w:t>продолжать предпринимать усилия в целях улучшения положения женщин, уделяя при этом основное внимание пресечению насилия в отношении женщин (Бангладеш);</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6.16</w:t>
        <w:tab/>
      </w:r>
      <w:r>
        <w:rPr>
          <w:b/>
        </w:rPr>
        <w:t>продолжать улучшать доступ к базовым услугам, таким как медицинское обслуживание и образование, на основе всесторонней поддержки и сотрудничества со стороны международного сообщества (Бангладеш);</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6.17</w:t>
        <w:tab/>
      </w:r>
      <w:r>
        <w:rPr>
          <w:b/>
        </w:rPr>
        <w:t>продолжать предпринимать усилия в целях защиты уязвимых категорий детей, включая сирот, обеспечивая, чтобы такие усилия предпринимались во всех регионах страны (Беларус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6.18</w:t>
        <w:tab/>
      </w:r>
      <w:r>
        <w:rPr>
          <w:b/>
        </w:rPr>
        <w:t>продолжать борьбу с нищетой, задействуя с этой целью соответствующую целевую международную помощь, в частности помощь, оказываемую компетентными учреждениями и программами Организации Объединенных Наций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6.19</w:t>
        <w:tab/>
      </w:r>
      <w:r>
        <w:rPr>
          <w:b/>
        </w:rPr>
        <w:t>продолжать предпринимать усилия по борьбе с нищетой и с этой целью обратиться с просьбой об оказании технической и финансовой помощи по международным и двусторонним каналам (Марокк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6.20</w:t>
        <w:tab/>
      </w:r>
      <w:r>
        <w:rPr>
          <w:b/>
        </w:rPr>
        <w:t>продолжать предпринимать усилия в целях улучшения охраны материнства и детства, в том числе охраны здоровья девочек-подростков (Туни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6.21</w:t>
        <w:tab/>
      </w:r>
      <w:r>
        <w:rPr>
          <w:b/>
        </w:rPr>
        <w:t>не жалеть усилий для оказания помощи сиротам, которые стали жертвами пандемии СПИДа; эта национальная драма должна найти отклик у всего населения страны (Демократическая Республика Кон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6.22</w:t>
        <w:tab/>
      </w:r>
      <w:r>
        <w:rPr>
          <w:b/>
        </w:rPr>
        <w:t>продолжать принимать меры в целях борьбы с нищетой на основе всесторонней поддержки и сотрудничества со стороны международного сообщества (Бангладеш);</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6.23</w:t>
        <w:tab/>
      </w:r>
      <w:r>
        <w:rPr>
          <w:b/>
        </w:rPr>
        <w:t>расширить международное сотрудничество с целью укрепления программ, направленных на борьбу с распространением ВИЧ/СПИДа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6.24</w:t>
        <w:tab/>
      </w:r>
      <w:r>
        <w:rPr>
          <w:b/>
        </w:rPr>
        <w:t>продолжать принимать эффективные меры для борьбы с нищетой, в частности путем осуществления Временной платформы национального развития, направленной на достижение задач, которые определены в "Перспективе на 2020 год", а также для достижения целей развития, сформулированных в Декларации тысячелетия (Ботсв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6.25</w:t>
        <w:tab/>
      </w:r>
      <w:r>
        <w:rPr>
          <w:b/>
        </w:rPr>
        <w:t>совершенствовать свою систему образования, уделяя при этом основное внимание повышению уровня грамотности, на основе поддержки со стороны международного сообщества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6.26</w:t>
        <w:tab/>
      </w:r>
      <w:r>
        <w:rPr>
          <w:b/>
        </w:rPr>
        <w:t>обратиться к международному сообществу с просьбой о технической, материальной и финансовой помощи для оказания содействия в деле решения проблем в области прав человека (Ча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6.27</w:t>
        <w:tab/>
      </w:r>
      <w:r>
        <w:rPr>
          <w:b/>
        </w:rPr>
        <w:t>обратиться с просьбой об оказании дополнительной целевой технической помощи и поддержки в области наращивания потенциала для осуществления своих ключевых инициатив, направленных на выполнение обязательств страны в области прав человека на национальном, региональном и международном уровнях (Ботсв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6.28</w:t>
        <w:tab/>
      </w:r>
      <w:r>
        <w:rPr>
          <w:b/>
        </w:rPr>
        <w:t>обратиться к международному сообществу с просьбой оказать техническую помощь в целях создания национального учреждения по правам человека, повышения уровня информированности общества по вопросам, касающимся прав человека, совершенствования школьных учебных программ и улучшения управления в финансовой и социальной сферах в целом (Кувей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6.29</w:t>
        <w:tab/>
      </w:r>
      <w:r>
        <w:rPr>
          <w:b/>
        </w:rPr>
        <w:t>принять и обеспечить осуществление разработанных законопроектов и политики в целях выполнения обязательств в соответствии с международными договорами по правам человека, участником которых оно является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6.30</w:t>
        <w:tab/>
      </w:r>
      <w:r>
        <w:rPr>
          <w:b/>
        </w:rPr>
        <w:t>принять все необходимые меры в социальной, общеобразовательной и законодательной областях с целью решения проблемы насилия в отношении женщин и обеспечить, чтобы в случаях насилия в семье проводились надлежащие расследования и применялись соответствующие меры наказания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6.31</w:t>
        <w:tab/>
      </w:r>
      <w:r>
        <w:rPr>
          <w:b/>
        </w:rPr>
        <w:t>активизировать усилия в целях обеспечения представления просроченных докладов различным договорным органам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6.32</w:t>
        <w:tab/>
      </w:r>
      <w:r>
        <w:rPr>
          <w:b/>
        </w:rPr>
        <w:t>активизировать усилия в области борьбы с насилием в отношении женщин во всех его формах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6.33</w:t>
        <w:tab/>
      </w:r>
      <w:r>
        <w:rPr>
          <w:b/>
        </w:rPr>
        <w:t>активизировать усилия в целях обеспечения полного осуществления принципа недискриминации, в частности в том, что касается поощрения гендерного равенства и улучшения положения женщин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6.34</w:t>
        <w:tab/>
      </w:r>
      <w:r>
        <w:rPr>
          <w:b/>
        </w:rPr>
        <w:t>предпринять необходимые усилия в целях принятия в ближайшем будущем закона о защите и благополучии детей и обеспечения его эффективного осуществления (Беларус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6.35</w:t>
        <w:tab/>
      </w:r>
      <w:r>
        <w:rPr>
          <w:b/>
        </w:rPr>
        <w:t>разработать дополнительные программы в целях укрепления существующих механизмов в области альтернативного ухода за детьми (Словакия)</w:t>
      </w:r>
      <w:r>
        <w:rPr>
          <w:rStyle w:val="FootnoteCharacters"/>
          <w:rStyle w:val="FootnoteAnchor"/>
          <w:b/>
        </w:rPr>
        <w:footnoteReference w:id="3"/>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6.36</w:t>
        <w:tab/>
      </w:r>
      <w:r>
        <w:rPr>
          <w:b/>
        </w:rPr>
        <w:t>продолжать осуществлять свое суверенное право на осуществление своих законов и законодательства в соответствии с универсально признанными стандартами и нормами в области прав человека и продолжать противодействовать любым попыткам навязать ценности и принципы, противоречащие международно согласованным (Египет)</w:t>
      </w:r>
      <w:r>
        <w:rPr/>
        <w:t>.</w:t>
      </w:r>
    </w:p>
    <w:p>
      <w:pPr>
        <w:pStyle w:val="SingleTxtGR"/>
        <w:rPr/>
      </w:pPr>
      <w:r>
        <w:rPr/>
        <w:t>97.</w:t>
        <w:tab/>
      </w:r>
      <w:r>
        <w:rPr>
          <w:b/>
        </w:rPr>
        <w:t>Лесото поддерживает следующие рекомендации, которые, по его мнению, либо уже выполнены, либо находятся в процессе выполн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1</w:t>
        <w:tab/>
      </w:r>
      <w:r>
        <w:rPr>
          <w:b/>
        </w:rPr>
        <w:t>инкорпорировать во внутреннее законодательство международные договоры по правам человека, включая Конвенцию о ликвидации всех форм дискриминации в отношении женщин и Конвенцию о правах ребенка (Австралия)</w:t>
      </w:r>
      <w:r>
        <w:rPr>
          <w:rStyle w:val="FootnoteCharacters"/>
          <w:rStyle w:val="FootnoteAnchor"/>
          <w:b/>
        </w:rPr>
        <w:footnoteReference w:id="4"/>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2</w:t>
        <w:tab/>
      </w:r>
      <w:r>
        <w:rPr>
          <w:b/>
        </w:rPr>
        <w:t>продолжать предпринимать усилия в целях скорейшего включения во внутреннее законодательство международных обязательств в области прав человека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3</w:t>
        <w:tab/>
      </w:r>
      <w:r>
        <w:rPr>
          <w:b/>
        </w:rPr>
        <w:t>интегрировать различные региональные и международные договоры по правам человека, участником которых является государство, во внутреннее законодательство, особенно по вопросам пыток, условий содержания в тюрьмах, свободы прессы и собрания, благополучия детей, гендерного равенства и т.д. (Чад)</w:t>
      </w:r>
      <w:r>
        <w:rPr>
          <w:rStyle w:val="FootnoteCharacters"/>
          <w:rStyle w:val="FootnoteAnchor"/>
          <w:b/>
        </w:rPr>
        <w:footnoteReference w:id="5"/>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4</w:t>
        <w:tab/>
      </w:r>
      <w:r>
        <w:rPr>
          <w:b/>
        </w:rPr>
        <w:t>завершить как можно скорее реформу Уголовного кодекса и улучшить условия содержания под стражей, приняв, в частности, меры для решения проблемы переполненности тюрем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5</w:t>
        <w:tab/>
      </w:r>
      <w:r>
        <w:rPr>
          <w:b/>
        </w:rPr>
        <w:t>принять законопроект о защите и благополучии детей 2004 года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6</w:t>
        <w:tab/>
      </w:r>
      <w:r>
        <w:rPr>
          <w:b/>
        </w:rPr>
        <w:t>ускорить процесс принятия законопроекта о защите и благополучии детей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7</w:t>
        <w:tab/>
      </w:r>
      <w:r>
        <w:rPr>
          <w:b/>
        </w:rPr>
        <w:t>включить в законопроект о защите и благополучии детей положения, касающиеся ликвидации наихудших форм детского труда и обеспечения всем детям равного доступа к образованию (Соединенные Штат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8</w:t>
        <w:tab/>
      </w:r>
      <w:r>
        <w:rPr>
          <w:b/>
        </w:rPr>
        <w:t>принять уже давно ожидаемый законопроект о защите и благополучии детей, а также необходимые законы для приведения национального законодательства в соответствие с положениями Конвенции о правах ребенка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9</w:t>
        <w:tab/>
      </w:r>
      <w:r>
        <w:rPr>
          <w:b/>
        </w:rPr>
        <w:t>принять в приоритетном порядке законопроект о защите и благополучии детей, обеспечив, чтобы положения Конвенции о правах ребенка были полностью инкорпорированы в национальное законодательство (Соединенное Королевств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10</w:t>
        <w:tab/>
      </w:r>
      <w:r>
        <w:rPr>
          <w:b/>
        </w:rPr>
        <w:t>провести обзор своих нормативных рамок, касающихся детей, включая законопроект о защите и благополучии детей, с целью обеспечения их полного соответствия Конвенции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11</w:t>
        <w:tab/>
      </w:r>
      <w:r>
        <w:rPr>
          <w:b/>
        </w:rPr>
        <w:t>привести все соответствующее законодательство в соответствие с КПР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12</w:t>
        <w:tab/>
      </w:r>
      <w:r>
        <w:rPr>
          <w:b/>
        </w:rPr>
        <w:t>упрочить свою законодательную базу в целях защиты детей от всех форм сексуальных надругательств и эксплуатации, в том числе в семье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13</w:t>
        <w:tab/>
      </w:r>
      <w:r>
        <w:rPr>
          <w:b/>
        </w:rPr>
        <w:t>провести обзор законодательства о минимальном возрасте привлечения к уголовной ответственности в целях его приведения в соответствие с международными стандартами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14</w:t>
        <w:tab/>
      </w:r>
      <w:r>
        <w:rPr>
          <w:b/>
        </w:rPr>
        <w:t>принять необходимые меры в целях защиты детей от опасной работы в неформальном секторе (Германия)</w:t>
      </w:r>
      <w:r>
        <w:rPr>
          <w:rStyle w:val="FootnoteCharacters"/>
          <w:rStyle w:val="FootnoteAnchor"/>
          <w:b/>
        </w:rPr>
        <w:footnoteReference w:id="6"/>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15</w:t>
        <w:tab/>
      </w:r>
      <w:r>
        <w:rPr>
          <w:b/>
        </w:rPr>
        <w:t>принять в приоритетном порядке законопроект о бытовом насилии (Соединенное Королевство); принять законодательство с целью решения проблемы бытового насилия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16</w:t>
        <w:tab/>
      </w:r>
      <w:r>
        <w:rPr>
          <w:b/>
        </w:rPr>
        <w:t>ускорить, по возможности, процесс создания Национальной комиссии по правам человека, которая вместе с гражданским обществом служила бы источником надлежащей информации о ситуации</w:t>
        <w:br/>
        <w:t>в стране (Демократическая Республика Кон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17</w:t>
        <w:tab/>
      </w:r>
      <w:r>
        <w:rPr>
          <w:b/>
        </w:rPr>
        <w:t>ускорить процесс создания независимого национального учреждения по правам человека при поддержке и в сотрудничестве со стороны международного сообщества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18</w:t>
        <w:tab/>
      </w:r>
      <w:r>
        <w:rPr>
          <w:b/>
        </w:rPr>
        <w:t>создать национальное учреждение по правам человека, которое будет аккредитовано Международным координационным комитетом национальных учреждений по поощрению и защите прав человека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19</w:t>
        <w:tab/>
      </w:r>
      <w:r>
        <w:rPr>
          <w:b/>
        </w:rPr>
        <w:t>создать уже давно необходимую Национальную комиссию по правам человека, руководствуясь при этом Парижскими принципами (Соединенное Королевств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20</w:t>
        <w:tab/>
      </w:r>
      <w:r>
        <w:rPr>
          <w:b/>
        </w:rPr>
        <w:t>создать Национальную комиссию по правам человека в соответствии с Парижскими принципами (Непа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21</w:t>
        <w:tab/>
      </w:r>
      <w:r>
        <w:rPr>
          <w:b/>
        </w:rPr>
        <w:t>активизировать предпринимаемые правительством усилия в целях обеспечения скорейшего учреждения Национальной комиссии по правам человека (Г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22</w:t>
        <w:tab/>
      </w:r>
      <w:r>
        <w:rPr>
          <w:b/>
        </w:rPr>
        <w:t>учредить национальное учреждение по правам человека и укрепить на основе поддержки со стороны международного сообщества образование в области прав человека, школьные программы и общие социальные меры (Кувей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23</w:t>
        <w:tab/>
      </w:r>
      <w:r>
        <w:rPr>
          <w:b/>
        </w:rPr>
        <w:t>завершить, по возможности, в кратчайшие сроки процесс создания национального учреждения по правам человека в соответствии с Парижскими принципами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24</w:t>
        <w:tab/>
      </w:r>
      <w:r>
        <w:rPr>
          <w:b/>
        </w:rPr>
        <w:t>упорядочить работу своего национального учреждения, с тем чтобы оно полностью соответствовало Парижским принципам</w:t>
        <w:br/>
        <w:t>(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25</w:t>
        <w:tab/>
      </w:r>
      <w:r>
        <w:rPr>
          <w:b/>
        </w:rPr>
        <w:t>разработать и осуществлять политику в области защиты прав ребенка, которая бы полностью учитывала последствия увеличения числа сирот, родители которых умерли от ВИЧ/СПИДа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26</w:t>
        <w:tab/>
      </w:r>
      <w:r>
        <w:rPr>
          <w:b/>
        </w:rPr>
        <w:t>принять в рамках своей борьбы с нищетой и ВИЧ/СПИДом подход, основанный на правах человека (Венгрия);</w:t>
      </w:r>
    </w:p>
    <w:p>
      <w:pPr>
        <w:pStyle w:val="SingleTxtG"/>
        <w:tabs>
          <w:tab w:val="clear" w:pos="567"/>
          <w:tab w:val="left" w:pos="2552" w:leader="none"/>
        </w:tabs>
        <w:suppressAutoHyphens w:val="false"/>
        <w:ind w:left="1701" w:right="1134" w:hanging="0"/>
        <w:rPr>
          <w:lang w:val="ru-RU"/>
        </w:rPr>
      </w:pPr>
      <w:r>
        <w:rPr>
          <w:lang w:val="ru-RU"/>
        </w:rPr>
        <w:t>97.27</w:t>
        <w:tab/>
      </w:r>
      <w:r>
        <w:rPr>
          <w:b/>
          <w:spacing w:val="4"/>
          <w:w w:val="103"/>
          <w:lang w:val="ru-RU"/>
        </w:rPr>
        <w:t>укрепить Орган по рассмотрению жалоб на действия полиции и Директорат по борьбе с коррупцией и экономическими преступлениями; расширить подготовку сотрудников правоприменительных органов и укрепить потенциал полиции и других государственных учреждений Лесото в целях сбора данных и обмена ими с международным сообществом, с тем чтобы можно было отслеживать достигнутый прогресс (Соединенные Штаты);</w:t>
      </w:r>
    </w:p>
    <w:p>
      <w:pPr>
        <w:pStyle w:val="SingleTxtG"/>
        <w:tabs>
          <w:tab w:val="clear" w:pos="567"/>
          <w:tab w:val="left" w:pos="2552" w:leader="none"/>
        </w:tabs>
        <w:suppressAutoHyphens w:val="false"/>
        <w:ind w:left="1701" w:right="1134" w:hanging="0"/>
        <w:rPr/>
      </w:pPr>
      <w:r>
        <w:rPr>
          <w:lang w:val="ru-RU"/>
        </w:rPr>
        <w:t>97.28</w:t>
        <w:tab/>
      </w:r>
      <w:r>
        <w:rPr>
          <w:b/>
          <w:spacing w:val="4"/>
          <w:w w:val="103"/>
          <w:lang w:val="ru-RU"/>
        </w:rPr>
        <w:t>принять в парламенте политику в отношении деятельности средств массовой информации (Норвегия);</w:t>
      </w:r>
    </w:p>
    <w:p>
      <w:pPr>
        <w:pStyle w:val="SingleTxtG"/>
        <w:tabs>
          <w:tab w:val="clear" w:pos="567"/>
          <w:tab w:val="left" w:pos="2552" w:leader="none"/>
        </w:tabs>
        <w:suppressAutoHyphens w:val="false"/>
        <w:ind w:left="1701" w:right="1134" w:hanging="0"/>
        <w:rPr/>
      </w:pPr>
      <w:r>
        <w:rPr>
          <w:lang w:val="ru-RU"/>
        </w:rPr>
        <w:t>97.29</w:t>
        <w:tab/>
      </w:r>
      <w:r>
        <w:rPr>
          <w:b/>
          <w:spacing w:val="4"/>
          <w:w w:val="103"/>
          <w:lang w:val="ru-RU"/>
        </w:rPr>
        <w:t>осуществлять соответствующую политику и меры, в том числе в области ухода и реабилитации, с целью предотвращения сексуальной эксплуатации детей (Нидерланды);</w:t>
      </w:r>
    </w:p>
    <w:p>
      <w:pPr>
        <w:pStyle w:val="SingleTxtG"/>
        <w:tabs>
          <w:tab w:val="clear" w:pos="567"/>
          <w:tab w:val="left" w:pos="2552" w:leader="none"/>
        </w:tabs>
        <w:suppressAutoHyphens w:val="false"/>
        <w:ind w:left="1701" w:right="1134" w:hanging="0"/>
        <w:rPr/>
      </w:pPr>
      <w:r>
        <w:rPr>
          <w:lang w:val="ru-RU"/>
        </w:rPr>
        <w:t>97.30</w:t>
        <w:tab/>
      </w:r>
      <w:r>
        <w:rPr>
          <w:b/>
          <w:spacing w:val="4"/>
          <w:w w:val="103"/>
          <w:lang w:val="ru-RU"/>
        </w:rPr>
        <w:t>распространять среди населения информацию с целью повышения его осведомленности о правах женщин и, в частности, о Законе о правоспособности состоящих в браке лиц 2006 года (Канада);</w:t>
      </w:r>
    </w:p>
    <w:p>
      <w:pPr>
        <w:pStyle w:val="SingleTxtG"/>
        <w:tabs>
          <w:tab w:val="clear" w:pos="567"/>
          <w:tab w:val="left" w:pos="2552" w:leader="none"/>
        </w:tabs>
        <w:suppressAutoHyphens w:val="false"/>
        <w:ind w:left="1701" w:right="1134" w:hanging="0"/>
        <w:rPr/>
      </w:pPr>
      <w:r>
        <w:rPr>
          <w:lang w:val="ru-RU"/>
        </w:rPr>
        <w:t>97.31</w:t>
        <w:tab/>
      </w:r>
      <w:r>
        <w:rPr>
          <w:b/>
          <w:spacing w:val="4"/>
          <w:w w:val="103"/>
          <w:lang w:val="ru-RU"/>
        </w:rPr>
        <w:t>расширить работу с целью запрещения сохраняющихся форм дискриминации, в частности дискриминации применительно к правам на наследование, и укреплять принцип равенства женщин, в частности в верхних эшелонах руководства политических партий (Соединенные Штаты);</w:t>
      </w:r>
    </w:p>
    <w:p>
      <w:pPr>
        <w:pStyle w:val="SingleTxtG"/>
        <w:tabs>
          <w:tab w:val="clear" w:pos="567"/>
          <w:tab w:val="left" w:pos="2552" w:leader="none"/>
        </w:tabs>
        <w:suppressAutoHyphens w:val="false"/>
        <w:ind w:left="1701" w:right="1134" w:hanging="0"/>
        <w:rPr/>
      </w:pPr>
      <w:r>
        <w:rPr>
          <w:lang w:val="ru-RU"/>
        </w:rPr>
        <w:t>97.32</w:t>
        <w:tab/>
      </w:r>
      <w:r>
        <w:rPr>
          <w:b/>
          <w:spacing w:val="4"/>
          <w:w w:val="103"/>
          <w:lang w:val="ru-RU"/>
        </w:rPr>
        <w:t>обеспечить полное осуществление принципа недискриминации, в частности, путем внесения поправок во внутреннее законодательство и повышения уровня информированности населения (Германия);</w:t>
      </w:r>
    </w:p>
    <w:p>
      <w:pPr>
        <w:pStyle w:val="SingleTxtG"/>
        <w:tabs>
          <w:tab w:val="clear" w:pos="567"/>
          <w:tab w:val="left" w:pos="2552" w:leader="none"/>
        </w:tabs>
        <w:suppressAutoHyphens w:val="false"/>
        <w:ind w:left="1701" w:right="1134" w:hanging="0"/>
        <w:rPr/>
      </w:pPr>
      <w:r>
        <w:rPr>
          <w:lang w:val="ru-RU"/>
        </w:rPr>
        <w:t>97.33</w:t>
        <w:tab/>
      </w:r>
      <w:r>
        <w:rPr>
          <w:b/>
          <w:spacing w:val="4"/>
          <w:w w:val="103"/>
          <w:lang w:val="ru-RU"/>
        </w:rPr>
        <w:t>осуществить план в области борьбы с насилием в отношении женщин и обеспечения им равных прав, отменив при этом положения законодательства, которые запрещают женщинам брать кредиты, подписывать контракты, открывать счета в банках или подавать заявление о предоставлении паспорта без разрешения их супругов (Франция)</w:t>
      </w:r>
      <w:r>
        <w:rPr>
          <w:rStyle w:val="FootnoteAnchor"/>
          <w:spacing w:val="4"/>
          <w:w w:val="103"/>
          <w:vertAlign w:val="superscript"/>
          <w:lang w:val="ru-RU"/>
        </w:rPr>
        <w:footnoteReference w:id="7"/>
      </w:r>
      <w:r>
        <w:rPr>
          <w:b/>
          <w:spacing w:val="4"/>
          <w:w w:val="103"/>
          <w:lang w:val="ru-RU"/>
        </w:rPr>
        <w:t>;</w:t>
      </w:r>
    </w:p>
    <w:p>
      <w:pPr>
        <w:pStyle w:val="SingleTxtG"/>
        <w:tabs>
          <w:tab w:val="clear" w:pos="567"/>
          <w:tab w:val="left" w:pos="2552" w:leader="none"/>
        </w:tabs>
        <w:suppressAutoHyphens w:val="false"/>
        <w:ind w:left="1701" w:right="1134" w:hanging="0"/>
        <w:rPr/>
      </w:pPr>
      <w:r>
        <w:rPr>
          <w:lang w:val="ru-RU"/>
        </w:rPr>
        <w:t>97.34</w:t>
        <w:tab/>
      </w:r>
      <w:r>
        <w:rPr>
          <w:b/>
          <w:spacing w:val="4"/>
          <w:w w:val="103"/>
          <w:lang w:val="ru-RU"/>
        </w:rPr>
        <w:t>увеличить минимальный возраст привлечения к уголовной ответственности и отменить телесные наказания детей (Бразилия);</w:t>
      </w:r>
    </w:p>
    <w:p>
      <w:pPr>
        <w:pStyle w:val="SingleTxtG"/>
        <w:tabs>
          <w:tab w:val="clear" w:pos="567"/>
          <w:tab w:val="left" w:pos="2552" w:leader="none"/>
        </w:tabs>
        <w:suppressAutoHyphens w:val="false"/>
        <w:ind w:left="1701" w:right="1134" w:hanging="0"/>
        <w:rPr/>
      </w:pPr>
      <w:r>
        <w:rPr>
          <w:lang w:val="ru-RU"/>
        </w:rPr>
        <w:t>97.35</w:t>
        <w:tab/>
      </w:r>
      <w:r>
        <w:rPr>
          <w:b/>
          <w:spacing w:val="4"/>
          <w:w w:val="103"/>
          <w:lang w:val="ru-RU"/>
        </w:rPr>
        <w:t>рассмотреть вопрос о принятии конкретного внутреннего законодательства в целях борьбы с насилием в семье и торговлей людьми (Филиппины);</w:t>
      </w:r>
    </w:p>
    <w:p>
      <w:pPr>
        <w:pStyle w:val="SingleTxtG"/>
        <w:tabs>
          <w:tab w:val="clear" w:pos="567"/>
          <w:tab w:val="left" w:pos="2552" w:leader="none"/>
        </w:tabs>
        <w:suppressAutoHyphens w:val="false"/>
        <w:ind w:left="1701" w:right="1134" w:hanging="0"/>
        <w:rPr/>
      </w:pPr>
      <w:r>
        <w:rPr>
          <w:lang w:val="ru-RU"/>
        </w:rPr>
        <w:t>97.36</w:t>
        <w:tab/>
      </w:r>
      <w:r>
        <w:rPr>
          <w:b/>
          <w:lang w:val="ru-RU"/>
        </w:rPr>
        <w:t>о</w:t>
      </w:r>
      <w:r>
        <w:rPr>
          <w:b/>
          <w:spacing w:val="4"/>
          <w:w w:val="103"/>
          <w:lang w:val="ru-RU"/>
        </w:rPr>
        <w:t>беспечить, чтобы случаи насилия, жестокого обращения, сексуальных и других злоупотреблений в семье расследовались надлежащим образом и чтобы в отношении правонарушителей применялись соответствующие меры наказания (Нидерланды);</w:t>
      </w:r>
    </w:p>
    <w:p>
      <w:pPr>
        <w:pStyle w:val="SingleTxtG"/>
        <w:tabs>
          <w:tab w:val="clear" w:pos="567"/>
          <w:tab w:val="left" w:pos="2552" w:leader="none"/>
        </w:tabs>
        <w:suppressAutoHyphens w:val="false"/>
        <w:ind w:left="1701" w:right="1134" w:hanging="0"/>
        <w:rPr/>
      </w:pPr>
      <w:r>
        <w:rPr>
          <w:lang w:val="ru-RU"/>
        </w:rPr>
        <w:t>97.37</w:t>
        <w:tab/>
      </w:r>
      <w:r>
        <w:rPr>
          <w:b/>
          <w:spacing w:val="4"/>
          <w:w w:val="103"/>
          <w:lang w:val="ru-RU"/>
        </w:rPr>
        <w:t>расследовать случаи насилия, жестокого обращения, сексуальных и других злоупотреблений в семье и применять меры наказания в отношении правонарушителей (Германия);</w:t>
      </w:r>
    </w:p>
    <w:p>
      <w:pPr>
        <w:pStyle w:val="SingleTxtG"/>
        <w:tabs>
          <w:tab w:val="clear" w:pos="567"/>
          <w:tab w:val="left" w:pos="2552" w:leader="none"/>
        </w:tabs>
        <w:suppressAutoHyphens w:val="false"/>
        <w:ind w:left="1701" w:right="1134" w:hanging="0"/>
        <w:rPr/>
      </w:pPr>
      <w:r>
        <w:rPr>
          <w:lang w:val="ru-RU"/>
        </w:rPr>
        <w:t>97.38</w:t>
        <w:tab/>
      </w:r>
      <w:r>
        <w:rPr>
          <w:b/>
          <w:spacing w:val="4"/>
          <w:w w:val="103"/>
          <w:lang w:val="ru-RU"/>
        </w:rPr>
        <w:t>создать надежные механизмы расследования нарушений прав человека сотрудниками сил безопасности в целях обеспечения компенсации жертвам и привлечения виновных в совершении таких актов к судебной ответственности (Франция);</w:t>
      </w:r>
    </w:p>
    <w:p>
      <w:pPr>
        <w:pStyle w:val="SingleTxtG"/>
        <w:tabs>
          <w:tab w:val="clear" w:pos="567"/>
          <w:tab w:val="left" w:pos="2552" w:leader="none"/>
        </w:tabs>
        <w:suppressAutoHyphens w:val="false"/>
        <w:ind w:left="1701" w:right="1134" w:hanging="0"/>
        <w:rPr/>
      </w:pPr>
      <w:r>
        <w:rPr>
          <w:lang w:val="ru-RU"/>
        </w:rPr>
        <w:t>97.39</w:t>
        <w:tab/>
      </w:r>
      <w:r>
        <w:rPr>
          <w:b/>
          <w:spacing w:val="4"/>
          <w:w w:val="103"/>
          <w:lang w:val="ru-RU"/>
        </w:rPr>
        <w:t>осуществить необходимые законодательные реформы в целях обеспечения независимости судебной власти (Нидерланды);</w:t>
      </w:r>
    </w:p>
    <w:p>
      <w:pPr>
        <w:pStyle w:val="SingleTxtG"/>
        <w:tabs>
          <w:tab w:val="clear" w:pos="567"/>
          <w:tab w:val="left" w:pos="2552" w:leader="none"/>
        </w:tabs>
        <w:suppressAutoHyphens w:val="false"/>
        <w:ind w:left="1701" w:right="1134" w:hanging="0"/>
        <w:rPr/>
      </w:pPr>
      <w:r>
        <w:rPr>
          <w:lang w:val="ru-RU"/>
        </w:rPr>
        <w:t>97.40</w:t>
        <w:tab/>
      </w:r>
      <w:r>
        <w:rPr>
          <w:b/>
          <w:spacing w:val="4"/>
          <w:w w:val="103"/>
          <w:lang w:val="ru-RU"/>
        </w:rPr>
        <w:t>рассмотреть вопрос о создании эффективного и учитывающего потребности детей механизма, с помощью которого дети могли бы подавать жалобы на нарушения их прав (Словакия);</w:t>
      </w:r>
    </w:p>
    <w:p>
      <w:pPr>
        <w:pStyle w:val="SingleTxtG"/>
        <w:tabs>
          <w:tab w:val="clear" w:pos="567"/>
          <w:tab w:val="left" w:pos="2552" w:leader="none"/>
        </w:tabs>
        <w:suppressAutoHyphens w:val="false"/>
        <w:ind w:left="1701" w:right="1134" w:hanging="0"/>
        <w:rPr/>
      </w:pPr>
      <w:r>
        <w:rPr>
          <w:lang w:val="ru-RU"/>
        </w:rPr>
        <w:t>97.41</w:t>
        <w:tab/>
      </w:r>
      <w:r>
        <w:rPr>
          <w:b/>
          <w:spacing w:val="4"/>
          <w:w w:val="103"/>
          <w:lang w:val="ru-RU"/>
        </w:rPr>
        <w:t>осуществить меры, с тем чтобы принадлежащие государству средства массовой информации могли функционировать независимо и самостоятельно от правительства (Канада);</w:t>
      </w:r>
    </w:p>
    <w:p>
      <w:pPr>
        <w:pStyle w:val="SingleTxtG"/>
        <w:tabs>
          <w:tab w:val="clear" w:pos="567"/>
          <w:tab w:val="left" w:pos="2552" w:leader="none"/>
        </w:tabs>
        <w:suppressAutoHyphens w:val="false"/>
        <w:ind w:left="1701" w:right="1134" w:hanging="0"/>
        <w:rPr/>
      </w:pPr>
      <w:r>
        <w:rPr>
          <w:lang w:val="ru-RU"/>
        </w:rPr>
        <w:t>97.42</w:t>
        <w:tab/>
      </w:r>
      <w:r>
        <w:rPr>
          <w:b/>
          <w:spacing w:val="4"/>
          <w:w w:val="103"/>
          <w:lang w:val="ru-RU"/>
        </w:rPr>
        <w:t>содействовать повышению уровня информированности избирателей и поощрять их участие, обеспечивать проведение свободных и справедливых выборов, поскольку это имеет большое значение как на местном, так и на национальном уровне (Норвегия);</w:t>
      </w:r>
    </w:p>
    <w:p>
      <w:pPr>
        <w:pStyle w:val="SingleTxtG"/>
        <w:tabs>
          <w:tab w:val="clear" w:pos="567"/>
          <w:tab w:val="left" w:pos="2552" w:leader="none"/>
        </w:tabs>
        <w:suppressAutoHyphens w:val="false"/>
        <w:ind w:left="1701" w:right="1134" w:hanging="0"/>
        <w:rPr/>
      </w:pPr>
      <w:r>
        <w:rPr>
          <w:lang w:val="ru-RU"/>
        </w:rPr>
        <w:t>97.43</w:t>
        <w:tab/>
      </w:r>
      <w:r>
        <w:rPr>
          <w:b/>
          <w:spacing w:val="4"/>
          <w:w w:val="103"/>
          <w:lang w:val="ru-RU"/>
        </w:rPr>
        <w:t>обеспечить, чтобы осуществление закона о публичных процессиях и собраниях не ограничивало право на свободу собраний (Ирландия);</w:t>
      </w:r>
    </w:p>
    <w:p>
      <w:pPr>
        <w:pStyle w:val="SingleTxtG"/>
        <w:tabs>
          <w:tab w:val="clear" w:pos="567"/>
          <w:tab w:val="left" w:pos="2552" w:leader="none"/>
        </w:tabs>
        <w:suppressAutoHyphens w:val="false"/>
        <w:ind w:left="1701" w:right="1134" w:hanging="0"/>
        <w:rPr/>
      </w:pPr>
      <w:r>
        <w:rPr>
          <w:lang w:val="ru-RU"/>
        </w:rPr>
        <w:t>97.44</w:t>
        <w:tab/>
      </w:r>
      <w:r>
        <w:rPr>
          <w:b/>
          <w:spacing w:val="4"/>
          <w:w w:val="103"/>
          <w:lang w:val="ru-RU"/>
        </w:rPr>
        <w:t>продолжать принимать меры с целью решения вопроса о детском труде и эксплуатации детей и завершить разработку проекта национальной программы действий (Норвегия);</w:t>
      </w:r>
    </w:p>
    <w:p>
      <w:pPr>
        <w:pStyle w:val="SingleTxtG"/>
        <w:tabs>
          <w:tab w:val="clear" w:pos="567"/>
          <w:tab w:val="left" w:pos="2552" w:leader="none"/>
        </w:tabs>
        <w:suppressAutoHyphens w:val="false"/>
        <w:ind w:left="1701" w:right="1134" w:hanging="0"/>
        <w:rPr/>
      </w:pPr>
      <w:r>
        <w:rPr>
          <w:lang w:val="ru-RU"/>
        </w:rPr>
        <w:t>97.45</w:t>
        <w:tab/>
      </w:r>
      <w:r>
        <w:rPr>
          <w:b/>
          <w:spacing w:val="4"/>
          <w:w w:val="103"/>
          <w:lang w:val="ru-RU"/>
        </w:rPr>
        <w:t>разработать планы в области борьбы с ВИЧ/СПИДом (Судан)</w:t>
      </w:r>
      <w:r>
        <w:rPr>
          <w:rStyle w:val="FootnoteAnchor"/>
          <w:spacing w:val="4"/>
          <w:w w:val="103"/>
          <w:vertAlign w:val="superscript"/>
          <w:lang w:val="ru-RU"/>
        </w:rPr>
        <w:footnoteReference w:id="8"/>
      </w:r>
      <w:r>
        <w:rPr>
          <w:b/>
          <w:spacing w:val="4"/>
          <w:w w:val="103"/>
          <w:lang w:val="ru-RU"/>
        </w:rPr>
        <w:t>;</w:t>
      </w:r>
    </w:p>
    <w:p>
      <w:pPr>
        <w:pStyle w:val="SingleTxtG"/>
        <w:tabs>
          <w:tab w:val="clear" w:pos="567"/>
          <w:tab w:val="left" w:pos="2552" w:leader="none"/>
        </w:tabs>
        <w:suppressAutoHyphens w:val="false"/>
        <w:ind w:left="1701" w:right="1134" w:hanging="0"/>
        <w:rPr/>
      </w:pPr>
      <w:r>
        <w:rPr>
          <w:lang w:val="ru-RU"/>
        </w:rPr>
        <w:t>97.46</w:t>
        <w:tab/>
      </w:r>
      <w:r>
        <w:rPr>
          <w:b/>
          <w:spacing w:val="4"/>
          <w:w w:val="103"/>
          <w:lang w:val="ru-RU"/>
        </w:rPr>
        <w:t>обратиться к Верховному комиссару по правам человека с просьбой об оказании помощи, в частности в целях обеспечения своевременного представления периодических докладов договорным органам (Алжир);</w:t>
      </w:r>
    </w:p>
    <w:p>
      <w:pPr>
        <w:pStyle w:val="SingleTxtG"/>
        <w:tabs>
          <w:tab w:val="clear" w:pos="567"/>
          <w:tab w:val="left" w:pos="2552" w:leader="none"/>
        </w:tabs>
        <w:suppressAutoHyphens w:val="false"/>
        <w:ind w:left="1701" w:right="1134" w:hanging="0"/>
        <w:rPr/>
      </w:pPr>
      <w:r>
        <w:rPr>
          <w:lang w:val="ru-RU"/>
        </w:rPr>
        <w:t>97.47</w:t>
        <w:tab/>
      </w:r>
      <w:r>
        <w:rPr>
          <w:b/>
          <w:spacing w:val="4"/>
          <w:w w:val="103"/>
          <w:lang w:val="ru-RU"/>
        </w:rPr>
        <w:t>обратиться с просьбой об оказании международной технической помощи, в частности, к Верховному комиссару по правам человека и изучить возможность использования опыта других стран, которые успешно осуществили реформы в целях повышения эффективности функционирования системы правосудия (Алжир);</w:t>
      </w:r>
    </w:p>
    <w:p>
      <w:pPr>
        <w:pStyle w:val="SingleTxtG"/>
        <w:tabs>
          <w:tab w:val="clear" w:pos="567"/>
          <w:tab w:val="left" w:pos="2552" w:leader="none"/>
        </w:tabs>
        <w:suppressAutoHyphens w:val="false"/>
        <w:ind w:left="1701" w:right="1134" w:hanging="0"/>
        <w:rPr/>
      </w:pPr>
      <w:r>
        <w:rPr>
          <w:lang w:val="ru-RU"/>
        </w:rPr>
        <w:t>97.48</w:t>
        <w:tab/>
      </w:r>
      <w:r>
        <w:rPr>
          <w:b/>
          <w:spacing w:val="4"/>
          <w:w w:val="103"/>
          <w:lang w:val="ru-RU"/>
        </w:rPr>
        <w:t>обратиться с просьбой об оказании необходимой международной помощи и налаживании сотрудничества в деле создания национальной комиссии по правам человека в соответствии с Парижскими принципами (Марокко);</w:t>
      </w:r>
    </w:p>
    <w:p>
      <w:pPr>
        <w:pStyle w:val="SingleTxtG"/>
        <w:tabs>
          <w:tab w:val="clear" w:pos="567"/>
          <w:tab w:val="left" w:pos="2552" w:leader="none"/>
        </w:tabs>
        <w:suppressAutoHyphens w:val="false"/>
        <w:ind w:left="1701" w:right="1134" w:hanging="0"/>
        <w:rPr/>
      </w:pPr>
      <w:r>
        <w:rPr>
          <w:lang w:val="ru-RU"/>
        </w:rPr>
        <w:t>97.49</w:t>
        <w:tab/>
      </w:r>
      <w:r>
        <w:rPr>
          <w:b/>
          <w:spacing w:val="4"/>
          <w:w w:val="103"/>
          <w:lang w:val="ru-RU"/>
        </w:rPr>
        <w:t>обратиться к международному сообществу с просьбой об оказании поддержки и сотрудничать с ним в деле разработки политики, направленной на предотвращение распространения ВИЧ/СПИДа (Индонезия);</w:t>
      </w:r>
    </w:p>
    <w:p>
      <w:pPr>
        <w:pStyle w:val="SingleTxtG"/>
        <w:tabs>
          <w:tab w:val="clear" w:pos="567"/>
          <w:tab w:val="left" w:pos="2552" w:leader="none"/>
        </w:tabs>
        <w:suppressAutoHyphens w:val="false"/>
        <w:ind w:left="1701" w:right="1134" w:hanging="0"/>
        <w:rPr/>
      </w:pPr>
      <w:r>
        <w:rPr>
          <w:lang w:val="ru-RU"/>
        </w:rPr>
        <w:t>97.50</w:t>
        <w:tab/>
      </w:r>
      <w:r>
        <w:rPr>
          <w:b/>
          <w:spacing w:val="4"/>
          <w:w w:val="103"/>
          <w:lang w:val="ru-RU"/>
        </w:rPr>
        <w:t>обратиться к международному сообществу с просьбой об оказании помощи в целях наращивания потенциала, необходимого для борьбы с пандемией СПИДа (Сенегал);</w:t>
      </w:r>
    </w:p>
    <w:p>
      <w:pPr>
        <w:pStyle w:val="SingleTxtG"/>
        <w:tabs>
          <w:tab w:val="clear" w:pos="567"/>
          <w:tab w:val="left" w:pos="2552" w:leader="none"/>
        </w:tabs>
        <w:suppressAutoHyphens w:val="false"/>
        <w:ind w:left="1701" w:right="1134" w:hanging="0"/>
        <w:rPr/>
      </w:pPr>
      <w:r>
        <w:rPr>
          <w:lang w:val="ru-RU"/>
        </w:rPr>
        <w:t>97.51</w:t>
        <w:tab/>
      </w:r>
      <w:r>
        <w:rPr>
          <w:b/>
          <w:spacing w:val="4"/>
          <w:w w:val="103"/>
          <w:lang w:val="ru-RU"/>
        </w:rPr>
        <w:t>обратиться, после определения национальных приоритетов, с просьбой об оказании международной помощи в целях более эффективного осуществления своих обязательств в области поощрения и защиты прав человека (Египет).</w:t>
      </w:r>
    </w:p>
    <w:p>
      <w:pPr>
        <w:pStyle w:val="SingleTxtG"/>
        <w:tabs>
          <w:tab w:val="clear" w:pos="567"/>
          <w:tab w:val="left" w:pos="1672" w:leader="none"/>
          <w:tab w:val="left" w:pos="2398" w:leader="none"/>
        </w:tabs>
        <w:suppressAutoHyphens w:val="false"/>
        <w:rPr/>
      </w:pPr>
      <w:r>
        <w:rPr>
          <w:lang w:val="ru-RU"/>
        </w:rPr>
        <w:t>98.</w:t>
        <w:tab/>
      </w:r>
      <w:r>
        <w:rPr>
          <w:b/>
          <w:spacing w:val="4"/>
          <w:w w:val="103"/>
          <w:lang w:val="ru-RU"/>
        </w:rPr>
        <w:t>Лесото не поддержало следующие рекомендации:</w:t>
      </w:r>
    </w:p>
    <w:p>
      <w:pPr>
        <w:pStyle w:val="SingleTxtG"/>
        <w:tabs>
          <w:tab w:val="clear" w:pos="567"/>
          <w:tab w:val="left" w:pos="2552" w:leader="none"/>
        </w:tabs>
        <w:suppressAutoHyphens w:val="false"/>
        <w:ind w:left="1701" w:right="1134" w:hanging="0"/>
        <w:rPr/>
      </w:pPr>
      <w:r>
        <w:rPr>
          <w:lang w:val="ru-RU"/>
        </w:rPr>
        <w:t>98.1</w:t>
        <w:tab/>
      </w:r>
      <w:r>
        <w:rPr>
          <w:b/>
          <w:spacing w:val="4"/>
          <w:w w:val="103"/>
          <w:lang w:val="ru-RU"/>
        </w:rPr>
        <w:t>пересмотреть положения, касающиеся диффамации и клеветы, с тем чтобы они не рассматривались в качестве преступлений в национальном законодательстве (Мексика);</w:t>
      </w:r>
    </w:p>
    <w:p>
      <w:pPr>
        <w:pStyle w:val="SingleTxtG"/>
        <w:tabs>
          <w:tab w:val="clear" w:pos="567"/>
          <w:tab w:val="left" w:pos="2552" w:leader="none"/>
        </w:tabs>
        <w:suppressAutoHyphens w:val="false"/>
        <w:ind w:left="1701" w:right="1134" w:hanging="0"/>
        <w:rPr/>
      </w:pPr>
      <w:r>
        <w:rPr>
          <w:lang w:val="ru-RU"/>
        </w:rPr>
        <w:t>98.2</w:t>
        <w:tab/>
      </w:r>
      <w:r>
        <w:rPr>
          <w:b/>
          <w:spacing w:val="4"/>
          <w:w w:val="103"/>
          <w:lang w:val="ru-RU"/>
        </w:rPr>
        <w:t>отменить законодательство, криминализирующее мужской гомосексуализм, и начать осуществлять политику в целях ликвидации дискриминации в отношении гомосексуалистов (Австралия);</w:t>
      </w:r>
    </w:p>
    <w:p>
      <w:pPr>
        <w:pStyle w:val="SingleTxtG"/>
        <w:tabs>
          <w:tab w:val="clear" w:pos="567"/>
          <w:tab w:val="left" w:pos="2552" w:leader="none"/>
        </w:tabs>
        <w:suppressAutoHyphens w:val="false"/>
        <w:ind w:left="1701" w:right="1134" w:hanging="0"/>
        <w:rPr/>
      </w:pPr>
      <w:r>
        <w:rPr>
          <w:lang w:val="ru-RU"/>
        </w:rPr>
        <w:t>98.3</w:t>
        <w:tab/>
      </w:r>
      <w:r>
        <w:rPr>
          <w:b/>
          <w:spacing w:val="4"/>
          <w:w w:val="103"/>
          <w:lang w:val="ru-RU"/>
        </w:rPr>
        <w:t>рассмотреть вопрос о направлении постоянного приглашения мандатариям специальных процедур Совета по правам человека (Латвия); направить постоянное приглашение мандатариям всех специальных процедур (Испания);</w:t>
      </w:r>
    </w:p>
    <w:p>
      <w:pPr>
        <w:pStyle w:val="SingleTxtG"/>
        <w:tabs>
          <w:tab w:val="clear" w:pos="567"/>
          <w:tab w:val="left" w:pos="2552" w:leader="none"/>
        </w:tabs>
        <w:suppressAutoHyphens w:val="false"/>
        <w:ind w:left="1701" w:right="1134" w:hanging="0"/>
        <w:rPr/>
      </w:pPr>
      <w:r>
        <w:rPr>
          <w:lang w:val="ru-RU"/>
        </w:rPr>
        <w:t>98.4</w:t>
        <w:tab/>
      </w:r>
      <w:r>
        <w:rPr>
          <w:b/>
          <w:spacing w:val="4"/>
          <w:w w:val="103"/>
          <w:lang w:val="ru-RU"/>
        </w:rPr>
        <w:t>декриминализировать гомосексуализм и отменить закон, запрещающий половые сношения между людьми одного и того же пола (Франция);</w:t>
      </w:r>
    </w:p>
    <w:p>
      <w:pPr>
        <w:pStyle w:val="SingleTxtG"/>
        <w:tabs>
          <w:tab w:val="clear" w:pos="567"/>
          <w:tab w:val="left" w:pos="2552" w:leader="none"/>
        </w:tabs>
        <w:suppressAutoHyphens w:val="false"/>
        <w:ind w:left="1701" w:right="1134" w:hanging="0"/>
        <w:rPr/>
      </w:pPr>
      <w:r>
        <w:rPr>
          <w:lang w:val="ru-RU"/>
        </w:rPr>
        <w:t>98.5</w:t>
        <w:tab/>
      </w:r>
      <w:r>
        <w:rPr>
          <w:b/>
          <w:spacing w:val="4"/>
          <w:w w:val="103"/>
          <w:lang w:val="ru-RU"/>
        </w:rPr>
        <w:t>внести поправки в Закон о содомии, с тем чтобы половые сношения между взрослыми мужчинами по их взаимному согласию более не являлись наказуемыми (Нидерланды);</w:t>
      </w:r>
      <w:r>
        <w:br w:type="page"/>
      </w:r>
    </w:p>
    <w:p>
      <w:pPr>
        <w:pStyle w:val="SingleTxtGR"/>
        <w:rPr/>
      </w:pPr>
      <w:r>
        <w:rPr/>
        <w:t>99.</w:t>
        <w:tab/>
        <w:t>Л</w:t>
      </w:r>
      <w:r>
        <w:rPr>
          <w:b/>
        </w:rPr>
        <w:t>есото не поддержало следующие рекомендации, поскольку считает их неточными и/или необоснованным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9.1</w:t>
        <w:tab/>
      </w:r>
      <w:r>
        <w:rPr>
          <w:b/>
        </w:rPr>
        <w:t>принять законодательство, криминализирующее практику калечащих операций на женских половых органах (Германия)</w:t>
      </w:r>
      <w:r>
        <w:rPr>
          <w:rStyle w:val="FootnoteCharacters"/>
          <w:rStyle w:val="FootnoteAnchor"/>
        </w:rPr>
        <w:footnoteReference w:id="9"/>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9.2</w:t>
        <w:tab/>
      </w:r>
      <w:r>
        <w:rPr>
          <w:b/>
        </w:rPr>
        <w:t>принять меры с целью полного искоренения практики калечащих операций на женских половых органах (Аргентина)</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9.3</w:t>
        <w:tab/>
      </w:r>
      <w:r>
        <w:rPr>
          <w:b/>
        </w:rPr>
        <w:t>принять необходимые меры в целях обеспечения примата гражданской и политической власти (Нидерланды)</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9.4</w:t>
        <w:tab/>
      </w:r>
      <w:r>
        <w:rPr>
          <w:b/>
        </w:rPr>
        <w:t>принять все необходимые меры в целях запрещения использования, приобретения или предложения детей в целях производства наркотиков и торговли ими (Словен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9.5</w:t>
        <w:tab/>
      </w:r>
      <w:r>
        <w:rPr>
          <w:b/>
        </w:rPr>
        <w:t>разработать планы в целях искоренения практики калечащих операций на женских половых органах (Судан)</w:t>
      </w:r>
      <w:r>
        <w:rPr>
          <w:rStyle w:val="FootnoteCharacters"/>
          <w:rStyle w:val="FootnoteAnchor"/>
        </w:rPr>
        <w:footnoteReference w:id="10"/>
      </w:r>
      <w:r>
        <w:rPr/>
        <w:t>.</w:t>
      </w:r>
    </w:p>
    <w:p>
      <w:pPr>
        <w:pStyle w:val="SingleTxtGR"/>
        <w:tabs>
          <w:tab w:val="clear" w:pos="2268"/>
          <w:tab w:val="left" w:pos="1701" w:leader="none"/>
          <w:tab w:val="left" w:pos="2552" w:leader="none"/>
          <w:tab w:val="left" w:pos="2835" w:leader="none"/>
          <w:tab w:val="left" w:pos="3402" w:leader="none"/>
          <w:tab w:val="left" w:pos="3969" w:leader="none"/>
        </w:tabs>
        <w:rPr/>
      </w:pPr>
      <w:r>
        <w:rPr/>
        <w:t>100.</w:t>
        <w:tab/>
      </w:r>
      <w:r>
        <w:rPr>
          <w:b/>
        </w:rPr>
        <w:t>Лесото изучит следующие рекомендации и представит ответы в надлежащие сроки, но не позднее пятнадцатой сессии Совета по правам человека в сентябре 2010 го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0.1</w:t>
        <w:tab/>
      </w:r>
      <w:r>
        <w:rPr>
          <w:b/>
        </w:rPr>
        <w:t>принять все необходимые меры в целях ратификации остающихся основных международных договоров и документов по правам человека или присоединения к ним (Нигер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0.2</w:t>
        <w:tab/>
      </w:r>
      <w:r>
        <w:rPr>
          <w:b/>
        </w:rPr>
        <w:t>подписать и ратифицировать Факультативный протокол</w:t>
        <w:br/>
        <w:t>к КПП и Международную конвенцию для защиты всех лиц от насильственных исчезновений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0.3</w:t>
        <w:tab/>
      </w:r>
      <w:r>
        <w:rPr>
          <w:b/>
        </w:rPr>
        <w:t>снять оговорки по КЛДЖ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0.4</w:t>
        <w:tab/>
      </w:r>
      <w:r>
        <w:rPr>
          <w:b/>
        </w:rPr>
        <w:t>рассмотреть вопрос о снятии оговорок по Конвенции о ликвидации всех форм дискриминации в отношении женщин и о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Бразилия); рассмотреть вопрос о снятии своей оговорки по статье 2 КЛДЖ в соответствии со своей Конституцией и международными договорами по правам человека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0.5</w:t>
        <w:tab/>
      </w:r>
      <w:r>
        <w:rPr>
          <w:b/>
        </w:rPr>
        <w:t>подписать Факультативный протокол к Конвенции Организации Объединенных Наций против пыток и других жестоких, бесчеловечных или унижающих достоинство видов обращения и наказания (Ир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0.6</w:t>
        <w:tab/>
      </w:r>
      <w:r>
        <w:rPr>
          <w:b/>
        </w:rPr>
        <w:t>рассмотреть вопрос о снятии своей оговорки по статье 2 Конвенции о ликвидации всех форм дискриминации в отношении женщин и обеспечить прекращение практики какой-либо дискриминации в соответствии с обычным правом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0.7</w:t>
        <w:tab/>
      </w:r>
      <w:r>
        <w:rPr>
          <w:b/>
        </w:rPr>
        <w:t>снять оговорку по статье 2 Конвенции о ликвидации всех форм дискриминации в отношении женщин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0.8</w:t>
        <w:tab/>
      </w:r>
      <w:r>
        <w:rPr>
          <w:b/>
        </w:rPr>
        <w:t>ратифицировать следующие международные договоры: ФП-2 к МПГПП, ФП к КПП, ФП к КПИ и КНИ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0.9</w:t>
        <w:tab/>
      </w:r>
      <w:r>
        <w:rPr>
          <w:b/>
        </w:rPr>
        <w:t>подписать и ратифицировать ФП к МПЭСКП, ФП к КПП, ФП к КПИ и КНИ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0.10</w:t>
        <w:tab/>
      </w:r>
      <w:r>
        <w:rPr>
          <w:b/>
        </w:rPr>
        <w:t>ратифицировать второй Факультативный протокол к Международному пакту о гражданских и политических правах, предусматривающий отмену смертной казни (Соединенное Королевств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0.11</w:t>
        <w:tab/>
      </w:r>
      <w:r>
        <w:rPr>
          <w:b/>
        </w:rPr>
        <w:t>ратифицировать второй Факультативный протокол</w:t>
        <w:br/>
        <w:t>к МПГПП и официально ввести мораторий на применение смертной казни с целью ее отмены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0.12</w:t>
        <w:tab/>
      </w:r>
      <w:r>
        <w:rPr>
          <w:b/>
        </w:rPr>
        <w:t>присоединиться к оставшимся международным договорам по правам человека, включая второй Факультативный протокол к Международному пакту о гражданских и политических правах, направленный на отмену смертной казни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0.13</w:t>
        <w:tab/>
      </w:r>
      <w:r>
        <w:rPr>
          <w:b/>
        </w:rPr>
        <w:t>рассмотреть вопрос о ратификации оставшихся основных международных договоров по правам человека (Непал, Гана)</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0.14</w:t>
        <w:tab/>
      </w:r>
      <w:r>
        <w:rPr>
          <w:b/>
        </w:rPr>
        <w:t>инкорпорировать во внутреннее законодательство международные договоры по правам человека, включая Конвенцию Организации Объединенных Наций против пыток и других жестоких, бесчеловечных или унижающих достоинство видов обращения и наказания (Австралия)</w:t>
      </w:r>
      <w:r>
        <w:rPr>
          <w:rStyle w:val="FootnoteCharacters"/>
          <w:rStyle w:val="FootnoteAnchor"/>
        </w:rPr>
        <w:footnoteReference w:id="11"/>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0.15</w:t>
        <w:tab/>
      </w:r>
      <w:r>
        <w:rPr>
          <w:b/>
        </w:rPr>
        <w:t>инкорпорировать различные региональные и международные договоры по правам человека, участником которых оно является, во внутреннее законодательство, в частности касающееся смертной казни (Чад)</w:t>
      </w:r>
      <w:r>
        <w:rPr>
          <w:rStyle w:val="FootnoteCharacters"/>
          <w:rStyle w:val="FootnoteAnchor"/>
        </w:rPr>
        <w:footnoteReference w:id="12"/>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0.16</w:t>
        <w:tab/>
      </w:r>
      <w:r>
        <w:rPr>
          <w:b/>
        </w:rPr>
        <w:t>осуществлять Закон о сексуальных преступлениях и внести в него, в случае необходимости, поправки в соответствии с международными стандартами прав человека для обеспечения привлечения правонарушителей к ответственности, создав при этом эффективные программы реинтеграции для жертв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0.17</w:t>
        <w:tab/>
      </w:r>
      <w:r>
        <w:rPr>
          <w:b/>
        </w:rPr>
        <w:t>значительно расширить свое сотрудничество с договорными органами и мандатариями специальных процедур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0.18</w:t>
        <w:tab/>
      </w:r>
      <w:r>
        <w:rPr>
          <w:b/>
        </w:rPr>
        <w:t>укреплять свое сотрудничество с договорными органами, в том числе путем согласования сроков представления своих просроченных докладов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0.19</w:t>
        <w:tab/>
      </w:r>
      <w:r>
        <w:rPr>
          <w:b/>
        </w:rPr>
        <w:t>принять дополнительные меры в целях борьбы с любыми формами дискриминации в отношении женщин и привести свое законодательство, включая обычное право, в соответствии с международными обязательствами и стандартами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0.20</w:t>
        <w:tab/>
      </w:r>
      <w:r>
        <w:rPr>
          <w:b/>
        </w:rPr>
        <w:t>рассмотреть вопрос об отмене смертной казни (Бразилия); положительно рассмотреть вопрос о введении моратория на применение смертной казни с целью ее отмены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0.21</w:t>
        <w:tab/>
      </w:r>
      <w:r>
        <w:rPr>
          <w:b/>
        </w:rPr>
        <w:t>добиваться прогресса в деле официальной отмены смертной казни (Ир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0.22</w:t>
        <w:tab/>
      </w:r>
      <w:r>
        <w:rPr>
          <w:b/>
        </w:rPr>
        <w:t>окончательно отменить смертную казнь, подписать и ратифицировать второй Факультативный протокол к МПГПП, который запрещает применение смертной казни в любых обстоятельствах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0.23</w:t>
        <w:tab/>
      </w:r>
      <w:r>
        <w:rPr>
          <w:b/>
        </w:rPr>
        <w:t>снять оговорки по КЛДЖ (Франция)</w:t>
      </w:r>
      <w:r>
        <w:rPr>
          <w:rStyle w:val="FootnoteCharacters"/>
          <w:rStyle w:val="FootnoteAnchor"/>
        </w:rPr>
        <w:footnoteReference w:id="13"/>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0.24</w:t>
        <w:tab/>
      </w:r>
      <w:r>
        <w:rPr>
          <w:b/>
        </w:rPr>
        <w:t>отменить применение смертной казни во всех обстоятельствах, а также подписать и ратифицировать ФП-2 к МПГПП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0.25</w:t>
        <w:tab/>
      </w:r>
      <w:r>
        <w:rPr>
          <w:b/>
        </w:rPr>
        <w:t>разработать дополнительные программы с целью прекращения практики помещения детей в центры подготовки для несовершеннолетних в качестве формы альтернативного ухода (Словакия)</w:t>
      </w:r>
      <w:r>
        <w:rPr>
          <w:rStyle w:val="FootnoteCharacters"/>
          <w:rStyle w:val="FootnoteAnchor"/>
        </w:rPr>
        <w:footnoteReference w:id="14"/>
      </w:r>
      <w:r>
        <w:rPr/>
        <w:t>.</w:t>
      </w:r>
    </w:p>
    <w:p>
      <w:pPr>
        <w:pStyle w:val="SingleTxtGR"/>
        <w:rPr/>
      </w:pPr>
      <w:r>
        <w:rPr/>
        <w:t>101.</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lang w:val="en-US"/>
        </w:rPr>
      </w:pPr>
      <w:r>
        <w:rPr/>
        <w:t>Приложение</w:t>
      </w:r>
    </w:p>
    <w:p>
      <w:pPr>
        <w:pStyle w:val="HChGR"/>
        <w:rPr/>
      </w:pPr>
      <w:r>
        <w:rPr>
          <w:lang w:val="en-US"/>
        </w:rPr>
        <w:tab/>
        <w:tab/>
        <w:t>Composition of the delegation</w:t>
      </w:r>
    </w:p>
    <w:p>
      <w:pPr>
        <w:pStyle w:val="SingleTxtGR"/>
        <w:rPr/>
      </w:pPr>
      <w:r>
        <w:rPr>
          <w:lang w:val="en-US"/>
        </w:rPr>
        <w:tab/>
      </w:r>
      <w:r>
        <w:rPr>
          <w:lang w:val="en-GB"/>
        </w:rPr>
        <w:t>The delegation of Lesotho was headed by The Honourable (Mrs.) Mpeo Mahase-Moiloa, Minister of Justice, Human Rights and the Correctional Service and of Law and Constitutional Affairs of the Government of the Kingdom of Lesotho, and was composed of the following members:</w:t>
      </w:r>
    </w:p>
    <w:p>
      <w:pPr>
        <w:pStyle w:val="Bullet1GR"/>
        <w:numPr>
          <w:ilvl w:val="0"/>
          <w:numId w:val="14"/>
        </w:numPr>
        <w:ind w:right="1134" w:hanging="0"/>
        <w:rPr/>
      </w:pPr>
      <w:r>
        <w:rPr>
          <w:lang w:val="en-GB"/>
        </w:rPr>
        <w:t>Mr. Tsokolo Makhethe, Alternate Head of Delegation, Attorney General, Ministry of Law and Constitutional Affairs of the Government of the Kingdom of Lesotho;</w:t>
      </w:r>
    </w:p>
    <w:p>
      <w:pPr>
        <w:pStyle w:val="Bullet1GR"/>
        <w:numPr>
          <w:ilvl w:val="0"/>
          <w:numId w:val="14"/>
        </w:numPr>
        <w:ind w:right="1134" w:hanging="0"/>
        <w:rPr>
          <w:lang w:val="en-GB"/>
        </w:rPr>
      </w:pPr>
      <w:r>
        <w:rPr>
          <w:lang w:val="en-GB"/>
        </w:rPr>
        <w:t>Mr. Retselisitsoe Calvin Masenyetse, Principal Secretary, Ministry of Justice and Human Rights and the Correctional Service,</w:t>
      </w:r>
    </w:p>
    <w:p>
      <w:pPr>
        <w:pStyle w:val="Bullet1GR"/>
        <w:numPr>
          <w:ilvl w:val="0"/>
          <w:numId w:val="14"/>
        </w:numPr>
        <w:ind w:right="1134" w:hanging="0"/>
        <w:rPr/>
      </w:pPr>
      <w:r>
        <w:rPr>
          <w:lang w:val="en-GB"/>
        </w:rPr>
        <w:t>Dr. Mothae A. Maruping, Delegate, Ambassador, Permanent Representative, Permanent Mission of the Kingdom of Lesotho, Geneva;</w:t>
      </w:r>
    </w:p>
    <w:p>
      <w:pPr>
        <w:pStyle w:val="Bullet1GR"/>
        <w:numPr>
          <w:ilvl w:val="0"/>
          <w:numId w:val="14"/>
        </w:numPr>
        <w:ind w:right="1134" w:hanging="0"/>
        <w:rPr/>
      </w:pPr>
      <w:r>
        <w:rPr>
          <w:lang w:val="en-GB"/>
        </w:rPr>
        <w:t>Mr. Pitso Makosholo, Director, Legal Affairs, Ministry of Foreign Affairs and International Relations of the Government of the Kingdom of Lesotho;</w:t>
      </w:r>
    </w:p>
    <w:p>
      <w:pPr>
        <w:pStyle w:val="Bullet1GR"/>
        <w:numPr>
          <w:ilvl w:val="0"/>
          <w:numId w:val="14"/>
        </w:numPr>
        <w:ind w:right="1134" w:hanging="0"/>
        <w:rPr>
          <w:lang w:val="en-GB"/>
        </w:rPr>
      </w:pPr>
      <w:r>
        <w:rPr>
          <w:lang w:val="en-GB"/>
        </w:rPr>
        <w:t>Ms. Polo Chabane-Moloi, Chief Legal Officer, Ministry of Justice and Human Rights and the Correctional Service;</w:t>
      </w:r>
    </w:p>
    <w:p>
      <w:pPr>
        <w:pStyle w:val="Bullet1GR"/>
        <w:numPr>
          <w:ilvl w:val="0"/>
          <w:numId w:val="14"/>
        </w:numPr>
        <w:ind w:right="1134" w:hanging="0"/>
        <w:rPr/>
      </w:pPr>
      <w:r>
        <w:rPr>
          <w:lang w:val="en-GB"/>
        </w:rPr>
        <w:t>Ms. 'Matsitso Leomile Khuele, Principal Legal Officer, Ministry of Justice and Human Rights and the Correctional Service;</w:t>
      </w:r>
    </w:p>
    <w:p>
      <w:pPr>
        <w:pStyle w:val="Bullet1GR"/>
        <w:numPr>
          <w:ilvl w:val="0"/>
          <w:numId w:val="14"/>
        </w:numPr>
        <w:ind w:right="1134" w:hanging="0"/>
        <w:rPr/>
      </w:pPr>
      <w:r>
        <w:rPr>
          <w:lang w:val="en-GB"/>
        </w:rPr>
        <w:t>Mr. Ntsime Victor Jafeta, Counsellor, Permanent Mission of the Kingdomof Lesotho, Geneva;</w:t>
      </w:r>
    </w:p>
    <w:p>
      <w:pPr>
        <w:pStyle w:val="Bullet1GR"/>
        <w:numPr>
          <w:ilvl w:val="0"/>
          <w:numId w:val="14"/>
        </w:numPr>
        <w:ind w:right="1134" w:hanging="0"/>
        <w:rPr>
          <w:lang w:val="en-GB"/>
        </w:rPr>
      </w:pPr>
      <w:r>
        <w:rPr>
          <w:lang w:val="en-GB"/>
        </w:rPr>
        <w:t>Ms. Palesa Liphoto, First Secretary, Permanent Mission of the Kingdom of Lesotho, New  York;</w:t>
      </w:r>
    </w:p>
    <w:p>
      <w:pPr>
        <w:pStyle w:val="Bullet1GR"/>
        <w:numPr>
          <w:ilvl w:val="0"/>
          <w:numId w:val="14"/>
        </w:numPr>
        <w:ind w:right="1134" w:hanging="0"/>
        <w:rPr>
          <w:lang w:val="en-GB"/>
        </w:rPr>
      </w:pPr>
      <w:r>
        <w:rPr>
          <w:lang w:val="en-GB"/>
        </w:rPr>
        <w:t>Mr. Tsotetsi ‘Makong, First Secretary, Permanent Mission of the Kingdom of Lesotho, Geneva.</w:t>
      </w:r>
    </w:p>
    <w:p>
      <w:pPr>
        <w:pStyle w:val="Normal"/>
        <w:spacing w:before="240" w:after="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pPr>
    <w:r>
      <w:rPr>
        <w:b/>
        <w:sz w:val="18"/>
      </w:rPr>
      <w:fldChar w:fldCharType="begin"/>
    </w:r>
    <w:r>
      <w:rPr>
        <w:sz w:val="18"/>
        <w:b/>
      </w:rPr>
      <w:instrText xml:space="preserve"> PAGE </w:instrText>
    </w:r>
    <w:r>
      <w:rPr>
        <w:sz w:val="18"/>
        <w:b/>
      </w:rPr>
      <w:fldChar w:fldCharType="separate"/>
    </w:r>
    <w:r>
      <w:rPr>
        <w:sz w:val="18"/>
        <w:b/>
      </w:rPr>
      <w:t>34</w:t>
    </w:r>
    <w:r>
      <w:rPr>
        <w:sz w:val="18"/>
        <w:b/>
      </w:rPr>
      <w:fldChar w:fldCharType="end"/>
    </w:r>
    <w:r>
      <w:rPr>
        <w:sz w:val="18"/>
      </w:rPr>
      <w:tab/>
    </w:r>
    <w:r>
      <w:rPr/>
      <w:t>GE.10-144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pPr>
    <w:r>
      <w:rPr/>
      <w:t>GE.10-14441</w:t>
      <w:tab/>
    </w: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4441</w:t>
    </w:r>
    <w:r>
      <w:drawing>
        <wp:anchor behindDoc="1" distT="0" distB="0" distL="114935" distR="114935" simplePos="0" locked="0" layoutInCell="0" allowOverlap="1" relativeHeight="3">
          <wp:simplePos x="0" y="0"/>
          <wp:positionH relativeFrom="column">
            <wp:posOffset>3420745</wp:posOffset>
          </wp:positionH>
          <wp:positionV relativeFrom="paragraph">
            <wp:posOffset>-107950</wp:posOffset>
          </wp:positionV>
          <wp:extent cx="270256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2560" cy="228600"/>
                  </a:xfrm>
                  <a:prstGeom prst="rect">
                    <a:avLst/>
                  </a:prstGeom>
                </pic:spPr>
              </pic:pic>
            </a:graphicData>
          </a:graphic>
        </wp:anchor>
      </w:drawing>
    </w:r>
    <w:r>
      <w:rPr>
        <w:sz w:val="20"/>
      </w:rPr>
      <w:t xml:space="preserve">  (R)</w:t>
    </w:r>
    <w:r>
      <w:rPr>
        <w:sz w:val="20"/>
        <w:lang w:val="ru-RU"/>
      </w:rPr>
      <w:t xml:space="preserve">  </w:t>
    </w:r>
    <w:r>
      <w:rPr>
        <w:sz w:val="20"/>
        <w:lang w:val="en-US"/>
      </w:rPr>
      <w:t>210610  2206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 xml:space="preserve">Ранее документ был издан под условным обозначением </w:t>
      </w:r>
      <w:r>
        <w:rPr>
          <w:lang w:val="en-US"/>
        </w:rPr>
        <w:t>A</w:t>
      </w:r>
      <w:r>
        <w:rPr>
          <w:lang w:val="ru-RU"/>
        </w:rPr>
        <w:t>/</w:t>
      </w:r>
      <w:r>
        <w:rPr>
          <w:lang w:val="en-US"/>
        </w:rPr>
        <w:t>HRC</w:t>
      </w:r>
      <w:r>
        <w:rPr>
          <w:lang w:val="ru-RU"/>
        </w:rPr>
        <w:t>/</w:t>
      </w:r>
      <w:r>
        <w:rPr>
          <w:lang w:val="en-US"/>
        </w:rPr>
        <w:t>WG</w:t>
      </w:r>
      <w:r>
        <w:rPr>
          <w:lang w:val="ru-RU"/>
        </w:rPr>
        <w:t>.6/8/</w:t>
      </w:r>
      <w:r>
        <w:rPr>
          <w:lang w:val="en-US"/>
        </w:rPr>
        <w:t>L</w:t>
      </w:r>
      <w:r>
        <w:rPr>
          <w:lang w:val="ru-RU"/>
        </w:rPr>
        <w:t>.6. Приложение к настоящему докладу распространяется в том виде, в каком оно было получено.</w:t>
      </w:r>
    </w:p>
  </w:footnote>
  <w:footnote w:id="3">
    <w:p>
      <w:pPr>
        <w:pStyle w:val="Footnote"/>
        <w:rPr/>
      </w:pPr>
      <w:r>
        <w:rPr>
          <w:rStyle w:val="FootnoteCharacters"/>
        </w:rPr>
        <w:footnoteRef/>
      </w:r>
      <w:r>
        <w:rPr/>
        <w:tab/>
      </w:r>
      <w:r>
        <w:rPr>
          <w:rStyle w:val="FootnoteCharacters"/>
        </w:rPr>
        <w:t>?</w:t>
      </w:r>
      <w:r>
        <w:rPr/>
        <w:tab/>
      </w:r>
      <w:r>
        <w:rPr>
          <w:lang w:val="en-US"/>
        </w:rPr>
        <w:t>Recommendation originally read: "Develop additional programmes to strengthen its alternative children care facilities, ending the practice of using the Juvenile Training Centres to detain children as a form of alternative care" (Slovakia).</w:t>
      </w:r>
    </w:p>
  </w:footnote>
  <w:footnote w:id="4">
    <w:p>
      <w:pPr>
        <w:pStyle w:val="Footnote"/>
        <w:rPr/>
      </w:pPr>
      <w:r>
        <w:rPr>
          <w:rStyle w:val="FootnoteCharacters"/>
        </w:rPr>
        <w:footnoteRef/>
      </w:r>
      <w:r>
        <w:rPr/>
        <w:tab/>
      </w:r>
      <w:r>
        <w:rPr>
          <w:rStyle w:val="FootnoteCharacters"/>
        </w:rPr>
        <w:t>?</w:t>
      </w:r>
      <w:r>
        <w:rPr/>
        <w:tab/>
      </w:r>
      <w:r>
        <w:rPr>
          <w:lang w:val="en-US"/>
        </w:rPr>
        <w:t>Recommendation originally read: "Incorporate international human rights instruments into domestic law, including the United Nations Convention against Torture and Other Cruel, Inhuman or Degrading Treatment or Punishment, the Convention on the Elimination of All Kinds of Discrimination against Women and the Convention on the Rights of the Child" (Australia).</w:t>
      </w:r>
    </w:p>
  </w:footnote>
  <w:footnote w:id="5">
    <w:p>
      <w:pPr>
        <w:pStyle w:val="Footnote"/>
        <w:rPr/>
      </w:pPr>
      <w:r>
        <w:rPr>
          <w:rStyle w:val="FootnoteCharacters"/>
        </w:rPr>
        <w:footnoteRef/>
      </w:r>
      <w:r>
        <w:rPr/>
        <w:tab/>
      </w:r>
      <w:r>
        <w:rPr>
          <w:rStyle w:val="FootnoteCharacters"/>
        </w:rPr>
        <w:t>?</w:t>
      </w:r>
      <w:r>
        <w:rPr/>
        <w:tab/>
      </w:r>
      <w:r>
        <w:rPr>
          <w:lang w:val="en-US"/>
        </w:rPr>
        <w:t>Recommendation originally read: "Integrate the various regional and international human rights instruments to which it is a party into its domestic legislation, particularly concerning the death penalty, torture, the state of prisons, freedom of the press and of assembly, child welfare, gender equality  and so on" (Chad).</w:t>
      </w:r>
    </w:p>
  </w:footnote>
  <w:footnote w:id="6">
    <w:p>
      <w:pPr>
        <w:pStyle w:val="Footnote"/>
        <w:rPr/>
      </w:pPr>
      <w:r>
        <w:rPr>
          <w:rStyle w:val="FootnoteCharacters"/>
        </w:rPr>
        <w:footnoteRef/>
      </w:r>
      <w:r>
        <w:rPr/>
        <w:tab/>
      </w:r>
      <w:r>
        <w:rPr>
          <w:rStyle w:val="FootnoteCharacters"/>
        </w:rPr>
        <w:t>?</w:t>
      </w:r>
      <w:r>
        <w:rPr/>
        <w:tab/>
      </w:r>
      <w:r>
        <w:rPr>
          <w:lang w:val="en-US"/>
        </w:rPr>
        <w:t>Recommendation originally read: "Adopt legislation criminalizing female genital mutilation as well as to take necessary measures to protect children from hazardous work in the informal sector" (Germany).</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n-US"/>
        </w:rPr>
        <w:tab/>
      </w:r>
      <w:r>
        <w:rPr>
          <w:szCs w:val="18"/>
        </w:rPr>
        <w:t xml:space="preserve">Recommendation originally read: </w:t>
      </w:r>
      <w:r>
        <w:rPr>
          <w:szCs w:val="18"/>
          <w:lang w:val="en-US"/>
        </w:rPr>
        <w:t>"</w:t>
      </w:r>
      <w:r>
        <w:rPr>
          <w:szCs w:val="18"/>
        </w:rPr>
        <w:t xml:space="preserve">Implement a plan to combat violence against women and to lift its reservations to CEDAW and to </w:t>
      </w:r>
      <w:r>
        <w:rPr>
          <w:spacing w:val="0"/>
          <w:w w:val="100"/>
          <w:kern w:val="0"/>
          <w:lang w:eastAsia="en-US"/>
        </w:rPr>
        <w:t>guarantee</w:t>
      </w:r>
      <w:r>
        <w:rPr>
          <w:szCs w:val="18"/>
        </w:rPr>
        <w:t xml:space="preserve"> equal rights and abrogating the legal provisions which prohibit women from borrowing, signing contracts, opening bank accounts or applying for a passport without their husband’s authorization</w:t>
      </w:r>
      <w:r>
        <w:rPr>
          <w:szCs w:val="18"/>
          <w:lang w:val="en-US"/>
        </w:rPr>
        <w:t>"</w:t>
      </w:r>
      <w:r>
        <w:rPr>
          <w:szCs w:val="18"/>
        </w:rPr>
        <w:t xml:space="preserve"> (France).</w:t>
      </w:r>
    </w:p>
  </w:footnote>
  <w:footnote w:id="8">
    <w:p>
      <w:pPr>
        <w:pStyle w:val="Footnote"/>
        <w:widowControl w:val="false"/>
        <w:tabs>
          <w:tab w:val="clear" w:pos="1021"/>
          <w:tab w:val="right" w:pos="1020" w:leader="none"/>
        </w:tabs>
        <w:rPr/>
      </w:pPr>
      <w:r>
        <w:rPr>
          <w:rStyle w:val="FootnoteCharacters"/>
        </w:rPr>
        <w:footnoteRef/>
      </w:r>
      <w:r>
        <w:rPr>
          <w:lang w:val="en-US"/>
        </w:rPr>
        <w:tab/>
      </w:r>
      <w:r>
        <w:rPr>
          <w:rStyle w:val="FootnoteCharacters"/>
        </w:rPr>
        <w:t>?</w:t>
      </w:r>
      <w:r>
        <w:rPr>
          <w:lang w:val="en-US"/>
        </w:rPr>
        <w:tab/>
      </w:r>
      <w:r>
        <w:rPr/>
        <w:t xml:space="preserve">Recommendation </w:t>
      </w:r>
      <w:r>
        <w:rPr>
          <w:spacing w:val="0"/>
          <w:w w:val="100"/>
          <w:kern w:val="0"/>
          <w:lang w:eastAsia="en-US"/>
        </w:rPr>
        <w:t>originally</w:t>
      </w:r>
      <w:r>
        <w:rPr/>
        <w:t xml:space="preserve"> read: </w:t>
      </w:r>
      <w:r>
        <w:rPr>
          <w:lang w:val="en-US"/>
        </w:rPr>
        <w:t>"</w:t>
      </w:r>
      <w:r>
        <w:rPr/>
        <w:t>Draw up plans for combating the threat of HIV/AIDS as well as for the elimination of female genital mutilation practices</w:t>
      </w:r>
      <w:r>
        <w:rPr>
          <w:lang w:val="en-US"/>
        </w:rPr>
        <w:t>"</w:t>
      </w:r>
      <w:r>
        <w:rPr/>
        <w:t xml:space="preserve"> (Sudan).</w:t>
      </w:r>
    </w:p>
  </w:footnote>
  <w:footnote w:id="9">
    <w:p>
      <w:pPr>
        <w:pStyle w:val="Footnote"/>
        <w:rPr/>
      </w:pPr>
      <w:r>
        <w:rPr>
          <w:rStyle w:val="FootnoteCharacters"/>
        </w:rPr>
        <w:footnoteRef/>
      </w:r>
      <w:r>
        <w:rPr/>
        <w:tab/>
      </w:r>
      <w:r>
        <w:rPr>
          <w:rStyle w:val="FootnoteCharacters"/>
        </w:rPr>
        <w:t>?</w:t>
      </w:r>
      <w:r>
        <w:rPr/>
        <w:tab/>
      </w:r>
      <w:r>
        <w:rPr>
          <w:lang w:val="en-US"/>
        </w:rPr>
        <w:t>Recommendation originally read: "Adopt legislation criminalizing female genital mutilation as well as to take necessary measures to protect children from hazardous work in the informal sector" (Germany).</w:t>
      </w:r>
    </w:p>
  </w:footnote>
  <w:footnote w:id="10">
    <w:p>
      <w:pPr>
        <w:pStyle w:val="Footnote"/>
        <w:rPr/>
      </w:pPr>
      <w:r>
        <w:rPr>
          <w:rStyle w:val="FootnoteCharacters"/>
        </w:rPr>
        <w:footnoteRef/>
      </w:r>
      <w:r>
        <w:rPr/>
        <w:tab/>
      </w:r>
      <w:r>
        <w:rPr>
          <w:rStyle w:val="FootnoteCharacters"/>
        </w:rPr>
        <w:t>?</w:t>
      </w:r>
      <w:r>
        <w:rPr/>
        <w:tab/>
      </w:r>
      <w:r>
        <w:rPr>
          <w:lang w:val="en-US"/>
        </w:rPr>
        <w:t>Recommendation originally read: "Draw up plans for combating the threat of HIV/AIDS as well as for the elimination of female genital mutilation practices" (Sudan).</w:t>
      </w:r>
    </w:p>
  </w:footnote>
  <w:footnote w:id="11">
    <w:p>
      <w:pPr>
        <w:pStyle w:val="Footnote"/>
        <w:rPr/>
      </w:pPr>
      <w:r>
        <w:rPr>
          <w:rStyle w:val="FootnoteCharacters"/>
        </w:rPr>
        <w:footnoteRef/>
      </w:r>
      <w:r>
        <w:rPr/>
        <w:tab/>
      </w:r>
      <w:r>
        <w:rPr>
          <w:rStyle w:val="FootnoteCharacters"/>
        </w:rPr>
        <w:t>?</w:t>
      </w:r>
      <w:r>
        <w:rPr/>
        <w:tab/>
      </w:r>
      <w:r>
        <w:rPr>
          <w:lang w:val="en-US"/>
        </w:rPr>
        <w:t>Recommendation originally read: "Incorporate international human rights instruments into domestic law, including the United Nations Convention against Torture and Other Cruel, Inhuman or Degrading Treatment or Punishment, the Convention on the Elimination of All Forms of Discrimination against Women, and the Convention on the Rights of the Child" (Australia).</w:t>
      </w:r>
    </w:p>
  </w:footnote>
  <w:footnote w:id="12">
    <w:p>
      <w:pPr>
        <w:pStyle w:val="Footnote"/>
        <w:rPr/>
      </w:pPr>
      <w:r>
        <w:rPr>
          <w:rStyle w:val="FootnoteCharacters"/>
        </w:rPr>
        <w:footnoteRef/>
      </w:r>
      <w:r>
        <w:rPr/>
        <w:tab/>
      </w:r>
      <w:r>
        <w:rPr>
          <w:rStyle w:val="FootnoteCharacters"/>
        </w:rPr>
        <w:t>?</w:t>
      </w:r>
      <w:r>
        <w:rPr/>
        <w:tab/>
        <w:t xml:space="preserve">Recommendation originally read: </w:t>
      </w:r>
      <w:r>
        <w:rPr>
          <w:lang w:val="en-US"/>
        </w:rPr>
        <w:t>"</w:t>
      </w:r>
      <w:r>
        <w:rPr/>
        <w:t>Integrate the various regional and international human rights instrument to which it is a party into its domestic legislation, particularly concerning the death penalty, torture, the state of prisons, freedom of the press and of assembly, child welfare, gender equality and so on</w:t>
      </w:r>
      <w:r>
        <w:rPr>
          <w:lang w:val="en-US"/>
        </w:rPr>
        <w:t>"</w:t>
      </w:r>
      <w:r>
        <w:rPr/>
        <w:t xml:space="preserve"> (Chad).</w:t>
      </w:r>
    </w:p>
  </w:footnote>
  <w:footnote w:id="13">
    <w:p>
      <w:pPr>
        <w:pStyle w:val="Footnote"/>
        <w:rPr/>
      </w:pPr>
      <w:r>
        <w:rPr>
          <w:rStyle w:val="FootnoteCharacters"/>
        </w:rPr>
        <w:footnoteRef/>
      </w:r>
      <w:r>
        <w:rPr/>
        <w:tab/>
      </w:r>
      <w:r>
        <w:rPr>
          <w:rStyle w:val="FootnoteCharacters"/>
        </w:rPr>
        <w:t>?</w:t>
      </w:r>
      <w:r>
        <w:rPr/>
        <w:tab/>
      </w:r>
      <w:r>
        <w:rPr>
          <w:lang w:val="en-US"/>
        </w:rPr>
        <w:t>Recommendation originally read: "Implement a plan to combat violence against women and to lift its reservations to CEDAW and to guarantee equal rights and abrogating the legal provisions which  prohibit women from borrowing , signing contracts, opening bank accounts or applying for a passport without their husband’s authorization" (France).</w:t>
      </w:r>
    </w:p>
  </w:footnote>
  <w:footnote w:id="14">
    <w:p>
      <w:pPr>
        <w:pStyle w:val="Footnote"/>
        <w:rPr/>
      </w:pPr>
      <w:r>
        <w:rPr>
          <w:rStyle w:val="FootnoteCharacters"/>
        </w:rPr>
        <w:footnoteRef/>
      </w:r>
      <w:r>
        <w:rPr/>
        <w:tab/>
      </w:r>
      <w:r>
        <w:rPr>
          <w:rStyle w:val="FootnoteCharacters"/>
        </w:rPr>
        <w:t>?</w:t>
      </w:r>
      <w:r>
        <w:rPr/>
        <w:tab/>
        <w:t xml:space="preserve">Recommendation originally read: </w:t>
      </w:r>
      <w:r>
        <w:rPr>
          <w:lang w:val="en-US"/>
        </w:rPr>
        <w:t>"</w:t>
      </w:r>
      <w:r>
        <w:rPr/>
        <w:t>Develop additional programs to strengthen its alternative children care facilities, ending the practice of using the Juvenile Training Centres to detain children as a form of alternative care</w:t>
      </w:r>
      <w:r>
        <w:rPr>
          <w:lang w:val="en-US"/>
        </w:rPr>
        <w:t>"</w:t>
      </w:r>
      <w:r>
        <w:rPr/>
        <w:t xml:space="preserve"> (Slovak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07:00Z</dcterms:created>
  <dc:creator>Anna Kisseleva</dc:creator>
  <dc:description/>
  <cp:keywords/>
  <dc:language>en-US</dc:language>
  <cp:lastModifiedBy>Anna Kisseleva</cp:lastModifiedBy>
  <cp:lastPrinted>2010-06-22T09:08:00Z</cp:lastPrinted>
  <dcterms:modified xsi:type="dcterms:W3CDTF">2010-06-22T07:08:00Z</dcterms:modified>
  <cp:revision>5</cp:revision>
  <dc:subject/>
  <dc:title>1014441.doc</dc:title>
</cp:coreProperties>
</file>