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9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 July 2018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девятая сессия</w:t>
      </w:r>
    </w:p>
    <w:p>
      <w:pPr>
        <w:pStyle w:val="Normal"/>
        <w:rPr/>
      </w:pPr>
      <w:r>
        <w:rPr/>
        <w:t>10–28 сентября 2018 года</w:t>
      </w:r>
    </w:p>
    <w:p>
      <w:pPr>
        <w:pStyle w:val="Normal"/>
        <w:rPr/>
      </w:pPr>
      <w:r>
        <w:rPr/>
        <w:t>Пункт 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  <w:lang w:val="ru-RU"/>
        </w:rPr>
        <w:footnoteReference w:customMarkFollows="1" w:id="2"/>
        <w:t>*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Кабо-Верде</w:t>
      </w:r>
    </w:p>
    <w:p>
      <w:pPr>
        <w:pStyle w:val="Normal"/>
        <w:suppressAutoHyphens w:val="false"/>
        <w:spacing w:lineRule="auto" w:line="240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  <w:bookmarkStart w:id="0" w:name="Section_HDR_Introduction"/>
      <w:bookmarkStart w:id="1" w:name="Section_HDR_Introduction"/>
      <w:r>
        <w:br w:type="page"/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>Введение</w:t>
      </w:r>
      <w:bookmarkEnd w:id="1"/>
    </w:p>
    <w:p>
      <w:pPr>
        <w:pStyle w:val="SingleTxtG"/>
        <w:rPr>
          <w:lang w:val="ru-RU"/>
        </w:rPr>
      </w:pPr>
      <w:r>
        <w:rPr>
          <w:lang w:val="ru-RU"/>
        </w:rPr>
        <w:t>1.</w:t>
        <w:tab/>
        <w:t>Рабочая группа по универсальному периодическому обзору, учрежденная в соответствии с резолюцией 5/1 Совета по правам человека, провела свою тридцатую сессию 7–18 мая 2018 года. Обзор Кабо-Верде состоялся на 3-м заседании 8 мая 2018 года. Делегацию Кабо-Верде возглавляла министр юстиции и труда Жанин Татьяна Сантуш Лелиш. На своем 10-м заседании, состоявшемся 11 мая 2018 года, Рабочая группа приняла доклад по Кабо-Верде.</w:t>
      </w:r>
      <w:bookmarkStart w:id="2" w:name="Adoption_session_date"/>
      <w:bookmarkStart w:id="3" w:name="Country_Intro_1_2"/>
      <w:bookmarkStart w:id="4" w:name="Review_session_date"/>
      <w:bookmarkStart w:id="5" w:name="Country_Intro_1_1"/>
      <w:bookmarkEnd w:id="2"/>
      <w:bookmarkEnd w:id="3"/>
      <w:bookmarkEnd w:id="4"/>
      <w:bookmarkEnd w:id="5"/>
    </w:p>
    <w:p>
      <w:pPr>
        <w:pStyle w:val="SingleTxtG"/>
        <w:rPr>
          <w:lang w:val="ru-RU"/>
        </w:rPr>
      </w:pPr>
      <w:r>
        <w:rPr>
          <w:lang w:val="ru-RU"/>
        </w:rPr>
        <w:t>2.</w:t>
        <w:tab/>
        <w:t>10 января 2018 года Совет по правам человека отобрал группу докладчиков («тройку») для содействия проведению обзора по Кабо-Верде в составе представителей следующих стран: Анголы, Германии и Республики Корея.</w:t>
      </w:r>
    </w:p>
    <w:p>
      <w:pPr>
        <w:pStyle w:val="SingleTxtG"/>
        <w:rPr>
          <w:lang w:val="ru-RU"/>
        </w:rPr>
      </w:pPr>
      <w:r>
        <w:rPr>
          <w:lang w:val="ru-RU"/>
        </w:rPr>
        <w:t>3.</w:t>
        <w:tab/>
        <w:t>В соответствии с пунктом 15 приложения к резолюции 5/1 Совета по правам человека и пунктом 5 приложения к резолюции 16/21 Совета для проведения обзора по Кабо-Верде были изданы следующие документы:</w:t>
      </w:r>
    </w:p>
    <w:p>
      <w:pPr>
        <w:pStyle w:val="SingleTxtG"/>
        <w:rPr>
          <w:lang w:val="ru-RU"/>
        </w:rPr>
      </w:pPr>
      <w:r>
        <w:rPr>
          <w:lang w:val="ru-RU"/>
        </w:rPr>
        <w:tab/>
        <w:tab/>
        <w:t>а)</w:t>
        <w:tab/>
        <w:t>национальный доклад/письменное представление в соответствии с пунктом 15 а) (A/HRC/WG.6/30/CPV/1);</w:t>
      </w:r>
    </w:p>
    <w:p>
      <w:pPr>
        <w:pStyle w:val="SingleTxtG"/>
        <w:rPr>
          <w:lang w:val="ru-RU"/>
        </w:rPr>
      </w:pPr>
      <w:r>
        <w:rPr>
          <w:lang w:val="ru-RU"/>
        </w:rPr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 15 b) (A/HRC/WG.6/30/CPV/2);</w:t>
      </w:r>
    </w:p>
    <w:p>
      <w:pPr>
        <w:pStyle w:val="SingleTxtG"/>
        <w:rPr>
          <w:lang w:val="ru-RU"/>
        </w:rPr>
      </w:pPr>
      <w:r>
        <w:rPr>
          <w:lang w:val="ru-RU"/>
        </w:rPr>
        <w:tab/>
        <w:tab/>
        <w:t>с)</w:t>
        <w:tab/>
        <w:t>резюме, подготовленное УВКПЧ в соответствии с пунктом 15 c) (A/HRC/WG.6/30/CPV/3).</w:t>
      </w:r>
    </w:p>
    <w:p>
      <w:pPr>
        <w:pStyle w:val="SingleTxtG"/>
        <w:rPr>
          <w:lang w:val="ru-RU"/>
        </w:rPr>
      </w:pPr>
      <w:r>
        <w:rPr>
          <w:lang w:val="ru-RU"/>
        </w:rPr>
        <w:t>4.</w:t>
        <w:tab/>
        <w:t>Через «тройку» Кабо-Верде был препровожден перечень вопросов, заранее подготовленных Бразилией, Германией, Испанией, Лихтенштейном, Португалией, Словенией и Соединенным Королевством Великобритании и Северной Ирландии. С этими вопросами можно ознакомиться на веб-сайте универсального периодического обзора.</w:t>
      </w:r>
    </w:p>
    <w:p>
      <w:pPr>
        <w:pStyle w:val="HChG"/>
        <w:rPr>
          <w:lang w:val="ru-RU"/>
        </w:rPr>
      </w:pPr>
      <w:r>
        <w:rPr>
          <w:bCs/>
          <w:lang w:val="ru-RU"/>
        </w:rPr>
        <w:tab/>
        <w:t>I.</w:t>
      </w:r>
      <w:r>
        <w:rPr>
          <w:lang w:val="ru-RU"/>
        </w:rPr>
        <w:tab/>
      </w:r>
      <w:r>
        <w:rPr>
          <w:bCs/>
          <w:lang w:val="ru-RU"/>
        </w:rPr>
        <w:t>Резюме процесса обзора</w:t>
      </w:r>
      <w:bookmarkStart w:id="6" w:name="Section_I_HDR_Summary"/>
      <w:bookmarkEnd w:id="6"/>
    </w:p>
    <w:p>
      <w:pPr>
        <w:pStyle w:val="H1G"/>
        <w:rPr>
          <w:lang w:val="ru-RU"/>
        </w:rPr>
      </w:pPr>
      <w:bookmarkStart w:id="7" w:name="Sub_Section_HDR_Presentation_by_Sur"/>
      <w:r>
        <w:rPr>
          <w:bCs/>
          <w:lang w:val="ru-RU"/>
        </w:rPr>
        <w:tab/>
        <w:t>A.</w:t>
      </w:r>
      <w:r>
        <w:rPr>
          <w:lang w:val="ru-RU"/>
        </w:rPr>
        <w:tab/>
      </w:r>
      <w:r>
        <w:rPr>
          <w:bCs/>
          <w:lang w:val="ru-RU"/>
        </w:rPr>
        <w:t>Представление государства – объекта обзора</w:t>
      </w:r>
      <w:bookmarkEnd w:id="7"/>
    </w:p>
    <w:p>
      <w:pPr>
        <w:pStyle w:val="SingleTxtG"/>
        <w:rPr>
          <w:lang w:val="ru-RU"/>
        </w:rPr>
      </w:pPr>
      <w:r>
        <w:rPr>
          <w:lang w:val="ru-RU"/>
        </w:rPr>
        <w:t>5.</w:t>
        <w:tab/>
        <w:t>Делегация Кабо-Верде заявила, что Уголовный кодекс был пересмотрен в 2015 году, с тем чтобы установить уголовную ответственность за торговлю людьми, принуждение к проституции, поддержку или поощрение проституции детей и рабство и усилить наказание за половые преступления.</w:t>
      </w:r>
    </w:p>
    <w:p>
      <w:pPr>
        <w:pStyle w:val="SingleTxtG"/>
        <w:rPr>
          <w:lang w:val="ru-RU"/>
        </w:rPr>
      </w:pPr>
      <w:r>
        <w:rPr>
          <w:lang w:val="ru-RU"/>
        </w:rPr>
        <w:t>6.</w:t>
        <w:tab/>
        <w:t>Национальная комиссия по правам человека и по вопросам гражданственности, бюджет которой был постепенно увеличен, продолжала служить в качестве государственного учреждения, несущего главную ответственность за защиту и поощрение прав человека, вопросы гражданственности и международного права.</w:t>
      </w:r>
    </w:p>
    <w:p>
      <w:pPr>
        <w:pStyle w:val="SingleTxtG"/>
        <w:rPr>
          <w:lang w:val="ru-RU"/>
        </w:rPr>
      </w:pPr>
      <w:r>
        <w:rPr>
          <w:lang w:val="ru-RU"/>
        </w:rPr>
        <w:t>7.</w:t>
        <w:tab/>
        <w:t>Национальный план в области прав человека и гражданственности был утвержден в 2017 году, и его цель заключается в том, чтобы осуществлять национальную стратегию в области образования по вопросам прав человека и распространения культуры прав человека в государственных органах, особенно среди сотрудников судебных органов и сил безопасности.</w:t>
      </w:r>
    </w:p>
    <w:p>
      <w:pPr>
        <w:pStyle w:val="SingleTxtG"/>
        <w:rPr>
          <w:lang w:val="ru-RU"/>
        </w:rPr>
      </w:pPr>
      <w:r>
        <w:rPr>
          <w:lang w:val="ru-RU"/>
        </w:rPr>
        <w:t>8.</w:t>
        <w:tab/>
        <w:t>В течение рассматриваемого периода правительство ратифицировало Факультативный протокол к Международному пакту об экономических, социальных и культурных правах, Факультативный протокол к Конвенции против пыток и других жестоких, бесчеловечных или унижающих достоинство видов обращения и наказания и Конвенцию Организации Объединенных Наций по вопросам образования, науки и культуры (ЮНЕСКО) об охране нематериального культурного наследия. Кроме того, правительством были приняты все необходимые законодательные меры для ратификации Международной конвенции для защиты всех лиц от насильственных исчезновений.</w:t>
      </w:r>
    </w:p>
    <w:p>
      <w:pPr>
        <w:pStyle w:val="SingleTxtG"/>
        <w:rPr>
          <w:lang w:val="ru-RU"/>
        </w:rPr>
      </w:pPr>
      <w:r>
        <w:rPr>
          <w:lang w:val="ru-RU"/>
        </w:rPr>
        <w:t>9.</w:t>
        <w:tab/>
        <w:t>Хотя правительство еще не ратифицировало Конвенцию о статусе беженцев, был принят национальный закон, устанавливающий правовой режим предоставления убежища и статуса беженца.</w:t>
      </w:r>
    </w:p>
    <w:p>
      <w:pPr>
        <w:pStyle w:val="SingleTxtG"/>
        <w:rPr>
          <w:lang w:val="ru-RU"/>
        </w:rPr>
      </w:pPr>
      <w:r>
        <w:rPr>
          <w:lang w:val="ru-RU"/>
        </w:rPr>
        <w:t>10.</w:t>
        <w:tab/>
        <w:t>Что касается прав детей, то в пересмотренном Кодексе регистрации актов гражданского состояния было установлено, что дети, родившиеся в больницах, должны быть зарегистрированы до выписки из больницы, а дети, родившиеся не в больницах, должны быть зарегистрированы в течение 15 дней с момента рождения.</w:t>
      </w:r>
    </w:p>
    <w:p>
      <w:pPr>
        <w:pStyle w:val="SingleTxtG"/>
        <w:rPr>
          <w:lang w:val="ru-RU"/>
        </w:rPr>
      </w:pPr>
      <w:r>
        <w:rPr>
          <w:lang w:val="ru-RU"/>
        </w:rPr>
        <w:t>11.</w:t>
        <w:tab/>
        <w:t>Телесные наказания были запрещены, и поэтому все ситуации, которые угрожают неприкосновенности детей и подростков, такие как жестокое обращение, надругательство, насилие или эксплуатация, считаются неприемлемыми.</w:t>
      </w:r>
    </w:p>
    <w:p>
      <w:pPr>
        <w:pStyle w:val="SingleTxtG"/>
        <w:rPr>
          <w:lang w:val="ru-RU"/>
        </w:rPr>
      </w:pPr>
      <w:r>
        <w:rPr>
          <w:lang w:val="ru-RU"/>
        </w:rPr>
        <w:t>12.</w:t>
        <w:tab/>
        <w:t>Правительство приняло превентивные меры, направленные на борьбу с практикой применения детского труда, в том числе путем составления списка профессий, считающихся слишком опасными для детей и подростков, в дополнение к механизмам обеспечения надзора и подотчетности.</w:t>
      </w:r>
    </w:p>
    <w:p>
      <w:pPr>
        <w:pStyle w:val="SingleTxtG"/>
        <w:rPr>
          <w:lang w:val="ru-RU"/>
        </w:rPr>
      </w:pPr>
      <w:r>
        <w:rPr>
          <w:lang w:val="ru-RU"/>
        </w:rPr>
        <w:t>13.</w:t>
        <w:tab/>
        <w:t>Правительство установило Национальный план действий по предупреждению и искоренению детского труда и учредило Национальный комитет по предупреждению и пресечению детского труда.</w:t>
      </w:r>
    </w:p>
    <w:p>
      <w:pPr>
        <w:pStyle w:val="SingleTxtG"/>
        <w:rPr>
          <w:lang w:val="ru-RU"/>
        </w:rPr>
      </w:pPr>
      <w:r>
        <w:rPr>
          <w:lang w:val="ru-RU"/>
        </w:rPr>
        <w:t>14.</w:t>
        <w:tab/>
        <w:t>Правительство установило бесплатное, обязательное и всеобщее образование вплоть до восьмого класса и рассматривает вопрос о введении обязательного среднего образования.</w:t>
      </w:r>
    </w:p>
    <w:p>
      <w:pPr>
        <w:pStyle w:val="SingleTxtG"/>
        <w:rPr>
          <w:lang w:val="ru-RU"/>
        </w:rPr>
      </w:pPr>
      <w:r>
        <w:rPr>
          <w:lang w:val="ru-RU"/>
        </w:rPr>
        <w:t>15.</w:t>
        <w:tab/>
        <w:t xml:space="preserve">Правительство установило Стратегический план в области образования </w:t>
        <w:br/>
        <w:t>(2017–2021 годы), направленный на укрепление системы дошкольного образования. В 2017 году Кабинет министров принял Декрет-закон № 47/2017 о мерах социальной и образовательной поддержки учащихся во время беременности и во время грудного вскармливания.</w:t>
      </w:r>
    </w:p>
    <w:p>
      <w:pPr>
        <w:pStyle w:val="SingleTxtG"/>
        <w:rPr>
          <w:lang w:val="ru-RU"/>
        </w:rPr>
      </w:pPr>
      <w:r>
        <w:rPr>
          <w:lang w:val="ru-RU"/>
        </w:rPr>
        <w:t>16.</w:t>
        <w:tab/>
        <w:t>Предоставлена подробная информация о подготовке Второго национального плана действий в области иммиграции (2018–2020 годы), в котором основное внимание уделяется вопросам управления миграционными потоками, интеграции и институционального развития. Кроме того, в 2010 и 2015 годах правительство установило юридические положения для урегулирования в исключительном порядке статуса иностранных граждан, включая беженцев, мигрантов и просителей убежища. Этот процесс позволил легализовать 1 458 граждан в 2010 году и 1 058 граждан в 2015 году.</w:t>
      </w:r>
    </w:p>
    <w:p>
      <w:pPr>
        <w:pStyle w:val="SingleTxtG"/>
        <w:rPr>
          <w:lang w:val="ru-RU"/>
        </w:rPr>
      </w:pPr>
      <w:r>
        <w:rPr>
          <w:lang w:val="ru-RU"/>
        </w:rPr>
        <w:t>17.</w:t>
        <w:tab/>
        <w:t>Правительство предоставило ежемесячную нестраховую социальную пенсию пожилым гражданам, которые не имеют собственных средств к существованию.</w:t>
      </w:r>
    </w:p>
    <w:p>
      <w:pPr>
        <w:pStyle w:val="SingleTxtG"/>
        <w:rPr>
          <w:lang w:val="ru-RU"/>
        </w:rPr>
      </w:pPr>
      <w:r>
        <w:rPr>
          <w:lang w:val="ru-RU"/>
        </w:rPr>
        <w:t>18.</w:t>
        <w:tab/>
        <w:t>Декретом-законом № 38/2015, в котором устанавливается порядок найма и отбора инвалидов в органы государственного управления, была введена минимальная 5-процентная квота для инвалидов. Кроме того, в нем содержатся положения о работе в дистанционном режиме в качестве альтернативы для содействия трудоустройству инвалидов и лиц с особыми потребностями.</w:t>
      </w:r>
    </w:p>
    <w:p>
      <w:pPr>
        <w:pStyle w:val="SingleTxtG"/>
        <w:rPr>
          <w:lang w:val="ru-RU"/>
        </w:rPr>
      </w:pPr>
      <w:r>
        <w:rPr>
          <w:lang w:val="ru-RU"/>
        </w:rPr>
        <w:t>19.</w:t>
        <w:tab/>
        <w:t>В апреле 2015 года был утвержден Национальный план по обеспечению гендерного равенства, а в 2018 году была создана система гендерных показателей, связанных с государственным бюджетом, для выделения бюджетных средств на цели достижения гендерного равенства. Кроме того, был разработан второй Национальный план действий по борьбе с гендерным насилием, предусматривающий меры, направленные на повышение осведомленности в вопросах равенства, распространение культуры ненасилия и разрушение гендерных стереотипов.</w:t>
      </w:r>
    </w:p>
    <w:p>
      <w:pPr>
        <w:pStyle w:val="SingleTxtG"/>
        <w:rPr>
          <w:lang w:val="ru-RU"/>
        </w:rPr>
      </w:pPr>
      <w:r>
        <w:rPr>
          <w:lang w:val="ru-RU"/>
        </w:rPr>
        <w:t>20.</w:t>
        <w:tab/>
        <w:t>Был принят закон о борьбе с гендерным насилием, и был создан фонд поддержки жертв гендерного насилия; однако еще не были созданы приюты для жертв гендерного насилия.</w:t>
      </w:r>
    </w:p>
    <w:p>
      <w:pPr>
        <w:pStyle w:val="SingleTxtG"/>
        <w:rPr>
          <w:lang w:val="ru-RU"/>
        </w:rPr>
      </w:pPr>
      <w:r>
        <w:rPr>
          <w:lang w:val="ru-RU"/>
        </w:rPr>
        <w:t>21.</w:t>
        <w:tab/>
        <w:t>В ходе последних муниципальных выборов и выборов в законодательные органы представительство женщин увеличилось с 20,8% до 23,6% на выборах в законодательные органы и с 22% до 26,3% на муниципальных выборах.</w:t>
      </w:r>
    </w:p>
    <w:p>
      <w:pPr>
        <w:pStyle w:val="SingleTxtG"/>
        <w:rPr>
          <w:lang w:val="ru-RU"/>
        </w:rPr>
      </w:pPr>
      <w:r>
        <w:rPr>
          <w:lang w:val="ru-RU"/>
        </w:rPr>
        <w:t>22.</w:t>
        <w:tab/>
        <w:t xml:space="preserve">Закона о въезде, пребывании, выезде и выдворении иностранных граждан в Кабо-Верде предусматривает меры по предотвращению, пресечению и искоренению торговли людьми и разрешает временное проживание в стране иностранным гражданам, ставшим жертвами торговли людьми. Кроме того, для достижения этой цели был разработан Национальный план по борьбе с торговлей людьми </w:t>
        <w:br/>
        <w:t>(2018–2021 годы).</w:t>
      </w:r>
    </w:p>
    <w:p>
      <w:pPr>
        <w:pStyle w:val="SingleTxtG"/>
        <w:rPr>
          <w:lang w:val="ru-RU"/>
        </w:rPr>
      </w:pPr>
      <w:r>
        <w:rPr>
          <w:lang w:val="ru-RU"/>
        </w:rPr>
        <w:t>23.</w:t>
        <w:tab/>
        <w:t>Что касается верховенства права, то правительство приняло меры по ускорению рассмотрения отсроченных дел. В Кабо-Верде запрещены пытки, жестокое, унижающее достоинство или бесчеловечное обращение или наказание, и были приняты меры по обеспечению жертвам механизмов правовой защиты. В 2014 году в Положение о тюремной охране и его Дисциплинарный устав были внесены поправки в целях обеспечения надлежащего расследования случаев нарушения должностных обязанностей тюремными надзирателями и привлечения к ответственности виновных. Кроме того, в начальную подготовку в Национальном полицейском учебном центре в настоящее время включен модуль по правам человека, включая Конвенцию против пыток.</w:t>
      </w:r>
    </w:p>
    <w:p>
      <w:pPr>
        <w:pStyle w:val="SingleTxtG"/>
        <w:rPr>
          <w:lang w:val="ru-RU"/>
        </w:rPr>
      </w:pPr>
      <w:r>
        <w:rPr>
          <w:lang w:val="ru-RU"/>
        </w:rPr>
        <w:t>24.</w:t>
        <w:tab/>
        <w:t>В двух тюрьмах полностью соблюдается обязанность иметь отдельные камеры для несовершеннолетних и взрослых, в одной тюрьме это требование выполнено частично, а четвертая тюрьма еще не соответствует установленному требованию. Кроме того, на работу в тюрьмы были направлены дополнительные медицинские работники. Социальным обеспечением в Кабо-Верде охвачено почти 40% населения, а семьям, живущим в условиях нищеты, выплачиваются пособия по безработице.</w:t>
      </w:r>
    </w:p>
    <w:p>
      <w:pPr>
        <w:pStyle w:val="SingleTxtG"/>
        <w:rPr>
          <w:lang w:val="ru-RU"/>
        </w:rPr>
      </w:pPr>
      <w:r>
        <w:rPr>
          <w:lang w:val="ru-RU"/>
        </w:rPr>
        <w:t>25.</w:t>
        <w:tab/>
        <w:t>Были приняты меры по улучшению медицинского обслуживания, в том числе принятие Национального плана действий по вакцинации, в который была дополнительно включена вакцинация против 10 различных заболеваний. Был также принят новый Свод правил водоснабжения и санитарии, который был утвержден в 2015 году.</w:t>
      </w:r>
    </w:p>
    <w:p>
      <w:pPr>
        <w:pStyle w:val="SingleTxtG"/>
        <w:rPr>
          <w:lang w:val="ru-RU"/>
        </w:rPr>
      </w:pPr>
      <w:r>
        <w:rPr>
          <w:lang w:val="ru-RU"/>
        </w:rPr>
        <w:t>26.</w:t>
        <w:tab/>
        <w:t>В рамках программы «Жилье для всех» уже было распределено 1 967 единиц жилья и было установлено, что 5% жилищ необходимо сделать доступными для инвалидов.</w:t>
      </w:r>
    </w:p>
    <w:p>
      <w:pPr>
        <w:pStyle w:val="SingleTxtG"/>
        <w:rPr>
          <w:lang w:val="ru-RU"/>
        </w:rPr>
      </w:pPr>
      <w:r>
        <w:rPr>
          <w:lang w:val="ru-RU"/>
        </w:rPr>
        <w:t>27.</w:t>
        <w:tab/>
        <w:t>Были приняты меры по стимулированию занятости, включая стимулирование компаний к найму молодежи и увеличению минимальной заработной платы с 11 000 до 13 000 эскудо Кабо-Верде.</w:t>
      </w:r>
    </w:p>
    <w:p>
      <w:pPr>
        <w:pStyle w:val="SingleTxtG"/>
        <w:rPr>
          <w:lang w:val="ru-RU"/>
        </w:rPr>
      </w:pPr>
      <w:r>
        <w:rPr>
          <w:lang w:val="ru-RU"/>
        </w:rPr>
        <w:t>28.</w:t>
        <w:tab/>
        <w:t>Правительство интенсифицировало производство возобновляемых источников энергии и разработало стратегии управления рисками, связанными с изменением климата, в качестве приоритетной задачи.</w:t>
      </w:r>
    </w:p>
    <w:p>
      <w:pPr>
        <w:pStyle w:val="H1G"/>
        <w:rPr>
          <w:lang w:val="ru-RU"/>
        </w:rPr>
      </w:pPr>
      <w:r>
        <w:rPr>
          <w:bCs/>
          <w:lang w:val="ru-RU"/>
        </w:rPr>
        <w:tab/>
        <w:t>B.</w:t>
      </w:r>
      <w:r>
        <w:rPr>
          <w:lang w:val="ru-RU"/>
        </w:rPr>
        <w:tab/>
      </w:r>
      <w:r>
        <w:rPr>
          <w:bCs/>
          <w:lang w:val="ru-RU"/>
        </w:rPr>
        <w:t>Интерактивный диалог и ответы государства – объекта обзора</w:t>
      </w:r>
      <w:bookmarkStart w:id="8" w:name="Sub_Section_HDR_B_ID_and_responses"/>
      <w:bookmarkEnd w:id="8"/>
    </w:p>
    <w:p>
      <w:pPr>
        <w:pStyle w:val="SingleTxtG"/>
        <w:rPr>
          <w:lang w:val="ru-RU"/>
        </w:rPr>
      </w:pPr>
      <w:r>
        <w:rPr>
          <w:lang w:val="ru-RU"/>
        </w:rPr>
        <w:t>29.</w:t>
        <w:tab/>
        <w:t>В ходе интерактивного диалога с заявлениями выступили представители 70 делегаций. Рекомендации, вынесенные во время диалога, приведены в разделе II настоящего доклада.</w:t>
      </w:r>
      <w:bookmarkStart w:id="9" w:name="No_delegations"/>
      <w:bookmarkEnd w:id="9"/>
    </w:p>
    <w:p>
      <w:pPr>
        <w:pStyle w:val="SingleTxtG"/>
        <w:rPr>
          <w:lang w:val="ru-RU"/>
        </w:rPr>
      </w:pPr>
      <w:r>
        <w:rPr>
          <w:lang w:val="ru-RU"/>
        </w:rPr>
        <w:t>30.</w:t>
        <w:tab/>
        <w:t>Азербайджан приветствовал усилия, предпринятые правительством в целях выполнения рекомендаций, полученных им в ходе второго цикла универсального периодического обзора. Он выразил признательность Кабо-Верде за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против пыток и за направление постоянного приглашения мандатариям специальных процедур.</w:t>
      </w:r>
    </w:p>
    <w:p>
      <w:pPr>
        <w:pStyle w:val="SingleTxtG"/>
        <w:rPr>
          <w:lang w:val="ru-RU"/>
        </w:rPr>
      </w:pPr>
      <w:r>
        <w:rPr>
          <w:lang w:val="ru-RU"/>
        </w:rPr>
        <w:t>31.</w:t>
        <w:tab/>
        <w:t>Бенин подчеркнул прогресс, достигнутый Кабо-Верде после предыдущего цикла обзора. Он высоко оценил меры, принятые для согласования Уголовного кодекса с Римским статутом Международного уголовного суда, ратификацию Факультативного протокола к Международному пакту об экономических, социальных и культурных правах и осуществление различных международных договоров, включая Конвенцию о ликвидации всех форм дискриминации в отношении женщин. Бенин призвал Кабо-Верде продолжать свои действия и инициативы, направленные на содействие равному статусу и недискриминации, особенно в том, что касается защиты трудящихся от дискриминации по признаку этнического происхождения и создания национального механизма поощрения прав человека и гражданских свобод.</w:t>
      </w:r>
    </w:p>
    <w:p>
      <w:pPr>
        <w:pStyle w:val="SingleTxtG"/>
        <w:rPr>
          <w:lang w:val="ru-RU"/>
        </w:rPr>
      </w:pPr>
      <w:r>
        <w:rPr>
          <w:lang w:val="ru-RU"/>
        </w:rPr>
        <w:t>32.</w:t>
        <w:tab/>
        <w:t>Ботсвана приветствовала пересмотр Уголовного кодекса с целью установления ответственности за торговлю людьми, сексуальную эксплуатацию детей и рабство. Она дала высокую оценку Кабо-Верде за учреждение и введение в действие Управления омбудсмена, принятие Плана в области прав человека и гражданственности, ратификацию Конвенции против пыток и принятие в 2016 году Национального плана борьбы с сексуальным насилием в отношении детей и подростков.</w:t>
      </w:r>
    </w:p>
    <w:p>
      <w:pPr>
        <w:pStyle w:val="SingleTxtG"/>
        <w:rPr>
          <w:lang w:val="ru-RU"/>
        </w:rPr>
      </w:pPr>
      <w:r>
        <w:rPr>
          <w:lang w:val="ru-RU"/>
        </w:rPr>
        <w:t>33.</w:t>
        <w:tab/>
        <w:t>Бразилия поздравила Кабо-Верде в связи с ратификацией ряда международных договоров по правам человека. Она высоко оценила ее усилия по созданию национального превентивного механизма против пыток в соответствии с Факультативным протоколом к Конвенции против пыток. Она призвала Кабо-Верде присоединиться к Конвенции о статусе апатридов и Конвенции о сокращении безгражданства. Она особо отметила принятие Национального плана действий по борьбе с гендерным насилием.</w:t>
      </w:r>
    </w:p>
    <w:p>
      <w:pPr>
        <w:pStyle w:val="SingleTxtG"/>
        <w:rPr>
          <w:lang w:val="ru-RU"/>
        </w:rPr>
      </w:pPr>
      <w:r>
        <w:rPr>
          <w:lang w:val="ru-RU"/>
        </w:rPr>
        <w:t>34.</w:t>
        <w:tab/>
        <w:t>Буркина-Фасо с удовлетворением отметило усилия, предпринятые Кабо-Верде в сфере здравоохранения в целом и в области охраны материнского здоровья в частности, что нашло отражение в снижении уровня материнской смертности. Оно настоятельно призвало Кабо-Верде продолжать свои усилия в этой области для улучшения доступа к медицинскому обслуживанию и лекарственным препаратам.</w:t>
      </w:r>
    </w:p>
    <w:p>
      <w:pPr>
        <w:pStyle w:val="SingleTxtG"/>
        <w:rPr>
          <w:lang w:val="ru-RU"/>
        </w:rPr>
      </w:pPr>
      <w:r>
        <w:rPr>
          <w:lang w:val="ru-RU"/>
        </w:rPr>
        <w:t>35.</w:t>
        <w:tab/>
        <w:t xml:space="preserve">Бурунди высоко оценила конкретные действия, предпринятые </w:t>
      </w:r>
      <w:bookmarkStart w:id="10" w:name="_Hlk519691972"/>
      <w:r>
        <w:rPr>
          <w:lang w:val="ru-RU"/>
        </w:rPr>
        <w:t>Кабо-Верде</w:t>
      </w:r>
      <w:bookmarkEnd w:id="10"/>
      <w:r>
        <w:rPr>
          <w:lang w:val="ru-RU"/>
        </w:rPr>
        <w:t xml:space="preserve"> в целях более эффективного поощрения и защиты прав детей, включая проект в области регистрации рождений и создание национального комитета по борьбе с сексуальным насилием и эксплуатацией детей и молодежи. Она приветствовала меры, которые Кабо-Верде приняла для улучшения положения в области прав пожилых лиц и инвалидов. Она с удовлетворением отметила политику по обеспечению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36.</w:t>
        <w:tab/>
        <w:t>Канада высоко оценила усилия, предпринятые Кабо-Верде в целях укрепления прав человека, в частности в отношении сообщества лесбиянок, геев, бисексуалов, трансгендеров и интерсексов, как одним из первых африканских членов Коалиции за равные права. Она отметила, что, несмотря на самый низкий показатель ранних браков в регионе, в этой области по-прежнему необходимы улучшения, поскольку этот показатель не менялся с 2002 года.</w:t>
      </w:r>
    </w:p>
    <w:p>
      <w:pPr>
        <w:pStyle w:val="SingleTxtG"/>
        <w:rPr>
          <w:lang w:val="ru-RU"/>
        </w:rPr>
      </w:pPr>
      <w:r>
        <w:rPr>
          <w:lang w:val="ru-RU"/>
        </w:rPr>
        <w:t>37.</w:t>
        <w:tab/>
        <w:t xml:space="preserve">Чили похвалила Кабо-Верде за ратификацию Факультативного протокола к Конвенции против пыток и настоятельно призвала ее создать национальный превентивный механизм против пыток. Она подчеркнула, что осуществление </w:t>
        <w:br/>
        <w:t>Кабо-Верде второго Национального плана в области прав человека будет способствовать учету прав человека во всех ее государственных стратегиях во имя достижения целей в области устойчивого развития. Чили выразила обеспокоенность по поводу структурного неравенства между мужчинами и женщинами и нищеты, затрагивающей уязвимые группы населения.</w:t>
      </w:r>
    </w:p>
    <w:p>
      <w:pPr>
        <w:pStyle w:val="SingleTxtG"/>
        <w:rPr>
          <w:lang w:val="ru-RU"/>
        </w:rPr>
      </w:pPr>
      <w:r>
        <w:rPr>
          <w:lang w:val="ru-RU"/>
        </w:rPr>
        <w:t>38.</w:t>
        <w:tab/>
        <w:t>Китай приветствовал поощрение Кабо-Верде социальных и экономических прав и ее стратегии сокращения масштабов нищеты. Он высоко оценил ее борьбу с торговлей людьми. Он приветствовал охват населения социальным обеспечением в рамках различных национальных стратегических планов, направленных на обеспечение того, чтобы ее население пользовалось правами на образование, культуру, здравоохранение, занятость и жилье.</w:t>
      </w:r>
    </w:p>
    <w:p>
      <w:pPr>
        <w:pStyle w:val="SingleTxtG"/>
        <w:rPr>
          <w:lang w:val="ru-RU"/>
        </w:rPr>
      </w:pPr>
      <w:r>
        <w:rPr>
          <w:lang w:val="ru-RU"/>
        </w:rPr>
        <w:t>39.</w:t>
        <w:tab/>
        <w:t>Конго похвалила Кабо-Верде за укрепление ее правовой базы в соответствии с рекомендациями, которые были сделаны в ходе второго цикла обзора. Она выразила признательность за принятие Национального стратегического плана по уходу за пожилыми людьми. Она поздравила Кабо-Верде в связи с направлением постоянного приглашения мандатариям специальных процедур.</w:t>
      </w:r>
    </w:p>
    <w:p>
      <w:pPr>
        <w:pStyle w:val="SingleTxtG"/>
        <w:rPr>
          <w:lang w:val="ru-RU"/>
        </w:rPr>
      </w:pPr>
      <w:r>
        <w:rPr>
          <w:lang w:val="ru-RU"/>
        </w:rPr>
        <w:t>40.</w:t>
        <w:tab/>
        <w:t>Кот-д'Ивуар с удовлетворением отметила принятие Кабо-Верде своего Национального плана борьбы с насилием в отношении женщин (2014–2018 годы) и создание в 2014 году центров поддержки жертв гендерного насилия. Она также приветствовала меры, принятые в области занятости, и призвала Кабо-Верде в полной мере учитывать принцип равного дохода для всех.</w:t>
      </w:r>
    </w:p>
    <w:p>
      <w:pPr>
        <w:pStyle w:val="SingleTxtG"/>
        <w:rPr>
          <w:lang w:val="ru-RU"/>
        </w:rPr>
      </w:pPr>
      <w:r>
        <w:rPr>
          <w:lang w:val="ru-RU"/>
        </w:rPr>
        <w:t>41.</w:t>
        <w:tab/>
        <w:t>Куба похвалила Кабо-Верде за важные меры, принятые ею в области обеспечения доступа к высококачественной медицинской помощи, за улучшения, которые она внесла в оказание медико-санитарной помощи, и за принятие Национального плана борьбы с торговлей людьми (2018–2021 годы), который обеспечил Кабо-Верде механизмы, необходимые для борьбы с этим бедствием.</w:t>
      </w:r>
    </w:p>
    <w:p>
      <w:pPr>
        <w:pStyle w:val="SingleTxtG"/>
        <w:rPr>
          <w:lang w:val="ru-RU"/>
        </w:rPr>
      </w:pPr>
      <w:r>
        <w:rPr>
          <w:lang w:val="ru-RU"/>
        </w:rPr>
        <w:t>42.</w:t>
        <w:tab/>
        <w:t>Демократическая Республика Конго приветствовала принятие Кабо-Верде ряда правообразующих документов, направленных на поощрение прав человека, включая пересмотр Уголовного кодекса с целью приведения его в соответствие с Римским статутом.</w:t>
      </w:r>
    </w:p>
    <w:p>
      <w:pPr>
        <w:pStyle w:val="SingleTxtG"/>
        <w:rPr>
          <w:lang w:val="ru-RU"/>
        </w:rPr>
      </w:pPr>
      <w:r>
        <w:rPr>
          <w:lang w:val="ru-RU"/>
        </w:rPr>
        <w:t>43.</w:t>
        <w:tab/>
        <w:t>Дания выразила обеспокоенность в связи с маргинализированным статусом коренного населения и дискриминационными и эксплуататорскими условиями труда, с которыми оно сталкивается. Она обратила особое внимание на положение инвалидов и на необходимость поощрения, защиты и обеспечения полного осуществления их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44.</w:t>
        <w:tab/>
        <w:t>Джибути отметила меры, предпринятые Кабо-Верде для выполнения рекомендаций, с которыми она согласилась во время предыдущего универсального периодического обзора, включая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против пыток. Она поздравила Кабо-Верде в связи с прогрессом, достигнутым в деле пересмотра национального законодательства в целях поощрения и защиты прав человека, в частности в связи с пересмотром Уголовного кодекса и введением в действие Кодекса прав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45.</w:t>
        <w:tab/>
        <w:t>Египет выразил признательность Кабо-Верде за принятие в 2017 году второго Национального плана в области прав человека и гражданственности и Национального плана по обеспечению гендерного равенства, за ее усилия по борьбе с безнаказанностью и злоупотреблением властью и за позитивные изменения в секторах здравоохранения, образования и жилья. Он высоко оценил сотрудничество Кабо-Верде с правозащитными механизмами Организации Объединенных Наций.</w:t>
      </w:r>
    </w:p>
    <w:p>
      <w:pPr>
        <w:pStyle w:val="SingleTxtG"/>
        <w:rPr>
          <w:lang w:val="ru-RU"/>
        </w:rPr>
      </w:pPr>
      <w:r>
        <w:rPr>
          <w:lang w:val="ru-RU"/>
        </w:rPr>
        <w:t>46.</w:t>
        <w:tab/>
        <w:t>Экваториальная Гвинея высоко оценила прогресс, достигнутый Кабо-Верде в области социальной защиты. Она вновь подтвердила, что, как заявила в 2015 году Международная организация труда (МОТ), Кабо-Верде стала одним из лидеров в Африке в отношении установления минимального уровня социального обеспечения. Она похвалила Кабо-Верде за улучшения жилищных условий и за поощрение этого права человека путем осуществления выдающейся программы «Жилье для всех».</w:t>
      </w:r>
    </w:p>
    <w:p>
      <w:pPr>
        <w:pStyle w:val="SingleTxtG"/>
        <w:rPr>
          <w:lang w:val="ru-RU"/>
        </w:rPr>
      </w:pPr>
      <w:r>
        <w:rPr>
          <w:lang w:val="ru-RU"/>
        </w:rPr>
        <w:t>47.</w:t>
        <w:tab/>
        <w:t xml:space="preserve">Эфиопия с удовлетворением отметила предпринятые Кабо-Верде усилия по изменению национальных и международных правовых и институциональных рамок в целях поощрения и защиты прав человека. Она высоко оценила ее программу на </w:t>
        <w:br/>
        <w:t>2016–2021 годы, в рамках которой был выработан ряд мер социальной интеграции, например план борьбы с нищетой и социальной изоляцией на основе предоставления доступа к источникам дохода, занятости и экономическому развитию.</w:t>
      </w:r>
    </w:p>
    <w:p>
      <w:pPr>
        <w:pStyle w:val="SingleTxtG"/>
        <w:rPr>
          <w:lang w:val="ru-RU"/>
        </w:rPr>
      </w:pPr>
      <w:r>
        <w:rPr>
          <w:lang w:val="ru-RU"/>
        </w:rPr>
        <w:t>48.</w:t>
        <w:tab/>
        <w:t>Франция высоко оценила меры, которые Кабо-Верде приняла для улучшения положения в области прав человека в стране, в частности в целях борьбы с нищетой и улучшения доступа к жилью.</w:t>
      </w:r>
    </w:p>
    <w:p>
      <w:pPr>
        <w:pStyle w:val="SingleTxtG"/>
        <w:rPr>
          <w:lang w:val="ru-RU"/>
        </w:rPr>
      </w:pPr>
      <w:r>
        <w:rPr>
          <w:lang w:val="ru-RU"/>
        </w:rPr>
        <w:t>49.</w:t>
        <w:tab/>
        <w:t>Габон высоко оценил шаги, предпринятые Кабо-Верде в целях борьбы с нищетой и уязвимостью и поощрения гендерного равенства. Он упомянул о социальном обеспечении, которое Кабо-Верде предоставила престарелым и лицам с хроническими заболеваниями или инвалидностью, в качестве доказательства ее готовности гарантировать права уязвимых групп населения.</w:t>
      </w:r>
    </w:p>
    <w:p>
      <w:pPr>
        <w:pStyle w:val="SingleTxtG"/>
        <w:rPr>
          <w:lang w:val="ru-RU"/>
        </w:rPr>
      </w:pPr>
      <w:r>
        <w:rPr>
          <w:lang w:val="ru-RU"/>
        </w:rPr>
        <w:t>50.</w:t>
        <w:tab/>
        <w:t>Грузия высоко оценила шаги, предпринятые Кабо-Верде с целью выполнения рекомендаций, вынесенных по итогам предыдущих циклов обзора. Она приветствовала направление постоянного приглашения всем мандатариям специальных процедур и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против пыток. Она также приветствовала предпринятые Кабо-Верде усилия, направленные на то, чтобы привести Национальную комиссию по правам человека и по вопросам гражданственности в соответствие с принципами, касающимися статуса национальных учреждений по поощрению и защите прав человека (Парижские принципы).</w:t>
      </w:r>
    </w:p>
    <w:p>
      <w:pPr>
        <w:pStyle w:val="SingleTxtG"/>
        <w:rPr>
          <w:lang w:val="ru-RU"/>
        </w:rPr>
      </w:pPr>
      <w:r>
        <w:rPr>
          <w:lang w:val="ru-RU"/>
        </w:rPr>
        <w:t>51.</w:t>
        <w:tab/>
        <w:t>Германия поблагодарила Кабо-Верде за прогресс, достигнутый ею в деле защиты детей от сексуальных надругательств и эксплуатации, в частности за пересмотр Уголовного кодекса. Она приветствовала ее усилия по укреплению прав лесбиянок, геев, бисексуалов, трансгендеров и интерсексов. Германия по-прежнему обеспокоена существующими в Кабо-Верде дискриминационными стереотипами и патриархальными представлениями, касающимися роли женщин и мужчин в обществе, а также сохраняющимся насилием в отношении женщин, особенно в семье.</w:t>
      </w:r>
    </w:p>
    <w:p>
      <w:pPr>
        <w:pStyle w:val="SingleTxtG"/>
        <w:rPr>
          <w:lang w:val="ru-RU"/>
        </w:rPr>
      </w:pPr>
      <w:r>
        <w:rPr>
          <w:lang w:val="ru-RU"/>
        </w:rPr>
        <w:t>52.</w:t>
        <w:tab/>
        <w:t>Гана высоко оценила приверженность Кабо-Верде делу поощрения и защиты прав человека во многих областях, таких как Третья стратегия экономического роста и сокращения нищеты (2012–2016 годы), Национальная миграционная стратегия и принятая в 2013 году Национальная иммиграционная стратегия в целях развития. Она положительно отметила принятие Национального плана действий по борьбе с гендерным насилием (2014–2018 годы). Она приветствовала Стратегический план в области образования (2017–2021 годы), который направлен на включение прав человека, гендерного равенства и гражданственности в школьную учебную программу. Она призвала правительство продолжать свои усилия по пересмотру учебных программ начальных и средних школ.</w:t>
      </w:r>
    </w:p>
    <w:p>
      <w:pPr>
        <w:pStyle w:val="SingleTxtG"/>
        <w:rPr>
          <w:lang w:val="ru-RU"/>
        </w:rPr>
      </w:pPr>
      <w:r>
        <w:rPr>
          <w:lang w:val="ru-RU"/>
        </w:rPr>
        <w:t>53.</w:t>
        <w:tab/>
        <w:t>Гондурас приветствовал важные достижения Кабо-Верде в деле выполнения рекомендаций, с которыми она согласилась во время своего предыдущего обзора. Он приветствовал значительные успехи и достижения, в частности принятие Национального плана действий по борьбе с гендерным насилием (2014–2018 годы), создание центров поддержки жертв, Третью стратегию экономического роста и сокращения нищеты (2012–2016 годы). Он также приветствовал принятие Национальной миграционной стратегии и Плана действий и учреждение Группы координации осуществления стратегии.</w:t>
      </w:r>
    </w:p>
    <w:p>
      <w:pPr>
        <w:pStyle w:val="SingleTxtG"/>
        <w:rPr>
          <w:lang w:val="ru-RU"/>
        </w:rPr>
      </w:pPr>
      <w:r>
        <w:rPr>
          <w:lang w:val="ru-RU"/>
        </w:rPr>
        <w:t>54.</w:t>
        <w:tab/>
        <w:t>Венгрия отметила прогресс, достигнутый Кабо-Верде в области ее правовых и институциональных рамок. Она выразила признательность правительству за то, что оно сделало социальную защиту первоочередной задачей повестки дня в области развития. Правительство предприняло важные шаги для снижения уровня бедности и уязвимости целевой группы населения. Она отметила, что Национальный план действий по борьбе с гендерным насилием (2014–2018 годы) не охватывает торговлю женщинами и детьми или их эксплуатацию посредством проституции и что измененный Уголовный кодекс не предусматривает наказание лиц, которые содействовали проституции детей в возрасте от 16 до 18 лет.</w:t>
      </w:r>
    </w:p>
    <w:p>
      <w:pPr>
        <w:pStyle w:val="SingleTxtG"/>
        <w:rPr>
          <w:lang w:val="ru-RU"/>
        </w:rPr>
      </w:pPr>
      <w:r>
        <w:rPr>
          <w:lang w:val="ru-RU"/>
        </w:rPr>
        <w:t>55.</w:t>
        <w:tab/>
        <w:t>Исландия выразила обеспокоенность чрезвычайно высоким уровнем ранней беременности среди девочек школьного возраста в Кабо-Верде и тем фактом, что многие девочки из бедных семей вынуждены бросать школу из-за необходимости поддерживать свою семью.</w:t>
      </w:r>
    </w:p>
    <w:p>
      <w:pPr>
        <w:pStyle w:val="SingleTxtG"/>
        <w:rPr>
          <w:lang w:val="ru-RU"/>
        </w:rPr>
      </w:pPr>
      <w:r>
        <w:rPr>
          <w:lang w:val="ru-RU"/>
        </w:rPr>
        <w:t>56.</w:t>
        <w:tab/>
        <w:t>Индия приветствовала начало работы Управления омбудсмена с целью предотвращения злоупотреблений государственной властью и агрессивного поведения сотрудников полиции. Она высоко оценила объявление Кабо-Верде о принятии Национального плана действий по предупреждению и искоренению детского труда и о создании Национального комитета по предупреждению наихудших форм детского труда. Она призвала Кабо-Верде обеспечить эффективную реализацию программы правительства на период легислатуры IX созыва (2016–2021 годы) и Национального плана по обеспечению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57.</w:t>
        <w:tab/>
        <w:t>Индонезия высоко оценила решение Кабо-Верде согласиться с двумя рекомендациями, вынесенными ею во время второго цикла обзора, и укрепление Кабо-Верде мер, направленных на обеспечение уважения уязвимых групп населения. Индонезия отметила прогресс, достигнутый Кабо-Верде после предыдущего обзора, и высоко оценила все более активную роль Национальной комиссии по правам человека и гражданству в продвижении прав человека и улучшении уважения уязвимых групп населения и защиты их прав.</w:t>
      </w:r>
    </w:p>
    <w:p>
      <w:pPr>
        <w:pStyle w:val="SingleTxtG"/>
        <w:rPr>
          <w:lang w:val="ru-RU"/>
        </w:rPr>
      </w:pPr>
      <w:r>
        <w:rPr>
          <w:lang w:val="ru-RU"/>
        </w:rPr>
        <w:t>58.</w:t>
        <w:tab/>
        <w:t>Ирак выразил признательность Кабо-Верде за принятие второго Национального плана в области прав человека и гражданственности (2017–2022 годы) и Национального плана действий в области иммиграции (2018–2020 годы), а также за направление постоянного приглашения мандатариям специальных процедур.</w:t>
      </w:r>
    </w:p>
    <w:p>
      <w:pPr>
        <w:pStyle w:val="SingleTxtG"/>
        <w:rPr>
          <w:lang w:val="ru-RU"/>
        </w:rPr>
      </w:pPr>
      <w:r>
        <w:rPr>
          <w:lang w:val="ru-RU"/>
        </w:rPr>
        <w:t>59.</w:t>
        <w:tab/>
        <w:t>Ирландия приветствовала утверждение Кабо-Верде Статута о детях и подростках и призвала ее продолжать прилагать усилия в целях ее полного осуществления. Она выразила обеспокоенность по поводу того, что диффамация по-прежнему является уголовным преступлением и что не существует законодательства о свободе информации. Она высоко оценила принятие второго Национального плана действий по борьбе с гендерным насилием, но разделила обеспокоенность Комитета по ликвидации дискриминации в отношении женщин по поводу сохранения насилия в отношении женщин, в том числе бытового насилия, в дополнение к сексуальным надругательствам в школах и домогательствам на рабочем месте.</w:t>
      </w:r>
    </w:p>
    <w:p>
      <w:pPr>
        <w:pStyle w:val="SingleTxtG"/>
        <w:rPr>
          <w:lang w:val="ru-RU"/>
        </w:rPr>
      </w:pPr>
      <w:r>
        <w:rPr>
          <w:lang w:val="ru-RU"/>
        </w:rPr>
        <w:t>60.</w:t>
        <w:tab/>
        <w:t>Израиль выразил признательность Кабо-Верде за серьезные усилия, предпринятые ею для выполнения предыдущих рекомендаций, о чем свидетельствует ее исчерпывающий национальный доклад. Он с удовлетворением отметил некоторые важные успехи Кабо-Верде в области обеспечения гендерного равенства и борьбы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61.</w:t>
        <w:tab/>
        <w:t>Италия приветствовала приверженность Кабо-Верде проведению универсального периодического обзора и ее усилия по поощрению и защите прав человека. Она приветствовала разработку Национального плана действий по предотвращению и искоренению детского труда, принятие Национального плана по обеспечению гендерного равенства и принятие в 2015 году нового Уголовного кодекса, в котором предусматривается уголовная ответственность за торговлю людьми, принуждение к проституции и детскую проституцию.</w:t>
      </w:r>
    </w:p>
    <w:p>
      <w:pPr>
        <w:pStyle w:val="SingleTxtG"/>
        <w:rPr>
          <w:lang w:val="ru-RU"/>
        </w:rPr>
      </w:pPr>
      <w:r>
        <w:rPr>
          <w:lang w:val="ru-RU"/>
        </w:rPr>
        <w:t>62.</w:t>
        <w:tab/>
        <w:t xml:space="preserve">Лесото высоко оценило усилия Кабо-Верде по поощрению права на социальное обеспечение, в частности путем обеспечения базового дохода гражданам старше 60 лет, инвалидам и детям инвалидов, живущим в нищете, благодаря чему был снижен уровень бедности и уязвимости этих целевых групп населения. Оно также отметило усилия, предпринятые Кабо-Верде в борьбе с торговлей людьми, и учреждение </w:t>
      </w:r>
      <w:bookmarkStart w:id="11" w:name="_Hlk520191020"/>
      <w:r>
        <w:rPr>
          <w:lang w:val="ru-RU"/>
        </w:rPr>
        <w:t xml:space="preserve">Управления </w:t>
      </w:r>
      <w:bookmarkEnd w:id="11"/>
      <w:r>
        <w:rPr>
          <w:lang w:val="ru-RU"/>
        </w:rPr>
        <w:t>омбудсмена.</w:t>
      </w:r>
    </w:p>
    <w:p>
      <w:pPr>
        <w:pStyle w:val="SingleTxtG"/>
        <w:rPr>
          <w:lang w:val="ru-RU"/>
        </w:rPr>
      </w:pPr>
      <w:r>
        <w:rPr>
          <w:lang w:val="ru-RU"/>
        </w:rPr>
        <w:t>63.</w:t>
        <w:tab/>
        <w:t>Ливия высоко оценила приверженность Кабо-Верде делу поощрения и защиты прав человека и высоко оценила ратификацию ею Факультативного протокола к Международному пакту об экономических, социальных и культурных правах и Факультативного протокола к Конвенции против пыток. Эти меры подтвердили ее конструктивное взаимодействие с механизмом универсального периодического обзора и ее постоянную приверженность делу улучшения положения в области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4.</w:t>
        <w:tab/>
        <w:t>Люксембург приветствовал тот факт, что Кабо-Верде стала одной из самых передовых стран Африки в том, что касается создания минимального уровня социальной защиты. Он с удовлетворением отметил, что в последние годы Кабо-Верде уделяла доступу к жилью приоритетное значение, и призвал ее продолжать эти усилия. Он с обеспокоенностью отметил сохранение насилия в отношении женщин и девочек, особенно в семейном контексте. Люксембург вновь выразил обеспокоенность ситуацией в тюрьмах.</w:t>
      </w:r>
    </w:p>
    <w:p>
      <w:pPr>
        <w:pStyle w:val="SingleTxtG"/>
        <w:rPr>
          <w:lang w:val="ru-RU"/>
        </w:rPr>
      </w:pPr>
      <w:r>
        <w:rPr>
          <w:lang w:val="ru-RU"/>
        </w:rPr>
        <w:t>65.</w:t>
        <w:tab/>
        <w:t>Мадагаскар высоко оценил меры, принятые для поощрения и защиты прав человека, включая ратификацию в 2016 году Факультативного протокола к Конвенции против пыток и внесение поправок в Уголовный кодекс в целях укрепления положений о борьбе с насилием в отношении детей. Он приветствовал укрепление законности путем принятия в 2016 году третьего Национального плана борьбы с сексуальным насилием в отношении детей и подростков, а также пересмотр Уголовного кодекса с целью приведения национального законодательства в соответствие с Римским статутом.</w:t>
      </w:r>
    </w:p>
    <w:p>
      <w:pPr>
        <w:pStyle w:val="SingleTxtG"/>
        <w:rPr>
          <w:lang w:val="ru-RU"/>
        </w:rPr>
      </w:pPr>
      <w:r>
        <w:rPr>
          <w:lang w:val="ru-RU"/>
        </w:rPr>
        <w:t>66.</w:t>
        <w:tab/>
        <w:t>Мальдивские Острова были воодушевлены многочисленными законодательными и конституционными мерами, которые были приняты для обеспечения поощрения и защиты прав уязвимых лиц и групп населения. Они приветствовали Национальный план борьбы с сексуальным насилием в отношении детей и подростков (2017–2019 годы) и декрет-закон, устанавливающий порядок найма и отбора инвалидов в органы государственного управления.</w:t>
      </w:r>
    </w:p>
    <w:p>
      <w:pPr>
        <w:pStyle w:val="SingleTxtG"/>
        <w:rPr>
          <w:lang w:val="ru-RU"/>
        </w:rPr>
      </w:pPr>
      <w:r>
        <w:rPr>
          <w:lang w:val="ru-RU"/>
        </w:rPr>
        <w:t>67.</w:t>
        <w:tab/>
        <w:t>Мексика отметила усилия, предпринятые Кабо-Верде в целях обеспечения открытости для международного контроля и тесного сотрудничества с Управлением Верховного комиссара Организации Объединенных Наций по правам человека путем представления докладов и подтверждения своей готовности принимать специальных докладчиков в ходе официальных визитов, и дала высокую оценку ее усилиям по поддержанию и расширению этого сотрудничества. Она поздравила Кабо-Верде с ее приверженностью механизму обзора и отметила прогресс, достигнутый ею в отношении предыдущего цикла, включая принятие национальных планов и ратификацию международных договоров по правам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68.</w:t>
        <w:tab/>
        <w:t>Черногория приветствовала усилия, предпринятые Кабо-Верде в деле совершенствования системы прав человека, а именно полный запрет телесных наказаний, упрощение процесса регистрации рождений и улучшение доступа к дошкольному образованию. Она приветствовала ратификацию, в частности, Факультативного протокола к Конвенции против пыток.</w:t>
      </w:r>
    </w:p>
    <w:p>
      <w:pPr>
        <w:pStyle w:val="SingleTxtG"/>
        <w:rPr>
          <w:lang w:val="ru-RU"/>
        </w:rPr>
      </w:pPr>
      <w:r>
        <w:rPr>
          <w:lang w:val="ru-RU"/>
        </w:rPr>
        <w:t>69.</w:t>
        <w:tab/>
        <w:t>Марокко высоко оценило усилия, предпринятые Кабо-Верде с целью поощрения и защиты прав человека, в частности назначение омбудсмена, принятие второго Национального плана в области прав человека и гражданственности, принятие Национального плана действий по борьбе с гендерным насилием и пересмотр Уголовного кодекса для усиления борьбы с торговлей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70.</w:t>
        <w:tab/>
        <w:t>Мозамбик похвалил Кабо-Верде за прогресс, которого она достигла в области своей нормативно-правовой базы, в частности за пересмотр Уголовного кодекса с целью установления уголовной ответственности за торговлю людьми и введения международных преступлений, таких как преступления геноцида. Он выразил признательность Кабо-Верде за ратификацию международных договоров по правам человека и ее конструктивное взаимодействие с договорными органами.</w:t>
      </w:r>
    </w:p>
    <w:p>
      <w:pPr>
        <w:pStyle w:val="SingleTxtG"/>
        <w:rPr>
          <w:lang w:val="ru-RU"/>
        </w:rPr>
      </w:pPr>
      <w:r>
        <w:rPr>
          <w:lang w:val="ru-RU"/>
        </w:rPr>
        <w:t>71.</w:t>
        <w:tab/>
        <w:t>Делегация Кабо-Верде заявила, что Управление омбудсмена действует с 2014 года и что по состоянию на 2017 год было получено 492 жалобы, подавляющее большинство которых уже было удовлетворено.</w:t>
      </w:r>
    </w:p>
    <w:p>
      <w:pPr>
        <w:pStyle w:val="SingleTxtG"/>
        <w:rPr>
          <w:lang w:val="ru-RU"/>
        </w:rPr>
      </w:pPr>
      <w:r>
        <w:rPr>
          <w:lang w:val="ru-RU"/>
        </w:rPr>
        <w:t>72.</w:t>
        <w:tab/>
        <w:t>Что касается стратегий борьбы с нищетой в сельских районах, то правительство разработало программу финансирования деятельности и развития сельскохозяйственного сектора. В этой программе, подготовленной в 2014 году, основное внимание уделяется укреплению профессионального потенциала женщин и гарантируется минимальный доход нуждающимся семьям.</w:t>
      </w:r>
    </w:p>
    <w:p>
      <w:pPr>
        <w:pStyle w:val="SingleTxtG"/>
        <w:rPr>
          <w:lang w:val="ru-RU"/>
        </w:rPr>
      </w:pPr>
      <w:r>
        <w:rPr>
          <w:lang w:val="ru-RU"/>
        </w:rPr>
        <w:t>73.</w:t>
        <w:tab/>
        <w:t>Правительство прилагает усилия к обеспечению того, чтобы Национальная комиссия по правам человека полностью соответствовала Парижским принципам в целях гарантировать ее полную эффективность и независимость. В настоящее время Национальная ассамблея рассматривает вопрос о том, как осуществить эти изменения.</w:t>
      </w:r>
    </w:p>
    <w:p>
      <w:pPr>
        <w:pStyle w:val="SingleTxtG"/>
        <w:rPr>
          <w:lang w:val="ru-RU"/>
        </w:rPr>
      </w:pPr>
      <w:r>
        <w:rPr>
          <w:lang w:val="ru-RU"/>
        </w:rPr>
        <w:t>74.</w:t>
        <w:tab/>
        <w:t>Делегация подтвердила, что правительство прилагает значительные усилия и принимает на себя финансовые обязательства для улучшения условий содержания в тюрьмах и что для повышения безопасности в тюрьмах и сокращения объема работы существующих тюремных надзирателей был нанят дополнительный контингент тюремных надзирателей. В тюрьме Праи и в тюрьмах, расположенных на других островах, проводилась работа по улучшению условий содержания под стражей, а также предпринимались разнообразные шаги, включавшие образование и профессиональную подготовку, для содействия социальной реинтеграции заключенных путем предоставления им возможности работать.</w:t>
      </w:r>
    </w:p>
    <w:p>
      <w:pPr>
        <w:pStyle w:val="SingleTxtG"/>
        <w:rPr>
          <w:lang w:val="ru-RU"/>
        </w:rPr>
      </w:pPr>
      <w:r>
        <w:rPr>
          <w:lang w:val="ru-RU"/>
        </w:rPr>
        <w:t>75.</w:t>
        <w:tab/>
        <w:t>Делегация подтвердила приверженность Кабо-Верде гендерному равенству, заявив, что 58% бенефициаров проекта «Жилье для всех» были женщинами и что Национальный план действий по борьбе с гендерным насилием предусматривает конкретные меры, касающиеся рассмотрения жалоб в связи с торговлей женщинами и повышения осведомленности об этом явлении. Правительство разработало программы по защите жертв и усилению следственных мероприятий и репрессивных мер. Статья 148 Уголовного кодекса была изменена для обеспечения дополнительной защиты детей. Были также обновлены образовательные программы в целях содействия гендерному равенству.</w:t>
      </w:r>
    </w:p>
    <w:p>
      <w:pPr>
        <w:pStyle w:val="SingleTxtG"/>
        <w:rPr>
          <w:lang w:val="ru-RU"/>
        </w:rPr>
      </w:pPr>
      <w:r>
        <w:rPr>
          <w:lang w:val="ru-RU"/>
        </w:rPr>
        <w:t>76.</w:t>
        <w:tab/>
        <w:t>Намибия приветствовала учреждение Управления омбудсмена и пересмотр Уголовного кодекса с целью установления уголовной ответственности за торговлю людьми и принуждение к проституции. Она настоятельно рекомендовала Кабо-Верде обеспечить Управление ресурсами и выполнять положения Уголовного кодекса, призвав международное сообщество оказать ее в этом помощь.</w:t>
      </w:r>
    </w:p>
    <w:p>
      <w:pPr>
        <w:pStyle w:val="SingleTxtG"/>
        <w:rPr>
          <w:lang w:val="ru-RU"/>
        </w:rPr>
      </w:pPr>
      <w:r>
        <w:rPr>
          <w:lang w:val="ru-RU"/>
        </w:rPr>
        <w:t>77.</w:t>
        <w:tab/>
        <w:t>Непал высоко оценил шаги, предпринятые Кабо-Верде с целью приведения национального правозащитного учреждения в соответствие с Парижскими принципами, принятия Национального плана по обеспечению гендерного равенства и Национального плана действий по борьбе с гендерным насилием и разработки системы социальной защиты и соответствующих инициатив для защиты прав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78.</w:t>
        <w:tab/>
        <w:t>Нидерланды дали высокую оценку Кабо-Верде за направление постоянного приглашения мандатариям специальных процедур и за ее усилия по обеспечению надлежащего доступа к услугам в области репродуктивного здоровья. Они выразили обеспокоенность по поводу сохранения насилия в отношении женщин и условий содержания в тюрьмах, отметив, что они будут приветствовать дополнительные меры по улучшению условий содержания в тюрьмах.</w:t>
      </w:r>
    </w:p>
    <w:p>
      <w:pPr>
        <w:pStyle w:val="SingleTxtG"/>
        <w:rPr>
          <w:lang w:val="ru-RU"/>
        </w:rPr>
      </w:pPr>
      <w:r>
        <w:rPr>
          <w:lang w:val="ru-RU"/>
        </w:rPr>
        <w:t>79.</w:t>
        <w:tab/>
        <w:t>Нигер приветствовал ратификацию Факультативного протокола к Международному пакту об экономических, социальных и культурных правах и Факультативного протокола к Конвенции против пыток. Он приветствовал усилия по принятию Документа по вопросам роста и сокращения масштабов нищеты и Национальной иммиграционной стратегии в целях развития.</w:t>
      </w:r>
    </w:p>
    <w:p>
      <w:pPr>
        <w:pStyle w:val="SingleTxtG"/>
        <w:rPr>
          <w:lang w:val="ru-RU"/>
        </w:rPr>
      </w:pPr>
      <w:r>
        <w:rPr>
          <w:lang w:val="ru-RU"/>
        </w:rPr>
        <w:t>80.</w:t>
        <w:tab/>
        <w:t>Нигерия отметила усилия, предпринятые Кабо-Верде в целях поощрения прав человека, в частности прав детей и инвалидов, и высоко оценила ее сотрудничество с правозащитными механизмами и меры, которые она приняла в целях укрепления правовой базы для борьбы с торговлей людьми и обеспечению верховенства права.</w:t>
      </w:r>
    </w:p>
    <w:p>
      <w:pPr>
        <w:pStyle w:val="SingleTxtG"/>
        <w:rPr>
          <w:lang w:val="ru-RU"/>
        </w:rPr>
      </w:pPr>
      <w:r>
        <w:rPr>
          <w:lang w:val="ru-RU"/>
        </w:rPr>
        <w:t>81.</w:t>
        <w:tab/>
        <w:t xml:space="preserve">Филиппины приветствовали меры, принятые Кабо-Верде для установления уголовной ответственности за торговлю людьми, обеспечения механизмов возмещения ущерба жертвам торговли людьми и приведения национального законодательства в соответствие с Римским статутом. Они приветствовали усилия, предпринятые в рамках Национального плана действий в области иммиграции </w:t>
        <w:br/>
        <w:t>(2018–2020 годы), выразив обеспокоенность по поводу высокого уровня нищеты, особенно среди сельских женщин.</w:t>
      </w:r>
    </w:p>
    <w:p>
      <w:pPr>
        <w:pStyle w:val="SingleTxtG"/>
        <w:rPr>
          <w:lang w:val="ru-RU"/>
        </w:rPr>
      </w:pPr>
      <w:r>
        <w:rPr>
          <w:lang w:val="ru-RU"/>
        </w:rPr>
        <w:t>82.</w:t>
        <w:tab/>
        <w:t>Португалия приветствовала усилия, предпринятые Кабо-Верде для улучшения положения в области прав человека, в частности принятие второго Национального плана в области прав человека и гражданственности, ратификацию Факультативного протокола к Международному пакту об экономических, социальных и культурных правах и меры по укреплению гендерного равенства и равноправия.</w:t>
      </w:r>
    </w:p>
    <w:p>
      <w:pPr>
        <w:pStyle w:val="SingleTxtG"/>
        <w:rPr>
          <w:lang w:val="ru-RU"/>
        </w:rPr>
      </w:pPr>
      <w:r>
        <w:rPr>
          <w:lang w:val="ru-RU"/>
        </w:rPr>
        <w:t>83.</w:t>
        <w:tab/>
        <w:t>Руанда высоко оценила принятие Кабо-Верде Национального плана по обеспечению гендерного равенства, направление постоянного приглашения мандатариям специальных процедур и укрепление сотрудничества с договорными органами. Отметив прогресс в борьбе с дискриминацией и насилием в отношении женщин, она призвала Кабо-Верде активизировать эти усилия на основе соответствующих законов.</w:t>
      </w:r>
    </w:p>
    <w:p>
      <w:pPr>
        <w:pStyle w:val="SingleTxtG"/>
        <w:rPr>
          <w:lang w:val="ru-RU"/>
        </w:rPr>
      </w:pPr>
      <w:r>
        <w:rPr>
          <w:lang w:val="ru-RU"/>
        </w:rPr>
        <w:t>84.</w:t>
        <w:tab/>
        <w:t>Сенегал приветствовал усилия, предпринятые Кабо-Верде с целью ратификации международных договоров, в частности Конвенции об охране нематериального культурного наследия, приведения Национальной комиссии по правам человека и гражданственности в соответствие с Парижскими принципами и принятия национальных планов, в частности в области борьбы с торговлей людьми и искоренения детского труда.</w:t>
      </w:r>
    </w:p>
    <w:p>
      <w:pPr>
        <w:pStyle w:val="SingleTxtG"/>
        <w:rPr>
          <w:lang w:val="ru-RU"/>
        </w:rPr>
      </w:pPr>
      <w:r>
        <w:rPr>
          <w:lang w:val="ru-RU"/>
        </w:rPr>
        <w:t>85.</w:t>
        <w:tab/>
        <w:t>Сербия поблагодарила Кабо-Верде за предпринятые ею шаги по выполнению рекомендаций предыдущего цикла и за сотрудничество с правозащитными механизмами и призвала ее продолжать сотрудничество с Организацией Объединенных Наций.</w:t>
      </w:r>
    </w:p>
    <w:p>
      <w:pPr>
        <w:pStyle w:val="SingleTxtG"/>
        <w:rPr>
          <w:lang w:val="ru-RU"/>
        </w:rPr>
      </w:pPr>
      <w:r>
        <w:rPr>
          <w:lang w:val="ru-RU"/>
        </w:rPr>
        <w:t>86.</w:t>
        <w:tab/>
        <w:t>Сингапур отметил меры, предпринятые Кабо-Верде с целью борьбы с торговлей людьми, пересмотра Уголовного кодекса, создания Межведомственной комиссии по подготовке национальных докладов и построением более открытого для всех общества, в частности путем бесплатного зачисления и обучения инвалидов в государственных образовательных учреждениях.</w:t>
      </w:r>
    </w:p>
    <w:p>
      <w:pPr>
        <w:pStyle w:val="SingleTxtG"/>
        <w:rPr>
          <w:lang w:val="ru-RU"/>
        </w:rPr>
      </w:pPr>
      <w:r>
        <w:rPr>
          <w:lang w:val="ru-RU"/>
        </w:rPr>
        <w:t>87.</w:t>
        <w:tab/>
        <w:t>Словения выразила признательность Кабо-Верде за ратификацию Факультативного протокола к Конвенции против пыток, направление открытого приглашения мандатариям специальных процедур и пересмотр Уголовного кодекса. Она выразила обеспокоенность сообщениями о дискриминации и насилии в отношении женщин, о насилии в отношении детей и их эксплуатации и о торговле людьми.</w:t>
      </w:r>
    </w:p>
    <w:p>
      <w:pPr>
        <w:pStyle w:val="SingleTxtG"/>
        <w:rPr>
          <w:lang w:val="ru-RU"/>
        </w:rPr>
      </w:pPr>
      <w:r>
        <w:rPr>
          <w:lang w:val="ru-RU"/>
        </w:rPr>
        <w:t>88.</w:t>
        <w:tab/>
        <w:t>Южная Африка поздравила Кабо-Верде в связи с ратификацией Факультативного протокола к Международному пакту об экономических, социальных и культурных правах и с удовлетворением отметила сокращение гендерного разрыва в показателях грамотности.</w:t>
      </w:r>
    </w:p>
    <w:p>
      <w:pPr>
        <w:pStyle w:val="SingleTxtG"/>
        <w:rPr>
          <w:lang w:val="ru-RU"/>
        </w:rPr>
      </w:pPr>
      <w:r>
        <w:rPr>
          <w:lang w:val="ru-RU"/>
        </w:rPr>
        <w:t>89.</w:t>
        <w:tab/>
        <w:t>Испания приветствовала достижения Кабо-Верде и меры, которые она приняла после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"/>
        <w:rPr>
          <w:lang w:val="ru-RU"/>
        </w:rPr>
      </w:pPr>
      <w:r>
        <w:rPr>
          <w:lang w:val="ru-RU"/>
        </w:rPr>
        <w:t>90.</w:t>
        <w:tab/>
        <w:t>Тимор-Лешти отметил, что у двух стран имеются культурные и исторические связи и что между ними налажено двустороннее сотрудничество в области образования. Он приветствовал предпринимаемые Кабо-Верде усилия по сокращению масштабов нищеты в стране.</w:t>
      </w:r>
    </w:p>
    <w:p>
      <w:pPr>
        <w:pStyle w:val="SingleTxtG"/>
        <w:rPr>
          <w:lang w:val="ru-RU"/>
        </w:rPr>
      </w:pPr>
      <w:r>
        <w:rPr>
          <w:lang w:val="ru-RU"/>
        </w:rPr>
        <w:t>91.</w:t>
        <w:tab/>
        <w:t>Того высоко оценила усилия, предпринятые Кабо-Верде для пересмотра Уголовного кодекса в целях борьбы с торговлей людьми, учреждения Управления омбудсмена, принятия Национального плана в области прав человека и гражданственности и ратификации ряда международных договоров, в частности Факультативного протокола к Международному пакту об экономических, социальных и культурных правах.</w:t>
      </w:r>
    </w:p>
    <w:p>
      <w:pPr>
        <w:pStyle w:val="SingleTxtG"/>
        <w:rPr>
          <w:lang w:val="ru-RU"/>
        </w:rPr>
      </w:pPr>
      <w:r>
        <w:rPr>
          <w:lang w:val="ru-RU"/>
        </w:rPr>
        <w:t>92.</w:t>
        <w:tab/>
        <w:t>Тунис отметил шаги, предпринятые Кабо-Верде в целях совершенствования законодательной и институциональной базы в соответствии с ее международными обязательствами, в том числе путем увеличения ресурсов для Национальной комиссии по правам человека, согласования национального законодательства с положениями международных конвенций и принятия национального плана по борьбе с насилием в отношении женщин, детей и подростков.</w:t>
      </w:r>
    </w:p>
    <w:p>
      <w:pPr>
        <w:pStyle w:val="SingleTxtG"/>
        <w:rPr>
          <w:lang w:val="ru-RU"/>
        </w:rPr>
      </w:pPr>
      <w:r>
        <w:rPr>
          <w:lang w:val="ru-RU"/>
        </w:rPr>
        <w:t>93.</w:t>
        <w:tab/>
        <w:t>Украина поблагодарила Кабо-Верде за усилия, предпринятые ею с целью пересмотра Уголовного кодекса, создания Министерства по делам семьи и социальной интеграции, разработки Стратегического плана для сектора правосудия и утверждения Национального плана в области прав человека и гражданственности. Она призвала Кабо-Верде предпринять дальнейшие шаги для улучшения положения в области прав человека.</w:t>
      </w:r>
    </w:p>
    <w:p>
      <w:pPr>
        <w:pStyle w:val="SingleTxtG"/>
        <w:rPr>
          <w:lang w:val="ru-RU"/>
        </w:rPr>
      </w:pPr>
      <w:r>
        <w:rPr>
          <w:lang w:val="ru-RU"/>
        </w:rPr>
        <w:t>94.</w:t>
        <w:tab/>
        <w:t xml:space="preserve">Соединенное Королевство Великобритании и Северной Ирландии отметило меры, предпринятые Кабо-Верде с целью судебного преследования государственных служащих и сотрудников полиции, которые совершили нарушения прав человека, и создание межведомственной комиссии. Вместе с тем оно настоятельно призвало </w:t>
        <w:br/>
        <w:t>Кабо-Верде как можно скорее выполнить рекомендации, вынесенные в ходе универсального периодического обзора.</w:t>
      </w:r>
    </w:p>
    <w:p>
      <w:pPr>
        <w:pStyle w:val="SingleTxtG"/>
        <w:rPr>
          <w:lang w:val="ru-RU"/>
        </w:rPr>
      </w:pPr>
      <w:r>
        <w:rPr>
          <w:lang w:val="ru-RU"/>
        </w:rPr>
        <w:t>95.</w:t>
        <w:tab/>
        <w:t>Соединенные Штаты Америки выразили признательность за принятое Кабо-Верде решение вступить в Коалицию за равные права и создать свой первый национальный план действий по борьбе с торговлей людьми, для чего они рекомендовали выделить дополнительные средства. Однако они выразили обеспокоенность по поводу того, что условия содержания в тюрьмах остаются суровыми и что сохраняется сексуальное и гендерное насилие.</w:t>
      </w:r>
    </w:p>
    <w:p>
      <w:pPr>
        <w:pStyle w:val="SingleTxtG"/>
        <w:rPr>
          <w:lang w:val="ru-RU"/>
        </w:rPr>
      </w:pPr>
      <w:r>
        <w:rPr>
          <w:lang w:val="ru-RU"/>
        </w:rPr>
        <w:t>96.</w:t>
        <w:tab/>
        <w:t>Уругвай поздравил Кабо-Верде в связи с ее широкой ратификацией международных договоров, касающихся прав человека, и приветствовал инициативы, предпринятые в интересах обеспечения гендерного равенства и расширения прав и возможностей женщин. Он подчеркнул, прежде всего, недавнее принятие Статута о детях и подростках, направленное на обновление и унификацию материальных законов и процедурных норм.</w:t>
      </w:r>
    </w:p>
    <w:p>
      <w:pPr>
        <w:pStyle w:val="SingleTxtG"/>
        <w:rPr>
          <w:lang w:val="ru-RU"/>
        </w:rPr>
      </w:pPr>
      <w:r>
        <w:rPr>
          <w:lang w:val="ru-RU"/>
        </w:rPr>
        <w:t>97.</w:t>
        <w:tab/>
        <w:t>Боливарианская Республика Венесуэла похвалила Кабо-Верде за проводимые ею юридические и институциональные реформы, такие как ратификация Факультативного протокола к Международному пакту об экономических, социальных и культурных правах, утверждение Национального плана в области прав человека и гражданственности (2017–2022 годы) и начало осуществления в 2015 году Национального плана по обеспечению гендерного равенства.</w:t>
      </w:r>
    </w:p>
    <w:p>
      <w:pPr>
        <w:pStyle w:val="SingleTxtG"/>
        <w:rPr>
          <w:lang w:val="ru-RU"/>
        </w:rPr>
      </w:pPr>
      <w:r>
        <w:rPr>
          <w:lang w:val="ru-RU"/>
        </w:rPr>
        <w:t>98.</w:t>
        <w:tab/>
        <w:t>Замбия выразила признательность за позитивные усилия, предпринятые Кабо-Верде в деле обеспечения прав человека, и дала правительству высокую оценку за ратификацию Факультативного протокола к Международному пакту об экономических, социальных и культурных правах в 2014 году и Факультативного протокола к Конвенции против пыток в 2016 году.</w:t>
      </w:r>
    </w:p>
    <w:p>
      <w:pPr>
        <w:pStyle w:val="SingleTxtG"/>
        <w:rPr>
          <w:lang w:val="ru-RU"/>
        </w:rPr>
      </w:pPr>
      <w:r>
        <w:rPr>
          <w:lang w:val="ru-RU"/>
        </w:rPr>
        <w:t>99.</w:t>
        <w:tab/>
        <w:t>Зимбабве похвалила Кабо-Верде за принятие Статута о детях и подростках, Национального плана по обеспечению гендерного равенства и ряда мер по защите прав уязвимых групп населения, таких как пожилые лица, инвалиды и беженцы.</w:t>
      </w:r>
    </w:p>
    <w:p>
      <w:pPr>
        <w:pStyle w:val="SingleTxtG"/>
        <w:rPr>
          <w:lang w:val="ru-RU"/>
        </w:rPr>
      </w:pPr>
      <w:r>
        <w:rPr>
          <w:lang w:val="ru-RU"/>
        </w:rPr>
        <w:t>100.</w:t>
        <w:tab/>
        <w:t>Афганистан выразил признательность за усилия, предпринятые Кабо-Верде для согласования внутреннего законодательства с Римским статутом, и за ратификации ею Факультативного протокола к Конвенции против пыток.</w:t>
      </w:r>
    </w:p>
    <w:p>
      <w:pPr>
        <w:pStyle w:val="SingleTxtG"/>
        <w:rPr>
          <w:lang w:val="ru-RU"/>
        </w:rPr>
      </w:pPr>
      <w:r>
        <w:rPr>
          <w:lang w:val="ru-RU"/>
        </w:rPr>
        <w:t>101.</w:t>
        <w:tab/>
        <w:t>Алжир приветствовал принятие Кабо-Верде Стратегии сокращения масштабов нищеты (2012–2016 годы) и Национальной миграционной стратегии, а также принятие ею в 2013 году Национальной иммиграционной стратегии в целях развития. Алжир также выразил признательность за новый межведомственный проект по регистрации рождений детей.</w:t>
      </w:r>
    </w:p>
    <w:p>
      <w:pPr>
        <w:pStyle w:val="SingleTxtG"/>
        <w:rPr>
          <w:lang w:val="ru-RU"/>
        </w:rPr>
      </w:pPr>
      <w:r>
        <w:rPr>
          <w:lang w:val="ru-RU"/>
        </w:rPr>
        <w:t>102.</w:t>
        <w:tab/>
        <w:t>Ангола призвала правительство Кабо-Верде продолжать свою политику поощрения и защиты прав человека, в частности в том, что касается ратификации международных договоров в этой области. Она поздравила Кабо-Верде в связи с ратификацией ею Факультативного протокола к Международному пакту об экономических, социальных и культурных правах и ее сотрудничеством с механизмами Организации Объединенных Наций.</w:t>
      </w:r>
    </w:p>
    <w:p>
      <w:pPr>
        <w:pStyle w:val="SingleTxtG"/>
        <w:rPr>
          <w:lang w:val="ru-RU"/>
        </w:rPr>
      </w:pPr>
      <w:r>
        <w:rPr>
          <w:lang w:val="ru-RU"/>
        </w:rPr>
        <w:t>103.</w:t>
        <w:tab/>
        <w:t>Аргентина приветствовала делегацию Кабо-Верде и поздравила правительство в связи с утверждением Национального плана в области прав человека и гражданственности и его усилиями, направленными на поощрение образования.</w:t>
      </w:r>
    </w:p>
    <w:p>
      <w:pPr>
        <w:pStyle w:val="SingleTxtG"/>
        <w:rPr>
          <w:lang w:val="ru-RU"/>
        </w:rPr>
      </w:pPr>
      <w:r>
        <w:rPr>
          <w:lang w:val="ru-RU"/>
        </w:rPr>
        <w:t>104.</w:t>
        <w:tab/>
        <w:t>Австралия приветствовала усилия Кабо-Верде по защите и поощрению прав лесбиянок, гомосексуалистов, бисексуалов, трансгендеров и интерсексов в ее национальном плане и призвала правительство продолжать усилия, направленные на устранение дискриминации по признаку гендерной идентичности. Австралия также выразила обеспокоенность по поводу гендерного насилия и обращения с заключенными.</w:t>
      </w:r>
    </w:p>
    <w:p>
      <w:pPr>
        <w:pStyle w:val="SingleTxtG"/>
        <w:rPr>
          <w:lang w:val="ru-RU"/>
        </w:rPr>
      </w:pPr>
      <w:r>
        <w:rPr>
          <w:lang w:val="ru-RU"/>
        </w:rPr>
        <w:t>105.</w:t>
        <w:tab/>
        <w:t>Делегация выразила признательность членам Совета и подтвердила некоторые из основных моментов, которые были затронуты в ходе ее вступительного замечания. Она напомнил, что 3 мая 2018 года Кабинет министров утвердил Национальный план по борьбе с торговлей людьми и другие меры по пресечению торговли людьми, с уделением особого внимания женщинам, детям и мигрантам. С этой целью правительство укрепляет свой национальный потенциал, в том числе посредством обучения сотрудников правоохранительных и судебных органов, организуемого совместно с Управлением Организации Объединенных Наций по наркотикам и преступности.</w:t>
      </w:r>
    </w:p>
    <w:p>
      <w:pPr>
        <w:pStyle w:val="SingleTxtG"/>
        <w:rPr>
          <w:lang w:val="ru-RU"/>
        </w:rPr>
      </w:pPr>
      <w:r>
        <w:rPr>
          <w:lang w:val="ru-RU"/>
        </w:rPr>
        <w:t>106.</w:t>
        <w:tab/>
        <w:t>Национальный план действий по борьбе с гендерным насилием предусматривает конкретные механизмы рассмотрения жалоб в связи с торговлей женщинами и повышение осведомленности об этом явлении. Правительство занимается подготовкой национального плана интеграции мигрантов, возвращающихся в страну, посредством укрепления принимающего потенциала и поддержки семей и социальной интеграции путем проведения информационно-просветительских кампаний и предотвращения принудительного возвращения. Этот план должен быть утвержден к декабрю 2018 года.</w:t>
      </w:r>
    </w:p>
    <w:p>
      <w:pPr>
        <w:pStyle w:val="SingleTxtG"/>
        <w:rPr>
          <w:lang w:val="ru-RU"/>
        </w:rPr>
      </w:pPr>
      <w:r>
        <w:rPr>
          <w:lang w:val="ru-RU"/>
        </w:rPr>
        <w:t>107.</w:t>
        <w:tab/>
        <w:t>Кабо-Верде учредила национальный совет по вопросам миграции в качестве консультативного органа, который помогает правительству определять и осуществлять миграционную политику. Калечащие операции на женских половых органах не являются частью культуры Кабо-Верде и запрещены законом. Ряд случаев был зарегистрирован среди общин мигрантов, и правительство пытается привлечь виновных к ответственности в рамках уголовного судопроизводства.</w:t>
      </w:r>
    </w:p>
    <w:p>
      <w:pPr>
        <w:pStyle w:val="SingleTxtG"/>
        <w:rPr>
          <w:lang w:val="ru-RU"/>
        </w:rPr>
      </w:pPr>
      <w:r>
        <w:rPr>
          <w:lang w:val="ru-RU"/>
        </w:rPr>
        <w:t>108.</w:t>
        <w:tab/>
        <w:t>Функционирование системы правосудия в Кабо-Верде вызывает реальную обеспокоенность правительства. В этой связи правительство выделило ресурсы, запрошенные Высшим советом судей. В прокуратурах скопилось значительное количество нерассмотренных дел, и специально для решения этой проблемы были созданы следственные отделы.</w:t>
      </w:r>
    </w:p>
    <w:p>
      <w:pPr>
        <w:pStyle w:val="SingleTxtG"/>
        <w:rPr>
          <w:lang w:val="ru-RU"/>
        </w:rPr>
      </w:pPr>
      <w:r>
        <w:rPr>
          <w:lang w:val="ru-RU"/>
        </w:rPr>
        <w:t>109.</w:t>
        <w:tab/>
        <w:t>Правительство укрепляет уголовную полицию, предпринимая усилия по переводу в цифровой формат уголовной информации и вкладывая средства в системы сопоставления отпечатков пальцев и подготовку кадров для экспертно-криминалистических подразделений. Цель заключалась в том, чтобы подразделения уголовной полиции действовали в качестве экспертно-криминалистических подразделений и чтобы позволить им расследовать самые сложные преступления. Правительство прилагает усилия для совершенствования судебной системы, контроля за деятельностью судов и процедур. Были приняты меры для обеспечения рассмотрения дел в порядке очередности их поступления.</w:t>
      </w:r>
    </w:p>
    <w:p>
      <w:pPr>
        <w:pStyle w:val="SingleTxtG"/>
        <w:rPr>
          <w:lang w:val="ru-RU"/>
        </w:rPr>
      </w:pPr>
      <w:r>
        <w:rPr>
          <w:lang w:val="ru-RU"/>
        </w:rPr>
        <w:t>110.</w:t>
        <w:tab/>
        <w:t>Правительство принимает все необходимые меры для совершенствования пенитенциарной системы и делает качественный скачок вперед, в том числе путем введения альтернативных мер, таких как домашние аресты. Оно также разрабатывает план борьбы с социальным отчуждением и нищетой, в частности путем создания фонда водоснабжения и санитарии для обеспечения водой более 4 000 жилищ.</w:t>
      </w:r>
    </w:p>
    <w:p>
      <w:pPr>
        <w:pStyle w:val="SingleTxtG"/>
        <w:rPr>
          <w:lang w:val="ru-RU"/>
        </w:rPr>
      </w:pPr>
      <w:r>
        <w:rPr>
          <w:lang w:val="ru-RU"/>
        </w:rPr>
        <w:t>111.</w:t>
        <w:tab/>
        <w:t>В заключение, отвечая на некоторые из полученных им рекомендаций, делегация заявила, что свобода выражения мнений закреплена в статье 48 Конституции и в Законе о средствах массовой информации; что принцип равного вознаграждения за труд равной ценности закреплен в статье 62 Конституции; и что в статье 16 Трудового кодекса предусматривается, что мужчины и женщины, занимающие одну и ту же должность или выполняющие одну и ту же задачу в органах государственного управления, должны получать равное вознаграждение. Делегация также подтвердила, что статья 145-А Уголовного кодекса была пересмотрена и изменена в 2015 году с целью установления уголовной ответственности за поощрение проституции детей в возрасте от 16 до 18 лет и наказания за него.</w:t>
      </w:r>
    </w:p>
    <w:p>
      <w:pPr>
        <w:pStyle w:val="HChG"/>
        <w:rPr>
          <w:lang w:val="ru-RU"/>
        </w:rPr>
      </w:pPr>
      <w:r>
        <w:rPr>
          <w:bCs/>
          <w:lang w:val="ru-RU"/>
        </w:rPr>
        <w:tab/>
        <w:t>II.</w:t>
      </w:r>
      <w:r>
        <w:rPr>
          <w:lang w:val="ru-RU"/>
        </w:rPr>
        <w:tab/>
      </w:r>
      <w:r>
        <w:rPr>
          <w:bCs/>
          <w:lang w:val="ru-RU"/>
        </w:rPr>
        <w:t>Выводы и/или рекомендации</w:t>
      </w:r>
      <w:bookmarkStart w:id="12" w:name="Section_HDR_II_Conclusions_recommendatio"/>
      <w:bookmarkEnd w:id="12"/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>112.</w:t>
        <w:tab/>
      </w:r>
      <w:r>
        <w:rPr>
          <w:b/>
          <w:bCs/>
          <w:lang w:val="ru-RU"/>
        </w:rPr>
        <w:t>Следующие рекомендации будут рассмотрены Кабо-Верде, которое предоставит ответы в соответствующий срок, но не позднее, чем на тридцать девят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</w:t>
        <w:tab/>
      </w:r>
      <w:r>
        <w:rPr>
          <w:b/>
          <w:bCs/>
          <w:lang w:val="ru-RU"/>
        </w:rPr>
        <w:t>ратифицировать Международную конвенцию для защиты всех лиц от насильственных исчезновений (Франция) (Черногория) (Демократическая Республика Конго) (Португалия) (Укра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</w:t>
        <w:tab/>
      </w:r>
      <w:r>
        <w:rPr>
          <w:b/>
          <w:bCs/>
          <w:lang w:val="ru-RU"/>
        </w:rPr>
        <w:t>рассмотреть вопрос о ратификации Международной конвенции для защиты всех лиц от насильственных исчезновений (Тунис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</w:t>
        <w:tab/>
      </w:r>
      <w:r>
        <w:rPr>
          <w:b/>
          <w:bCs/>
          <w:lang w:val="ru-RU"/>
        </w:rPr>
        <w:t>ратифицировать Факультативный протокол к Конвенции о правах ребенка, касающийся процедуры сообщений (Испания) (Португ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</w:t>
        <w:tab/>
      </w:r>
      <w:r>
        <w:rPr>
          <w:b/>
          <w:bCs/>
          <w:lang w:val="ru-RU"/>
        </w:rPr>
        <w:t>ратифицировать Факультативный протокол к Конвенции о правах инвалидов (Исп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</w:t>
        <w:tab/>
      </w:r>
      <w:r>
        <w:rPr>
          <w:b/>
          <w:bCs/>
          <w:lang w:val="ru-RU"/>
        </w:rPr>
        <w:t>ратифицировать Факультативный протокол к Конвенции о правах инвалидов (Португалия) (Д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</w:t>
        <w:tab/>
      </w:r>
      <w:r>
        <w:rPr>
          <w:b/>
          <w:bCs/>
          <w:lang w:val="ru-RU"/>
        </w:rPr>
        <w:t>рассмотреть возможность ратификации Факультативного протокола к Конвенции о правах инвалидов (Руанд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</w:t>
        <w:tab/>
      </w:r>
      <w:r>
        <w:rPr>
          <w:b/>
          <w:bCs/>
          <w:lang w:val="ru-RU"/>
        </w:rPr>
        <w:t>ратифицировать Конвенцию о статусе беженцев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</w:t>
        <w:tab/>
      </w:r>
      <w:r>
        <w:rPr>
          <w:b/>
          <w:bCs/>
          <w:lang w:val="ru-RU"/>
        </w:rPr>
        <w:t>ратифицировать Гаагскую конвенцию о гражданских аспектах международного похищения детей и продолжать усилия, направленные на ратификацию Международной конвенции для защиты всех лиц от насильственных исчезновений, как это было рекомендовано Бразилией в рамках предыдущего обзора (Брази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</w:t>
        <w:tab/>
      </w:r>
      <w:r>
        <w:rPr>
          <w:b/>
          <w:bCs/>
          <w:lang w:val="ru-RU"/>
        </w:rPr>
        <w:t>ратифицировать Конвенцию о борьбе с дискриминацией в области образования (Кот-д'Ивуар) (Гондурас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</w:t>
        <w:tab/>
      </w:r>
      <w:r>
        <w:rPr>
          <w:b/>
          <w:bCs/>
          <w:lang w:val="ru-RU"/>
        </w:rPr>
        <w:t>присоединиться к Конвенции о борьбе с дискриминацией в области образования (Тог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</w:t>
        <w:tab/>
      </w:r>
      <w:r>
        <w:rPr>
          <w:b/>
          <w:bCs/>
          <w:lang w:val="ru-RU"/>
        </w:rPr>
        <w:t>рассмотреть вопрос о ратификации Конвенции о борьбе с дискриминацией в области образования (Уругвай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</w:t>
        <w:tab/>
      </w:r>
      <w:r>
        <w:rPr>
          <w:b/>
          <w:bCs/>
          <w:lang w:val="ru-RU"/>
        </w:rPr>
        <w:t>принять все необходимые меры для обеспечения осуществления положений Конвенции о борьбе с дискриминацией в области образования (Афганиста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</w:t>
        <w:tab/>
      </w:r>
      <w:r>
        <w:rPr>
          <w:b/>
          <w:bCs/>
          <w:lang w:val="ru-RU"/>
        </w:rPr>
        <w:t>принять закон об осуществлении Конвенции о борьбе с дискриминацией в области образования (Нигер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</w:t>
        <w:tab/>
      </w:r>
      <w:r>
        <w:rPr>
          <w:b/>
          <w:bCs/>
          <w:lang w:val="ru-RU"/>
        </w:rPr>
        <w:t>ратифицировать Конвенцию 1989 года о коренных народах и народах, ведущих племенной образ жизни (№ 169), Международной организации труда (Д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</w:t>
        <w:tab/>
      </w:r>
      <w:r>
        <w:rPr>
          <w:b/>
          <w:bCs/>
          <w:lang w:val="ru-RU"/>
        </w:rPr>
        <w:t>присоединиться к Конвенции о статусе беженцев 1951 года (Тог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6</w:t>
        <w:tab/>
      </w:r>
      <w:r>
        <w:rPr>
          <w:b/>
          <w:bCs/>
          <w:lang w:val="ru-RU"/>
        </w:rPr>
        <w:t>ускорить усилия по ратификации Конвенции 1951 года о статусе беженцев (Груз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7</w:t>
        <w:tab/>
      </w:r>
      <w:r>
        <w:rPr>
          <w:b/>
          <w:bCs/>
          <w:lang w:val="ru-RU"/>
        </w:rPr>
        <w:t>рассмотреть вопрос о присоединении к Конвенции о статусе апатридов 1954 года и Конвенции о сокращении безгражданства 1961 года (Филиппины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8</w:t>
        <w:tab/>
      </w:r>
      <w:r>
        <w:rPr>
          <w:b/>
          <w:bCs/>
          <w:lang w:val="ru-RU"/>
        </w:rPr>
        <w:t>представить договорным органам просроченные доклады (Укра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9</w:t>
        <w:tab/>
      </w:r>
      <w:r>
        <w:rPr>
          <w:b/>
          <w:bCs/>
          <w:lang w:val="ru-RU"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0</w:t>
        <w:tab/>
      </w:r>
      <w:r>
        <w:rPr>
          <w:b/>
          <w:bCs/>
          <w:lang w:val="ru-RU"/>
        </w:rPr>
        <w:t>рассмотреть возможность направления постоянного приглашения специальным процедурам Совета по правам человека (Уругвай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1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инять законодательство и государственную политику для обеспечения участия гражданского общества в осуществлении и оценке мер, принимаемых в области прав человека (Чил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2</w:t>
        <w:tab/>
      </w:r>
      <w:r>
        <w:rPr>
          <w:b/>
          <w:bCs/>
          <w:lang w:val="ru-RU"/>
        </w:rPr>
        <w:t>ускорить процесс приведения национального правозащитного учреждения в соответствие с Парижскими принципами (Груз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3</w:t>
        <w:tab/>
      </w:r>
      <w:r>
        <w:rPr>
          <w:b/>
          <w:bCs/>
          <w:lang w:val="ru-RU"/>
        </w:rPr>
        <w:t>активизировать усилия по укреплению своего национального правозащитного учреждения с целью обеспечения его соответствия Парижским принципам (Филиппины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4</w:t>
        <w:tab/>
      </w:r>
      <w:r>
        <w:rPr>
          <w:b/>
          <w:bCs/>
          <w:lang w:val="ru-RU"/>
        </w:rPr>
        <w:t>активизировать усилия по обеспечению того, чтобы Комиссия по правам человека полностью соответствовала Парижским принципам (Португ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5</w:t>
        <w:tab/>
      </w:r>
      <w:r>
        <w:rPr>
          <w:b/>
          <w:bCs/>
          <w:lang w:val="ru-RU"/>
        </w:rPr>
        <w:t>ускорить принятие проекта закона о создании Комиссии по правам человека, соответствующей Парижским принципам в плане независимости и автономии (Демократическая Республика Конг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6</w:t>
        <w:tab/>
      </w:r>
      <w:r>
        <w:rPr>
          <w:b/>
          <w:bCs/>
          <w:lang w:val="ru-RU"/>
        </w:rPr>
        <w:t>привести Национальную комиссию по правам человека в соответствие с Парижскими принципами (Буркина-Фас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7</w:t>
        <w:tab/>
      </w:r>
      <w:r>
        <w:rPr>
          <w:b/>
          <w:bCs/>
          <w:lang w:val="ru-RU"/>
        </w:rPr>
        <w:t>привести Национальную комиссию по правам человека и вопросам гражданства в соответствие с Парижскими принципами (Тог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8</w:t>
        <w:tab/>
      </w:r>
      <w:r>
        <w:rPr>
          <w:b/>
          <w:bCs/>
          <w:lang w:val="ru-RU"/>
        </w:rPr>
        <w:t>ускорить планы реформирования Национальной комиссии по правам человека и гражданству в целях обеспечения ее соответствия Парижским принципам и укрепления ее независимости (Герм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29</w:t>
        <w:tab/>
      </w:r>
      <w:r>
        <w:rPr>
          <w:b/>
          <w:bCs/>
          <w:lang w:val="ru-RU"/>
        </w:rPr>
        <w:t>приложить дальнейшие усилия, направленные на осуществление Национального плана в области прав человека и гражданственности (Азербайджа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0</w:t>
        <w:tab/>
      </w:r>
      <w:r>
        <w:rPr>
          <w:b/>
          <w:bCs/>
          <w:lang w:val="ru-RU"/>
        </w:rPr>
        <w:t>продолжать активное сотрудничество и взаимодействие с национальными и международными механизмами в области прав человека (Индонез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1</w:t>
        <w:tab/>
      </w:r>
      <w:r>
        <w:rPr>
          <w:b/>
          <w:bCs/>
          <w:lang w:val="ru-RU"/>
        </w:rPr>
        <w:t>создать национальный превентивный механизм против пыток в соответствии с Факультативным протоколом к Конвенции против пыток (Черногор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2</w:t>
        <w:tab/>
      </w:r>
      <w:r>
        <w:rPr>
          <w:b/>
          <w:bCs/>
          <w:lang w:val="ru-RU"/>
        </w:rPr>
        <w:t>продолжать усилия по дальнейшему укреплению национального правозащитного учреждения и связанных с ним механизмов (Непал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3</w:t>
        <w:tab/>
      </w:r>
      <w:r>
        <w:rPr>
          <w:b/>
          <w:bCs/>
          <w:lang w:val="ru-RU"/>
        </w:rPr>
        <w:t>рассмотреть вопрос о создании национального координационного механизма по подготовке докладов, последующей деятельности и выполнению рекомендаций в соответствии с элементами Руководства 2016 года по национальным механизмам отчетности и последующей деятельности, опубликованного УВКПЧ (Уругвай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4</w:t>
        <w:tab/>
      </w:r>
      <w:r>
        <w:rPr>
          <w:b/>
          <w:bCs/>
          <w:lang w:val="ru-RU"/>
        </w:rPr>
        <w:t>наращивать усилия в области борьбы с дискриминацией (Марокк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5</w:t>
        <w:tab/>
      </w:r>
      <w:r>
        <w:rPr>
          <w:b/>
          <w:bCs/>
          <w:lang w:val="ru-RU"/>
        </w:rPr>
        <w:t>продолжать работу с национальными органами и неправительственными организациями в целях поощрения и защиты прав лесбиянок, гомосексуалистов, бисексуалов, трансгендеров и интерсексов в рамках таких программ, как кампания Организации Объединенных Наций «Свободные и равные» (Австр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6</w:t>
        <w:tab/>
      </w:r>
      <w:r>
        <w:rPr>
          <w:b/>
          <w:bCs/>
          <w:lang w:val="ru-RU"/>
        </w:rPr>
        <w:t>принять эффективные меры для содействия реинтеграции бывших заключенных, в частности путем расширения доступа к образованию, профессиональной подготовке или другим мероприятиям для заключенных (Герм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7</w:t>
        <w:tab/>
      </w:r>
      <w:r>
        <w:rPr>
          <w:b/>
          <w:bCs/>
          <w:lang w:val="ru-RU"/>
        </w:rPr>
        <w:t>принять надлежащие меры для обеспечения того, чтобы несовершеннолетние правонарушители содержались отдельно от взрослых в местах содержания под стражей в любое время (Га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8</w:t>
        <w:tab/>
      </w:r>
      <w:r>
        <w:rPr>
          <w:b/>
          <w:bCs/>
          <w:lang w:val="ru-RU"/>
        </w:rPr>
        <w:t>обеспечить сокращение сроков досудебного содержания под стражей (Ботсва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39</w:t>
        <w:tab/>
      </w:r>
      <w:r>
        <w:rPr>
          <w:b/>
          <w:bCs/>
          <w:lang w:val="ru-RU"/>
        </w:rPr>
        <w:t>предоставить достаточные ресурсы судебной системе в целях обеспечения более эффективного урегулирования судебных дел, с тем чтобы избежать чрезмерно длительного досудебного содержания под стражей (Исп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0</w:t>
        <w:tab/>
      </w:r>
      <w:r>
        <w:rPr>
          <w:b/>
          <w:bCs/>
          <w:lang w:val="ru-RU"/>
        </w:rPr>
        <w:t>принять все необходимые меры для исправления положения в тюрьмах, в частности в связи с переполненностью тюрем и подверженностью заключенных инфекционным заболеваниям или насилию (Люксембург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1</w:t>
        <w:tab/>
      </w:r>
      <w:r>
        <w:rPr>
          <w:b/>
          <w:bCs/>
          <w:lang w:val="ru-RU"/>
        </w:rPr>
        <w:t>активизировать усилия в области образования и подготовки по правам человека, в частности сотрудников правоохранительных органов (Марокк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2</w:t>
        <w:tab/>
      </w:r>
      <w:r>
        <w:rPr>
          <w:b/>
          <w:bCs/>
          <w:lang w:val="ru-RU"/>
        </w:rPr>
        <w:t>сократить переполненность тюрем путем более широкого применения альтернативных тюремному заключению мер наказания (Сенегал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3</w:t>
        <w:tab/>
      </w:r>
      <w:r>
        <w:rPr>
          <w:b/>
          <w:bCs/>
          <w:lang w:val="ru-RU"/>
        </w:rPr>
        <w:t>улучшить условия содержания в тюрьмах путем сокращения переполненности и обеспечить раздельное содержание детей и взрослых (Исп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4</w:t>
        <w:tab/>
      </w:r>
      <w:r>
        <w:rPr>
          <w:b/>
          <w:bCs/>
          <w:lang w:val="ru-RU"/>
        </w:rPr>
        <w:t>удвоить усилия по улучшению условий содержания под стражей (Бурунд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5</w:t>
        <w:tab/>
      </w:r>
      <w:r>
        <w:rPr>
          <w:b/>
          <w:bCs/>
          <w:lang w:val="ru-RU"/>
        </w:rPr>
        <w:t>улучшить условия содержания в тюрьмах путем увеличения числа сотрудников системы исполнения наказаний, обеспечения раздельного содержания заключенных по признаку пола, возраста и статуса и назначения специального уполномоченного по тюрьмам (Соединенные Штаты Америк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6</w:t>
        <w:tab/>
      </w:r>
      <w:r>
        <w:rPr>
          <w:b/>
          <w:bCs/>
          <w:lang w:val="ru-RU"/>
        </w:rPr>
        <w:t>провести расследование случаев нарушения прав человека в тюрьмах страны и привлечь к ответственности виновных (Австр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7</w:t>
        <w:tab/>
      </w:r>
      <w:r>
        <w:rPr>
          <w:b/>
          <w:bCs/>
          <w:lang w:val="ru-RU"/>
        </w:rPr>
        <w:t>укрепить судебную систему путем предоставления большего объема ресурсов и обеспечения более эффективной организации внутренней работы для сокращения сроков рассмотрения дел (Франц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8</w:t>
        <w:tab/>
      </w:r>
      <w:r>
        <w:rPr>
          <w:b/>
          <w:bCs/>
          <w:lang w:val="ru-RU"/>
        </w:rPr>
        <w:t>содействовать транспарентности и плюрализму информации (Франц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49</w:t>
        <w:tab/>
      </w:r>
      <w:r>
        <w:rPr>
          <w:b/>
          <w:bCs/>
          <w:lang w:val="ru-RU"/>
        </w:rPr>
        <w:t>отменить уголовную ответственность за диффамацию и включить ее в гражданский кодекс, который соответствовал бы международным стандартам, а также принять закон о свободе информации в соответствии с международными стандартами (Ирланд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0</w:t>
        <w:tab/>
      </w:r>
      <w:r>
        <w:rPr>
          <w:b/>
          <w:bCs/>
          <w:lang w:val="ru-RU"/>
        </w:rPr>
        <w:t>принять всеобъемлющее законодательство о борьбе с торговлей людьми и национальный план действий по борьбе с торговлей людьми, содержащий поддающиеся измерению показатели и цели (Венгр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1</w:t>
        <w:tab/>
      </w:r>
      <w:r>
        <w:rPr>
          <w:b/>
          <w:bCs/>
          <w:lang w:val="ru-RU"/>
        </w:rPr>
        <w:t>активизировать усилия, направленные на ограничение торговли людьми (Ирак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2</w:t>
        <w:tab/>
      </w:r>
      <w:r>
        <w:rPr>
          <w:b/>
          <w:bCs/>
          <w:lang w:val="ru-RU"/>
        </w:rPr>
        <w:t xml:space="preserve">окончательно доработать и утвердить недавно разработанный национальный план действий по борьбе с торговлей людьми </w:t>
        <w:br/>
        <w:t>(2018–2021 годы) и обеспечить его осуществление (Израиль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3</w:t>
        <w:tab/>
      </w:r>
      <w:r>
        <w:rPr>
          <w:b/>
          <w:bCs/>
          <w:lang w:val="ru-RU"/>
        </w:rPr>
        <w:t>принять меры для скорейшего утверждения и осуществления национального плана по борьбе с торговлей людьми (2018–2021 годы), который находится в стадии разработки, и выделить достаточные ресурсы для создания и содержания приютов, предназначенных для жертв насилия и торговли людьми (Сингапур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4</w:t>
        <w:tab/>
      </w:r>
      <w:r>
        <w:rPr>
          <w:b/>
          <w:bCs/>
          <w:lang w:val="ru-RU"/>
        </w:rPr>
        <w:t>продолжать укреплять национальный план по борьбе с торговлей людьми (2018–2021 годы) с точки зрения повышения осведомленности и предотвращения этого преступле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5</w:t>
        <w:tab/>
      </w:r>
      <w:r>
        <w:rPr>
          <w:b/>
          <w:bCs/>
          <w:lang w:val="ru-RU"/>
        </w:rPr>
        <w:t>принять дополнительные меры по предупреждению и пресечению случаев торговли людьми и сексуальной эксплуатации детей (Ит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6</w:t>
        <w:tab/>
      </w:r>
      <w:r>
        <w:rPr>
          <w:b/>
          <w:bCs/>
          <w:lang w:val="ru-RU"/>
        </w:rPr>
        <w:t>принять меры, направленные на предотвращение торговли людьми и расширение услуг по защите, реабилитации и реинтеграции жертв торговли людьми (Мексик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7</w:t>
        <w:tab/>
      </w:r>
      <w:r>
        <w:rPr>
          <w:b/>
          <w:bCs/>
          <w:lang w:val="ru-RU"/>
        </w:rPr>
        <w:t>активизировать усилия по борьбе с торговлей людьми путем принятия всеобъемлющего законодательства о запрещении торговли людьми и установлении уголовной ответственности за нее, включая торговлю женщинами и девочками для целей проституции и подневольного труда в качестве домашней прислуги (Нидерланды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8</w:t>
        <w:tab/>
      </w:r>
      <w:r>
        <w:rPr>
          <w:b/>
          <w:bCs/>
          <w:lang w:val="ru-RU"/>
        </w:rPr>
        <w:t>поддерживать и наращивать свои усилия по борьбе с торговлей людьми (Нигер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59</w:t>
        <w:tab/>
      </w:r>
      <w:r>
        <w:rPr>
          <w:b/>
          <w:bCs/>
          <w:lang w:val="ru-RU"/>
        </w:rPr>
        <w:t>укреплять первоочередное внимание, уже уделяемое торговле людьми, и рассмотреть возможность принятия дополнительного законодательства и мер, которые будут носить всеобъемлющий характер и обеспечат повышение эффективности (Португ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0</w:t>
        <w:tab/>
      </w:r>
      <w:r>
        <w:rPr>
          <w:b/>
          <w:bCs/>
          <w:lang w:val="ru-RU"/>
        </w:rPr>
        <w:t>продолжать предотвращать торговлю людьми, особенно детьми (Сенегал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1</w:t>
        <w:tab/>
      </w:r>
      <w:r>
        <w:rPr>
          <w:b/>
          <w:bCs/>
          <w:lang w:val="ru-RU"/>
        </w:rPr>
        <w:t>предпринимать усилия по предупреждению и искоренению торговли людьми, включая улучшение услуг по защите, реабилитации и реинтеграции жертв (Тимор-Лешт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2</w:t>
        <w:tab/>
      </w:r>
      <w:r>
        <w:rPr>
          <w:b/>
          <w:bCs/>
          <w:lang w:val="ru-RU"/>
        </w:rPr>
        <w:t>продолжать усилия по борьбе с торговлей людьми (Тунис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3</w:t>
        <w:tab/>
      </w:r>
      <w:r>
        <w:rPr>
          <w:b/>
          <w:bCs/>
          <w:lang w:val="ru-RU"/>
        </w:rPr>
        <w:t>продолжать принимать меры, направленные на принятие всеобъемлющего законодательства о борьбе с торговлей людьми, которое охватывало бы эксплуатацию женщин и детей (Укра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4</w:t>
        <w:tab/>
      </w:r>
      <w:r>
        <w:rPr>
          <w:b/>
          <w:bCs/>
          <w:lang w:val="ru-RU"/>
        </w:rPr>
        <w:t>обновить национальный план действий, уделив особое внимание торговле людьми и эксплуатации женщин и детей посредством проституци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5</w:t>
        <w:tab/>
      </w:r>
      <w:r>
        <w:rPr>
          <w:b/>
          <w:bCs/>
          <w:lang w:val="ru-RU"/>
        </w:rPr>
        <w:t>активизировать расследование преступлений, связанных с торговлей людьми, и судебное преследование за такие преступления путем обучения должностных лиц более эффективному выявлению жертв торговли людьми, разработки механизма перенаправления жертв в соответствующие службы и судебного преследования торговцев людьми (Соединенные Штаты Америк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6</w:t>
        <w:tab/>
      </w:r>
      <w:r>
        <w:rPr>
          <w:b/>
          <w:bCs/>
          <w:lang w:val="ru-RU"/>
        </w:rPr>
        <w:t>вести борьбу с торговлей людьми, в частности путем принятия общего законодательства на местах, развития служб защиты и служб реабилитации и реинтеграции жертв и обеспечения доступа к механизмам обжалования (Алжир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7</w:t>
        <w:tab/>
      </w:r>
      <w:r>
        <w:rPr>
          <w:b/>
          <w:bCs/>
          <w:lang w:val="ru-RU"/>
        </w:rPr>
        <w:t>активизировать усилия по искоренению торговли людьми, в частности женщинами и детьми, в том числе путем осуществления закона 2015 года о внесении поправок в Уголовный кодекс в связи с торговлей людьми (Канад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8</w:t>
        <w:tab/>
      </w:r>
      <w:r>
        <w:rPr>
          <w:b/>
          <w:bCs/>
          <w:lang w:val="ru-RU"/>
        </w:rPr>
        <w:t>включить принцип равного вознаграждения за труд равной ценности в трудовое законодательство в соответствии с Конвенциями МОТ (Лесот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69</w:t>
        <w:tab/>
      </w:r>
      <w:r>
        <w:rPr>
          <w:b/>
          <w:bCs/>
          <w:lang w:val="ru-RU"/>
        </w:rPr>
        <w:t>полностью включить в Трудовой кодекс принцип равного вознаграждения за труд равной ценности между мужчинами и женщинами (Замб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0</w:t>
        <w:tab/>
      </w:r>
      <w:r>
        <w:rPr>
          <w:b/>
          <w:lang w:val="ru-RU"/>
        </w:rPr>
        <w:t>сократить гендерный разрыв в заработной плате между мужчинами и женщинами (Ирак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1</w:t>
        <w:tab/>
      </w:r>
      <w:r>
        <w:rPr>
          <w:b/>
          <w:lang w:val="ru-RU"/>
        </w:rPr>
        <w:t>продолжать прилагать усилия для ликвидации гендерного разрыва в оплате труда и рассмотреть вопрос о включении принципа равного вознаграждения за труд равной ценности в Трудовой кодекс (Южная Африк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2</w:t>
        <w:tab/>
      </w:r>
      <w:r>
        <w:rPr>
          <w:b/>
          <w:bCs/>
          <w:lang w:val="ru-RU"/>
        </w:rPr>
        <w:t>обеспечить равенство мужчин и женщин путем борьбы с глубоко укоренившимися гендерными стереотипами, борьбы с вредной практикой и устранения гендерного разрыва в оплате труда; рассмотреть вопрос о включении принципа равного вознаграждения за равный труд в Трудовой кодекс (Намиб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3</w:t>
        <w:tab/>
      </w:r>
      <w:r>
        <w:rPr>
          <w:b/>
          <w:bCs/>
          <w:lang w:val="ru-RU"/>
        </w:rPr>
        <w:t>гарантировать защиту работников от дискриминации по признаку национального происхождения (Мексик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4</w:t>
        <w:tab/>
      </w:r>
      <w:r>
        <w:rPr>
          <w:b/>
          <w:bCs/>
          <w:lang w:val="ru-RU"/>
        </w:rPr>
        <w:t>активизировать предпринимаемые усилия по выполнению своих обязательств в области прав человека (Нигер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5</w:t>
        <w:tab/>
      </w:r>
      <w:r>
        <w:rPr>
          <w:b/>
          <w:bCs/>
          <w:lang w:val="ru-RU"/>
        </w:rPr>
        <w:t>активизировать усилия по борьбе с нищетой (Филиппины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6</w:t>
        <w:tab/>
      </w:r>
      <w:r>
        <w:rPr>
          <w:b/>
          <w:bCs/>
          <w:lang w:val="ru-RU"/>
        </w:rPr>
        <w:t>принять эффективные меры для всестороннего социально-экономического развития народа (Непал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7</w:t>
        <w:tab/>
      </w:r>
      <w:r>
        <w:rPr>
          <w:b/>
          <w:bCs/>
          <w:lang w:val="ru-RU"/>
        </w:rPr>
        <w:t>продолжать добиваться прогресса в экономической деятельности, направленной на снижение уровня бедности в стране (Эфиоп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8</w:t>
        <w:tab/>
      </w:r>
      <w:r>
        <w:rPr>
          <w:b/>
          <w:bCs/>
          <w:lang w:val="ru-RU"/>
        </w:rPr>
        <w:t>включить в национальную стратегию развития меры, направленные на обеспечение транспарентного, эффективного и подотчетного оказания государственных услуг (Азербайджа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79</w:t>
        <w:tab/>
      </w:r>
      <w:r>
        <w:rPr>
          <w:b/>
          <w:bCs/>
          <w:lang w:val="ru-RU"/>
        </w:rPr>
        <w:t>обеспечить право на водоснабжение и санитарию и доступ к ним, в частности в рамках своей политики в области развития (Франц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0</w:t>
        <w:tab/>
      </w:r>
      <w:r>
        <w:rPr>
          <w:b/>
          <w:bCs/>
          <w:lang w:val="ru-RU"/>
        </w:rPr>
        <w:t>продолжать осуществлять существующие стратегии и планы действий по устранению недостатков в области водоснабжения и санитарии в городских и сельских районах (Люксембург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1</w:t>
        <w:tab/>
      </w:r>
      <w:r>
        <w:rPr>
          <w:b/>
          <w:bCs/>
          <w:lang w:val="ru-RU"/>
        </w:rPr>
        <w:t>активизировать усилия по борьбе с нищетой и содействовать социальной интеграции путем реализации стратегий развития сельских районов и учета прав человека в государственной политике, проводимой в сельских районах, с уделением особого внимания уязвимым группам населения и женщинам (Брази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2</w:t>
        <w:tab/>
      </w:r>
      <w:r>
        <w:rPr>
          <w:b/>
          <w:bCs/>
          <w:lang w:val="ru-RU"/>
        </w:rPr>
        <w:t>продолжать укреплять социальные программы в целях улучшения качества жизни населения, особенно наиболее обездоленных групп, опираясь на помощь и сотрудничество, оказываемые стране по ее просьбе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3</w:t>
        <w:tab/>
      </w:r>
      <w:r>
        <w:rPr>
          <w:b/>
          <w:bCs/>
          <w:lang w:val="ru-RU"/>
        </w:rPr>
        <w:t>завершить разработку плана борьбы с нищетой и социальной изоляцией (Зимбабве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4</w:t>
        <w:tab/>
      </w:r>
      <w:r>
        <w:rPr>
          <w:b/>
          <w:bCs/>
          <w:lang w:val="ru-RU"/>
        </w:rPr>
        <w:t>активизировать меры по борьбе с нищетой и интеграции наиболее уязвимых групп населения (Ангол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5</w:t>
        <w:tab/>
      </w:r>
      <w:r>
        <w:rPr>
          <w:b/>
          <w:bCs/>
          <w:lang w:val="ru-RU"/>
        </w:rPr>
        <w:t>продолжить работу по поддержанию устойчивого экономического и социального развития и повышению уровня жизни населения (Китай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6</w:t>
        <w:tab/>
      </w:r>
      <w:r>
        <w:rPr>
          <w:b/>
          <w:bCs/>
          <w:lang w:val="ru-RU"/>
        </w:rPr>
        <w:t>обеспечить, чтобы уязвимые группы населения, такие как женщины и инвалиды, также пользовались программой «Жилье для всех» (Экваториальная Гвине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7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усилия по обеспечению доступа детей, девочек, женщин и инвалидов к услугам в области здравоохранения, образования и водоснабжения и санитарии (Мексик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8</w:t>
        <w:tab/>
      </w:r>
      <w:r>
        <w:rPr>
          <w:b/>
          <w:lang w:val="ru-RU"/>
        </w:rPr>
        <w:t>а</w:t>
      </w:r>
      <w:r>
        <w:rPr>
          <w:b/>
          <w:bCs/>
          <w:lang w:val="ru-RU"/>
        </w:rPr>
        <w:t>ктивизировать действия и усилия по обеспечению доступа населения, особенно лиц, находящихся в неблагоприятном положении, к питьевой воде и санитарии, претворяя в жизнь эти меры, предусмотренные в положениях о Фонде водоснабжения и санитарии (Испан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89</w:t>
        <w:tab/>
      </w:r>
      <w:r>
        <w:rPr>
          <w:b/>
          <w:lang w:val="ru-RU"/>
        </w:rPr>
        <w:t>о</w:t>
      </w:r>
      <w:r>
        <w:rPr>
          <w:b/>
          <w:bCs/>
          <w:lang w:val="ru-RU"/>
        </w:rPr>
        <w:t>существлять Национальный стратегический план по уходу за пожилыми людьми (2017–2021 годы) (Куб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0</w:t>
        <w:tab/>
      </w:r>
      <w:r>
        <w:rPr>
          <w:b/>
          <w:bCs/>
          <w:lang w:val="ru-RU"/>
        </w:rPr>
        <w:t>ускорить процесс создания Единого социального реестра получателей помощи по линии социальной защиты, с тем чтобы обеспечить регистрацию уязвимых семей и льгот, которые они могут получить в различных ситуациях уязвимости (Индонез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1</w:t>
        <w:tab/>
      </w:r>
      <w:r>
        <w:rPr>
          <w:b/>
          <w:bCs/>
          <w:lang w:val="ru-RU"/>
        </w:rPr>
        <w:t>обеспечить всю необходимую поддержку для содействия социальной и экономической интеграции вынужденных возвращенцев (Афганиста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2</w:t>
        <w:tab/>
      </w:r>
      <w:r>
        <w:rPr>
          <w:b/>
          <w:lang w:val="ru-RU"/>
        </w:rPr>
        <w:t>а</w:t>
      </w:r>
      <w:r>
        <w:rPr>
          <w:b/>
          <w:bCs/>
          <w:lang w:val="ru-RU"/>
        </w:rPr>
        <w:t>ктивизировать меры по расширению доступа к системе общественного здравоохранения для улучшения доступа населения к первичной медико-санитарной помощи (Джибут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3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усилия по развитию сектора здравоохранения (Египет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4</w:t>
        <w:tab/>
      </w:r>
      <w:r>
        <w:rPr>
          <w:b/>
          <w:bCs/>
          <w:lang w:val="ru-RU"/>
        </w:rPr>
        <w:t>принять дополнительные меры для решения проблем неграмотности среди всех жителей в сельских и городских районах (Лесот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5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свои нынешние усилия по расширению сферы бесплатного образования путем включения в нее среднего образования (Лив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6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усилия по реализации Национальной стратегии образования в области прав человека на всех уровнях (Буркина-Фасо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7</w:t>
        <w:tab/>
      </w:r>
      <w:r>
        <w:rPr>
          <w:b/>
          <w:bCs/>
          <w:lang w:val="ru-RU"/>
        </w:rPr>
        <w:t>укреплять программы ликвидации неграмотности среди взрослого населения, особенно для женщин в сельских районах (Исланд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8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принимать меры по улучшению доступа к образованию (Южная Африк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99</w:t>
        <w:tab/>
      </w:r>
      <w:r>
        <w:rPr>
          <w:b/>
          <w:bCs/>
          <w:lang w:val="ru-RU"/>
        </w:rPr>
        <w:t>принять меры по предупреждению, пресечению и искоренению всех форм насилия в отношении женщин и девочек в учебных заведениях (Исланд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0</w:t>
        <w:tab/>
      </w:r>
      <w:r>
        <w:rPr>
          <w:b/>
          <w:bCs/>
          <w:lang w:val="ru-RU"/>
        </w:rPr>
        <w:t>внедрить во всех случаях политику, позволяющую беременным девочкам продолжать учебу во время беременности и возвращаться в школу и после родов (Исланд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1</w:t>
        <w:tab/>
      </w:r>
      <w:r>
        <w:rPr>
          <w:b/>
          <w:lang w:val="ru-RU"/>
        </w:rPr>
        <w:t>р</w:t>
      </w:r>
      <w:r>
        <w:rPr>
          <w:b/>
          <w:bCs/>
          <w:lang w:val="ru-RU"/>
        </w:rPr>
        <w:t>азработать стратегии, облегчающие доступ к образованию для женщин в сельских районах (Сенегал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2</w:t>
        <w:tab/>
      </w:r>
      <w:r>
        <w:rPr>
          <w:b/>
          <w:bCs/>
          <w:lang w:val="ru-RU"/>
        </w:rPr>
        <w:t>продолжать обеспечивать, чтобы ее Стратегическому плану в области образования (2017–2021 годы) выделялись достаточные ресурсы для обеспечения качественного образования всем детям, особенно детям из бедных семей и детям-инвалидам (Сингапур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3</w:t>
        <w:tab/>
      </w:r>
      <w:r>
        <w:rPr>
          <w:b/>
          <w:bCs/>
          <w:lang w:val="ru-RU"/>
        </w:rPr>
        <w:t>активизировать осуществление мер, принятых для обеспечения доступа к образованию женщинам и девочкам, в частности девочкам-инвалидам и девочкам, живущим в сельских районах (Аргент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4</w:t>
        <w:tab/>
      </w:r>
      <w:r>
        <w:rPr>
          <w:b/>
          <w:lang w:val="ru-RU"/>
        </w:rPr>
        <w:t>а</w:t>
      </w:r>
      <w:r>
        <w:rPr>
          <w:b/>
          <w:bCs/>
          <w:lang w:val="ru-RU"/>
        </w:rPr>
        <w:t>ктивизировать борьбу против насилия в отношении женщин (Франц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5</w:t>
        <w:tab/>
      </w:r>
      <w:r>
        <w:rPr>
          <w:b/>
          <w:lang w:val="ru-RU"/>
        </w:rPr>
        <w:t>о</w:t>
      </w:r>
      <w:r>
        <w:rPr>
          <w:b/>
          <w:bCs/>
          <w:lang w:val="ru-RU"/>
        </w:rPr>
        <w:t>беспечить осуществление положений о приютах для жертв сексуального насилия в соответствии с существующими нормами (Габо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6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вести борьбу с любой дискриминацией женщин в области социально-экономической деятельности, в том числе в области труда и занятий (Эфиоп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7</w:t>
        <w:tab/>
      </w:r>
      <w:r>
        <w:rPr>
          <w:b/>
          <w:lang w:val="ru-RU"/>
        </w:rPr>
        <w:t>о</w:t>
      </w:r>
      <w:r>
        <w:rPr>
          <w:b/>
          <w:bCs/>
          <w:lang w:val="ru-RU"/>
        </w:rPr>
        <w:t>беспечить осуществление законодательных положений, направленных на ликвидацию всех форм насилия в отношении женщин (Габон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8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инять необходимые меры для расследования случаев фактической полигамии и проведения калечащих операций на женских половых органах и для наказания виновных (Аргент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09</w:t>
        <w:tab/>
      </w:r>
      <w:r>
        <w:rPr>
          <w:b/>
          <w:lang w:val="ru-RU"/>
        </w:rPr>
        <w:t>а</w:t>
      </w:r>
      <w:r>
        <w:rPr>
          <w:b/>
          <w:bCs/>
          <w:lang w:val="ru-RU"/>
        </w:rPr>
        <w:t>ктивизировать усилия по предотвращению гендерного насилия пола путем проведения информационно-просветительских кампаний в целях содействия лучшему пониманию концепции гендерного равенства (Канад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0</w:t>
        <w:tab/>
      </w:r>
      <w:r>
        <w:rPr>
          <w:b/>
          <w:lang w:val="ru-RU"/>
        </w:rPr>
        <w:t>п</w:t>
      </w:r>
      <w:r>
        <w:rPr>
          <w:b/>
          <w:bCs/>
          <w:lang w:val="ru-RU"/>
        </w:rPr>
        <w:t>родолжать укреплять права женщин и добиваться ликвидации насилия в отношении женщин (Австралия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1</w:t>
        <w:tab/>
      </w:r>
      <w:r>
        <w:rPr>
          <w:b/>
          <w:bCs/>
          <w:lang w:val="ru-RU"/>
        </w:rPr>
        <w:t>принять междисциплинарную государственную политику по борьбе с гендерным насилием, обеспечивающую психосоциальную реабилитацию женщин и девочек, ставших жертвами насилия в семье, сексуального насилия, торговли людьми или эксплуатации (Чил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2</w:t>
        <w:tab/>
      </w:r>
      <w:r>
        <w:rPr>
          <w:b/>
          <w:bCs/>
          <w:lang w:val="ru-RU"/>
        </w:rPr>
        <w:t>обеспечить более эффективное осуществление действующих законов и планов действий по предотвращению и ликвидации всех форм насилия в отношении женщин (Украина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3</w:t>
        <w:tab/>
      </w:r>
      <w:r>
        <w:rPr>
          <w:b/>
          <w:bCs/>
          <w:lang w:val="ru-RU"/>
        </w:rPr>
        <w:t>организовать надлежащую подготовку сотрудников правоохранительных и судебных органов, с тем чтобы они надлежащим образом реагировали на случаи сексуального и гендерного насилия, и расширить просвещение общественности в вопросах, касающихся вреда, который оно наносит отдельным лицам и обществу в целом (Соединенные Штаты Америки);</w:t>
      </w:r>
    </w:p>
    <w:p>
      <w:pPr>
        <w:pStyle w:val="SingleTxtG"/>
        <w:tabs>
          <w:tab w:val="clear" w:pos="567"/>
          <w:tab w:val="left" w:pos="2552" w:leader="none"/>
          <w:tab w:val="left" w:pos="2694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4</w:t>
        <w:tab/>
      </w:r>
      <w:r>
        <w:rPr>
          <w:b/>
          <w:bCs/>
          <w:lang w:val="ru-RU"/>
        </w:rPr>
        <w:t>продолжать активизировать усилия по искоренению всех форм насилия и дискриминации в отношении женщин и девочек, в частности путем прекращения пагубных и дискриминационных видов практики по гендерному признаку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5</w:t>
        <w:tab/>
      </w:r>
      <w:r>
        <w:rPr>
          <w:b/>
          <w:bCs/>
          <w:lang w:val="ru-RU"/>
        </w:rPr>
        <w:t>применять действующее законодательство и планы действий по предупреждению и искоренению всех форм насилия в отношении женщин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6</w:t>
        <w:tab/>
      </w:r>
      <w:r>
        <w:rPr>
          <w:b/>
          <w:bCs/>
          <w:lang w:val="ru-RU"/>
        </w:rPr>
        <w:t>бороться с гендерным насилием, расширять помощь жертвам, создавать приюты и принимать меры, поощряющие более активное участие женщин в экономической и политической жи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7</w:t>
        <w:tab/>
      </w:r>
      <w:r>
        <w:rPr>
          <w:b/>
          <w:bCs/>
          <w:lang w:val="ru-RU"/>
        </w:rPr>
        <w:t>продолжать поощрять права женщин и детей, уделяя особое внимание борьбе с насилием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8</w:t>
        <w:tab/>
      </w:r>
      <w:r>
        <w:rPr>
          <w:b/>
          <w:bCs/>
          <w:lang w:val="ru-RU"/>
        </w:rPr>
        <w:t>принимать и осуществлять надлежащие меры по борьбе с насилием в отношении женщин, включая сексуальное насилие и насилие в семье, путем, в частности, создания достаточного количества приютов для потерпевших и организации систематической профессиональной подготовки по вопросам борьбы с гендерным насилием для судей, прокуроров, адвокатов, сотрудников полиции и медицинских работников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19</w:t>
        <w:tab/>
      </w:r>
      <w:r>
        <w:rPr>
          <w:b/>
          <w:bCs/>
          <w:lang w:val="ru-RU"/>
        </w:rPr>
        <w:t>обеспечить расследование случаев насилия в отношении женщин и девочек, особенно насилия в семье, и судебное преследование виновных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0</w:t>
        <w:tab/>
      </w:r>
      <w:r>
        <w:rPr>
          <w:b/>
          <w:bCs/>
          <w:lang w:val="ru-RU"/>
        </w:rPr>
        <w:t>включить в свой Национальный план действий по борьбе с гендерным насилием положения, касающиеся торговли детьми и женщинами и их сексуальной эксплуатации посредством проституци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1</w:t>
        <w:tab/>
      </w:r>
      <w:r>
        <w:rPr>
          <w:b/>
          <w:bCs/>
          <w:lang w:val="ru-RU"/>
        </w:rPr>
        <w:t>принять комплексную национальную стратегию по устранению стереотипов, которые приводят к дискриминации в отношении женщин, а также вредных видов практики, в частности среди общин мигранто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2</w:t>
        <w:tab/>
      </w:r>
      <w:r>
        <w:rPr>
          <w:b/>
          <w:bCs/>
          <w:lang w:val="ru-RU"/>
        </w:rPr>
        <w:t>активизировать усилия по борьбе со всеми формами дискриминации и насилия в отношении женщин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3</w:t>
        <w:tab/>
      </w:r>
      <w:r>
        <w:rPr>
          <w:b/>
          <w:bCs/>
          <w:lang w:val="ru-RU"/>
        </w:rPr>
        <w:t>создать прочную законодательную базу для запрещения и наказания всех форм дискриминации в отношении женщин, особенно женщин-инвалидов, пожилых женщин, женщин, возглавляющих домашние хозяйства, и женщин-мигрантов (Мадагаскар);</w:t>
      </w:r>
    </w:p>
    <w:p>
      <w:pPr>
        <w:pStyle w:val="SingleTxtG"/>
        <w:tabs>
          <w:tab w:val="clear" w:pos="567"/>
          <w:tab w:val="left" w:pos="1134" w:leader="none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4</w:t>
        <w:tab/>
      </w:r>
      <w:r>
        <w:rPr>
          <w:b/>
          <w:bCs/>
          <w:lang w:val="ru-RU"/>
        </w:rPr>
        <w:t>продолжать усилия по борьбе с гендерным насилием, социальной дискриминацией и экономической дискриминацией женщин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5</w:t>
        <w:tab/>
      </w:r>
      <w:r>
        <w:rPr>
          <w:b/>
          <w:bCs/>
          <w:lang w:val="ru-RU"/>
        </w:rPr>
        <w:t xml:space="preserve">активизировать осуществление законодательства и политики, направленных на предотвращение и ликвидацию всех форм насилия в отношении женщин, и обеспечить эффективное расследование сообщений о </w:t>
      </w:r>
      <w:bookmarkStart w:id="13" w:name="_Hlk520212208"/>
      <w:r>
        <w:rPr>
          <w:b/>
          <w:bCs/>
          <w:lang w:val="ru-RU"/>
        </w:rPr>
        <w:t xml:space="preserve">насилии в семье </w:t>
      </w:r>
      <w:bookmarkEnd w:id="13"/>
      <w:r>
        <w:rPr>
          <w:b/>
          <w:bCs/>
          <w:lang w:val="ru-RU"/>
        </w:rPr>
        <w:t>и сексуальном насилии в отношении женщин и девочек и привлечение к ответственности виновных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6</w:t>
        <w:tab/>
      </w:r>
      <w:r>
        <w:rPr>
          <w:b/>
          <w:bCs/>
          <w:lang w:val="ru-RU"/>
        </w:rPr>
        <w:t xml:space="preserve">обеспечить, чтобы насилие в отношении женщин, такое как </w:t>
      </w:r>
      <w:bookmarkStart w:id="14" w:name="_Hlk520212284"/>
      <w:r>
        <w:rPr>
          <w:b/>
          <w:bCs/>
          <w:lang w:val="ru-RU"/>
        </w:rPr>
        <w:t xml:space="preserve">насилие в семье </w:t>
      </w:r>
      <w:bookmarkEnd w:id="14"/>
      <w:r>
        <w:rPr>
          <w:b/>
          <w:bCs/>
          <w:lang w:val="ru-RU"/>
        </w:rPr>
        <w:t>и сексуальное насилие, было наказуемо по закону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7</w:t>
        <w:tab/>
      </w:r>
      <w:r>
        <w:rPr>
          <w:b/>
          <w:bCs/>
          <w:lang w:val="ru-RU"/>
        </w:rPr>
        <w:t>укреплять и полностью осуществлять существующие законы и планы действий, направленные на ликвидацию всех форм гендерного насилия, обеспечивая более эффективное расследование сообщений о насилии в семье и сексуальном насили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8</w:t>
        <w:tab/>
      </w:r>
      <w:r>
        <w:rPr>
          <w:b/>
          <w:bCs/>
          <w:lang w:val="ru-RU"/>
        </w:rPr>
        <w:t>активизировать меры по расширению доступа к образованию, расширению прав и возможностей и социально-экономическому развитию женщин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29</w:t>
        <w:tab/>
      </w:r>
      <w:r>
        <w:rPr>
          <w:b/>
          <w:bCs/>
          <w:lang w:val="ru-RU"/>
        </w:rPr>
        <w:t xml:space="preserve">ускорить осуществление Закона о </w:t>
      </w:r>
      <w:bookmarkStart w:id="15" w:name="_Hlk520212514"/>
      <w:r>
        <w:rPr>
          <w:b/>
          <w:bCs/>
          <w:lang w:val="ru-RU"/>
        </w:rPr>
        <w:t xml:space="preserve">равном представительстве </w:t>
      </w:r>
      <w:bookmarkEnd w:id="15"/>
      <w:r>
        <w:rPr>
          <w:b/>
          <w:bCs/>
          <w:lang w:val="ru-RU"/>
        </w:rPr>
        <w:t>в целях расширения участия женщин в политической и общественной жизни (Зимбабв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0</w:t>
        <w:tab/>
      </w:r>
      <w:r>
        <w:rPr>
          <w:b/>
          <w:bCs/>
          <w:lang w:val="ru-RU"/>
        </w:rPr>
        <w:t>продолжать усилия путем принятия необходимых мер по улучшению участия женщин в политической и общественной жизни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1</w:t>
        <w:tab/>
      </w:r>
      <w:r>
        <w:rPr>
          <w:b/>
          <w:bCs/>
          <w:lang w:val="ru-RU"/>
        </w:rPr>
        <w:t>активизировать усилия по борьбе с дискриминацией женщин в обществе, в частности путем утверждения нового закона о равном представительстве в целях содействия обеспечению равных прав женщин в экономической и политической сфера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2</w:t>
        <w:tab/>
      </w:r>
      <w:r>
        <w:rPr>
          <w:b/>
          <w:bCs/>
          <w:lang w:val="ru-RU"/>
        </w:rPr>
        <w:t>предоставить адекватные ресурсы Институту по вопросам гендерного равенства и равноправия в целях укрепления его способности лучше содействовать учету гендерной проблематики на всех уровнях государственного управлени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3</w:t>
        <w:tab/>
      </w:r>
      <w:r>
        <w:rPr>
          <w:b/>
          <w:bCs/>
          <w:lang w:val="ru-RU"/>
        </w:rPr>
        <w:t>продолжить усилия по включению гендерных аспектов в государственные стратегии и бюджеты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4</w:t>
        <w:tab/>
      </w:r>
      <w:r>
        <w:rPr>
          <w:b/>
          <w:bCs/>
          <w:lang w:val="ru-RU"/>
        </w:rPr>
        <w:t>обеспечить, чтобы неполные семьи, возглавляемые женщинами, имели доступ к услугам и поддержке наравне с семьями, имеющими двух родител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5</w:t>
        <w:tab/>
      </w:r>
      <w:r>
        <w:rPr>
          <w:b/>
          <w:bCs/>
          <w:lang w:val="ru-RU"/>
        </w:rPr>
        <w:t>активизировать усилия по обеспечению равной оплаты труда женщин, паритетного представительства женщин и мужчин на должностях государственной службы и учета гендерной проблематики в государственной политике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6</w:t>
        <w:tab/>
      </w:r>
      <w:r>
        <w:rPr>
          <w:b/>
          <w:bCs/>
          <w:lang w:val="ru-RU"/>
        </w:rPr>
        <w:t>активизировать усилия, направленные на поощрение прав женщин и девочек в области образования и здравоохранения, путем расширения их доступа к образованию и медицинским услугам, особенно услугам по охране материнского здоровья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7</w:t>
        <w:tab/>
      </w:r>
      <w:r>
        <w:rPr>
          <w:b/>
          <w:bCs/>
          <w:lang w:val="ru-RU"/>
        </w:rPr>
        <w:t>эффективно осуществлять действующее законодательство и планы действий по предупреждению и ликвидации всех форм насилия в отношении женщин, а также программы защиты жертв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8</w:t>
        <w:tab/>
      </w:r>
      <w:r>
        <w:rPr>
          <w:b/>
          <w:bCs/>
          <w:lang w:val="ru-RU"/>
        </w:rPr>
        <w:t>продолжать усилия по содействию гендерному равенству и недискриминаци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39</w:t>
        <w:tab/>
      </w:r>
      <w:r>
        <w:rPr>
          <w:b/>
          <w:bCs/>
          <w:lang w:val="ru-RU"/>
        </w:rPr>
        <w:t>продолжать принимать и осуществлять меры по обеспечению гендерного равенства во всех областях, включая образование и здравоохранение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0</w:t>
        <w:tab/>
      </w:r>
      <w:r>
        <w:rPr>
          <w:b/>
          <w:bCs/>
          <w:lang w:val="ru-RU"/>
        </w:rPr>
        <w:t>активизировать осуществление существующих законодательных и политических мер по обеспечению гендерного равенства и защите женщин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1</w:t>
        <w:tab/>
      </w:r>
      <w:r>
        <w:rPr>
          <w:b/>
          <w:bCs/>
          <w:lang w:val="ru-RU"/>
        </w:rPr>
        <w:t>обеспечить равенство женщин и мужчин путем борьбы с глубоко укоренившимися гендерными стереотипами и борьбы с вредной практикой (Южная Афр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2</w:t>
        <w:tab/>
      </w:r>
      <w:r>
        <w:rPr>
          <w:b/>
          <w:bCs/>
          <w:lang w:val="ru-RU"/>
        </w:rPr>
        <w:t>продолжать усилия по обеспечению гендерного равенства и вести борьбу с дискриминацией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3</w:t>
        <w:tab/>
      </w:r>
      <w:r>
        <w:rPr>
          <w:b/>
          <w:bCs/>
          <w:lang w:val="ru-RU"/>
        </w:rPr>
        <w:t>продолжать принимать эффективные меры по содействию гендерному равенству и более эффективной защите прав уязвимых групп населения, включая женщин, детей и инвалидо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4</w:t>
        <w:tab/>
      </w:r>
      <w:r>
        <w:rPr>
          <w:b/>
          <w:bCs/>
          <w:lang w:val="ru-RU"/>
        </w:rPr>
        <w:t>проводить необходимые информационно-просветительские мероприятия, направленные на прекращение практики ранних браков и ранней беременност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5</w:t>
        <w:tab/>
      </w:r>
      <w:r>
        <w:rPr>
          <w:b/>
          <w:bCs/>
          <w:lang w:val="ru-RU"/>
        </w:rPr>
        <w:t>продолжать усилия по улучшению положения женщин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6</w:t>
        <w:tab/>
      </w:r>
      <w:r>
        <w:rPr>
          <w:b/>
          <w:bCs/>
          <w:lang w:val="ru-RU"/>
        </w:rPr>
        <w:t>активизировать усилия по выполнению национальных планов борьбы с сексуальной эксплуатацией и детским трудом, отстаивая права всех детей и подростков на реабилитацию и доступ к правосудию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7</w:t>
        <w:tab/>
      </w:r>
      <w:r>
        <w:rPr>
          <w:b/>
          <w:bCs/>
          <w:lang w:val="ru-RU"/>
        </w:rPr>
        <w:t>усилить защиту детей от насилия, эксплуатации и надругательств, особенно от сексуальной эксплуатации и сексуальных надругательств, торговли ими и телесных наказаний, путем эффективного осуществления действующего законодательства и мер защиты, введенных в действие в последние годы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8</w:t>
        <w:tab/>
      </w:r>
      <w:r>
        <w:rPr>
          <w:b/>
          <w:bCs/>
          <w:lang w:val="ru-RU"/>
        </w:rPr>
        <w:t>внести дополнительные поправки в Уголовный кодекс с целью предусмотреть уголовную ответственность и наказание за поощрение проституции детей в возрасте от 16 до 18 лет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49</w:t>
        <w:tab/>
      </w:r>
      <w:r>
        <w:rPr>
          <w:b/>
          <w:bCs/>
          <w:lang w:val="ru-RU"/>
        </w:rPr>
        <w:t>внести поправки в Уголовный кодекс с целью запретить поощрение проституции детей в возрасте от 16 до 18 лет (Венг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0</w:t>
        <w:tab/>
      </w:r>
      <w:r>
        <w:rPr>
          <w:b/>
          <w:bCs/>
          <w:lang w:val="ru-RU"/>
        </w:rPr>
        <w:t>активизировать усилия, направленные на прекращение телесных наказаний детей вне зависимости от обстоятельств (Нами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1</w:t>
        <w:tab/>
      </w:r>
      <w:r>
        <w:rPr>
          <w:b/>
          <w:bCs/>
          <w:lang w:val="ru-RU"/>
        </w:rPr>
        <w:t>продолжать предпринимать усилия по приведению национального законодательства в соответствие с Конвенцией о правах ребенка в целях борьбы с детским трудом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2</w:t>
        <w:tab/>
      </w:r>
      <w:r>
        <w:rPr>
          <w:b/>
          <w:bCs/>
          <w:lang w:val="ru-RU"/>
        </w:rPr>
        <w:t>активизировать борьбу с детским трудо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3</w:t>
        <w:tab/>
      </w:r>
      <w:r>
        <w:rPr>
          <w:b/>
          <w:bCs/>
          <w:lang w:val="ru-RU"/>
        </w:rPr>
        <w:t>продолжать работу по укреплению всеобъемлющей концепции превентивных мер и реабилитации в интересах инвалидов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4</w:t>
        <w:tab/>
      </w:r>
      <w:r>
        <w:rPr>
          <w:b/>
          <w:bCs/>
          <w:lang w:val="ru-RU"/>
        </w:rPr>
        <w:t>разработать, принять и осуществлять национальную стратегию в отношении положения инвалидов, которая соответствовала бы Конвенции о правах инвалидов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5</w:t>
        <w:tab/>
      </w:r>
      <w:r>
        <w:rPr>
          <w:b/>
          <w:bCs/>
          <w:lang w:val="ru-RU"/>
        </w:rPr>
        <w:t>обновить свое законодательство в соответствии с признанными нормами, касающимися защиты мигрантов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6</w:t>
        <w:tab/>
      </w:r>
      <w:r>
        <w:rPr>
          <w:b/>
          <w:bCs/>
          <w:lang w:val="ru-RU"/>
        </w:rPr>
        <w:t>рассмотреть возможность укрепления координации между учреждениями и службами, занимающимися вопросами миграции, для содействия эффективному осуществлению прав в соответствии с Международной конвенцией о защите прав всех трудящихся-мигрантов и членов их семей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7</w:t>
        <w:tab/>
      </w:r>
      <w:r>
        <w:rPr>
          <w:b/>
          <w:bCs/>
          <w:lang w:val="ru-RU"/>
        </w:rPr>
        <w:t>принять иммиграционное законодательство и закон о предоставлении убежища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8</w:t>
        <w:tab/>
      </w:r>
      <w:r>
        <w:rPr>
          <w:b/>
          <w:bCs/>
          <w:lang w:val="ru-RU"/>
        </w:rPr>
        <w:t>принять необходимые меры для обеспечения защиты трудящихся-мигрантов от дискриминации по признаку национального происхождения (За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  <w:lang w:val="ru-RU"/>
        </w:rPr>
      </w:pPr>
      <w:r>
        <w:rPr>
          <w:lang w:val="ru-RU"/>
        </w:rPr>
        <w:t>112.159</w:t>
        <w:tab/>
      </w:r>
      <w:r>
        <w:rPr>
          <w:b/>
          <w:bCs/>
          <w:lang w:val="ru-RU"/>
        </w:rPr>
        <w:t>принять необходимые меры, чтобы в законодательстве и на практике положить конец случаям безгражданства (Алжир).</w:t>
      </w:r>
    </w:p>
    <w:p>
      <w:pPr>
        <w:pStyle w:val="SingleTxtG"/>
        <w:tabs>
          <w:tab w:val="clear" w:pos="567"/>
          <w:tab w:val="left" w:pos="1701" w:leader="none"/>
          <w:tab w:val="left" w:pos="2552" w:leader="none"/>
        </w:tabs>
        <w:rPr>
          <w:lang w:val="ru-RU"/>
        </w:rPr>
      </w:pPr>
      <w:r>
        <w:rPr>
          <w:lang w:val="ru-RU"/>
        </w:rPr>
        <w:t>113.</w:t>
        <w:tab/>
      </w:r>
      <w:r>
        <w:rPr>
          <w:b/>
          <w:bCs/>
          <w:lang w:val="ru-RU"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– объекта обзора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HChG"/>
        <w:rPr>
          <w:bCs/>
          <w:lang w:val="ru-RU"/>
        </w:rPr>
      </w:pPr>
      <w:bookmarkStart w:id="16" w:name="Section_HDR_Annex"/>
      <w:r>
        <w:rPr>
          <w:bCs/>
          <w:lang w:val="ru-RU"/>
        </w:rPr>
        <w:t>Приложение</w:t>
      </w:r>
      <w:bookmarkEnd w:id="16"/>
    </w:p>
    <w:p>
      <w:pPr>
        <w:pStyle w:val="Normal"/>
        <w:rPr>
          <w:lang w:val="en-GB"/>
        </w:rPr>
      </w:pPr>
      <w:r>
        <w:rPr>
          <w:lang w:val="en-GB"/>
        </w:rPr>
        <w:t>[English Only]</w:t>
      </w:r>
      <w:bookmarkStart w:id="17" w:name="_GoBack"/>
      <w:bookmarkEnd w:id="17"/>
    </w:p>
    <w:p>
      <w:pPr>
        <w:pStyle w:val="HChG"/>
        <w:rPr/>
      </w:pPr>
      <w:bookmarkStart w:id="18" w:name="Sub_Section_HDR_Composition_delegation"/>
      <w:r>
        <w:rPr/>
        <w:tab/>
        <w:tab/>
        <w:t>Composition of the delegation</w:t>
      </w:r>
      <w:bookmarkEnd w:id="18"/>
    </w:p>
    <w:p>
      <w:pPr>
        <w:pStyle w:val="SingleTxtG"/>
        <w:rPr/>
      </w:pPr>
      <w:r>
        <w:rPr/>
        <w:tab/>
        <w:tab/>
        <w:t>The delegation of Capo Verde was headed by Her Excellency Madame Janine Tatiana Santos Lelis, Minister of Justice and Labour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er Excellency Madame Maria de Jesus Veiga Miranda, Ambassador and Permanent Representative of Cabo Verde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Alcides Barros, Advisor to the Permanent Mission of Cabo Verde to the United Nations Office and other international organizations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adame Nandixany de Lurdes Souto Amado Alves Vierira Andrade, Advisor to the Minister of Justice and Labou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adame Mónica Cristina Pereira Soares Rosa Furtado, Director General of Social Inclusion in the Ministry of Family and Social Inclus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/>
        <w:t>•</w:t>
      </w:r>
      <w:r>
        <w:rPr/>
        <w:tab/>
        <w:t>Madame Dionara Amparo Dos Anjos Graça, Advisor with the National Commission of Human Rights.</w:t>
      </w:r>
    </w:p>
    <w:p>
      <w:pPr>
        <w:pStyle w:val="SingleTxtGR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11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112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11274  (R)  240718  260718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A/HRC/39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9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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9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21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be0674"/>
    <w:rPr>
      <w:color w:val="800080" w:themeColor="followedHyperlink"/>
      <w:u w:val="none"/>
    </w:rPr>
  </w:style>
  <w:style w:type="character" w:styleId="Heading2Char" w:customStyle="1">
    <w:name w:val="Heading 2 Char"/>
    <w:basedOn w:val="DefaultParagraphFont"/>
    <w:link w:val="Heading2"/>
    <w:semiHidden/>
    <w:qFormat/>
    <w:rsid w:val="00e23b22"/>
    <w:rPr>
      <w:rFonts w:eastAsia="Calibri" w:cs="Arial" w:eastAsiaTheme="minorHAnsi"/>
      <w:bCs/>
      <w:iCs/>
      <w:szCs w:val="28"/>
      <w:lang w:val="ru-RU"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e23b22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e23b22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e23b22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e23b22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e23b22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e23b22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23b22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e23b22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e067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e067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HMG" w:customStyle="1">
    <w:name w:val="_ H __M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60" w:before="240" w:after="240"/>
      <w:ind w:left="1134" w:right="1134" w:hanging="1134"/>
    </w:pPr>
    <w:rPr>
      <w:rFonts w:cs="Times New Roman"/>
      <w:b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b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e23b22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szCs w:val="20"/>
      <w:lang w:val="en-GB"/>
    </w:rPr>
  </w:style>
  <w:style w:type="paragraph" w:styleId="SingleTxtG" w:customStyle="1">
    <w:name w:val="_ Single Txt_G"/>
    <w:basedOn w:val="Normal"/>
    <w:qFormat/>
    <w:rsid w:val="00e23b22"/>
    <w:pPr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e23b22"/>
    <w:pPr>
      <w:keepNext w:val="true"/>
      <w:keepLines/>
      <w:overflowPunct w:val="true"/>
      <w:snapToGrid w:val="false"/>
      <w:spacing w:lineRule="exact" w:line="580" w:before="240" w:after="240"/>
      <w:ind w:left="1134" w:right="1134" w:hanging="0"/>
    </w:pPr>
    <w:rPr>
      <w:rFonts w:cs="Times New Roman"/>
      <w:b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e23b22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e23b22"/>
    <w:pPr>
      <w:keepNext w:val="true"/>
      <w:keepLines/>
      <w:overflowPunct w:val="true"/>
      <w:snapToGrid w:val="false"/>
      <w:spacing w:lineRule="exact" w:line="300" w:before="240" w:after="240"/>
      <w:ind w:left="1134" w:right="1134" w:hanging="0"/>
    </w:pPr>
    <w:rPr>
      <w:rFonts w:cs="Times New Roman"/>
      <w:b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e23b22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cs="Times New Roman"/>
      <w:b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e23b22"/>
    <w:pPr>
      <w:numPr>
        <w:ilvl w:val="0"/>
        <w:numId w:val="5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Bullet2G" w:customStyle="1">
    <w:name w:val="_Bullet 2_G"/>
    <w:basedOn w:val="Normal"/>
    <w:qFormat/>
    <w:rsid w:val="00e23b22"/>
    <w:pPr>
      <w:numPr>
        <w:ilvl w:val="0"/>
        <w:numId w:val="6"/>
      </w:numPr>
      <w:overflowPunct w:val="true"/>
      <w:snapToGrid w:val="false"/>
      <w:spacing w:before="0" w:after="120"/>
      <w:ind w:right="1134" w:hanging="0"/>
      <w:jc w:val="both"/>
    </w:pPr>
    <w:rPr>
      <w:rFonts w:cs="Times New Roman"/>
      <w:szCs w:val="20"/>
      <w:lang w:val="en-GB"/>
    </w:rPr>
  </w:style>
  <w:style w:type="paragraph" w:styleId="ParaNoG" w:customStyle="1">
    <w:name w:val="_ParaNo._G"/>
    <w:basedOn w:val="SingleTxtG"/>
    <w:qFormat/>
    <w:rsid w:val="00e23b22"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e23b22"/>
  </w:style>
  <w:style w:type="numbering" w:styleId="OutlineList1">
    <w:name w:val="Outline List 1"/>
    <w:semiHidden/>
    <w:qFormat/>
    <w:rsid w:val="00e23b2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be0674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24</Pages>
  <Words>10690</Words>
  <Characters>60935</Characters>
  <CharactersWithSpaces>71483</CharactersWithSpaces>
  <Paragraphs>142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2:00Z</dcterms:created>
  <dc:creator>Svetlana PROKOUDINA</dc:creator>
  <dc:description/>
  <dc:language>en-US</dc:language>
  <cp:lastModifiedBy>Feyikemi Oyewole</cp:lastModifiedBy>
  <cp:lastPrinted>2018-07-26T12:05:00Z</cp:lastPrinted>
  <dcterms:modified xsi:type="dcterms:W3CDTF">2018-09-27T08:42:00Z</dcterms:modified>
  <cp:revision>2</cp:revision>
  <dc:subject/>
  <dc:title>A/HRC/39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