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3">
                <wp:simplePos x="0" y="0"/>
                <wp:positionH relativeFrom="page">
                  <wp:posOffset>1085215</wp:posOffset>
                </wp:positionH>
                <wp:positionV relativeFrom="paragraph">
                  <wp:posOffset>9071610</wp:posOffset>
                </wp:positionV>
                <wp:extent cx="2514600" cy="252095"/>
                <wp:effectExtent l="0" t="0" r="0" b="0"/>
                <wp:wrapNone/>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5</w:t>
                            </w:r>
                            <w:r>
                              <w:rPr>
                                <w:lang w:val="en-US"/>
                              </w:rPr>
                              <w:fldChar w:fldCharType="end"/>
                            </w:r>
                            <w:r>
                              <w:rPr>
                                <w:lang w:val="en-US"/>
                              </w:rPr>
                              <w:t xml:space="preserve">   (R)</w:t>
                              <w:tab/>
                              <w:t>140708    150708</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714.3pt;mso-position-vertical-relative:text;margin-left:85.45pt;mso-position-horizontal-relative:page">
                <v:fill opacity="0f"/>
                <v:textbox inset="0.000694444444444445in,0.000694444444444445in,0.000694444444444445in,0.000694444444444445in">
                  <w:txbxContent>
                    <w:p>
                      <w:pPr>
                        <w:pStyle w:val="Normal"/>
                        <w:rPr/>
                      </w:pPr>
                      <w:r>
                        <w:rPr>
                          <w:lang w:val="en-US"/>
                        </w:rPr>
                        <w:t>GE.08-</w:t>
                      </w:r>
                      <w:r>
                        <w:rPr>
                          <w:lang w:val="en-US"/>
                        </w:rPr>
                        <w:fldChar w:fldCharType="begin"/>
                      </w:r>
                      <w:r>
                        <w:rPr>
                          <w:lang w:val="en-US"/>
                        </w:rPr>
                        <w:instrText xml:space="preserve"> FILLIN "Введите номер документа"</w:instrText>
                      </w:r>
                      <w:r>
                        <w:rPr>
                          <w:lang w:val="en-US"/>
                        </w:rPr>
                        <w:fldChar w:fldCharType="separate"/>
                      </w:r>
                      <w:r>
                        <w:rPr>
                          <w:lang w:val="en-US"/>
                        </w:rPr>
                        <w:t>13625</w:t>
                      </w:r>
                      <w:r>
                        <w:rPr>
                          <w:lang w:val="en-US"/>
                        </w:rPr>
                        <w:fldChar w:fldCharType="end"/>
                      </w:r>
                      <w:r>
                        <w:rPr>
                          <w:lang w:val="en-US"/>
                        </w:rPr>
                        <w:t xml:space="preserve">   (R)</w:t>
                        <w:tab/>
                        <w:t>140708    150708</w:t>
                      </w:r>
                    </w:p>
                  </w:txbxContent>
                </v:textbox>
                <w10:wrap type="none"/>
              </v:rect>
            </w:pict>
          </mc:Fallback>
        </mc:AlternateContent>
      </w:r>
    </w:p>
    <w:tbl>
      <w:tblPr>
        <w:tblW w:w="9639" w:type="dxa"/>
        <w:jc w:val="left"/>
        <w:tblInd w:w="8" w:type="dxa"/>
        <w:tblLayout w:type="fixed"/>
        <w:tblCellMar>
          <w:top w:w="0" w:type="dxa"/>
          <w:left w:w="0" w:type="dxa"/>
          <w:bottom w:w="0" w:type="dxa"/>
          <w:right w:w="0" w:type="dxa"/>
        </w:tblCellMar>
      </w:tblPr>
      <w:tblGrid>
        <w:gridCol w:w="5181"/>
        <w:gridCol w:w="4458"/>
      </w:tblGrid>
      <w:tr>
        <w:trPr/>
        <w:tc>
          <w:tcPr>
            <w:tcW w:w="5181" w:type="dxa"/>
            <w:tcBorders>
              <w:bottom w:val="single" w:sz="12" w:space="0" w:color="000000"/>
            </w:tcBorders>
          </w:tcPr>
          <w:p>
            <w:pPr>
              <w:pStyle w:val="Normal"/>
              <w:spacing w:lineRule="auto" w:line="240"/>
              <w:rPr>
                <w:b/>
                <w:b/>
                <w:sz w:val="30"/>
              </w:rPr>
            </w:pPr>
            <w:r>
              <w:rPr>
                <w:b/>
                <w:sz w:val="30"/>
              </w:rPr>
              <w:t xml:space="preserve">ОРГАНИЗАЦИЯ </w:t>
              <w:br/>
              <w:t>ОБЪЕДИНЕННЫХ НАЦИЙ</w:t>
            </w:r>
          </w:p>
          <w:p>
            <w:pPr>
              <w:pStyle w:val="Normal"/>
              <w:suppressAutoHyphens w:val="true"/>
              <w:spacing w:lineRule="auto" w:line="216"/>
              <w:rPr>
                <w:b/>
                <w:b/>
                <w:sz w:val="20"/>
              </w:rPr>
            </w:pPr>
            <w:r>
              <w:rPr>
                <w:b/>
                <w:sz w:val="20"/>
              </w:rPr>
            </w:r>
          </w:p>
        </w:tc>
        <w:tc>
          <w:tcPr>
            <w:tcW w:w="4458" w:type="dxa"/>
            <w:tcBorders>
              <w:bottom w:val="single" w:sz="12" w:space="0" w:color="000000"/>
            </w:tcBorders>
          </w:tcPr>
          <w:p>
            <w:pPr>
              <w:pStyle w:val="Heading1"/>
              <w:jc w:val="right"/>
              <w:rPr>
                <w:sz w:val="72"/>
              </w:rPr>
            </w:pPr>
            <w:r>
              <w:rPr>
                <w:sz w:val="72"/>
              </w:rPr>
              <w:t>A</w:t>
            </w:r>
          </w:p>
        </w:tc>
      </w:tr>
    </w:tbl>
    <w:p>
      <w:pPr>
        <w:pStyle w:val="Normal"/>
        <w:suppressAutoHyphens w:val="true"/>
        <w:spacing w:lineRule="auto" w:line="216"/>
        <w:rPr>
          <w:sz w:val="20"/>
        </w:rPr>
      </w:pPr>
      <w:r>
        <w:rPr>
          <w:sz w:val="20"/>
        </w:rPr>
      </w:r>
    </w:p>
    <w:tbl>
      <w:tblPr>
        <w:tblW w:w="9667" w:type="dxa"/>
        <w:jc w:val="left"/>
        <w:tblInd w:w="8" w:type="dxa"/>
        <w:tblLayout w:type="fixed"/>
        <w:tblCellMar>
          <w:top w:w="0" w:type="dxa"/>
          <w:left w:w="0" w:type="dxa"/>
          <w:bottom w:w="0" w:type="dxa"/>
          <w:right w:w="0" w:type="dxa"/>
        </w:tblCellMar>
      </w:tblPr>
      <w:tblGrid>
        <w:gridCol w:w="1558"/>
        <w:gridCol w:w="5349"/>
        <w:gridCol w:w="2760"/>
      </w:tblGrid>
      <w:tr>
        <w:trPr/>
        <w:tc>
          <w:tcPr>
            <w:tcW w:w="1558" w:type="dxa"/>
            <w:tcBorders>
              <w:bottom w:val="single" w:sz="36" w:space="0" w:color="000000"/>
            </w:tcBorders>
          </w:tcPr>
          <w:p>
            <w:pPr>
              <w:pStyle w:val="Normal"/>
              <w:suppressAutoHyphens w:val="true"/>
              <w:ind w:left="30" w:right="270" w:hanging="0"/>
              <w:rPr>
                <w:sz w:val="2"/>
              </w:rPr>
            </w:pPr>
            <w:bookmarkStart w:id="0" w:name="_1113898267"/>
            <w:bookmarkStart w:id="1" w:name="_1000898751"/>
            <w:bookmarkEnd w:id="0"/>
            <w:bookmarkEnd w:id="1"/>
            <w:r>
              <w:rPr>
                <w:sz w:val="20"/>
              </w:rPr>
              <w:object w:dxaOrig="1216"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pt;height:49.55pt" filled="f" o:ole="">
                  <v:imagedata r:id="rId3" o:title=""/>
                </v:shape>
                <o:OLEObject Type="Embed" ProgID="" ShapeID="ole_rId2" DrawAspect="Content" ObjectID="_1553155491" r:id="rId2"/>
              </w:object>
            </w:r>
          </w:p>
          <w:p>
            <w:pPr>
              <w:pStyle w:val="Normal"/>
              <w:suppressAutoHyphens w:val="true"/>
              <w:spacing w:lineRule="exact" w:line="1"/>
              <w:ind w:left="30" w:right="270"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suppressAutoHyphens w:val="true"/>
              <w:rPr>
                <w:vanish/>
                <w:sz w:val="20"/>
              </w:rPr>
            </w:pPr>
            <w:r>
              <w:rPr>
                <w:vanish/>
                <w:sz w:val="20"/>
              </w:rPr>
            </w:r>
          </w:p>
        </w:tc>
        <w:tc>
          <w:tcPr>
            <w:tcW w:w="5349" w:type="dxa"/>
            <w:tcBorders>
              <w:bottom w:val="single" w:sz="36" w:space="0" w:color="000000"/>
            </w:tcBorders>
          </w:tcPr>
          <w:p>
            <w:pPr>
              <w:pStyle w:val="Normal"/>
              <w:suppressAutoHyphens w:val="true"/>
              <w:snapToGrid w:val="false"/>
              <w:ind w:right="283" w:hanging="0"/>
              <w:rPr>
                <w:b/>
                <w:b/>
                <w:sz w:val="20"/>
              </w:rPr>
            </w:pPr>
            <w:r>
              <w:rPr>
                <w:b/>
                <w:sz w:val="20"/>
              </w:rPr>
            </w:r>
          </w:p>
          <w:p>
            <w:pPr>
              <w:pStyle w:val="Normal"/>
              <w:suppressAutoHyphens w:val="true"/>
              <w:ind w:right="283" w:hanging="0"/>
              <w:rPr>
                <w:sz w:val="20"/>
              </w:rPr>
            </w:pPr>
            <w:r>
              <w:rPr>
                <w:b/>
                <w:sz w:val="40"/>
              </w:rPr>
              <w:t>Г</w:t>
            </w:r>
            <w:r>
              <w:rPr>
                <w:b/>
                <w:smallCaps/>
                <w:sz w:val="30"/>
              </w:rPr>
              <w:t xml:space="preserve">ЕНЕРАЛЬНАЯ </w:t>
            </w:r>
            <w:r>
              <w:rPr>
                <w:b/>
                <w:smallCaps/>
                <w:sz w:val="40"/>
              </w:rPr>
              <w:t>А</w:t>
            </w:r>
            <w:r>
              <w:rPr>
                <w:b/>
                <w:sz w:val="30"/>
              </w:rPr>
              <w:t>ССАМБЛЕЯ</w:t>
            </w:r>
          </w:p>
          <w:p>
            <w:pPr>
              <w:pStyle w:val="Normal"/>
              <w:suppressAutoHyphens w:val="true"/>
              <w:ind w:right="283" w:hanging="0"/>
              <w:rPr>
                <w:sz w:val="20"/>
              </w:rPr>
            </w:pPr>
            <w:r>
              <w:rPr>
                <w:sz w:val="20"/>
              </w:rPr>
            </w:r>
          </w:p>
        </w:tc>
        <w:tc>
          <w:tcPr>
            <w:tcW w:w="2760" w:type="dxa"/>
            <w:tcBorders>
              <w:bottom w:val="single" w:sz="36" w:space="0" w:color="000000"/>
            </w:tcBorders>
          </w:tcPr>
          <w:p>
            <w:pPr>
              <w:pStyle w:val="Normal"/>
              <w:suppressAutoHyphens w:val="true"/>
              <w:snapToGrid w:val="false"/>
              <w:ind w:left="284" w:hanging="0"/>
              <w:rPr>
                <w:sz w:val="20"/>
              </w:rPr>
            </w:pPr>
            <w:r>
              <w:rPr>
                <w:sz w:val="20"/>
              </w:rPr>
            </w:r>
          </w:p>
          <w:p>
            <w:pPr>
              <w:pStyle w:val="Normal"/>
              <w:spacing w:lineRule="auto" w:line="216"/>
              <w:rPr/>
            </w:pPr>
            <w:r>
              <w:rPr>
                <w:sz w:val="22"/>
                <w:lang w:val="en-US"/>
              </w:rPr>
              <w:t>Distr</w:t>
            </w:r>
            <w:r>
              <w:rPr>
                <w:sz w:val="22"/>
              </w:rPr>
              <w:t>.</w:t>
            </w:r>
          </w:p>
          <w:p>
            <w:pPr>
              <w:pStyle w:val="Normal"/>
              <w:spacing w:lineRule="auto" w:line="216"/>
              <w:rPr>
                <w:sz w:val="22"/>
                <w:lang w:val="en-US"/>
              </w:rPr>
            </w:pPr>
            <w:r>
              <w:fldChar w:fldCharType="begin">
                <w:ffData>
                  <w:name w:val="__Fieldmark__0_1736654863"/>
                  <w:enabled/>
                  <w:ddList>
                    <w:result w:val="0"/>
                    <w:listEntry w:val="GENERAL"/>
                    <w:listEntry w:val="RESTRICTED"/>
                    <w:listEntry w:val="LIMITED"/>
                  </w:ddList>
                </w:ffData>
              </w:fldChar>
            </w:r>
            <w:r>
              <w:rPr>
                <w:sz w:val="22"/>
                <w:lang w:val="en-US"/>
              </w:rPr>
              <w:instrText xml:space="preserve"> FORMDROPDOWN </w:instrText>
            </w:r>
            <w:r>
              <w:rPr>
                <w:sz w:val="22"/>
                <w:lang w:val="en-US"/>
              </w:rPr>
              <w:fldChar w:fldCharType="separate"/>
            </w:r>
            <w:bookmarkStart w:id="2" w:name="__Fieldmark__0_1736654863"/>
            <w:bookmarkStart w:id="3" w:name="__Fieldmark__0_1736654863"/>
            <w:bookmarkEnd w:id="3"/>
            <w:r/>
            <w:r>
              <w:rPr>
                <w:sz w:val="22"/>
                <w:lang w:val="en-US"/>
              </w:rPr>
              <w:fldChar w:fldCharType="end"/>
            </w:r>
            <w:r>
              <w:rPr>
                <w:sz w:val="22"/>
                <w:lang w:val="en-US"/>
              </w:rPr>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fldChar w:fldCharType="begin"/>
            </w:r>
            <w:r>
              <w:rPr>
                <w:sz w:val="22"/>
                <w:lang w:val="en-US"/>
              </w:rPr>
              <w:instrText xml:space="preserve"> FILLIN "Введите символ документа"</w:instrText>
            </w:r>
            <w:r>
              <w:rPr>
                <w:sz w:val="22"/>
                <w:lang w:val="en-US"/>
              </w:rPr>
              <w:fldChar w:fldCharType="separate"/>
            </w:r>
            <w:r>
              <w:rPr>
                <w:sz w:val="22"/>
                <w:lang w:val="en-US"/>
              </w:rPr>
              <w:t>A/HRC/8/21</w:t>
            </w:r>
            <w:r>
              <w:rPr>
                <w:sz w:val="22"/>
                <w:lang w:val="en-US"/>
              </w:rPr>
              <w:fldChar w:fldCharType="end"/>
            </w:r>
          </w:p>
          <w:p>
            <w:pPr>
              <w:pStyle w:val="Normal"/>
              <w:spacing w:lineRule="auto" w:line="216"/>
              <w:rPr>
                <w:sz w:val="22"/>
                <w:lang w:val="en-US"/>
              </w:rPr>
            </w:pPr>
            <w:r>
              <w:rPr>
                <w:sz w:val="22"/>
                <w:lang w:val="en-US"/>
              </w:rPr>
              <w:fldChar w:fldCharType="begin"/>
            </w:r>
            <w:r>
              <w:rPr>
                <w:sz w:val="22"/>
                <w:lang w:val="en-US"/>
              </w:rPr>
              <w:instrText xml:space="preserve"> FILLIN "Введите дату документа"</w:instrText>
            </w:r>
            <w:r>
              <w:rPr>
                <w:sz w:val="22"/>
                <w:lang w:val="en-US"/>
              </w:rPr>
              <w:fldChar w:fldCharType="separate"/>
            </w:r>
            <w:r>
              <w:rPr>
                <w:sz w:val="22"/>
                <w:lang w:val="en-US"/>
              </w:rPr>
              <w:t>22 May 2008</w:t>
            </w:r>
            <w:r>
              <w:rPr>
                <w:sz w:val="22"/>
                <w:lang w:val="en-US"/>
              </w:rPr>
              <w:fldChar w:fldCharType="end"/>
            </w:r>
          </w:p>
          <w:p>
            <w:pPr>
              <w:pStyle w:val="Normal"/>
              <w:spacing w:lineRule="auto" w:line="216"/>
              <w:rPr>
                <w:sz w:val="22"/>
                <w:lang w:val="en-US"/>
              </w:rPr>
            </w:pPr>
            <w:r>
              <w:rPr>
                <w:sz w:val="22"/>
                <w:lang w:val="en-US"/>
              </w:rPr>
            </w:r>
          </w:p>
          <w:p>
            <w:pPr>
              <w:pStyle w:val="Normal"/>
              <w:spacing w:lineRule="auto" w:line="216"/>
              <w:rPr>
                <w:sz w:val="22"/>
                <w:lang w:val="en-US"/>
              </w:rPr>
            </w:pPr>
            <w:r>
              <w:rPr>
                <w:sz w:val="22"/>
                <w:lang w:val="en-US"/>
              </w:rPr>
              <w:t>RUSSIAN</w:t>
            </w:r>
          </w:p>
          <w:p>
            <w:pPr>
              <w:pStyle w:val="Normal"/>
              <w:spacing w:lineRule="auto" w:line="216"/>
              <w:rPr>
                <w:sz w:val="22"/>
                <w:lang w:val="en-US"/>
              </w:rPr>
            </w:pPr>
            <w:r>
              <w:rPr>
                <w:sz w:val="22"/>
                <w:lang w:val="en-US"/>
              </w:rPr>
              <w:t xml:space="preserve">Original:  </w:t>
            </w:r>
            <w:r>
              <w:fldChar w:fldCharType="begin">
                <w:ffData>
                  <w:name w:val="__Fieldmark__1_1736654863"/>
                  <w:enabled/>
                  <w:ddList>
                    <w:result w:val="0"/>
                    <w:listEntry w:val="ENGLISH"/>
                    <w:listEntry w:val="FRENCH"/>
                    <w:listEntry w:val="SPANISH"/>
                    <w:listEntry w:val="ARABIC"/>
                    <w:listEntry w:val="CHINESE"/>
                    <w:listEntry w:val="ENGLISH/FRENCH"/>
                  </w:ddList>
                </w:ffData>
              </w:fldChar>
            </w:r>
            <w:r>
              <w:rPr>
                <w:sz w:val="22"/>
                <w:lang w:val="en-US"/>
              </w:rPr>
              <w:instrText xml:space="preserve"> FORMDROPDOWN </w:instrText>
            </w:r>
            <w:r>
              <w:rPr>
                <w:sz w:val="22"/>
                <w:lang w:val="en-US"/>
              </w:rPr>
              <w:fldChar w:fldCharType="separate"/>
            </w:r>
            <w:bookmarkStart w:id="4" w:name="__Fieldmark__1_1736654863"/>
            <w:bookmarkStart w:id="5" w:name="__Fieldmark__1_1736654863"/>
            <w:bookmarkEnd w:id="5"/>
            <w:r/>
            <w:r>
              <w:rPr>
                <w:sz w:val="22"/>
                <w:lang w:val="en-US"/>
              </w:rPr>
              <w:fldChar w:fldCharType="end"/>
            </w:r>
            <w:r>
              <w:rPr>
                <w:sz w:val="22"/>
                <w:lang w:val="en-US"/>
              </w:rPr>
            </w:r>
          </w:p>
          <w:p>
            <w:pPr>
              <w:pStyle w:val="Normal"/>
              <w:suppressAutoHyphens w:val="true"/>
              <w:ind w:left="284" w:hanging="0"/>
              <w:rPr>
                <w:sz w:val="20"/>
                <w:lang w:val="en-US"/>
              </w:rPr>
            </w:pPr>
            <w:r>
              <w:rPr>
                <w:sz w:val="20"/>
                <w:lang w:val="en-US"/>
              </w:rPr>
            </w:r>
          </w:p>
        </w:tc>
      </w:tr>
    </w:tbl>
    <w:p>
      <w:pPr>
        <w:pStyle w:val="Normal"/>
        <w:rPr>
          <w:lang w:val="en-US"/>
        </w:rPr>
      </w:pPr>
      <w:r>
        <w:rPr>
          <w:lang w:val="en-US"/>
        </w:rPr>
      </w:r>
    </w:p>
    <w:p>
      <w:pPr>
        <w:pStyle w:val="Normal"/>
        <w:rPr/>
      </w:pPr>
      <w:r>
        <w:rPr/>
        <w:t>СОВЕТ ПО ПРАВАМ ЧЕЛОВЕКА</w:t>
      </w:r>
    </w:p>
    <w:p>
      <w:pPr>
        <w:pStyle w:val="Normal"/>
        <w:rPr/>
      </w:pPr>
      <w:r>
        <w:rPr/>
        <w:t>Восьмая сессия</w:t>
      </w:r>
    </w:p>
    <w:p>
      <w:pPr>
        <w:pStyle w:val="Normal"/>
        <w:rPr/>
      </w:pPr>
      <w:r>
        <w:rPr/>
        <w:t>Пункт 6 повестки д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НИВЕРСАЛЬНЫЙ ПЕРИОДИЧЕСКИЙ ОБЗОР</w:t>
      </w:r>
    </w:p>
    <w:p>
      <w:pPr>
        <w:pStyle w:val="Normal"/>
        <w:jc w:val="center"/>
        <w:rPr>
          <w:b/>
          <w:b/>
        </w:rPr>
      </w:pPr>
      <w:r>
        <w:rPr>
          <w:b/>
        </w:rPr>
      </w:r>
    </w:p>
    <w:p>
      <w:pPr>
        <w:pStyle w:val="Normal"/>
        <w:jc w:val="center"/>
        <w:rPr>
          <w:b/>
          <w:b/>
        </w:rPr>
      </w:pPr>
      <w:r>
        <w:rPr>
          <w:b/>
        </w:rPr>
        <w:t>Доклад Рабочей группы по универсальному периодическому обзору</w:t>
      </w:r>
    </w:p>
    <w:p>
      <w:pPr>
        <w:pStyle w:val="Normal"/>
        <w:jc w:val="center"/>
        <w:rPr>
          <w:b/>
          <w:b/>
        </w:rPr>
      </w:pPr>
      <w:r>
        <w:rPr>
          <w:b/>
        </w:rPr>
      </w:r>
    </w:p>
    <w:p>
      <w:pPr>
        <w:pStyle w:val="Normal"/>
        <w:jc w:val="center"/>
        <w:rPr>
          <w:b/>
          <w:b/>
        </w:rPr>
      </w:pPr>
      <w:r>
        <w:rPr>
          <w:b/>
        </w:rPr>
        <w:t>Тунис</w:t>
      </w:r>
      <w:r>
        <w:rPr>
          <w:rStyle w:val="FootnoteCharacters"/>
          <w:rStyle w:val="FootnoteAnchor"/>
        </w:rPr>
        <w:footnoteReference w:customMarkFollows="1" w:id="2"/>
        <w:t>*</w:t>
      </w:r>
    </w:p>
    <w:p>
      <w:pPr>
        <w:pStyle w:val="Normal"/>
        <w:jc w:val="center"/>
        <w:rPr>
          <w:b/>
          <w:b/>
        </w:rPr>
      </w:pPr>
      <w:r>
        <w:rPr>
          <w:b/>
        </w:rPr>
      </w:r>
      <w:r>
        <w:br w:type="page"/>
      </w:r>
    </w:p>
    <w:p>
      <w:pPr>
        <w:pStyle w:val="Normal"/>
        <w:jc w:val="center"/>
        <w:rPr>
          <w:b/>
          <w:b/>
        </w:rPr>
      </w:pPr>
      <w:r>
        <w:rPr>
          <w:b/>
        </w:rPr>
        <w:t>СОДЕРЖАНИЕ</w:t>
      </w:r>
    </w:p>
    <w:p>
      <w:pPr>
        <w:pStyle w:val="Normal"/>
        <w:jc w:val="center"/>
        <w:rPr>
          <w:b/>
          <w:b/>
        </w:rPr>
      </w:pPr>
      <w:r>
        <w:rPr>
          <w:b/>
        </w:rPr>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tab/>
        <w:tab/>
        <w:tab/>
        <w:tab/>
        <w:tab/>
      </w:r>
      <w:r>
        <w:rPr>
          <w:i/>
        </w:rPr>
        <w:t>Пункты</w:t>
        <w:tab/>
        <w:t>Стр</w:t>
      </w:r>
      <w:r>
        <w:rPr/>
        <w:t>.</w:t>
      </w:r>
    </w:p>
    <w:p>
      <w:pPr>
        <w:pStyle w:val="Normal"/>
        <w:tabs>
          <w:tab w:val="clear" w:pos="6237"/>
          <w:tab w:val="left" w:pos="567" w:leader="none"/>
          <w:tab w:val="left" w:pos="1134" w:leader="none"/>
          <w:tab w:val="left" w:pos="1701" w:leader="none"/>
          <w:tab w:val="left" w:pos="2268" w:leader="none"/>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right" w:pos="7655" w:leader="dot"/>
          <w:tab w:val="center" w:pos="8222" w:leader="none"/>
          <w:tab w:val="center" w:pos="9122" w:leader="none"/>
        </w:tabs>
        <w:rPr/>
      </w:pPr>
      <w:r>
        <w:rPr/>
        <w:tab/>
        <w:t xml:space="preserve">Введение </w:t>
        <w:tab/>
        <w:tab/>
        <w:t>1 - 4</w:t>
        <w:tab/>
        <w:t>3</w:t>
      </w:r>
    </w:p>
    <w:p>
      <w:pPr>
        <w:pStyle w:val="Normal"/>
        <w:tabs>
          <w:tab w:val="clear" w:pos="6237"/>
          <w:tab w:val="decimal" w:pos="567" w:leader="none"/>
          <w:tab w:val="left" w:pos="1134" w:leader="none"/>
          <w:tab w:val="left" w:pos="1701"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I.</w:t>
        <w:tab/>
        <w:t xml:space="preserve">РЕЗЮМЕ ПРОЦЕССА ОБЗОРА </w:t>
        <w:tab/>
        <w:tab/>
        <w:t xml:space="preserve">  5 - 82</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ab/>
        <w:t>А.</w:t>
        <w:tab/>
        <w:t xml:space="preserve">Представление государства - объекта обзора </w:t>
        <w:tab/>
        <w:tab/>
        <w:t xml:space="preserve">  5 - 10</w:t>
        <w:tab/>
        <w:t>3</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2268"/>
          <w:tab w:val="clear" w:pos="6237"/>
          <w:tab w:val="decimal" w:pos="567" w:leader="none"/>
          <w:tab w:val="left" w:pos="851" w:leader="none"/>
          <w:tab w:val="left" w:pos="1418" w:leader="none"/>
          <w:tab w:val="right" w:pos="7655" w:leader="dot"/>
          <w:tab w:val="center" w:pos="8222" w:leader="none"/>
          <w:tab w:val="center" w:pos="9122" w:leader="none"/>
        </w:tabs>
        <w:ind w:left="1418" w:hanging="1418"/>
        <w:rPr/>
      </w:pPr>
      <w:r>
        <w:rPr/>
        <w:tab/>
        <w:tab/>
        <w:t>В.</w:t>
        <w:tab/>
        <w:t xml:space="preserve">Интерактивный диалог и ответы государства - объекта </w:t>
        <w:br/>
        <w:t xml:space="preserve">обзора </w:t>
        <w:tab/>
        <w:tab/>
        <w:t>11 - 82</w:t>
        <w:tab/>
        <w:t>8</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tab/>
        <w:t>II.</w:t>
        <w:tab/>
        <w:t xml:space="preserve">ВЫВОДЫ И/ИЛИ РЕКОМЕНДАЦИИ </w:t>
        <w:tab/>
        <w:tab/>
        <w:t>83</w:t>
        <w:tab/>
        <w:t>29</w:t>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rPr/>
      </w:pPr>
      <w:r>
        <w:rPr/>
      </w:r>
    </w:p>
    <w:p>
      <w:pPr>
        <w:pStyle w:val="Normal"/>
        <w:tabs>
          <w:tab w:val="clear" w:pos="1134"/>
          <w:tab w:val="clear" w:pos="1701"/>
          <w:tab w:val="clear" w:pos="6237"/>
          <w:tab w:val="decimal" w:pos="567" w:leader="none"/>
          <w:tab w:val="left" w:pos="851" w:leader="none"/>
          <w:tab w:val="left" w:pos="1418" w:leader="none"/>
          <w:tab w:val="left" w:pos="2268" w:leader="none"/>
          <w:tab w:val="right" w:pos="7655" w:leader="dot"/>
          <w:tab w:val="center" w:pos="8222" w:leader="none"/>
          <w:tab w:val="center" w:pos="9122" w:leader="none"/>
        </w:tabs>
        <w:ind w:left="851" w:hanging="851"/>
        <w:rPr/>
      </w:pPr>
      <w:r>
        <w:rPr/>
        <w:tab/>
        <w:t>I</w:t>
      </w:r>
      <w:r>
        <w:rPr>
          <w:lang w:val="en-US"/>
        </w:rPr>
        <w:t>II</w:t>
      </w:r>
      <w:r>
        <w:rPr/>
        <w:t>.</w:t>
        <w:tab/>
        <w:t>ДОБРОВОЛЬНЫЕ ОБЯЗАТЕЛЬСТВА ГОСУДАРСТВА -</w:t>
        <w:br/>
        <w:t xml:space="preserve">ОБЪЕКТА ОБЗОРА </w:t>
        <w:tab/>
        <w:tab/>
        <w:t>84</w:t>
        <w:tab/>
        <w:t>30</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Приложение</w:t>
      </w:r>
    </w:p>
    <w:p>
      <w:pPr>
        <w:pStyle w:val="Normal"/>
        <w:tabs>
          <w:tab w:val="clear" w:pos="6237"/>
          <w:tab w:val="decimal" w:pos="567"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2268"/>
          <w:tab w:val="clear" w:pos="6237"/>
          <w:tab w:val="decimal" w:pos="567" w:leader="none"/>
          <w:tab w:val="left" w:pos="1134" w:leader="none"/>
          <w:tab w:val="left" w:pos="1496" w:leader="none"/>
          <w:tab w:val="left" w:pos="1701" w:leader="none"/>
          <w:tab w:val="right" w:pos="8647" w:leader="dot"/>
          <w:tab w:val="center" w:pos="9122" w:leader="none"/>
        </w:tabs>
        <w:rPr>
          <w:lang w:val="en-US"/>
        </w:rPr>
      </w:pPr>
      <w:r>
        <w:rPr/>
        <w:t xml:space="preserve">Состав делегации </w:t>
        <w:tab/>
        <w:tab/>
      </w:r>
      <w:r>
        <w:rPr>
          <w:lang w:val="en-US"/>
        </w:rPr>
        <w:t>31</w:t>
      </w:r>
    </w:p>
    <w:p>
      <w:pPr>
        <w:pStyle w:val="Normal"/>
        <w:rPr>
          <w:lang w:val="en-US"/>
        </w:rPr>
      </w:pPr>
      <w:r>
        <w:rPr>
          <w:lang w:val="en-US"/>
        </w:rPr>
      </w:r>
      <w:r>
        <w:br w:type="page"/>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t>Введение</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jc w:val="center"/>
        <w:rPr>
          <w:b/>
          <w:b/>
        </w:rPr>
      </w:pPr>
      <w:r>
        <w:rPr>
          <w:b/>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1.</w:t>
        <w:tab/>
        <w:t>Рабочая группа по Универсальному периодическому обзору (УПО), учрежденная в соответствии с резолюцией 5/1 Совета по правам человека от 18 июня 2007 года, провела первую сессию 7-18 апреля 2008 года.  Обзор по Тунису состоялся на 3-м заседании 8 апреля 2008 года.  Делегацию Туниса возглавлял министр юстиции и по правам человека Его Превосходительство г-н Бешир Теккари.  На 7</w:t>
        <w:noBreakHyphen/>
        <w:t>м заседании, состоявшемся 10 апреля 2008 года, Рабочая группа приняла настоящий доклад по Тунису.</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2.</w:t>
        <w:tab/>
        <w:t>28 февраля 2008 года Совет по правам человека отобрал следующую группу докладчиков (тройку) для содействия проведению обзора по Тунису:  Боснию и Герцеговину, Маврикий и Китай.</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t>3.</w:t>
        <w:tab/>
        <w:t>В соответствии с пунктом 15 приложения к резолюции 5/1 для проведения обзора по Тунису были изданы следующие документы:</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r>
    </w:p>
    <w:p>
      <w:pPr>
        <w:pStyle w:val="Normal"/>
        <w:ind w:left="1134" w:hanging="1134"/>
        <w:rPr>
          <w:szCs w:val="24"/>
        </w:rPr>
      </w:pPr>
      <w:r>
        <w:rPr/>
        <w:tab/>
        <w:t>а)</w:t>
        <w:tab/>
        <w:t>национальный доклад, представленный в соответствии с пунктом 15 а)</w:t>
      </w:r>
      <w:r>
        <w:rPr>
          <w:szCs w:val="24"/>
        </w:rPr>
        <w:t xml:space="preserve"> (</w:t>
      </w:r>
      <w:r>
        <w:rPr/>
        <w:t>A/HRC/WG.6/1/</w:t>
      </w:r>
      <w:r>
        <w:rPr>
          <w:lang w:val="en-US"/>
        </w:rPr>
        <w:t>TUN</w:t>
      </w:r>
      <w:r>
        <w:rPr/>
        <w:t>/1)</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b</w:t>
      </w:r>
      <w:r>
        <w:rPr>
          <w:szCs w:val="24"/>
        </w:rPr>
        <w:t>)</w:t>
        <w:tab/>
        <w:t>подборка, подготовленная Управлением Верховного комиссара по правам человека (УВКПЧ), в соответствии с пунктом 15 </w:t>
      </w:r>
      <w:r>
        <w:rPr>
          <w:szCs w:val="24"/>
          <w:lang w:val="en-US"/>
        </w:rPr>
        <w:t>b</w:t>
      </w:r>
      <w:r>
        <w:rPr>
          <w:szCs w:val="24"/>
        </w:rPr>
        <w:t>) (</w:t>
      </w:r>
      <w:r>
        <w:rPr>
          <w:lang w:val="en-US"/>
        </w:rPr>
        <w:t>A</w:t>
      </w:r>
      <w:r>
        <w:rPr/>
        <w:t>/</w:t>
      </w:r>
      <w:r>
        <w:rPr>
          <w:lang w:val="en-US"/>
        </w:rPr>
        <w:t>HRC</w:t>
      </w:r>
      <w:r>
        <w:rPr/>
        <w:t>/</w:t>
      </w:r>
      <w:r>
        <w:rPr>
          <w:lang w:val="en-US"/>
        </w:rPr>
        <w:t>WG</w:t>
      </w:r>
      <w:r>
        <w:rPr/>
        <w:t>.6/1/</w:t>
      </w:r>
      <w:r>
        <w:rPr>
          <w:lang w:val="en-US"/>
        </w:rPr>
        <w:t>TUN</w:t>
      </w:r>
      <w:r>
        <w:rPr/>
        <w:t>/2)</w:t>
      </w:r>
      <w:r>
        <w:rPr>
          <w:szCs w:val="24"/>
        </w:rPr>
        <w:t>;</w:t>
      </w:r>
    </w:p>
    <w:p>
      <w:pPr>
        <w:pStyle w:val="Normal"/>
        <w:ind w:left="1134" w:hanging="1134"/>
        <w:rPr>
          <w:szCs w:val="24"/>
        </w:rPr>
      </w:pPr>
      <w:r>
        <w:rPr>
          <w:szCs w:val="24"/>
        </w:rPr>
      </w:r>
    </w:p>
    <w:p>
      <w:pPr>
        <w:pStyle w:val="Normal"/>
        <w:ind w:left="1134" w:hanging="1134"/>
        <w:rPr>
          <w:szCs w:val="24"/>
        </w:rPr>
      </w:pPr>
      <w:r>
        <w:rPr>
          <w:szCs w:val="24"/>
        </w:rPr>
        <w:tab/>
      </w:r>
      <w:r>
        <w:rPr>
          <w:iCs/>
          <w:szCs w:val="24"/>
          <w:lang w:val="en-US"/>
        </w:rPr>
        <w:t>c</w:t>
      </w:r>
      <w:r>
        <w:rPr>
          <w:szCs w:val="24"/>
        </w:rPr>
        <w:t>)</w:t>
        <w:tab/>
        <w:t>резюме, подготовленное УВКПЧ, в соответствии с пунктом 15 </w:t>
      </w:r>
      <w:r>
        <w:rPr>
          <w:szCs w:val="24"/>
          <w:lang w:val="en-US"/>
        </w:rPr>
        <w:t>c</w:t>
      </w:r>
      <w:r>
        <w:rPr>
          <w:szCs w:val="24"/>
        </w:rPr>
        <w:t>) (</w:t>
      </w:r>
      <w:r>
        <w:rPr>
          <w:lang w:val="en-US"/>
        </w:rPr>
        <w:t>A</w:t>
      </w:r>
      <w:r>
        <w:rPr/>
        <w:t>/</w:t>
      </w:r>
      <w:r>
        <w:rPr>
          <w:lang w:val="en-US"/>
        </w:rPr>
        <w:t>HRC</w:t>
      </w:r>
      <w:r>
        <w:rPr/>
        <w:t>/</w:t>
      </w:r>
      <w:r>
        <w:rPr>
          <w:lang w:val="en-US"/>
        </w:rPr>
        <w:t>WG</w:t>
      </w:r>
      <w:r>
        <w:rPr/>
        <w:t>.6/1/</w:t>
      </w:r>
      <w:r>
        <w:rPr>
          <w:lang w:val="en-US"/>
        </w:rPr>
        <w:t>TUN</w:t>
      </w:r>
      <w:r>
        <w:rPr/>
        <w:t>/3)</w:t>
      </w:r>
      <w:r>
        <w:rPr>
          <w:szCs w:val="24"/>
        </w:rPr>
        <w:t>.</w:t>
      </w:r>
    </w:p>
    <w:p>
      <w:pPr>
        <w:pStyle w:val="Normal"/>
        <w:ind w:left="567" w:hanging="567"/>
        <w:rPr>
          <w:szCs w:val="24"/>
        </w:rPr>
      </w:pPr>
      <w:r>
        <w:rPr>
          <w:szCs w:val="24"/>
        </w:rPr>
      </w:r>
    </w:p>
    <w:p>
      <w:pPr>
        <w:pStyle w:val="Normal"/>
        <w:rPr>
          <w:szCs w:val="24"/>
        </w:rPr>
      </w:pPr>
      <w:r>
        <w:rPr>
          <w:szCs w:val="24"/>
        </w:rPr>
        <w:t>4.</w:t>
        <w:tab/>
        <w:t>Список вопросов, который был заблаговременно подготовлен Германией, Данией, Джибути, Иорданией, Ирландией, Италией, Канадой, Латвией, Нидерландами, Соединенным Королевством Великобритании и Северной Ирландии, Финляндией, Францией и Швецией, был препровожден Тунису через тройку.  С этими вопросами можно ознакомиться на странице Универсального периодического обзора в экстранете.</w:t>
      </w:r>
    </w:p>
    <w:p>
      <w:pPr>
        <w:pStyle w:val="Normal"/>
        <w:rPr>
          <w:szCs w:val="24"/>
        </w:rPr>
      </w:pPr>
      <w:r>
        <w:rPr>
          <w:szCs w:val="24"/>
        </w:rPr>
      </w:r>
    </w:p>
    <w:p>
      <w:pPr>
        <w:pStyle w:val="Normal"/>
        <w:jc w:val="center"/>
        <w:rPr/>
      </w:pPr>
      <w:r>
        <w:rPr>
          <w:b/>
          <w:szCs w:val="24"/>
          <w:lang w:val="en-US"/>
        </w:rPr>
        <w:t>I</w:t>
      </w:r>
      <w:r>
        <w:rPr>
          <w:b/>
          <w:szCs w:val="24"/>
        </w:rPr>
        <w:t>.</w:t>
        <w:tab/>
        <w:t>РЕЗЮМЕ ПРОЦЕССА ОБЗОРА</w:t>
      </w:r>
    </w:p>
    <w:p>
      <w:pPr>
        <w:pStyle w:val="Normal"/>
        <w:jc w:val="center"/>
        <w:rPr>
          <w:b/>
          <w:b/>
          <w:szCs w:val="24"/>
        </w:rPr>
      </w:pPr>
      <w:r>
        <w:rPr>
          <w:b/>
          <w:szCs w:val="24"/>
        </w:rPr>
      </w:r>
    </w:p>
    <w:p>
      <w:pPr>
        <w:pStyle w:val="Normal"/>
        <w:jc w:val="center"/>
        <w:rPr>
          <w:b/>
          <w:b/>
          <w:szCs w:val="24"/>
        </w:rPr>
      </w:pPr>
      <w:r>
        <w:rPr>
          <w:b/>
          <w:szCs w:val="24"/>
        </w:rPr>
        <w:t>А.</w:t>
        <w:tab/>
        <w:t>Представление государства - объекта обзора</w:t>
      </w:r>
    </w:p>
    <w:p>
      <w:pPr>
        <w:pStyle w:val="Normal"/>
        <w:jc w:val="center"/>
        <w:rPr>
          <w:b/>
          <w:b/>
          <w:szCs w:val="24"/>
        </w:rPr>
      </w:pPr>
      <w:r>
        <w:rPr>
          <w:b/>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5.</w:t>
        <w:tab/>
        <w:t>На 3-м заседании 8 апреля 2008 года министр юстиции и по правам человека Его Превосходительство г-н Бешир Теккари внес на рассмотрение национальный доклад.  Министр напомнил, что за несколько недель до этого Комитет по правам человека рассмотрел пятый периодический доклад Туниса, в связи с чем он приветствовал обсуждение Рабочей группой по УПО вклада Туниса в работу механизмов Совета по правам человека Организации Объединенных Наций.  Министр вновь заявил о готовности Туниса сотрудничать в области прав человека со всеми механизмами и напомнил, что со времени обретения независимости Тунис прилагает большие усилия в области прав человека.  В частности, было отмечено, что Тунис отменил рабство в 1846 году и на настоящий момент ратифицировал почти все соответствующие региональные и международные договоры о правах человека.  Тунис считает, что поощрение и защита прав человека - это поступательный процесс, требующий совместных усилий.</w:t>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szCs w:val="24"/>
        </w:rPr>
      </w:pPr>
      <w:r>
        <w:rPr>
          <w:szCs w:val="24"/>
        </w:rPr>
      </w:r>
    </w:p>
    <w:p>
      <w:pPr>
        <w:pStyle w:val="Normal"/>
        <w:tabs>
          <w:tab w:val="clear" w:pos="567"/>
          <w:tab w:val="clear" w:pos="6237"/>
          <w:tab w:val="left" w:pos="561" w:leader="none"/>
          <w:tab w:val="left" w:pos="1134" w:leader="none"/>
          <w:tab w:val="left" w:pos="1701" w:leader="none"/>
          <w:tab w:val="left" w:pos="2268" w:leader="none"/>
          <w:tab w:val="right" w:pos="7172" w:leader="dot"/>
          <w:tab w:val="center" w:pos="8039" w:leader="none"/>
          <w:tab w:val="center" w:pos="9122" w:leader="none"/>
        </w:tabs>
        <w:rPr/>
      </w:pPr>
      <w:r>
        <w:rPr>
          <w:szCs w:val="24"/>
        </w:rPr>
        <w:t>6.</w:t>
        <w:tab/>
        <w:t xml:space="preserve">Министр также подчеркнул, что Тунис обязуется объективно и конструктивно содействовать - как в контексте рассмотрения его доклада, так и в процессе принятия последующих мер - поощрению методов и целей механизма УПО в соответствии с резолюцией 60/251 Генеральной Ассамблеи, в том числе путем "обеспечения универсальности, объективности и неизбирательности при рассмотрении вопросов, связанных с правами человека", и с учетом того, что "поощрение и защита прав человека должны быть основаны на принципах сотрудничества и подлинного диалога".  Во введении к своему докладу Тунис заверил, что "2008 год будет вновь свидетельствовать о его стремлении продолжать осуществление мер в области поощрения и защиты прав человека и развивать сотрудничество со всеми заинтересованными сторонами на национальном, региональном и международном уровнях.  Помимо информации о мерах и инициативах, освещаемых в настоящем докладе, Тунис будет неизменно представлять информацию о любых новых решениях".  Министр отметил, что этим заявлением Тунис подтвердил выполнение им своих обязательств.  </w:t>
      </w:r>
      <w:r>
        <w:rPr/>
        <w:t>Он также информировал Рабочую группу о новых мерах, которые были приняты с целью усиления процесса защиты и поощрения прав человека и укрепления сотрудничества с органами Организации Объединенных Наций и региональными органами:</w:t>
      </w:r>
    </w:p>
    <w:p>
      <w:pPr>
        <w:pStyle w:val="Normal"/>
        <w:rPr/>
      </w:pPr>
      <w:r>
        <w:rPr/>
      </w:r>
    </w:p>
    <w:p>
      <w:pPr>
        <w:pStyle w:val="Normal"/>
        <w:rPr/>
      </w:pPr>
      <w:r>
        <w:rPr/>
        <w:tab/>
        <w:t>а)</w:t>
        <w:tab/>
        <w:t>Решение Туниса принять специальных докладчиков Совета по правам человека и Африканской комиссии по правам человека.</w:t>
      </w:r>
    </w:p>
    <w:p>
      <w:pPr>
        <w:pStyle w:val="Normal"/>
        <w:rPr/>
      </w:pPr>
      <w:r>
        <w:rPr/>
      </w:r>
    </w:p>
    <w:p>
      <w:pPr>
        <w:pStyle w:val="Normal"/>
        <w:rPr/>
      </w:pPr>
      <w:r>
        <w:rPr/>
        <w:tab/>
        <w:t>b)</w:t>
        <w:tab/>
        <w:t>Решение Туниса представить в 2008 году восемь докладов органам Организации Объединенных Наций, из которых семь будут представлены договорным органам, а именно:</w:t>
      </w:r>
    </w:p>
    <w:p>
      <w:pPr>
        <w:pStyle w:val="Normal"/>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w:t>
      </w:r>
      <w:r>
        <w:rPr/>
        <w:t>)</w:t>
        <w:tab/>
        <w:t>пятый и шестой периодические доклады об осуществлении Международного пакта о гражданских и политических правах (МПГПП);</w:t>
      </w:r>
    </w:p>
    <w:p>
      <w:pPr>
        <w:pStyle w:val="Normal"/>
        <w:ind w:left="1134" w:hanging="0"/>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i</w:t>
      </w:r>
      <w:r>
        <w:rPr/>
        <w:t>)</w:t>
        <w:tab/>
        <w:t>третий периодический доклад об осуществлении Конвенции против пыток и других жестоких, бесчеловечных или унижающих достоинство видов обращения и наказания (КПП);</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ii</w:t>
      </w:r>
      <w:r>
        <w:rPr/>
        <w:t>)</w:t>
        <w:tab/>
        <w:t>восемнадцатый и девятнадцатый периодические доклады об осуществлении Международной конвенции о ликвидации всех форм расовой дискриминации (МКЛРД);</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iv</w:t>
      </w:r>
      <w:r>
        <w:rPr/>
        <w:t>)</w:t>
        <w:tab/>
        <w:t>третий периодический доклад об осуществлении Конвенции о правах ребенка (КПР);</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w:t>
      </w:r>
      <w:r>
        <w:rPr/>
        <w:t>)</w:t>
        <w:tab/>
        <w:t>первоначальный доклад об осуществлении Факультативного протокола к Конвенции о правах ребенка, касающегося участия детей в вооруженных конфликтах;</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i</w:t>
      </w:r>
      <w:r>
        <w:rPr/>
        <w:t>)</w:t>
        <w:tab/>
        <w:t>третий периодический доклад об осуществлении Международного пакта об экономических, социальных и культурных правах (МПЭСКП);</w:t>
      </w:r>
    </w:p>
    <w:p>
      <w:pPr>
        <w:pStyle w:val="Normal"/>
        <w:tabs>
          <w:tab w:val="clear" w:pos="567"/>
          <w:tab w:val="left" w:pos="1134" w:leader="none"/>
          <w:tab w:val="left" w:pos="1701" w:leader="none"/>
          <w:tab w:val="left" w:pos="2268" w:leader="none"/>
          <w:tab w:val="left" w:pos="6237" w:leader="none"/>
        </w:tabs>
        <w:ind w:left="1701" w:hanging="567"/>
        <w:rPr/>
      </w:pPr>
      <w:r>
        <w:rPr/>
      </w:r>
    </w:p>
    <w:p>
      <w:pPr>
        <w:pStyle w:val="Normal"/>
        <w:tabs>
          <w:tab w:val="clear" w:pos="567"/>
          <w:tab w:val="left" w:pos="1134" w:leader="none"/>
          <w:tab w:val="left" w:pos="1701" w:leader="none"/>
          <w:tab w:val="left" w:pos="2268" w:leader="none"/>
          <w:tab w:val="left" w:pos="6237" w:leader="none"/>
        </w:tabs>
        <w:ind w:left="1701" w:hanging="567"/>
        <w:rPr/>
      </w:pPr>
      <w:r>
        <w:rPr>
          <w:lang w:val="en-US"/>
        </w:rPr>
        <w:t>vii</w:t>
      </w:r>
      <w:r>
        <w:rPr/>
        <w:t>)</w:t>
        <w:tab/>
        <w:t>пятый периодический доклад об осуществлении Конвенции о ликвидации всех форм дискриминации в отношении женщин (КЛДЖ).</w:t>
      </w:r>
    </w:p>
    <w:p>
      <w:pPr>
        <w:pStyle w:val="Normal"/>
        <w:tabs>
          <w:tab w:val="clear" w:pos="567"/>
          <w:tab w:val="left" w:pos="1134" w:leader="none"/>
          <w:tab w:val="left" w:pos="1701" w:leader="none"/>
          <w:tab w:val="left" w:pos="2268" w:leader="none"/>
          <w:tab w:val="left" w:pos="6237" w:leader="none"/>
        </w:tabs>
        <w:ind w:left="1134" w:hanging="567"/>
        <w:rPr/>
      </w:pPr>
      <w:r>
        <w:rPr/>
      </w:r>
    </w:p>
    <w:p>
      <w:pPr>
        <w:pStyle w:val="Normal"/>
        <w:rPr/>
      </w:pPr>
      <w:r>
        <w:rPr/>
        <w:tab/>
        <w:t>с)</w:t>
        <w:tab/>
        <w:t>Укрепление Высшего комитета по правам человека и основным свободам в соответствии с Парижскими принципами путем наделения его законодательным статусом, усиления его административной и финансовой самостоятельности, расширения его прерогатив (принятие дел к своему производству, неожиданные посещения тюрем, индивидуальные жалобы и т.д.) и совершенствования методов его борьбы с любыми формами нарушения прав человека.</w:t>
      </w:r>
    </w:p>
    <w:p>
      <w:pPr>
        <w:pStyle w:val="Normal"/>
        <w:rPr/>
      </w:pPr>
      <w:r>
        <w:rPr/>
      </w:r>
    </w:p>
    <w:p>
      <w:pPr>
        <w:pStyle w:val="Normal"/>
        <w:rPr/>
      </w:pPr>
      <w:r>
        <w:rPr/>
        <w:tab/>
        <w:t>d)</w:t>
        <w:tab/>
        <w:t>Снятие оговорок к закону о ратификации КПР ввиду развития тунисского законодательства и принятия новых законов, поощряющих права ребенка.</w:t>
      </w:r>
    </w:p>
    <w:p>
      <w:pPr>
        <w:pStyle w:val="Normal"/>
        <w:rPr/>
      </w:pPr>
      <w:r>
        <w:rPr/>
      </w:r>
    </w:p>
    <w:p>
      <w:pPr>
        <w:pStyle w:val="Normal"/>
        <w:rPr/>
      </w:pPr>
      <w:r>
        <w:rPr/>
        <w:tab/>
        <w:t>е)</w:t>
        <w:tab/>
        <w:t>Ратификация Тунисом Факультативного протокола к КЛДЖ, которая отражает четкую позицию Туниса и его неустанные усилия, направленные на дальнейшее содействие улучшению положения женщин и отстаивание и укрепление их прав.</w:t>
      </w:r>
    </w:p>
    <w:p>
      <w:pPr>
        <w:pStyle w:val="Normal"/>
        <w:rPr/>
      </w:pPr>
      <w:r>
        <w:rPr/>
      </w:r>
    </w:p>
    <w:p>
      <w:pPr>
        <w:pStyle w:val="Normal"/>
        <w:rPr/>
      </w:pPr>
      <w:r>
        <w:rPr/>
        <w:tab/>
        <w:t>f)</w:t>
        <w:tab/>
        <w:t>Одобрение Конвенции о правах инвалидов и Факультативного протокола к ней.</w:t>
      </w:r>
    </w:p>
    <w:p>
      <w:pPr>
        <w:pStyle w:val="Normal"/>
        <w:rPr/>
      </w:pPr>
      <w:r>
        <w:rPr/>
      </w:r>
    </w:p>
    <w:p>
      <w:pPr>
        <w:pStyle w:val="Normal"/>
        <w:rPr/>
      </w:pPr>
      <w:r>
        <w:rPr/>
        <w:tab/>
        <w:t>g)</w:t>
        <w:tab/>
        <w:t>Тунис не приводит в исполнение смертные приговоры.  Глава государства публично заявил, что он никогда не подпишет решения о смертной казни.  Дела лиц, приговоренных к смерти, периодически рассматриваются с целью смягчения наказания.</w:t>
      </w:r>
    </w:p>
    <w:p>
      <w:pPr>
        <w:pStyle w:val="Normal"/>
        <w:rPr/>
      </w:pPr>
      <w:r>
        <w:rPr/>
      </w:r>
    </w:p>
    <w:p>
      <w:pPr>
        <w:pStyle w:val="Normal"/>
        <w:rPr/>
      </w:pPr>
      <w:r>
        <w:rPr/>
        <w:tab/>
        <w:t>h)</w:t>
        <w:tab/>
        <w:t>Тунис дал принципиальное согласие на посещение своих тюрем представителями Организации "Хьюман райтс уотч".  Это решение было принято в рамках сотрудничества с международными правозащитными организациями, в частности с Международным комитетом Красного Креста (МККК), в соответствии с подписанным в апреле 2005 года соглашением.</w:t>
      </w:r>
    </w:p>
    <w:p>
      <w:pPr>
        <w:pStyle w:val="Normal"/>
        <w:rPr/>
      </w:pPr>
      <w:r>
        <w:rPr/>
      </w:r>
    </w:p>
    <w:p>
      <w:pPr>
        <w:pStyle w:val="Normal"/>
        <w:rPr/>
      </w:pPr>
      <w:r>
        <w:rPr/>
        <w:tab/>
        <w:t>i)</w:t>
        <w:tab/>
        <w:t>Тунис решил создать при Общем координаторе по вопросам прав человека орган, отвечающий за последующее выполнение рекомендаций договорных органов с целью содействия их эффективному осуществлению.</w:t>
      </w:r>
    </w:p>
    <w:p>
      <w:pPr>
        <w:pStyle w:val="Normal"/>
        <w:rPr/>
      </w:pPr>
      <w:r>
        <w:rPr/>
      </w:r>
    </w:p>
    <w:p>
      <w:pPr>
        <w:pStyle w:val="Normal"/>
        <w:rPr/>
      </w:pPr>
      <w:r>
        <w:rPr/>
        <w:t>7.</w:t>
        <w:tab/>
        <w:t>Министр также отметил, что национальный доклад был подготовлен после широких консультаций и при участии всех заинтересованных сторон и различных НПО, в том числе адвокатов, журналистов и других представителей гражданского общества.  Отвечая на заранее заданные вопросы, в частности на вопрос Соединенного Королевства об участии гражданского общества в подготовке доклада, министр сообщил, что перечень соответствующих НПО, с которыми были проведены консультации, приведен в приложении к национальному докладу.  В связи с вопросами о правах женщин министр выделил внесенную в 1993 году в Кодекс о личном статусе важную поправку, на основании которой были отменены полигамия и развод по одностороннему заявлению мужа, и подчеркнул равенство прав женщин и мужчин и важность обеспечения равенства в управлении семьей.  Министр также подчеркнул успехи, достигнутые в области образования девочек, в частности в начальной и средней школах.  Он также выделил усилия по обеспечению поощрения и защиты прав женщин, несмотря на противодействие некоторых групп населения.  Отвечая на вопрос Иордании о гендерном равенстве и возможности для женщин занимать ответственные должности, министр подчеркнул, что на ответственных должностях много женщин:  они работают в качестве учителей (52%), врачей (60%), в правительстве (15%) и в Совете (25%) или на дипломатическом поприще (20%).  Он также особо отметил, что около 40% учащихся вузов составляют женщины.  Что касается соблюдения КПР, то министр отметил, что Тунис стремится обеспечить оптимальное развитие каждого ребенка.  В этой связи он подчеркнул, что Комитет по правам ребенка с удовлетворением отметил прогресс, достигнутый в области поощрения и защиты прав ребенка.  Далее он напомнил, что теперь установлен единый для девушек и юношей брачный возраст (18 лет) и что Тунис рассматривает возможность снятия своей оговорки к КПР.</w:t>
      </w:r>
    </w:p>
    <w:p>
      <w:pPr>
        <w:pStyle w:val="Normal"/>
        <w:rPr/>
      </w:pPr>
      <w:r>
        <w:rPr/>
      </w:r>
    </w:p>
    <w:p>
      <w:pPr>
        <w:pStyle w:val="Normal"/>
        <w:rPr/>
      </w:pPr>
      <w:r>
        <w:rPr/>
        <w:t>8.</w:t>
        <w:tab/>
        <w:t>Министр также напомнил, что в течение многих лет Тунис признается международными органами, такими как МВФ, в качестве страны с развивающейся экономикой и образцовой страны с точки зрения осуществления экономических, социальных и культурных прав.  Министр отметил, что Тунис является конкурентоспособной страной африканского региона с темпами роста 5%, несмотря на негативную экономическую конъюнктуру и значительным снижением доли бедных в общей численности населения со времени обретения независимости.  В связи с вопросом о смертной казни министр подчеркнул ее фактическую отмену.  Он далее отметил, что с 1999</w:t>
      </w:r>
      <w:r>
        <w:rPr>
          <w:lang w:val="en-US"/>
        </w:rPr>
        <w:t> </w:t>
      </w:r>
      <w:r>
        <w:rPr/>
        <w:t>года не было вынесено ни одного смертного приговора, и подчеркнул готовность главы государства и далее двигаться в этом направлении.  Отвечая на вопрос, заданный Соединенным Королевством, Данией, Канадой и Швецией, о праве на свободу убеждений и их свободное выражение, включая меры по снятию ограничений на создание политических партий и организации гражданского общества, министр напомнил, что в Тунисе существуют девять политических партий, из которых шесть представлены в Палате депутатов, участвуют в ее законодательной деятельности и осуществляют парламентский контроль.  Далее министр отметил, что некоторые партии не признаны  просто потому, что они еще не прошли процедуру регистрации.  Он подчеркнул, что с целью поощрения плюрализма правительство Туниса обязуется изменить избирательный процесс, чтобы обеспечить более сбалансированное представительство в Палате депутатов и в муниципальных советах.</w:t>
      </w:r>
    </w:p>
    <w:p>
      <w:pPr>
        <w:pStyle w:val="Normal"/>
        <w:rPr/>
      </w:pPr>
      <w:r>
        <w:rPr/>
      </w:r>
    </w:p>
    <w:p>
      <w:pPr>
        <w:pStyle w:val="Normal"/>
        <w:rPr/>
      </w:pPr>
      <w:r>
        <w:rPr/>
        <w:t>9.</w:t>
        <w:tab/>
        <w:t>Что касается выполнения предыдущих рекомендаций Комитета по правам человека в отношении права на свободу убеждений и свободное их выражение, то министр сообщил, что в Кодекс о печати были внесены изменения, обеспечивающие бо</w:t>
      </w:r>
      <w:r>
        <w:rPr>
          <w:rFonts w:cs="Tahoma" w:ascii="Tahoma" w:hAnsi="Tahoma"/>
        </w:rPr>
        <w:t></w:t>
      </w:r>
      <w:r>
        <w:rPr/>
        <w:t>льшую свободу.  В частности, были отменены ряд требований и необходимость контроля и газетам было разрешено выходить без получения свидетельства о регистрации.  Министр также особо отметил большое число газет, выходящих в настоящее время в стране.  Это позволяет судить о том, в какой мере соблюдается свобода выражения мнений в Тунисе.  В связи с вопросом Германии о запрещении пыток, министр подчеркнул, что тунисское законодательство прямо запрещает любые акты пыток или другие жестокие и бесчеловечные виды обращения и наказывает всякого, кто участвует в таких актах.  Далее он заявил, что сотрудники правоохранительных органов приговариваются к различным срокам тюремного заключения в случае их осуждения за участие в актах пыток.  Министр также сообщил, что лицам, доказавшим, что они были жертвами пыток, предоставляется компенсация.  Кроме того, он заявил, что прилагаются постоянные усилия к обеспечению того, чтобы сотрудники правоохранительных органов, совершающие акты пыток, привлекались к ответственности.</w:t>
      </w:r>
    </w:p>
    <w:p>
      <w:pPr>
        <w:pStyle w:val="Normal"/>
        <w:rPr>
          <w:lang w:val="en-US"/>
        </w:rPr>
      </w:pPr>
      <w:r>
        <w:rPr>
          <w:lang w:val="en-US"/>
        </w:rPr>
      </w:r>
    </w:p>
    <w:p>
      <w:pPr>
        <w:pStyle w:val="Normal"/>
        <w:rPr/>
      </w:pPr>
      <w:r>
        <w:rPr/>
        <w:t>10.</w:t>
        <w:tab/>
        <w:t>В связи с вопросом, заданным Италией, министр напомнил о намерении Туниса снять оговорки к КПР и КЛДЖ и отметил, что в стране проводится реформа в направлении консолидации усилий по защите прав человека, в рамках которой Тунис рассматривает возможность присоединения к Факультативному протоколу к КЛДЖ.  Что касается насилия в отношении детей, то министр напомнил, что такое насилие существует как в Тунисе, так и во всех обществах.  Он сообщил, что в министерстве по делам женщин и детей существует соответствующий механизм и что в настоящее время в сотрудничестве с гражданским обществом готовится ежегодный доклад, который, как ожидается, будет представлен на рассмотрение парламента.  Помимо мер, изложенных в этом докладе, судьи, в том числе судьи по делам несовершеннолетних, могут принимать все необходимые меры с целью защиты женщин и детей и для обеспечения проведения соответствующих последующих мероприятий.  Министр напомнил о полной приверженности Туниса поощрению и защите всех прав человека и об осознании Тунисом необходимости дальнейшего наращивания предпринимаемых им усилий и обеспечения постоянного равновесия между политической волей и полным решимости гражданским обществом, а также реальных проблем, вызванных ростом терроризма, фанатизма и экстремизма.  Чтобы решать эти сложные задачи при соблюдении прав человека, Тунису, как подчеркнул министр, важно обеспечить, чтобы международное сообщество проявляло солидарность в вопросах поощрения и защиты прав человека.</w:t>
      </w:r>
    </w:p>
    <w:p>
      <w:pPr>
        <w:pStyle w:val="Normal"/>
        <w:rPr/>
      </w:pPr>
      <w:r>
        <w:rPr/>
      </w:r>
    </w:p>
    <w:p>
      <w:pPr>
        <w:pStyle w:val="Normal"/>
        <w:jc w:val="center"/>
        <w:rPr/>
      </w:pPr>
      <w:r>
        <w:rPr>
          <w:b/>
        </w:rPr>
        <w:t>В.</w:t>
        <w:tab/>
        <w:t xml:space="preserve">Интерактивный диалог и ответы государства - </w:t>
      </w:r>
      <w:r>
        <w:rPr>
          <w:b/>
          <w:lang w:val="en-US"/>
        </w:rPr>
        <w:br/>
      </w:r>
      <w:r>
        <w:rPr>
          <w:b/>
        </w:rPr>
        <w:t>объекта обзора</w:t>
      </w:r>
    </w:p>
    <w:p>
      <w:pPr>
        <w:pStyle w:val="Normal"/>
        <w:jc w:val="center"/>
        <w:rPr>
          <w:b/>
          <w:b/>
        </w:rPr>
      </w:pPr>
      <w:r>
        <w:rPr>
          <w:b/>
        </w:rPr>
      </w:r>
    </w:p>
    <w:p>
      <w:pPr>
        <w:pStyle w:val="Normal"/>
        <w:rPr/>
      </w:pPr>
      <w:r>
        <w:rPr/>
        <w:t>11.</w:t>
        <w:tab/>
        <w:t>В ходе последовавшего за этим интерактивного диалога с заявлениями выступили 65 делегаций, высоко оценивших высокий уровень делегации Туниса и высокое качество сделанного представления и национального доклада.</w:t>
      </w:r>
    </w:p>
    <w:p>
      <w:pPr>
        <w:pStyle w:val="Normal"/>
        <w:rPr/>
      </w:pPr>
      <w:r>
        <w:rPr/>
      </w:r>
    </w:p>
    <w:p>
      <w:pPr>
        <w:pStyle w:val="Normal"/>
        <w:rPr/>
      </w:pPr>
      <w:r>
        <w:rPr/>
        <w:t>12.</w:t>
        <w:tab/>
        <w:t>Делегация Кувейта дала высокую оценку неустанным усилиям Туниса в области прав человека и уровню его международного сотрудничества, в том числе с органами Организации Объединенных Наций и различными заинтересованными сторонами.  Кувейт также с интересом отметил новые меры, принятые Тунисом, и приветствовал учреждение Высшего комитета по правам человека и основным свободам.  Был задан вопрос о мерах, принимаемых с целью укрепления независимости этого органа.</w:t>
      </w:r>
    </w:p>
    <w:p>
      <w:pPr>
        <w:pStyle w:val="Normal"/>
        <w:rPr/>
      </w:pPr>
      <w:r>
        <w:rPr/>
      </w:r>
    </w:p>
    <w:p>
      <w:pPr>
        <w:pStyle w:val="Normal"/>
        <w:rPr/>
      </w:pPr>
      <w:r>
        <w:rPr/>
        <w:t>13.</w:t>
        <w:tab/>
        <w:t>Делегация Палестины отметила, что Тунис одним из первых принял Конституцию, в которой поощряются такие ценности, как равенство, справедливость и свобода, и дала высокую оценку соблюдению Тунисом международных обязательств путем ратификации нескольких договоров о правах человека.  Палестина задала Тунису вопрос о положительных сдвигах в области положения женщин и поинтересовалась, может ли Тунис рассказать о мерах, позволивших добиться этих успехов, в частности в фармацевтической области.</w:t>
      </w:r>
    </w:p>
    <w:p>
      <w:pPr>
        <w:pStyle w:val="Normal"/>
        <w:rPr/>
      </w:pPr>
      <w:r>
        <w:rPr/>
      </w:r>
    </w:p>
    <w:p>
      <w:pPr>
        <w:pStyle w:val="Normal"/>
        <w:rPr/>
      </w:pPr>
      <w:r>
        <w:rPr/>
        <w:t>14.</w:t>
        <w:tab/>
        <w:t>Делегация Пакистана отметила крепкую демократическую плюралистическую систему Туниса, свободу средств массовой информации, ключевую роль Высшего комитета по правам человека и основным свободам, судебную систему и усилия, направленные на обеспечение прав женщин и детей, права на труд и на искоренение бедности.  Пакистан также с удовлетворением отметил взаимодействие Туниса с гражданским обществом, в том числе во время Всемирной встречи на высшем уровне по вопросам информационного общества.  Пакистан подчеркнул демонстрируемую Тунисом толерантность и его усилия по распространению идей открытости и интеграции в обществе.  Пакистан задал два вопроса:  о мерах, принимаемых Тунисом в области борьбы с терроризмом, экстремизмом и расовой ненавистью, с учетом необходимости поощрения и защиты прав человека, и о том, как Тунис решает сложные проблемы, связанные с последствиями глобализации.</w:t>
      </w:r>
    </w:p>
    <w:p>
      <w:pPr>
        <w:pStyle w:val="Normal"/>
        <w:rPr/>
      </w:pPr>
      <w:r>
        <w:rPr/>
      </w:r>
    </w:p>
    <w:p>
      <w:pPr>
        <w:pStyle w:val="Normal"/>
        <w:rPr/>
      </w:pPr>
      <w:r>
        <w:rPr/>
        <w:t>15.</w:t>
        <w:tab/>
        <w:t>Делегация Филиппин отметила, что передовой опыт Туниса в области поощрения и защиты прав человека в эпоху глобализации можно приводить в качестве примера.  Она просила делегацию Туниса подробнее остановиться на Законе № 2001-52, касающемся организации работы тюрем, особенно в том, что касается отличительных признаков этого закона и его воздействия на управление тюрьмами и на положение заключенных.  Филиппины также задали вопрос об использовании в тунисских учебниках по религиозному образованию темы "Эпоха Просвещения в Европе".  Филиппины спросили, может ли делегация Туниса также уточнить, как эта тема соотносится с религиозным образованием и в чем цель ее включения в программу религиозного образования, а не в программу по изучению истории или философии.</w:t>
      </w:r>
    </w:p>
    <w:p>
      <w:pPr>
        <w:pStyle w:val="Normal"/>
        <w:rPr/>
      </w:pPr>
      <w:r>
        <w:rPr/>
      </w:r>
    </w:p>
    <w:p>
      <w:pPr>
        <w:pStyle w:val="Normal"/>
        <w:rPr/>
      </w:pPr>
      <w:r>
        <w:rPr/>
        <w:t>16.</w:t>
        <w:tab/>
        <w:t>Делегация Чада дала высокую оценку значительным усилиям, прилагаемым Тунисом в области поощрения и защиты прав человека в целом и в частности прав на равенство, права на жизнь, а также экономических, социальных и культурных прав с точки зрения общей концепции развития.  Чад отметил, что он высоко ценит успехи, достигнутые Тунисом в области прав человека со времени обретения им независимости.  Чад также отметил, что Тунис работает над укреплением политического плюрализма в стране.  Он отметил далее, что в Тунисе имеется ряд политических партий, существует свобода печати, НПО проводят очень обнадеживающую работу, поддерживается международная солидарность и проводится работа по искоренению бедности.  Чад призвал Тунис продолжить работу, направленную на поощрение прав человека, причем не только в Тунисе, но и на всем африканском континенте.  Он подчеркнул, что имеются, возможно, и некоторые недостатки, которые вызваны многочисленными проблемами, стоящими перед государством, и призвал Тунис обеспечивать полное соблюдение прав человека.  Он, наконец, отметил, что по этой причине поддержка и техническое содействие других стран всегда весьма полезны для укрепления таких универсальных ценностей, как права человека.</w:t>
      </w:r>
    </w:p>
    <w:p>
      <w:pPr>
        <w:pStyle w:val="Normal"/>
        <w:rPr/>
      </w:pPr>
      <w:r>
        <w:rPr/>
      </w:r>
    </w:p>
    <w:p>
      <w:pPr>
        <w:pStyle w:val="Normal"/>
        <w:rPr/>
      </w:pPr>
      <w:r>
        <w:rPr/>
        <w:t>17.</w:t>
        <w:tab/>
        <w:t>Делегация Саудовской Аравии выразила удовлетворение в связи с убежденностью Туниса в том, что права человека нельзя защищать выборочно, и подчеркнула проделанную Тунисом работу, включая принятие конституционных поправок, направленных на укрепление прав человека.  Саудовская Аравия одобрила то, что ратифицированные Тунисом международные договоры имеют преимущественную силу над внутригосударственным законодательством.  Саудовская Аравия рекомендовала придать особое значение этим достижениям и с интересом отметила пересмотр полномочий Высшего комитета по правам человека и основным свободам.  В этой связи Саудовская Аравия поинтересовалась, какие меры будут приняты для обеспечения соблюдения Парижских принципов.</w:t>
      </w:r>
    </w:p>
    <w:p>
      <w:pPr>
        <w:pStyle w:val="Normal"/>
        <w:rPr/>
      </w:pPr>
      <w:r>
        <w:rPr/>
      </w:r>
    </w:p>
    <w:p>
      <w:pPr>
        <w:pStyle w:val="Normal"/>
        <w:rPr/>
      </w:pPr>
      <w:r>
        <w:rPr/>
        <w:t>18.</w:t>
        <w:tab/>
        <w:t>Делегация Российской Федерации особо отметила серьезный подход Туниса в вопросах поощрения и защиты прав человека и его готовность обеспечивать фундаментальные демократические ценности, а также девять мер, принятых Тунисом для совершенствования сотрудничества с правозащитными механизмами и органами Организации Объединенных Наций.  Российская Федерация подчеркнула, что НПО, работающие в области прав человека, пользуются поддержкой тунисского правительства и представляют собой полезный опыт для других стран.  Российская Федерация просила делегацию Туниса предоставить более подробную информацию о том, как эта поддержка оказывается НПО.</w:t>
      </w:r>
    </w:p>
    <w:p>
      <w:pPr>
        <w:pStyle w:val="Normal"/>
        <w:rPr/>
      </w:pPr>
      <w:r>
        <w:rPr/>
      </w:r>
    </w:p>
    <w:p>
      <w:pPr>
        <w:pStyle w:val="Normal"/>
        <w:rPr/>
      </w:pPr>
      <w:r>
        <w:rPr/>
        <w:t>19.</w:t>
        <w:tab/>
        <w:t>Делегация Словении упомянула принятые КЛДЖ в 2002 году заключительные замечания, в которых выражалась обеспокоенность в связи с недостатком средств правовой защиты или судебных решений о предоставлении компенсации женщинам.  Соответственно КЛДЖ рекомендовал интенсифицировать программы обучения положениям Конвенции, чтобы повысить уровень их знания судьями, адвокатами и сотрудниками правоохранительных органов.  Словения поинтересовалась, было ли уже начато такое обучение и если да, то не могла бы делегация Туниса предоставить более подробную информацию о ее проведении.  Кроме того, Словения упомянула обеспокоенность КЛДЖ в связи с низкой долей женщин на рынке труда, включая частный сектор, и спросила, приняло ли уже правительство Туниса соответствующие меры для обеспечения равного доступа женщин к оплачиваемой занятости и если это так, то насколько эти меры эффективны на практике.</w:t>
      </w:r>
    </w:p>
    <w:p>
      <w:pPr>
        <w:pStyle w:val="Normal"/>
        <w:rPr/>
      </w:pPr>
      <w:r>
        <w:rPr/>
      </w:r>
    </w:p>
    <w:p>
      <w:pPr>
        <w:pStyle w:val="Normal"/>
        <w:rPr/>
      </w:pPr>
      <w:r>
        <w:rPr/>
        <w:t>20.</w:t>
        <w:tab/>
        <w:t>Делегация Китая с удовлетворением отметила достижения Туниса в области прав человека и его новые меры, направленные на усиление защиты прав человека.  Китай также подчеркнул конструктивный прогресс, достигнутый Тунисом в области гражданских, политических и экономических, социальных и культурных прав и права на развитие, равно как и сотрудничество Туниса с договорными органами по правам человека и Советом по правам человека и его готовность выполнять рекомендации, выносимые этими органами в отношении прав человека.  Что касается вопроса о последствиях глобализации и связи между правами человека и экономическим развитием, то Китай спросил у делегации Туниса, как, по ее мнению, можно было бы еще более укрепить экономическое сотрудничество в интересах развития Туниса.</w:t>
      </w:r>
    </w:p>
    <w:p>
      <w:pPr>
        <w:pStyle w:val="Normal"/>
        <w:rPr/>
      </w:pPr>
      <w:r>
        <w:rPr/>
      </w:r>
    </w:p>
    <w:p>
      <w:pPr>
        <w:pStyle w:val="Normal"/>
        <w:rPr/>
      </w:pPr>
      <w:r>
        <w:rPr/>
        <w:t>21.</w:t>
        <w:tab/>
        <w:t>Делегация Индии приветствовала желание Туниса крепить сотрудничество со всеми заинтересованными сторонами на национальном, региональном и международном уровнях с целью более эффективного поощрения и защиты прав человека.  Она отметила, что меры, принятые в последнее время Тунисом в этой области, свидетельствуют о его искренности и решимости достичь этой цели.  Индия также одобрила комплексные усилия Туниса, направленные на включение изучения прав человека в систему образования всех уровней и в программы подготовки сотрудников правоохранительных органов и медико-санитарного персонала.  Было также положительно отмечено уважение плюрализма и толерантности в борьбе с разжиганием расовой и религиозной ненависти.  Индия присоединилась к призыву, с которым Тунис обратился к международному сообществу, придавать первостепенное значение борьбе с угрозой терроризма и высоко оценила усилия Туниса, направленные на повышение роли Высшего комитета по правам человека и основным свободам в соответствии с Парижскими принципами.  В этой связи она поинтересовалась работой Национальной комиссии по международному гуманитарному праву и запросила информацию о ее независимости и самостоятельности.  Кроме того, Индия с удовлетворением отметила достигнутое в апреле 2005 года соглашение о предоставлении МККК доступа в тюрьмы.  В этой связи была запрошена дополнительная информация об опыте сотрудничества Туниса с МККК.</w:t>
      </w:r>
    </w:p>
    <w:p>
      <w:pPr>
        <w:pStyle w:val="Normal"/>
        <w:rPr/>
      </w:pPr>
      <w:r>
        <w:rPr/>
      </w:r>
    </w:p>
    <w:p>
      <w:pPr>
        <w:pStyle w:val="Normal"/>
        <w:rPr/>
      </w:pPr>
      <w:r>
        <w:rPr/>
        <w:t>22.</w:t>
        <w:tab/>
        <w:t>Делегация Мадагаскара с искренним удовлетворением отметила вклад Туниса в социальную политику и стратегию, направленные на снижение уровня бедности, и с интересом отметила всеобъемлющие механизмы солидарности, которые, в частности, способствуют достижению к 2015 году целей в области развития, сформулированных в Декларации тысячелетия.  Мадагаскар просил Тунис поделиться опытом укрепления ценностей солидарности, и в частности опытом создания Фонда национальной солидарности, который оказал помощь многим семьям - более чем миллиону человек.  Мадагаскар также приветствовал принятие Генеральной Ассамблеей по инициативе Туниса резолюции, касающейся создания Всемирного фонда солидарности с целью искоренения бедности в мире, и рекомендовал, чтобы Тунис и государства-члены продолжали работу по ее претворению в жизнь и достижению успехов в области обеспечения экономических, социальных и культурных прав.</w:t>
      </w:r>
    </w:p>
    <w:p>
      <w:pPr>
        <w:pStyle w:val="Normal"/>
        <w:rPr/>
      </w:pPr>
      <w:r>
        <w:rPr/>
      </w:r>
    </w:p>
    <w:p>
      <w:pPr>
        <w:pStyle w:val="Normal"/>
        <w:rPr/>
      </w:pPr>
      <w:r>
        <w:rPr/>
        <w:t>23.</w:t>
        <w:tab/>
        <w:t>Делегация Ганы высоко оценила меры, принятые в последнее время правительством с целью укрепления Высшего комитета по правам человека и основным свободам.  Она</w:t>
      </w:r>
      <w:r>
        <w:rPr>
          <w:lang w:val="en-US"/>
        </w:rPr>
        <w:t> </w:t>
      </w:r>
      <w:r>
        <w:rPr/>
        <w:t>также дала высокую оценку приложенным на национальном уровне усилиям по согласованию положений Конституции с соответствующими международными договорами о правах человека, равно как и последним изменениям, внесенным в ее Уголовно-процессуальный кодекс с целью соблюдения прав подозреваемых лиц во время процедуры судебного разбирательства.  Гана также отметила позитивные изменения в области обеспечения прав женщин и более активное участие женщин в принятии решений.  Гана отметила, что, по сообщениям, Тунис имеет одну из наиболее эффективных систем здравоохранения в Африке, несмотря на свои скромные ресурсы.  Гана также упомянула об уменьшении случаев заболевания инфекционными болезнями и случаев ВИЧ-инфицирования и заболевания СПИДом.  Она высказала мысль о том, что Тунис мог бы обратиться с просьбой о предоставлении необходимого международного технического сотрудничества и помощи, которые позволили бы ему оказать необходимое содействие укреплению системы здравоохранения.  Гана заявила, что международное сообщество обязано оказать Тунису помощь для достижения наивысших стандартов поощрения прав человека.</w:t>
      </w:r>
    </w:p>
    <w:p>
      <w:pPr>
        <w:pStyle w:val="Normal"/>
        <w:rPr/>
      </w:pPr>
      <w:r>
        <w:rPr/>
      </w:r>
    </w:p>
    <w:p>
      <w:pPr>
        <w:pStyle w:val="Normal"/>
        <w:rPr/>
      </w:pPr>
      <w:r>
        <w:rPr/>
        <w:t>24.</w:t>
        <w:tab/>
        <w:t>Делегация Мавритании отметила законодательные меры, принятые Тунисом за последние несколько лет с целью обеспечить соблюдение его международных обязательств в области прав человека, в частности в области прав на образование и здоровье и прав женщин.  Мавритания высоко оценила реформу Семейного кодекса, проведенную с целью обеспечения полного равноправия мужчин и женщин.  В этой связи была запрошена дополнительная информация о программах, направленных на создание условий для полноправного участия женщин в жизни общества, и о принятых мерах по усилению роли женщин и детей.</w:t>
      </w:r>
    </w:p>
    <w:p>
      <w:pPr>
        <w:pStyle w:val="Normal"/>
        <w:rPr/>
      </w:pPr>
      <w:r>
        <w:rPr/>
      </w:r>
    </w:p>
    <w:p>
      <w:pPr>
        <w:pStyle w:val="Normal"/>
        <w:rPr/>
      </w:pPr>
      <w:r>
        <w:rPr/>
        <w:t>25.</w:t>
        <w:tab/>
        <w:t>Делегация Бангладеш отметила, что итоги работы и репутация Туниса в области надлежащего управления и законности, независимости судей и свободы СМИ достойны похвалы, и подчеркнула огромный прогресс, достигнутый в последние годы Тунисом в области социально-экономического развития.  Она с удовлетворением отметила, что к 2015 году Тунис достигнет большинства Целей в области развития, сформулированных в Декларации тысячелетия, что он добился завидных успехов в улучшении положения женщин и замечательного прогресса в поддержании высокого уровня всех видов образования.</w:t>
      </w:r>
    </w:p>
    <w:p>
      <w:pPr>
        <w:pStyle w:val="Normal"/>
        <w:rPr/>
      </w:pPr>
      <w:r>
        <w:rPr/>
      </w:r>
    </w:p>
    <w:p>
      <w:pPr>
        <w:pStyle w:val="Normal"/>
        <w:rPr/>
      </w:pPr>
      <w:r>
        <w:rPr/>
        <w:t>26.</w:t>
        <w:tab/>
        <w:t>Делегация Анголы отметила присоединение Туниса к большинству договоров о правах человека и его национальную судебную практику, в частности передачу прав гражданства и наследования.  Были также высоко оценены усилия Туниса в области борьбы с бедностью, включая учреждение Фонда национальной солидарности, который оказывает воздействие, в частности, на систему здравоохранения, образования и жилищную систему.  В связи с недавней реформой Кодекса о печати была запрошена информация о его воздействии на свободу выражения мнений и о роли образовательных программ в пропаганде культуры прав человека.</w:t>
      </w:r>
    </w:p>
    <w:p>
      <w:pPr>
        <w:pStyle w:val="Normal"/>
        <w:rPr/>
      </w:pPr>
      <w:r>
        <w:rPr/>
      </w:r>
    </w:p>
    <w:p>
      <w:pPr>
        <w:pStyle w:val="Normal"/>
        <w:rPr/>
      </w:pPr>
      <w:r>
        <w:rPr/>
        <w:t>27.</w:t>
        <w:tab/>
        <w:t>Делегация Японии подчеркнула, что она воспринимает Тунис как страну развитой цивилизации, и отметила, что посол Японии в Тунисе подчеркивал, что это действительно так:  Тунис - это одна из наиболее демократически развитых в арабском мире стран, демонстрирующая тщательное соблюдение прав человека.  Япония далее отметила очень высокий статус женщин в Тунисе.  Делегация Японии задала три вопроса:  во</w:t>
        <w:noBreakHyphen/>
        <w:t>первых, Япония, считая борьбу с терроризмом очень важным делом, задала вопрос о том, как Тунис намеревается это делать, не нарушая прав человека;  во</w:t>
        <w:noBreakHyphen/>
        <w:t>вторых, Япония спросила, как Тунис намерен продолжать укреплять право на свободу ассоциаций;  и, в</w:t>
        <w:noBreakHyphen/>
        <w:t>третьих, она запросила информацию о том, как Тунис предполагает развивать свои отношения с НПО.  Признав, что посол Туниса при Отделении Организации Объединенных Наций в Женеве Его Превосходительство г-н Лаибиди является одним из наиболее уважаемых и активных послов в Женеве, Япония выразила надежду, что он будет играть в этом отношении важную роль благодаря своему огромному опыту.  Наконец, Япония высказала пожелание, чтобы Тунис продолжил начатые реформы.</w:t>
      </w:r>
    </w:p>
    <w:p>
      <w:pPr>
        <w:pStyle w:val="Normal"/>
        <w:rPr/>
      </w:pPr>
      <w:r>
        <w:rPr/>
      </w:r>
    </w:p>
    <w:p>
      <w:pPr>
        <w:pStyle w:val="Normal"/>
        <w:rPr/>
      </w:pPr>
      <w:r>
        <w:rPr/>
        <w:t>28.</w:t>
        <w:tab/>
        <w:t>Делегация Соединенного Королевства констатировала прогресс, достигнутый на национальном уровне, особенно реформу в области экономических, социальных и культурных прав, а также политическую волю Туниса способствовать укреплению прав женщин.  Однако Соединенное Королевство обеспокоено ограничением свободы выражения мнений и требованием о регистрации политических партий и НПО.  Соединенное Королевство подчеркнуло, что объяснение, данное Тунисом во время его представления, было должным образом принято к сведению, однако оно рекомендовало Тунису самым серьезным образом рассмотреть вопрос об изменении этого требования.  Соединенное Королевство также рекомендовало, чтобы Тунис назначил дату ратификации Факультативного протокола к КПП, и настоятельно рекомендовало правительству Туниса тесно сотрудничать с международными правозащитными органами, особенно в том, что касается выполнения рекомендаций УПО.</w:t>
      </w:r>
    </w:p>
    <w:p>
      <w:pPr>
        <w:pStyle w:val="Normal"/>
        <w:rPr>
          <w:lang w:val="en-US"/>
        </w:rPr>
      </w:pPr>
      <w:r>
        <w:rPr>
          <w:lang w:val="en-US"/>
        </w:rPr>
      </w:r>
    </w:p>
    <w:p>
      <w:pPr>
        <w:pStyle w:val="Normal"/>
        <w:rPr/>
      </w:pPr>
      <w:r>
        <w:rPr/>
        <w:t>29.</w:t>
        <w:tab/>
        <w:t>Делегация Замбии приветствовала содержательное представление и национальный доклад.  Она также отметила достижения Туниса в области прав человека и настоятельно призвала его продолжать свои усилия.  Были также особо отмечены меры, принятые с целью обеспечить независимость СМИ и гарантировать право на свободу убеждений и свободное их выражение.</w:t>
      </w:r>
    </w:p>
    <w:p>
      <w:pPr>
        <w:pStyle w:val="Normal"/>
        <w:rPr/>
      </w:pPr>
      <w:r>
        <w:rPr/>
      </w:r>
    </w:p>
    <w:p>
      <w:pPr>
        <w:pStyle w:val="Normal"/>
        <w:rPr/>
      </w:pPr>
      <w:r>
        <w:rPr/>
        <w:t>30.</w:t>
        <w:tab/>
        <w:t>Делегация Сирийской Арабской Республики с интересом отметила меры, принятые Тунисом в области здравоохранения, образования и прав женщин.  Она запросила более подробную информацию на этот счет.  Она рекомендовала Тунису продолжать свои усилия и впредь применять консолидированный подход, направленный на поощрение и защиту прав человека, в том числе в области образования, здравоохранения и улучшения положения женщин.</w:t>
      </w:r>
    </w:p>
    <w:p>
      <w:pPr>
        <w:pStyle w:val="Normal"/>
        <w:rPr/>
      </w:pPr>
      <w:r>
        <w:rPr/>
      </w:r>
    </w:p>
    <w:p>
      <w:pPr>
        <w:pStyle w:val="Normal"/>
        <w:rPr/>
      </w:pPr>
      <w:r>
        <w:rPr/>
        <w:t>31.</w:t>
        <w:tab/>
        <w:t>Делегация Марокко отметила ощутимые успехи в области прав человека и соблюдение, в частности, Парижских принципов;  выполнение рекомендаций договорных органов;  вопрос о многообразии;  доступ семей к жилью;  политические реформы и их положительное воздействие на экономическое развитие;  высокий уровень школьного обучения и защиту прав женщин.  Она подчеркнула усилия Туниса по обеспечению религиозно-культурной специфики, а также демонстрируемый Тунисом дух терпимости и его готовность и далее поощрять и защищать права человека.  Делегация Марокко просила привести конкретные примеры судебных постановлений, касающихся поощрения и защиты прав человека, а также предоставить информацию о мерах, принятых с целью устранения неравенства в системе здравоохранения и ликвидации неграмотности.</w:t>
      </w:r>
    </w:p>
    <w:p>
      <w:pPr>
        <w:pStyle w:val="Normal"/>
        <w:rPr/>
      </w:pPr>
      <w:r>
        <w:rPr/>
      </w:r>
    </w:p>
    <w:p>
      <w:pPr>
        <w:pStyle w:val="Normal"/>
        <w:rPr/>
      </w:pPr>
      <w:r>
        <w:rPr/>
        <w:t>32.</w:t>
        <w:tab/>
        <w:t>Делегация Сингапура одобрила проведение Тунисом широких консультаций с заинтересованными сторонами на национальном уровне при подготовке доклада.  Она также приветствовала усилия, направленные на поощрение экономических, социальных и культурных прав, укрепление институтов в области прав человека и достижение к 2015 году Целей в области развития, сформулированных в Декларации тысячелетия.  Сингапур также выразил свое согласие с Тунисом в том, что угроза терроризма, экстремизма, расизма и клеветы на религии является смертоносным бедствием для поощрения и защиты прав человека.  В этой связи он поинтересовался, какие меры уже приняты Тунисом и какие могут быть приняты на межправительственном уровне для дальнейшего решения этих проблем.</w:t>
      </w:r>
    </w:p>
    <w:p>
      <w:pPr>
        <w:pStyle w:val="Normal"/>
        <w:rPr/>
      </w:pPr>
      <w:r>
        <w:rPr/>
      </w:r>
    </w:p>
    <w:p>
      <w:pPr>
        <w:pStyle w:val="Normal"/>
        <w:rPr/>
      </w:pPr>
      <w:r>
        <w:rPr/>
        <w:t>33.</w:t>
        <w:tab/>
        <w:t>Тунисский министр юстиции и по правам человека поблагодарил всех выступавших и отметил, что уровень диалога ясно свидетельствует об очень хорошей реакции на реформы, проводимые Тунисом в области поощрения и защиты прав человека.  Что касается вопросов об улучшении положения женщин, то, как отметил министр, положение женщин обусловлено рядом факторов, включая реформы, просвещенный взгляд на законы исламского шариата и толкования учения ислама, а также политическую волю, проявляемую с 1956 года сначала президентом Бургибой, а в наши дни - президентом Бен Али.  Что касается управления тюрьмами, то министр напомнил, что будет подготовлен сборник всех соответствующих текстов на английском языке.  В отношении сотрудничества в области прав человека Тунис привержен идее сотрудничества всех государств, включая сотрудничество Север-Юг и Юг-Юг.  В связи с вопросом, заданным Чадом, министр подчеркнул готовность и открытость Туниса в вопросах обмена опытом с другими странами, если они этого пожелают.</w:t>
      </w:r>
    </w:p>
    <w:p>
      <w:pPr>
        <w:pStyle w:val="Normal"/>
        <w:rPr/>
      </w:pPr>
      <w:r>
        <w:rPr/>
      </w:r>
    </w:p>
    <w:p>
      <w:pPr>
        <w:pStyle w:val="Normal"/>
        <w:rPr/>
      </w:pPr>
      <w:r>
        <w:rPr/>
        <w:t>34.</w:t>
        <w:tab/>
        <w:t>В отношении сотрудничества с МККК министр подчеркнул его чрезвычайную полезность и особо отметил оказываемую МККК помощь в области улучшения условий содержания в тюрьмах.  Именно в этом духе Тунис установил контакты с Организацией "Хьюман райтс уотч", разрешив ее представителям посетить тюрьмы страны.  Отвечая на вопрос Мавритании, касающийся женщин и детей, министр упомянул о реформе 1992 года.  В связи с правом на ассоциации министр подчеркнул, что для них не требуется специального разрешения и что поддержкой правительства пользуются около 10 000 ассоциаций.  Кроме того, ассоциации, которые считаются общественно полезными, получают государственные дотации.  В связи с вопросом о бедности министр сообщил, что Тунису удается бороться с бедностью путем поддержки большого слоя среднего класса и благодаря созданию фонда социальной солидарности, который действует в областях, выходящих за пределы классических инвестиционных параметров.  Министр также отметил, что Тунис борется с терроризмом путем искоренения бедности, развития образования и, наконец, с помощью мер наказания, предусмотренных законом.  Каким бы тяжким ни было преступление, Тунис считает, что во всех случаях должны обеспечиваться соответствующие гарантии, которые в стране всегда предоставляются.  В связи с вопросом о свободе выражения мнений министр отметил, что некоторые вебсайты Интернета были закрыты на основании статьи 19 МПГПП.  Напомнив о принципе свободы выражения мнений, министр подчеркнул, что эти закрытые вебсайты пропагандировали терроризм и подстрекали к казни невинных людей.</w:t>
      </w:r>
    </w:p>
    <w:p>
      <w:pPr>
        <w:pStyle w:val="Normal"/>
        <w:rPr/>
      </w:pPr>
      <w:r>
        <w:rPr/>
      </w:r>
    </w:p>
    <w:p>
      <w:pPr>
        <w:pStyle w:val="Normal"/>
        <w:rPr/>
      </w:pPr>
      <w:r>
        <w:rPr/>
        <w:t>35.</w:t>
        <w:tab/>
        <w:t>Министр приветствовал интерес, проявленный к усилиям Туниса по обеспечению свободы печати и свободного доступа к источникам информации, и рассказал о достигнутых в этой области успехах.  Он сообщил, что кодекс о печати пересматривался четыре раза, чтобы содействовать укреплению свободы печати, либерализовать деятельность печати и исключить из него статьи, предусматривающие тюремное заключение.  Министр также упомянул два вида реформ:  реформу наказания в виде тюремного заключения и отмену предусмотренного законом предоставления копий и гранок.  Он также отметил, что, помимо обеспечения правовых гарантий, произошел ряд важных изменений на местах:  например, за последние двадцать лет ни один журналист не подвергался тюремному заключению.  Он также подчеркнул, что в Тунисе организации СМИ сами избирают своих руководителей и что недавно Тунисская ассоциация журналистов создала профсоюз.  Правительство Туниса не пытается влиять на средства массовой информации, и независимость СМИ признается самими журналистами.  Министр подчеркнул, что правительство уважает независимость средств массовой информации и не пытается влиять на них или запугивать их.</w:t>
      </w:r>
    </w:p>
    <w:p>
      <w:pPr>
        <w:pStyle w:val="Normal"/>
        <w:rPr/>
      </w:pPr>
      <w:r>
        <w:rPr/>
      </w:r>
    </w:p>
    <w:p>
      <w:pPr>
        <w:pStyle w:val="Normal"/>
        <w:rPr/>
      </w:pPr>
      <w:r>
        <w:rPr/>
        <w:t>36.</w:t>
        <w:tab/>
        <w:t>Министр также отметил, что 90% средств массовой информации находятся в частной собственности и широко доступны.   Оппозиционные партии с готовностью участвуют в передачах государственного телевидения, правительство предоставляет материальную поддержку без каких бы то ни было условий, и достаточно одного беглого взгляда, чтобы убедиться в существовании разнообразных информационных агентств.  Он также отметил, что уже не требуется административного разрешения на распространение книг, и подчеркнул, что не имеется ограничений на электронные средства массовой информации.  В связи с вопросом о Высшем комитете по правам человека и основным свободам и о Парижских принципах министр отметил парадоксальную ситуацию:  Комитет по правам человека был учрежден в 1991 году и еще не получил аккредитации МКК, хотя и является первой организацией такого рода в Африке и в арабском мире.  Он сообщил, что, как объявил президент Бен Али, правовой статус Комитета по правам человека более не зависит от президентского декрета, что этот Комитет состоит из нескольких отделений и что в его состав входят очень способные представители, в том числе представители гражданского общества.  В настоящее время рассматривается законопроект, который будет способствовать дальнейшему укреплению роли Комитета по правам человека, включая возможность для его Председателя посещать тюрьмы и участвовать в разработке программ, позволяющих оценить положение в области прав человека.  Отвечая на вопрос о правах женщин, заданный Палестиной, Словенией и Бангладеш, министр сообщил, что Тунис достиг равноправия между мужчинами и женщинами, и предоставил информацию о законодательной реформе по обеспечению равноправия в частном и государственном секторах и о борьбе с дискриминацией в этой области.</w:t>
      </w:r>
    </w:p>
    <w:p>
      <w:pPr>
        <w:pStyle w:val="Normal"/>
        <w:rPr/>
      </w:pPr>
      <w:r>
        <w:rPr/>
      </w:r>
    </w:p>
    <w:p>
      <w:pPr>
        <w:pStyle w:val="Normal"/>
        <w:rPr/>
      </w:pPr>
      <w:r>
        <w:rPr/>
        <w:t>37.</w:t>
        <w:tab/>
        <w:t xml:space="preserve">Делегация </w:t>
      </w:r>
      <w:r>
        <w:rPr>
          <w:lang w:val="en-US"/>
        </w:rPr>
        <w:t>C</w:t>
      </w:r>
      <w:r>
        <w:rPr/>
        <w:t>енегала подчеркнула качество национального доклада как свидетельство явной заинтересованности и искреннего желания Туниса достичь дальнейших успехов в области прав человека.  Она запросила дополнительную информацию об усилиях Туниса по обеспечению необратимости прогресса в области улучшения положения женщин.  Была также сформулирована просьба предоставить дополнительные объяснения относительно дидактического подхода к поощрению культуры прав человека.  Сенегал отметил, что представленный доклад посвящен экономическим, социальным и культурным правам и что в нем сделан акцент на важности национальной солидарности и искоренении бедности.  Сенегал интересуют программы, осуществляемые в этой области, и меры, направленные на укрепление гражданских и политических прав.  В отношении положения женщин был также задан вопрос о правительственном плане действий.</w:t>
      </w:r>
    </w:p>
    <w:p>
      <w:pPr>
        <w:pStyle w:val="Normal"/>
        <w:rPr/>
      </w:pPr>
      <w:r>
        <w:rPr/>
      </w:r>
    </w:p>
    <w:p>
      <w:pPr>
        <w:pStyle w:val="Normal"/>
        <w:rPr/>
      </w:pPr>
      <w:r>
        <w:rPr/>
        <w:t>38.</w:t>
        <w:tab/>
        <w:t>Делегация Ливана высоко оценила Тунис за его исторический доклад и достижения в области прав человека.  Были также одобрены усилия, профессиональная и методическая работа по подготовке доклада, в частности привлечение к ней всех заинтересованных сторон.  Ливан отметил, что достижения Туниса в области прав женщин, и в частности его Семейного кодекса, были единодушно одобрены всеми участниками;  он поблагодарил Тунис за ответы на вопросы о положении женщин и призвал его продолжить работу по укреплению и развитию прав женщин, так как это необходимо для построения справедливого и сбалансированного общества, в управлении делами которого участвуют широкие слои населения.</w:t>
      </w:r>
    </w:p>
    <w:p>
      <w:pPr>
        <w:pStyle w:val="Normal"/>
        <w:rPr/>
      </w:pPr>
      <w:r>
        <w:rPr/>
      </w:r>
    </w:p>
    <w:p>
      <w:pPr>
        <w:pStyle w:val="Normal"/>
        <w:rPr/>
      </w:pPr>
      <w:r>
        <w:rPr/>
        <w:t>39.</w:t>
        <w:tab/>
        <w:t>Представитель Швеции выразил министру Туниса признательность за его усилия и прямые ответы на ряд предварительно заданных вопросов.  В то же время Швеция просила министра дополнить свой ответ, связанный с обеспокоенностью участников по двум областям, по которым также были вынесены рекомендации.  В связи с вопросом о свободе выражения мнений и свободе собраний Швеция отметила, что обе эти свободы гарантируются Конституцией Туниса, однако ей хотелось бы знать, на основе каких критериев принимаются решения о закрытии того или иного сайта или наложении запрета на размещенный на нем материал.  В связи с регистрацией и правовым статусом организаций гражданского общества Швеция просила министра более подробно рассказать об ограничениях на получение свидетельств о регистрации.</w:t>
      </w:r>
    </w:p>
    <w:p>
      <w:pPr>
        <w:pStyle w:val="Normal"/>
        <w:rPr/>
      </w:pPr>
      <w:r>
        <w:rPr/>
      </w:r>
    </w:p>
    <w:p>
      <w:pPr>
        <w:pStyle w:val="Normal"/>
        <w:rPr/>
      </w:pPr>
      <w:r>
        <w:rPr/>
        <w:t>40.</w:t>
        <w:tab/>
        <w:t>Делегация Мали с большим интересом отметила сделанное представление и также с удовлетворением отметила достижения Туниса и различные меры, принятые этой страной в области прав человека.  Делегация Мали задала вопрос о внесении в Кодекс о печати поправки, направленной на укрепление свободы печати и свободы выражения мнений, и подчеркнула, что министр Туниса дал на него удовлетворительный ответ.</w:t>
      </w:r>
    </w:p>
    <w:p>
      <w:pPr>
        <w:pStyle w:val="Normal"/>
        <w:rPr/>
      </w:pPr>
      <w:r>
        <w:rPr/>
      </w:r>
    </w:p>
    <w:p>
      <w:pPr>
        <w:pStyle w:val="Normal"/>
        <w:rPr/>
      </w:pPr>
      <w:r>
        <w:rPr/>
        <w:t>41.</w:t>
        <w:tab/>
        <w:t>Делегация Азербайджана поздравила делегацию Туниса в связи с проведением серьезной работы по подготовке доклада и с удовлетворением отметила, что национальный доклад Туниса является результатом проведенных в стране широких консультаций с участием гражданского общества, и подчеркнула важность таких широких консультаций.  Азербайджан также приветствовал опубликование Конституционного закона от 1 июня 2002 года, который был принят в результате референдума и на основе которого было внесено дополнение в текст Конституции.  Представитель Азербайджана отметил приоритетное значение, придаваемое Тунисом международным договорам о правах человека, и их прямое применение во внутригосударственном законодательстве.  Это создает условия для оценки норм в области прав человека и осознания их настоятельной необходимости во всем мире, в том числе и в Тунисе.  Азербайджан также высоко оценил меры, принятые Тунисом в законодательной и процедурной областях и направленные на выполнение рекомендаций, которые были вынесены такими договорными органами, как КПП, КПР и т.д.  Он заявил, что стоит упомянуть деятельность Высшего комитета по правам человека и основным свободам, который был учрежден в 1992 году и организационно усовершенствован в последние годы.  Национальная комиссия по международному гуманитарному праву - это другой достойный упоминания орган из неполного списка, составленного в контексте последних положений в области защиты прав человека при любых обстоятельствах, в том числе в ходе вооруженных конфликтов.  В</w:t>
      </w:r>
      <w:r>
        <w:rPr>
          <w:lang w:val="en-US"/>
        </w:rPr>
        <w:t> </w:t>
      </w:r>
      <w:r>
        <w:rPr/>
        <w:t>заключение Азербайджан поинтересовался тем, какие меры власти Туниса намереваются принять для расширения участия всех граждан в общественной жизни, и отметил, что положения, касающиеся укрепления независимости судей, требуют проведения судебных реформ.</w:t>
      </w:r>
    </w:p>
    <w:p>
      <w:pPr>
        <w:pStyle w:val="Normal"/>
        <w:rPr/>
      </w:pPr>
      <w:r>
        <w:rPr/>
      </w:r>
    </w:p>
    <w:p>
      <w:pPr>
        <w:pStyle w:val="Normal"/>
        <w:rPr/>
      </w:pPr>
      <w:r>
        <w:rPr/>
        <w:t>42.</w:t>
        <w:tab/>
        <w:t>Делегация Франции поблагодарила Тунис за высокое качество представленного доклада.  Она отметила, что целесообразно идентифицировать рекомендации и направления для дальнейшего сотрудничества с целью поддержки и выполнения принятых сегодня обязательств, так как речь идет о задаче, ориентированной на будущее;  она поинтересовалась дополнительными мерами, относящимися к правам детей, и работой НПО, действующих в области прав человека.</w:t>
      </w:r>
    </w:p>
    <w:p>
      <w:pPr>
        <w:pStyle w:val="Normal"/>
        <w:rPr/>
      </w:pPr>
      <w:r>
        <w:rPr/>
      </w:r>
    </w:p>
    <w:p>
      <w:pPr>
        <w:pStyle w:val="Normal"/>
        <w:rPr/>
      </w:pPr>
      <w:r>
        <w:rPr/>
        <w:t>43.</w:t>
        <w:tab/>
        <w:t>Делегация Бахрейна поблагодарила Тунис за исчерпывающее представление его достижений в области прав человека и поощрения и защиты этих прав, а также отметила, что Тунис ясно продемонстрировал свою подлинную приверженность международным нормам прав человека.  Она также дала высокую оценку Тунису за его доклад, свидетельствующий о том значении, которое Тунис придает правам человека.  Бахрейн также особо оценил меры по укреплению роли Высшего комитета по правам человека и основным свободам в соответствии с Парижскими принципами и спросил, какие меры были приняты в последнее время для укрепления прав человека в том, что касается Высшего комитета по правам человека.</w:t>
      </w:r>
    </w:p>
    <w:p>
      <w:pPr>
        <w:pStyle w:val="Normal"/>
        <w:rPr/>
      </w:pPr>
      <w:r>
        <w:rPr/>
      </w:r>
    </w:p>
    <w:p>
      <w:pPr>
        <w:pStyle w:val="Normal"/>
        <w:rPr/>
      </w:pPr>
      <w:r>
        <w:rPr/>
        <w:t>44.</w:t>
        <w:tab/>
        <w:t>Делегация Судана просила Рабочую группу дать высокую оценку политическим шагам, которые были добровольно и решительно сделаны Тунисом.  Она отметила:  готовность Туниса принять в стране специальных докладчиков как системы Организации Объединенных Наций, так и других правозащитных организаций;  соблюдение Тунисом Парижских принципов;  рассмотрение Тунисом возможности снятия оговорки к КПР и КЛДЖ, а также меры, принятые для присоединения к Конвенции о правах инвалидов.  Она спросила также, может ли Тунис представить дополнительную информацию об уязвимых группах населения со специфическими потребностями.</w:t>
      </w:r>
    </w:p>
    <w:p>
      <w:pPr>
        <w:pStyle w:val="Normal"/>
        <w:rPr/>
      </w:pPr>
      <w:r>
        <w:rPr/>
      </w:r>
    </w:p>
    <w:p>
      <w:pPr>
        <w:pStyle w:val="Normal"/>
        <w:rPr/>
      </w:pPr>
      <w:r>
        <w:rPr/>
        <w:t>45.</w:t>
        <w:tab/>
        <w:t>Делегация Ливийской Арабской Джамахирии отметила, что Тунис сделал очень много для поощрения и защиты прав человека и свободы выражения мнений, для обеспечения независимости судей и для преподавания прав человека в школах.  Она заявила, что права человека являются одной из основ тунисского государства, и с удовлетворением отметила реформу Семейного кодекса.  Она заявила, что Тунис принял меры по выполнению рекомендаций и присоединился к 58 конвенциям, относящимся к трудовому праву и правам человека, и подчеркнула, что Тунис уделяет особое внимание праву на здравоохранение и защите прав человека.</w:t>
      </w:r>
    </w:p>
    <w:p>
      <w:pPr>
        <w:pStyle w:val="Normal"/>
        <w:rPr/>
      </w:pPr>
      <w:r>
        <w:rPr/>
      </w:r>
    </w:p>
    <w:p>
      <w:pPr>
        <w:pStyle w:val="Normal"/>
        <w:rPr/>
      </w:pPr>
      <w:r>
        <w:rPr/>
        <w:t>46.</w:t>
        <w:tab/>
        <w:t>Делегация Демократической Республики Конго высоко оценила доклад Туниса и одобрила прогресс, достигнутый в области защиты и поощрения прав человека, включая укрепление Высшего комитета по правам человека и основным свободам и усиление статуса Координатора по правам человека.  Она отметила, что Тунис намеревается присоединиться к Факультативному протоколу к КЛДЖ, приветствовала факт выполнения Тунисом рекомендаций договорных органов и отметила поощрение Тунисом экономических, социальных и культурных прав, как это было признано ПРООН.  Она указала, что Тунис находится в авангарде усилий, предпринимаемых в этой области, и рекомендовала Тунису выполнять свои обязательства путем продолжения позитивных действий, направленных на поощрение и укрепление прав человека.</w:t>
      </w:r>
    </w:p>
    <w:p>
      <w:pPr>
        <w:pStyle w:val="Normal"/>
        <w:rPr/>
      </w:pPr>
      <w:r>
        <w:rPr/>
      </w:r>
    </w:p>
    <w:p>
      <w:pPr>
        <w:pStyle w:val="Normal"/>
        <w:rPr/>
      </w:pPr>
      <w:r>
        <w:rPr/>
        <w:t>47.</w:t>
        <w:tab/>
        <w:t>Делегация Соединенных Штатов Америки приветствовала делегацию Туниса и ее доклад, включающий девять мер, направленных на поощрение прав человека.  Она отметила важную роль гражданского общества в процессе подготовки УПО и приветствовала заявление Туниса о взаимодействии с гражданским обществом при подготовке национального доклада.  В связи с вопросом об НПО и объединениях делегация Соединенных Штатов Америки отметила, что поступали сообщения об отказе в государственной регистрации некоторым НПО, и спросила, в чем заключаются действующие требования для регистрации и контроля действующих в Тунисе НПО.  Что касается вопроса о свободе СМИ, делегация Соединенных Штатов отметила, что существует обеспокоенность в связи с конфискацией правительством тиража национальных газет, и поинтересовались, какие меры принимаются для решения вопроса о свободе выражения мнений.  В отношении избирательных законов Соединенные Штаты отметили, что существует обеспокоенность в связи с ограничением доступа к средствам массовой информации, и спросили, когда будет опубликован закон о проводимых в 2009 году выборах и как можно было бы способствовать доступу к СМИ.</w:t>
      </w:r>
    </w:p>
    <w:p>
      <w:pPr>
        <w:pStyle w:val="Normal"/>
        <w:rPr/>
      </w:pPr>
      <w:r>
        <w:rPr/>
      </w:r>
    </w:p>
    <w:p>
      <w:pPr>
        <w:pStyle w:val="Normal"/>
        <w:rPr/>
      </w:pPr>
      <w:r>
        <w:rPr/>
        <w:t>48.</w:t>
        <w:tab/>
        <w:t>Делегация Катара выразила восхищение верностью Туниса своим обязательствам, отметив, что Тунис ратифицировал большинство основных договоров о правах человека и что он прилагает усилия для выполнения своих обязательств.  Катар отметил, что Тунис стремится укрепить органы, ответственные за поощрение и защиту прав человека, и в этой связи приветствовал укрепление Тунисом своего национального комитета по правам человека и усилия страны по обеспечению соблюдения Парижских принципов.  Он также приветствовал большое число НПО в стране.  Катар рекомендовал Тунису продолжать осуществление отмеченной им процедуры и повышать эффективность выполнения обязательств на национальном уровне.  Он спросил также, каков уровень представительства гражданского общества в Верховном Совете и имеют ли эти представители право голоса.</w:t>
      </w:r>
    </w:p>
    <w:p>
      <w:pPr>
        <w:pStyle w:val="Normal"/>
        <w:rPr/>
      </w:pPr>
      <w:r>
        <w:rPr/>
      </w:r>
    </w:p>
    <w:p>
      <w:pPr>
        <w:pStyle w:val="Normal"/>
        <w:rPr/>
      </w:pPr>
      <w:r>
        <w:rPr/>
        <w:t>49.</w:t>
        <w:tab/>
        <w:t>Делегация Румынии одобрительно отозвалась о тех обязательствах, которые Тунис взял на себя в области прав человека в результате присоединения к основным международным договорам о правах человека, а также о его решимости продолжать политику поощрения и защиты прав человека.  Она поздравила Тунис в связи с прилагаемыми им усилиями и достигнутым прогрессом в деле достижения Целей в области развития, сформулированных в Декларации тысячелетия, и в деле улучшения экономических показателей и социального благополучия тунисского народа, в частности благодаря борьбе с дискриминацией против женщин и созданию системы образования, подготовки и доступа к рынку труда для всех граждан.  Румыния упомянула национальный доклад, в котором кратко изложены законодательные меры, принятые со времени последнего обзора, проведенного КПП с целью приведения национального законодательства в соответствие с международными нормами.  Учитывая положения Уголовно-процессуального кодекса,  которым прямо не запрещаются "признания", полученные во время содержания под стражей, Румыния поинтересовалась, какими мерами правительство намерено усилить Уголовно-процессуальный кодекс с целью обеспечить, чтобы такие заявления не использовались в любом судопроизводстве.  Она также спросила, как правительство намеревается обеспечить выполнение рекомендаций, вынесенных после завершения обзора по докладу его страны, и планирует ли оно встретиться с основными заинтересованными сторонами после этого обзора для их соответствующего информирования и обсуждения вопроса о выполнении рекомендаций.</w:t>
      </w:r>
    </w:p>
    <w:p>
      <w:pPr>
        <w:pStyle w:val="Normal"/>
        <w:rPr/>
      </w:pPr>
      <w:r>
        <w:rPr/>
      </w:r>
    </w:p>
    <w:p>
      <w:pPr>
        <w:pStyle w:val="Normal"/>
        <w:rPr/>
      </w:pPr>
      <w:r>
        <w:rPr/>
        <w:t>50.</w:t>
        <w:tab/>
        <w:t>Делегация Йемена отметила большое значение, придаваемое Тунисом всем правам человека, включая гражданские и политические права, которыми пользуется большое число НПО.  Она также отметила, что в период с 2003 по 2005 год Тунис достиг среднегодового темпа роста в 5%.  Йемен отметил усилия, прилагаемые в системе образования, и высокую процентную долю детей, охваченных школьным обучением, и просил министра сделать общий обзор мер, принимаемых для обучения правам человека в школах.</w:t>
      </w:r>
    </w:p>
    <w:p>
      <w:pPr>
        <w:pStyle w:val="Normal"/>
        <w:rPr/>
      </w:pPr>
      <w:r>
        <w:rPr/>
      </w:r>
    </w:p>
    <w:p>
      <w:pPr>
        <w:pStyle w:val="Normal"/>
        <w:rPr/>
      </w:pPr>
      <w:r>
        <w:rPr/>
        <w:t>51.</w:t>
        <w:tab/>
        <w:t>Делегация Кубы отметила, что Тунис как развивающаяся страна и участник Движения неприсоединения прилагает большие усилия в области прав человека.  Куба заявила, что Тунис является интереснейшей страной, чья история и культура воскрешают в сознании картины из древнего Карфагена.  Куба также отметила, что Тунис является страной транзита, которая проявляет солидарность и приверженность продолжению экономического развития и стремлению к впечатляющим переменам, несмотря на обстановку в мире.  Говоря о концепции солидарности, Куба просила представить более подробную информацию о Фонде национальной солидарности и о результатах его деятельности.  Куба рекомендовала Тунису продолжать движение в области экономических, социальных и культурных прав и обеспечения возможностей для реализации прав женщин.</w:t>
      </w:r>
    </w:p>
    <w:p>
      <w:pPr>
        <w:pStyle w:val="Normal"/>
        <w:rPr/>
      </w:pPr>
      <w:r>
        <w:rPr/>
      </w:r>
    </w:p>
    <w:p>
      <w:pPr>
        <w:pStyle w:val="Normal"/>
        <w:rPr/>
      </w:pPr>
      <w:r>
        <w:rPr/>
        <w:t>52.</w:t>
        <w:tab/>
        <w:t>На делегацию Нидерландов произвело большое впечатление активное участие Туниса в процессе УПО и она одобрила принятые Тунисом новые меры, направленные на укрепление Высшего комитета по правам человека и основным свободам, в том числе с целью усиления независимости этого Комитета на основе Парижских принципов.  Нидерланды приветствовали заявление Президента Бен Али о том, что смертная казнь больше не будет применяться, и рекомендовали подкрепить эти положительные инициативы последующими действиями путем принятия соответствующего законодательства и обеспечения его соблюдения на местах.  Нидерланды также подчеркнули важность соблюдения правовых гарантий в соответствии с тунисским законодательством против применения пыток и жестокого обращения.</w:t>
      </w:r>
    </w:p>
    <w:p>
      <w:pPr>
        <w:pStyle w:val="Normal"/>
        <w:rPr/>
      </w:pPr>
      <w:r>
        <w:rPr/>
      </w:r>
    </w:p>
    <w:p>
      <w:pPr>
        <w:pStyle w:val="Normal"/>
        <w:rPr/>
      </w:pPr>
      <w:r>
        <w:rPr/>
        <w:t>53.</w:t>
        <w:tab/>
        <w:t>Делегация Украины поблагодарила Тунис за высококачественный доклад и за объявленные им обязательства.  Она отметила, что Тунис - одна из первых стран, представляющих доклад, и что представление им своего доклада - это своего рода пробный камень, который оказался очень высокого качества.  Украина поздравила Тунис и отметила широкие консультации с гражданским обществом во время подготовки доклада.  Украина запросила информацию о мерах, принимаемых для борьбы с угрозой терроризма, и о том, как Тунис изменяет свое законодательство с учетом новых сложных задач, возникающих в связи с этой угрозой.</w:t>
      </w:r>
    </w:p>
    <w:p>
      <w:pPr>
        <w:pStyle w:val="Normal"/>
        <w:rPr/>
      </w:pPr>
      <w:r>
        <w:rPr/>
      </w:r>
    </w:p>
    <w:p>
      <w:pPr>
        <w:pStyle w:val="Normal"/>
        <w:rPr/>
      </w:pPr>
      <w:r>
        <w:rPr/>
        <w:t>54.</w:t>
        <w:tab/>
        <w:t>Делегация Бразилии отметила, что доклад Туниса представляет собой полезное и подробное описание мер по развитию и укреплению его национальной правовой и институциональной структуры, связанной с положением в области прав человека в стране.  Бразилия признала, что был достигнут значительный прогресс в законодательном органе в том, что касается поощрения и защиты прав человека, а также признала достигнутые успехи и наличие политической воли к решению сложных задач в области прав человека.  В то же время Бразилия испытывает некоторую обеспокоенность относительно реализации предложенной правительством новой нормативной базы в области прав человека и ее конкретного влияния.  Бразилия отметила, что Тунис проявляет готовность к проведению ряда важных внутренних правовых реформ, направленных на защиту и поощрение гражданских и политических прав, и поинтересовалась, как власти Туниса оценивают осуществление таких новых мер в области содействия свободе и мирному существованию религий и верований.  Бразилия также указала, что Тунис вносит значительные изменения в свою нормативную базу с целью улучшить положение женщин.  Она просила предоставить более подробную информацию об основных достижениях в области поощрения прав женщин и о конкретном воздействии правовых мер, направленных на обеспечение повышения социального и политического статуса женщин и на ликвидацию всех форм дискриминации в отношении женщин.</w:t>
      </w:r>
    </w:p>
    <w:p>
      <w:pPr>
        <w:pStyle w:val="Normal"/>
        <w:rPr/>
      </w:pPr>
      <w:r>
        <w:rPr/>
      </w:r>
    </w:p>
    <w:p>
      <w:pPr>
        <w:pStyle w:val="Normal"/>
        <w:rPr/>
      </w:pPr>
      <w:r>
        <w:rPr/>
        <w:t>55.</w:t>
        <w:tab/>
        <w:t>Делегация Исламской Республики Иран высоко оценила серьезные усилия и твердую приверженность Туниса поощрению и защите всех прав человека.  Иран с интересом отметил новые меры, принятые правительством для укрепления процесса поощрения и защиты прав человека и усиления сотрудничества с Организацией Объединенных Наций, включая активное сотрудничество и взаимодействие со специальными процедурами и договорными органами в области прав человека, а также укрепление национального правозащитного органа - Высшего комитета по правам человека и основным свободам и принятие Конвенции о правах инвалидов.  Иран просил Тунис подробнее остановиться на мерах, принимаемых правительством с целью решения проблем, вызванных последствиями глобализации на национальном уровне.</w:t>
      </w:r>
    </w:p>
    <w:p>
      <w:pPr>
        <w:pStyle w:val="Normal"/>
        <w:rPr/>
      </w:pPr>
      <w:r>
        <w:rPr/>
      </w:r>
    </w:p>
    <w:p>
      <w:pPr>
        <w:pStyle w:val="Normal"/>
        <w:rPr/>
      </w:pPr>
      <w:r>
        <w:rPr/>
        <w:t>56.</w:t>
        <w:tab/>
        <w:t>Делегация Нигерии поздравила Тунис как первую африканскую страну, проходящую эту историческую процедуру обзора, и представившую замечательный национальный доклад.  Нигерия также заявила, что высокой оценки заслуживают открытость, сотрудничество и позитивный подход, продемонстрированные при подготовке доклада.  Нигерия положительно оценила Тунис за его приверженность поощрению и защите прав человека и за успехи, достигнутые им в продвижении прав женщин и детей и в борьбе с бедностью в целом.  Нигерия признала успехи Туниса в обеспечении гражданских и политических прав, плюрализма в средствах массовой информации, независимости судей и широкого диапазона экономических и социальных прав, направленных на реализацию Целей в области развития, сформулированных в Декларации тысячелетия.  Будучи развивающейся страной, Нигерия с удовлетворением отметила, что некоторые сложные задачи, с которыми столкнулся Тунис в своих усилиях, направленных на обеспечение развития и поощрение и защиту прав человека, были полностью решены.  Она также с интересом отметила сложные в проблемы в связи с обеспечением беспрепятственного доступа к услугам в сфере здравоохранения, борьбой с ВИЧ/СПИДом и другими инфекционными заболеваниями, а также вопросы, связанные с обеспечением правопорядка.  Поэтому Нигерия рекомендовала Тунису указать, в каких областях правительство нуждается в технической поддержке и помощи для достижения этих достойных похвалы целей.</w:t>
      </w:r>
    </w:p>
    <w:p>
      <w:pPr>
        <w:pStyle w:val="Normal"/>
        <w:rPr/>
      </w:pPr>
      <w:r>
        <w:rPr/>
      </w:r>
    </w:p>
    <w:p>
      <w:pPr>
        <w:pStyle w:val="Normal"/>
        <w:rPr/>
      </w:pPr>
      <w:r>
        <w:rPr/>
        <w:t>57.</w:t>
        <w:tab/>
        <w:t>Делегация Египта отметила достигнутый прогресс и поблагодарила делегацию Туниса за проделанную ею сложную работу.  Египет особо отметил усилия Туниса в области обеспечения прав женщин и детей и просил представить более подробную информацию о поощрении прав человека в этих областях с целью содействия социальному возрождению, а также отметил значительный прогресс в области бесплатного образования и поинтересовался возможностями повышения уровня культуры прав человека в Тунисе с помощью образования.</w:t>
      </w:r>
    </w:p>
    <w:p>
      <w:pPr>
        <w:pStyle w:val="Normal"/>
        <w:rPr/>
      </w:pPr>
      <w:r>
        <w:rPr/>
      </w:r>
    </w:p>
    <w:p>
      <w:pPr>
        <w:pStyle w:val="Normal"/>
        <w:rPr/>
      </w:pPr>
      <w:r>
        <w:rPr/>
        <w:t>58.</w:t>
        <w:tab/>
        <w:t>Делегация Республики Корея отметила статистические данные, свидетельствующие о высоком уровне участия женщин во многих сферах общественной жизни.  Она заявила, что Тунис полностью заслуживает высокой оценки в этих областях, а также в том, что касается социально-политической жизни в стране, и отметила, что опыт Туниса служит примером передовой практики как на национальном, так и на региональном уровнях.  В то же время, Республика Корея отметила, что Тунис по</w:t>
        <w:noBreakHyphen/>
        <w:t>прежнему сохраняет ряд оговорок к КЛДЖ, и выразила надежду на то, что Тунис более обстоятельно рассмотрит возможность снятия этих оговорок.</w:t>
      </w:r>
    </w:p>
    <w:p>
      <w:pPr>
        <w:pStyle w:val="Normal"/>
        <w:rPr/>
      </w:pPr>
      <w:r>
        <w:rPr/>
      </w:r>
    </w:p>
    <w:p>
      <w:pPr>
        <w:pStyle w:val="Normal"/>
        <w:rPr/>
      </w:pPr>
      <w:r>
        <w:rPr/>
        <w:t>59.</w:t>
        <w:tab/>
        <w:t>Делегация Алжира отметила, что Совету следует признать сложные проблемы, стоящие перед Тунисом в борьбе с терроризмом.  Она указала, что государства должны гарантировать право на жизнь, и подчеркнула, что обеспечение равновесия между защитой прав человека и антитеррористическими действиями по</w:t>
        <w:noBreakHyphen/>
        <w:t>прежнему является одной из наиболее трудных задач.  Алжир предложил Совету учредить рабочую группу для решения этого вопроса, чтобы содействовать, в частности, защите жизней невинных людей, и спросил, что министр юстиции и по правам человека Туниса думает об этом предложении.</w:t>
      </w:r>
    </w:p>
    <w:p>
      <w:pPr>
        <w:pStyle w:val="Normal"/>
        <w:rPr/>
      </w:pPr>
      <w:r>
        <w:rPr/>
      </w:r>
    </w:p>
    <w:p>
      <w:pPr>
        <w:pStyle w:val="Normal"/>
        <w:rPr/>
      </w:pPr>
      <w:r>
        <w:rPr/>
        <w:t>60.</w:t>
        <w:tab/>
        <w:t>Делегация Малайзии отметила, что Тунис еще в 1956 году принял Кодекс о личном статусе, который ПРООН охарактеризовала как образцовый инструмент, поддерживающий принцип равноправия в брачных отношениях.  Малайзия также отметила, что Тунис ратифицировал почти все международные договоры о правах человека.  Она заявила далее, что в своем национальном докладе Тунис подчеркнул международный характер проблем, с которыми сталкивается правительство в своем стремлении закрепить успехи в области поощрения и защиты прав человека;  к этим проблемам относятся терроризм, экстремизм, злоупотребления со стороны средств массовой информации и пагубные последствия глобализации.  Малайзия заявила, что поэтому важно, чтобы процесс УПО должным образом учитывал это обстоятельство, и предложила, чтобы эта динамика была отражена в рекомендации Рабочей группы.</w:t>
      </w:r>
    </w:p>
    <w:p>
      <w:pPr>
        <w:pStyle w:val="Normal"/>
        <w:rPr/>
      </w:pPr>
      <w:r>
        <w:rPr/>
      </w:r>
    </w:p>
    <w:p>
      <w:pPr>
        <w:pStyle w:val="Normal"/>
        <w:rPr/>
      </w:pPr>
      <w:r>
        <w:rPr/>
        <w:t>61.</w:t>
        <w:tab/>
        <w:t>Делегация Мексики отметила, что министр юстиции и по правам человека сообщил о прогрессе, достигнутом в деле обеспечения равноправия полов и соответственно рекомендовала Тунису снять свои оговорки к КЛДЖ.  Мексика приветствовала сообщения о расширении сотрудничества с правозащитными органами, включая специальных докладчиков, и рекомендовала рассмотреть возможность налаживания сотрудничества с, например, Специальным докладчиком по вопросу о пытках и Специальным докладчиком по вопросу о поощрении и защите прав человека, в ходе борьбы с терроризмом.  Мексика отметила, что в национальном докладе упоминаются рекомендации, вынесенные гражданским обществом, и поинтересовалась, рассматривается ли вопрос об изменении Закона об ассоциациях.</w:t>
      </w:r>
    </w:p>
    <w:p>
      <w:pPr>
        <w:pStyle w:val="Normal"/>
        <w:rPr/>
      </w:pPr>
      <w:r>
        <w:rPr/>
      </w:r>
    </w:p>
    <w:p>
      <w:pPr>
        <w:pStyle w:val="Normal"/>
        <w:rPr/>
      </w:pPr>
      <w:r>
        <w:rPr/>
        <w:t>62.</w:t>
        <w:tab/>
        <w:t>Делегация Латвии заявила, что у нее вызвали интерес новые меры, принимаемые Тунисом.  Она отметила инициативный подход со стороны Туниса и его решение принять специальных докладчиков Совета и Африканской комиссии по правам человека.  Латвия спросила, направит ли Тунис постоянно действующее приглашение специальным процедурам.</w:t>
      </w:r>
    </w:p>
    <w:p>
      <w:pPr>
        <w:pStyle w:val="Normal"/>
        <w:rPr/>
      </w:pPr>
      <w:r>
        <w:rPr/>
      </w:r>
    </w:p>
    <w:p>
      <w:pPr>
        <w:pStyle w:val="Normal"/>
        <w:rPr/>
      </w:pPr>
      <w:r>
        <w:rPr/>
        <w:t>63.</w:t>
        <w:tab/>
        <w:t>Делегация Бельгии отметила, что Комитет по правам человека выразил обеспокоенность в связи с вопросом о свободе печати, и приняла к сведению сделанные заинтересованными сторонами замечания о том, что статья 51 Кодекса касается преступления, выражающегося в диффамации, и предусматривает суровое наказание.  В этом отношении Бельгия поинтересовалась, какие меры принимаются для приведения этого закона в соответствие с МПГПП с целью обеспечения свободы выражения мнений.  Бельгия также отметила, что Комитет по правам человека, специальные процедуры и НПО обеспокоены тем, что правозащитные ассоциации сталкиваются с трудностями при получении официального признания, а также в связи с устрашением правозащитников.  Бельгия спросила, намеревается ли Тунис принять Специального представителя Генерального секретаря по вопросу о положении правозащитников.</w:t>
      </w:r>
    </w:p>
    <w:p>
      <w:pPr>
        <w:pStyle w:val="Normal"/>
        <w:rPr/>
      </w:pPr>
      <w:r>
        <w:rPr/>
      </w:r>
    </w:p>
    <w:p>
      <w:pPr>
        <w:pStyle w:val="Normal"/>
        <w:rPr/>
      </w:pPr>
      <w:r>
        <w:rPr/>
        <w:t>64.</w:t>
        <w:tab/>
        <w:t>Делегация Германии приветствовала значительные усилия, прилагаемые Тунисом для улучшения положения в области прав человека, и рекомендовала ему продолжать действовать в этом направлении.  Германия выразила благодарность Тунису за его удовлетворительный ответ на ее вопрос об обращении сотрудников силовых структур с подозреваемыми лицами.</w:t>
      </w:r>
    </w:p>
    <w:p>
      <w:pPr>
        <w:pStyle w:val="Normal"/>
        <w:rPr/>
      </w:pPr>
      <w:r>
        <w:rPr/>
      </w:r>
    </w:p>
    <w:p>
      <w:pPr>
        <w:pStyle w:val="Normal"/>
        <w:rPr/>
      </w:pPr>
      <w:r>
        <w:rPr/>
        <w:t>65.</w:t>
        <w:tab/>
        <w:t>Делегация Джибути выразила надежду на то, что дух диалога, продемонстрированный Тунисом, будет дополнен улучшением объективных показателей в области прав человека.  Тунис - образцовая страна с точки зрения прогрессивных социальных и культурных прав.  Джибути будет приветствовать инициативу по созданию органа по наблюдению за выполнением рекомендаций Рабочей группы и по формированию центральной структуры для борьбы с бедностью.</w:t>
      </w:r>
    </w:p>
    <w:p>
      <w:pPr>
        <w:pStyle w:val="Normal"/>
        <w:rPr/>
      </w:pPr>
      <w:r>
        <w:rPr/>
      </w:r>
    </w:p>
    <w:p>
      <w:pPr>
        <w:pStyle w:val="Normal"/>
        <w:rPr/>
      </w:pPr>
      <w:r>
        <w:rPr/>
        <w:t>66.</w:t>
        <w:tab/>
        <w:t>Делегация Шри-Ланки констатировала достижения Туниса в области прав человека и в то же самое время выразила понимание трудностей и проблем, с которыми сталкиваются развивающиеся страны.  Шри-Ланка отметила успешное уменьшение Тунисом доли бедных в общей численности населения страны с 22% в 1975 году до 3,8% в 2007 году.  Шри-Ланка просила Тунис проинформировать Рабочую группу о том, как ему удалось уменьшить число бедных столь значительно, поскольку это могло бы послужить примером для других стран.</w:t>
      </w:r>
    </w:p>
    <w:p>
      <w:pPr>
        <w:pStyle w:val="Normal"/>
        <w:rPr/>
      </w:pPr>
      <w:r>
        <w:rPr/>
      </w:r>
    </w:p>
    <w:p>
      <w:pPr>
        <w:pStyle w:val="Normal"/>
        <w:rPr/>
      </w:pPr>
      <w:r>
        <w:rPr/>
        <w:t>67.</w:t>
        <w:tab/>
        <w:t>Делегация Омана поинтересовалась, какие цели преследует Тунис в борьбе с терроризмом и фанатизмом и с какими трудностями он при этом сталкивается.</w:t>
      </w:r>
    </w:p>
    <w:p>
      <w:pPr>
        <w:pStyle w:val="Normal"/>
        <w:rPr/>
      </w:pPr>
      <w:r>
        <w:rPr/>
      </w:r>
    </w:p>
    <w:p>
      <w:pPr>
        <w:pStyle w:val="Normal"/>
        <w:rPr/>
      </w:pPr>
      <w:r>
        <w:rPr/>
        <w:t>68.</w:t>
        <w:tab/>
        <w:t>Делегация Таиланда приветствовала диалог Туниса с гражданским обществом и прилагаемые правительством усилия по решению серьезных проблем в области борьбы с терроризмом и экстремизмом, с которыми сталкиваются индивидуально или сообща все государства.  Она просила Тунис сообщить о принимаемых им мерах в рамках постоянных усилий по формированию культуры прав человека и поделиться опытом, особенно в области преподавания прав человека.</w:t>
      </w:r>
    </w:p>
    <w:p>
      <w:pPr>
        <w:pStyle w:val="Normal"/>
        <w:rPr/>
      </w:pPr>
      <w:r>
        <w:rPr/>
      </w:r>
    </w:p>
    <w:p>
      <w:pPr>
        <w:pStyle w:val="Normal"/>
        <w:rPr/>
      </w:pPr>
      <w:r>
        <w:rPr/>
        <w:t>69.</w:t>
        <w:tab/>
        <w:t>Делегация Индонезии особо отметила сотрудничество Туниса с НПО, свободу печати и судебных органов, поощрение экономических, социальных и культурных прав и его работу в области борьбы с бедностью и совершенствования системы образования.  Индонезия уверена, что Тунис выполнит свои обязательства по поощрению и защите прав человека во всех аспектах.  Она спросила, какую роль играет Конституционный совет в поощрении и защите прав человека.</w:t>
      </w:r>
    </w:p>
    <w:p>
      <w:pPr>
        <w:pStyle w:val="Normal"/>
        <w:rPr/>
      </w:pPr>
      <w:r>
        <w:rPr/>
      </w:r>
    </w:p>
    <w:p>
      <w:pPr>
        <w:pStyle w:val="Normal"/>
        <w:rPr/>
      </w:pPr>
      <w:r>
        <w:rPr/>
        <w:t>70.</w:t>
        <w:tab/>
        <w:t>Делегация Турции одобрила решение Туниса продолжить ратификацию договоров о правах человека, снять свою оговорку и представить доклады в 2008 году и просила предоставить информацию о мерах по обеспечению выполнения рекомендаций, вынесенных договорными органами.  Она приветствовала подтверждение Тунисом во время сессии по УПО приглашения специальным процедурам и рекомендовала ему продолжать сотрудничество со всеми заинтересованными сторонами.</w:t>
      </w:r>
    </w:p>
    <w:p>
      <w:pPr>
        <w:pStyle w:val="Normal"/>
        <w:rPr/>
      </w:pPr>
      <w:r>
        <w:rPr/>
      </w:r>
    </w:p>
    <w:p>
      <w:pPr>
        <w:pStyle w:val="Normal"/>
        <w:rPr/>
      </w:pPr>
      <w:r>
        <w:rPr/>
        <w:t>71.</w:t>
        <w:tab/>
        <w:t>Делегация Канады заявила о своем согласии с рекомендацией Латвии относительно сотрудничества с механизмами, действующими в области борьбы с пытками, и в связи с вопросом о решении Туниса принять Специального докладчика по вопросу о пытках поинтересовалась, назначена ли уже дата посещения.  Канада также одобрила постоянно действующее приглашение, направленное Тунисом всем специальным процедурам.  Она также отметила, что Тунис упомянул о Комитете по правам человека, и спросила, может ли он более подробно рассказать о принятых мерах по обеспечению независимости судей.</w:t>
      </w:r>
    </w:p>
    <w:p>
      <w:pPr>
        <w:pStyle w:val="Normal"/>
        <w:rPr/>
      </w:pPr>
      <w:r>
        <w:rPr/>
      </w:r>
    </w:p>
    <w:p>
      <w:pPr>
        <w:pStyle w:val="Normal"/>
        <w:rPr/>
      </w:pPr>
      <w:r>
        <w:rPr/>
        <w:t>72.</w:t>
        <w:tab/>
        <w:t>Делегация Албании поблагодарила делегацию Туниса за четкую картину положения в области прав человека в стране, приняла к сведению изменения в национальной структуре и дала Тунису высокую оценку за огромный прогресс, достигнутый в области прав человека.  Констатировав, что смертная казнь не применяется, Албания задала вопрос о том, проводятся ли в Тунисе работа по отмене смертной казни.</w:t>
      </w:r>
    </w:p>
    <w:p>
      <w:pPr>
        <w:pStyle w:val="Normal"/>
        <w:rPr/>
      </w:pPr>
      <w:r>
        <w:rPr/>
      </w:r>
    </w:p>
    <w:p>
      <w:pPr>
        <w:pStyle w:val="Normal"/>
        <w:rPr/>
      </w:pPr>
      <w:r>
        <w:rPr/>
        <w:t>73.</w:t>
        <w:tab/>
        <w:t>Делегация Боснии и Герцеговины отметила позитивную и конкретную самооценку Туниса в отношении его усилий по улучшению показателей в области прав человека и приветствовала объявленные Тунисом меры, которые планируется принять для укрепления и расширения сотрудничества с органами Организации Объединенных Наций и региональными органами.</w:t>
      </w:r>
    </w:p>
    <w:p>
      <w:pPr>
        <w:pStyle w:val="Normal"/>
        <w:rPr/>
      </w:pPr>
      <w:r>
        <w:rPr/>
      </w:r>
    </w:p>
    <w:p>
      <w:pPr>
        <w:pStyle w:val="Normal"/>
        <w:rPr/>
      </w:pPr>
      <w:r>
        <w:rPr/>
        <w:t>74.</w:t>
        <w:tab/>
        <w:t>Делегация Иордании приветствовала меры, принимаемые Тунисом в области прав человека.  Она просила Тунис предоставить более подробную информацию о межкультурном и межрелигиозном диалоге и рекомендовала ему продолжать работу по укреплению диалога между цивилизациями и религиями.</w:t>
      </w:r>
    </w:p>
    <w:p>
      <w:pPr>
        <w:pStyle w:val="Normal"/>
        <w:rPr/>
      </w:pPr>
      <w:r>
        <w:rPr/>
      </w:r>
    </w:p>
    <w:p>
      <w:pPr>
        <w:pStyle w:val="Normal"/>
        <w:rPr/>
      </w:pPr>
      <w:r>
        <w:rPr/>
        <w:t>75.</w:t>
        <w:tab/>
        <w:t>Делегация Мозамбика дала Тунису высокую оценку за большие достижения в области прав женщин, особо отметив отмену полигамии и развода по одностороннему заявлению мужа, и в области образования, а также за учреждение фонда солидарности.  Она спросила Тунис, какие советы он мог бы дать другим странам относительно прав женщин и экономических, социальных и культурных прав.</w:t>
      </w:r>
    </w:p>
    <w:p>
      <w:pPr>
        <w:pStyle w:val="Normal"/>
        <w:rPr/>
      </w:pPr>
      <w:r>
        <w:rPr/>
      </w:r>
    </w:p>
    <w:p>
      <w:pPr>
        <w:pStyle w:val="Normal"/>
        <w:rPr/>
      </w:pPr>
      <w:r>
        <w:rPr/>
        <w:t>76.</w:t>
        <w:tab/>
        <w:t>Делегация Южной Африки особо отметила сделанное министром заявление, подчеркнув, что еще ни одна страна не добилась безупречных результатов в области прав человека, и одобрила, в частности, прогресс, достигнутый в области обеспечения равноправия мужчин и женщин и доступа к преимуществам, которые дают эти меры.  Южная Африка также дала Тунису высокую оценку за его усилия по сохранению жизней путем отмены смертной казни и кампаний по повышению информированности общественности о правах человека.  Южная Африка далее с интересом отметила впечатляющую экономическую политику, которая была широко признана МВФ, ПРООН и другими международными учреждениями, а также постепенное осуществление экономических, социальных и культурных прав.  Южная Африка просила Тунис поделиться передовым опытом в том, что касается борьбы с бедностью и установления этого хрупкого равновесия.</w:t>
      </w:r>
    </w:p>
    <w:p>
      <w:pPr>
        <w:pStyle w:val="Normal"/>
        <w:rPr/>
      </w:pPr>
      <w:r>
        <w:rPr/>
      </w:r>
    </w:p>
    <w:p>
      <w:pPr>
        <w:pStyle w:val="Normal"/>
        <w:rPr/>
      </w:pPr>
      <w:r>
        <w:rPr/>
        <w:t>77.</w:t>
        <w:tab/>
        <w:t>Делегация Эфиопии отметила значительные успехи и достижения Туниса, в частности в таких областях, как экономические, социальные и культурные права и борьба с бедностью.  Она далее отметила, что в национальном докладе сделан акцент на взаимозависимости всех прав человека.  Эфиопия также отметила, что свобода человека в Тунисе впечатляет, особенно в области образования, что оказывает позитивное воздействие на жизнь детей и женщин.  Эфиопия просила Тунис поделиться информацией о том, благодаря каким политическим мерам удалось достичь столь впечатляющих результатов.</w:t>
      </w:r>
    </w:p>
    <w:p>
      <w:pPr>
        <w:pStyle w:val="Normal"/>
        <w:rPr/>
      </w:pPr>
      <w:r>
        <w:rPr/>
      </w:r>
    </w:p>
    <w:p>
      <w:pPr>
        <w:pStyle w:val="Normal"/>
        <w:rPr/>
      </w:pPr>
      <w:r>
        <w:rPr/>
        <w:t>78.</w:t>
        <w:tab/>
        <w:t>Делегация Святого Престола отметила, что пропаганда терпимости и диалога между различными компонентами общества является хорошей стратегией обеспечения мирного сосуществования, которую необходимо укреплять на практике.  Она далее отметила, что борьба с расовой и религиозной нетерпимостью становится символом воли, которую следует применять ко всем другим правам человека.  Она просила Тунис представить дополнительную информацию о воспитании в школах и обществе взаимного уважения и понимания, о правах людей свободно исповедовать верования и убеждения по отношению к правам других лиц и о праве людей свободно исповедовать религию сообща с другими людьми, с которыми их единит общность веры, на основе положений международных договоров о правах человека.</w:t>
      </w:r>
    </w:p>
    <w:p>
      <w:pPr>
        <w:pStyle w:val="Normal"/>
        <w:rPr/>
      </w:pPr>
      <w:r>
        <w:rPr/>
      </w:r>
    </w:p>
    <w:p>
      <w:pPr>
        <w:pStyle w:val="Normal"/>
        <w:rPr/>
      </w:pPr>
      <w:r>
        <w:rPr/>
        <w:t>79.</w:t>
        <w:tab/>
        <w:t>Делегация Зимбабве приветствовала усилия Туниса в области прав человека и принятое им решение включить преподавание прав человека в систему образования и согласиться на посещение тюрем страны представителями организации "Хьюман райтс уотч" и МККК.  Она запросила дополнительную информацию о намерении Туниса разрешить тунисским неправительственным организациям посещать тюрьмы страны.</w:t>
      </w:r>
    </w:p>
    <w:p>
      <w:pPr>
        <w:pStyle w:val="Normal"/>
        <w:rPr/>
      </w:pPr>
      <w:r>
        <w:rPr/>
      </w:r>
    </w:p>
    <w:p>
      <w:pPr>
        <w:pStyle w:val="Normal"/>
        <w:rPr/>
      </w:pPr>
      <w:r>
        <w:rPr/>
        <w:t>80.</w:t>
        <w:tab/>
        <w:t>Делегация Италии приветствовала сделанное Тунисом сообщение о введении с 2004 года фактического моратория на смертную казнь и предложила включить это важное обязательство в настоящий доклад.</w:t>
      </w:r>
    </w:p>
    <w:p>
      <w:pPr>
        <w:pStyle w:val="Normal"/>
        <w:rPr/>
      </w:pPr>
      <w:r>
        <w:rPr/>
      </w:r>
    </w:p>
    <w:p>
      <w:pPr>
        <w:pStyle w:val="Normal"/>
        <w:rPr/>
      </w:pPr>
      <w:r>
        <w:rPr/>
        <w:t>81.</w:t>
        <w:tab/>
        <w:t>Делегация В ходе последовавшего диалога министр юстиции и по правам человека ответил на заданные ему вопросы.  Отвечая на вопрос Филиппин, министр заявил, что терпимость является одной из основ тунисского общества.  Он сообщил, что выбранный Тунисом подход основан на преподавании прав человека и включении этой тематики во все предметы, когда речь заходит о поощрении культуры прав человека.  Что касается прав ребенка, то делегация Туниса сообщила, что в Кодексе законов об охране детства предусмотрены специальные положения на этот счет для оказания помощи семьям.  В отношении закона о выборах делегация Туниса отметила, что он не подвергался никаким изменениям или поправкам ввиду предстоящей избирательной кампании;  вместо этого была предпринята попытка увеличить явку избирателей в день выборов в парламент.  В связи с вопросом об участии граждан в избирательном процессе делегация Туниса указала, что в стране установлен 18-летний избирательный ценз и что контроль за избирательным процессом осуществляет Конституционный совет.  Отвечая на вопрос об использовании признаний, сделанных по принуждению, делегация Туниса отметила, что по закону показания не могут использоваться в судопроизводстве, если признание было получено по принуждению.  Что касается религиозного взаимопонимания, то делегация Туниса подтвердила свою полную приверженность обеспечению этого принципа.  Далее министр сообщил, что вопросу о снятии оговорок, в частности к КЛДЖ, уделяется особое внимание и что в настоящее время заседает рабочая группа для изучения вопроса о снятии этих оговорок.  В связи с вопросом о терроризме и о праве на жизнь министр также сообщил, что была учреждена соответствующая рабочая группа, и он поддержал предложение Алжира о проведении семинара в рамках Совета.  Министр отметил также открытость, которую продемонстрировал Тунис, пригласив специальных докладчиков, как свидетельство его эффективного сотрудничества со всеми договорными органами и специальными процедурами.  Что касается контроля за выполнением рекомендаций Совета по правам человека, выносимых в процессе проведения УПО, то министр проинформировал участников о создании специального органа для обеспечения выполнения мер, рекомендованных всеми договорными органами системы Организации Объединенных Наций.  Он также сообщил, что Конституционный суд учитывает международные договоры и документы о правах человека при вынесении решений, касающихся, в частности, КПР и КЛДЖ.  Он также заявил, что Комитет по правам человека не подвергал сомнению независимость судей, а лишь указал, что, хотя реформы 2005 года имели позитивные результаты, существует необходимость в проведении новых реформ.  Министр далее заявил, что Тунис увеличил число судей и что нынешний состав Конституционного совета в большой степени соответствует структуре подобных органов в других странах.  В связи с вопросом о смертной казни министр сообщил, что Тунис фактически отменил смертную казнь и что это решение привело к всеобщей дискуссии об отмене смертной казни;  Тунис надеется, что он достигнет большего прогресса в этой области и что смертная казнь в стране будет отменена раз и навсегда.</w:t>
      </w:r>
    </w:p>
    <w:p>
      <w:pPr>
        <w:pStyle w:val="Normal"/>
        <w:rPr/>
      </w:pPr>
      <w:r>
        <w:rPr/>
      </w:r>
    </w:p>
    <w:p>
      <w:pPr>
        <w:pStyle w:val="Normal"/>
        <w:rPr/>
      </w:pPr>
      <w:r>
        <w:rPr/>
        <w:t>82.</w:t>
        <w:tab/>
        <w:t>В заключение министр юстиции и по правам человека тепло поблагодарил всех выступавших и приветствовал поддержку и понимание, продемонстрированные во время дискуссии.  Министр отметил, что доклады носят весьма позитивный характер и что заявления делегатов находятся в соответствии с этими докладами.  Он также подтвердил, что Тунис продолжит прилагать усилия в области прав человека.</w:t>
      </w:r>
    </w:p>
    <w:p>
      <w:pPr>
        <w:pStyle w:val="Normal"/>
        <w:rPr/>
      </w:pPr>
      <w:r>
        <w:rPr/>
      </w:r>
    </w:p>
    <w:p>
      <w:pPr>
        <w:pStyle w:val="Normal"/>
        <w:jc w:val="center"/>
        <w:rPr>
          <w:b/>
          <w:b/>
        </w:rPr>
      </w:pPr>
      <w:r>
        <w:rPr>
          <w:b/>
        </w:rPr>
        <w:t>II.</w:t>
        <w:tab/>
        <w:t>ВЫВОДЫ И/ИЛИ РЕКОМЕНДАЦИИ</w:t>
      </w:r>
    </w:p>
    <w:p>
      <w:pPr>
        <w:pStyle w:val="Normal"/>
        <w:jc w:val="center"/>
        <w:rPr>
          <w:b/>
          <w:b/>
        </w:rPr>
      </w:pPr>
      <w:r>
        <w:rPr>
          <w:b/>
        </w:rPr>
      </w:r>
    </w:p>
    <w:p>
      <w:pPr>
        <w:pStyle w:val="Normal"/>
        <w:rPr/>
      </w:pPr>
      <w:r>
        <w:rPr/>
        <w:t>83.</w:t>
        <w:tab/>
        <w:t>Сформулированные во время интерактивного диалога рекомендации были рассмотрены Тунисом, который поддерживает рекомендации, перечисленные ниже.</w:t>
      </w:r>
    </w:p>
    <w:p>
      <w:pPr>
        <w:pStyle w:val="Normal"/>
        <w:rPr/>
      </w:pPr>
      <w:r>
        <w:rPr/>
      </w:r>
    </w:p>
    <w:p>
      <w:pPr>
        <w:pStyle w:val="Normal"/>
        <w:numPr>
          <w:ilvl w:val="0"/>
          <w:numId w:val="2"/>
        </w:numPr>
        <w:ind w:left="1134" w:hanging="573"/>
        <w:rPr>
          <w:b/>
          <w:b/>
        </w:rPr>
      </w:pPr>
      <w:r>
        <w:rPr>
          <w:b/>
        </w:rPr>
        <w:t>Рекомендует Тунису продолжать его программы и консолидированный подход в области поощрения и защиты всех прав человека, в том числе в области образования, здравоохранения и содействия повышению статуса женщин (Сирийская Арабская Республика) и расширения прав и возможностей женщин (Куба).</w:t>
      </w:r>
    </w:p>
    <w:p>
      <w:pPr>
        <w:pStyle w:val="Normal"/>
        <w:ind w:left="1134" w:hanging="573"/>
        <w:rPr>
          <w:b/>
          <w:b/>
        </w:rPr>
      </w:pPr>
      <w:r>
        <w:rPr>
          <w:b/>
        </w:rPr>
      </w:r>
    </w:p>
    <w:p>
      <w:pPr>
        <w:pStyle w:val="Normal"/>
        <w:numPr>
          <w:ilvl w:val="0"/>
          <w:numId w:val="2"/>
        </w:numPr>
        <w:ind w:left="1134" w:hanging="573"/>
        <w:rPr>
          <w:b/>
          <w:b/>
        </w:rPr>
      </w:pPr>
      <w:r>
        <w:rPr>
          <w:b/>
        </w:rPr>
        <w:t>Призывает Тунис тесно сотрудничать с международными правозащитными органами, особенно в том, что касается выполнения рекомендаций УПО (Катар, Соединенное Королевство).</w:t>
      </w:r>
    </w:p>
    <w:p>
      <w:pPr>
        <w:pStyle w:val="Normal"/>
        <w:ind w:left="1134" w:hanging="573"/>
        <w:rPr>
          <w:b/>
          <w:b/>
        </w:rPr>
      </w:pPr>
      <w:r>
        <w:rPr>
          <w:b/>
        </w:rPr>
      </w:r>
    </w:p>
    <w:p>
      <w:pPr>
        <w:pStyle w:val="Normal"/>
        <w:numPr>
          <w:ilvl w:val="0"/>
          <w:numId w:val="2"/>
        </w:numPr>
        <w:ind w:left="1134" w:hanging="573"/>
        <w:rPr>
          <w:b/>
          <w:b/>
        </w:rPr>
      </w:pPr>
      <w:r>
        <w:rPr>
          <w:b/>
        </w:rPr>
        <w:t>Признавая значительный прогресс, достигнутый Тунисом в области прав женщин и равноправия мужчин и женщин, рекомендует рассмотреть возможность снятия оговорок к КЛДЖ (Республика Корея, Мексика и Бразилия).</w:t>
      </w:r>
    </w:p>
    <w:p>
      <w:pPr>
        <w:pStyle w:val="Normal"/>
        <w:ind w:left="1134" w:hanging="573"/>
        <w:rPr>
          <w:b/>
          <w:b/>
        </w:rPr>
      </w:pPr>
      <w:r>
        <w:rPr>
          <w:b/>
        </w:rPr>
      </w:r>
    </w:p>
    <w:p>
      <w:pPr>
        <w:pStyle w:val="Normal"/>
        <w:numPr>
          <w:ilvl w:val="0"/>
          <w:numId w:val="2"/>
        </w:numPr>
        <w:ind w:left="1134" w:hanging="573"/>
        <w:rPr>
          <w:b/>
          <w:b/>
        </w:rPr>
      </w:pPr>
      <w:r>
        <w:rPr>
          <w:b/>
        </w:rPr>
        <w:t>Рекомендует привести мандат Высшего комитета по правам человека и основным свободам в соответствие с Парижскими принципами (Саудовская Аравия).</w:t>
      </w:r>
    </w:p>
    <w:p>
      <w:pPr>
        <w:pStyle w:val="Normal"/>
        <w:ind w:left="1134" w:hanging="573"/>
        <w:rPr>
          <w:b/>
          <w:b/>
        </w:rPr>
      </w:pPr>
      <w:r>
        <w:rPr>
          <w:b/>
        </w:rPr>
      </w:r>
    </w:p>
    <w:p>
      <w:pPr>
        <w:pStyle w:val="Normal"/>
        <w:numPr>
          <w:ilvl w:val="0"/>
          <w:numId w:val="2"/>
        </w:numPr>
        <w:ind w:left="1134" w:hanging="573"/>
        <w:rPr>
          <w:b/>
          <w:b/>
        </w:rPr>
      </w:pPr>
      <w:r>
        <w:rPr>
          <w:b/>
        </w:rPr>
        <w:t>Призывает Тунис продолжать работу по содействию международной солидарности и искоренению бедности (Чад, Мадагаскар) и призывает Тунис поделиться опытом в области укрепления солидарности как ценности и, в частности, создания Фонда национальной солидарности (Мадагаскар) и рекомендует далее Тунису продолжать работу над выполнением резолюции Генеральной Ассамблеи, касающейся Всемирного фонда солидарности, для искоренения бедности в мире (Чад, Мадагаскар).</w:t>
      </w:r>
    </w:p>
    <w:p>
      <w:pPr>
        <w:pStyle w:val="Normal"/>
        <w:ind w:left="1134" w:hanging="573"/>
        <w:rPr>
          <w:b/>
          <w:b/>
        </w:rPr>
      </w:pPr>
      <w:r>
        <w:rPr>
          <w:b/>
        </w:rPr>
      </w:r>
    </w:p>
    <w:p>
      <w:pPr>
        <w:pStyle w:val="Normal"/>
        <w:numPr>
          <w:ilvl w:val="0"/>
          <w:numId w:val="2"/>
        </w:numPr>
        <w:ind w:left="1134" w:hanging="573"/>
        <w:rPr>
          <w:b/>
          <w:b/>
        </w:rPr>
      </w:pPr>
      <w:r>
        <w:rPr>
          <w:b/>
        </w:rPr>
        <w:t>Рекомендует Тунису продолжать усилия в области экономических, социальных и культурных прав (Куба) и просит Тунис поделиться своим передовым опытом в деле борьбы с бедностью и установления тонкого равновесия между экономическими, социальными и культурными правами (Южная Африка).</w:t>
      </w:r>
    </w:p>
    <w:p>
      <w:pPr>
        <w:pStyle w:val="Normal"/>
        <w:ind w:left="1134" w:hanging="573"/>
        <w:rPr>
          <w:b/>
          <w:b/>
        </w:rPr>
      </w:pPr>
      <w:r>
        <w:rPr>
          <w:b/>
        </w:rPr>
      </w:r>
    </w:p>
    <w:p>
      <w:pPr>
        <w:pStyle w:val="Normal"/>
        <w:numPr>
          <w:ilvl w:val="0"/>
          <w:numId w:val="2"/>
        </w:numPr>
        <w:ind w:left="1134" w:hanging="573"/>
        <w:rPr>
          <w:b/>
          <w:b/>
        </w:rPr>
      </w:pPr>
      <w:r>
        <w:rPr>
          <w:b/>
        </w:rPr>
        <w:t>Призывает к укреплению свободы выражения мнений и свободы собраний, в частности путем пересмотра статьи 51 Кодекса о печати (Бельгия, Швеция и Соединенные Штаты Америки).</w:t>
      </w:r>
    </w:p>
    <w:p>
      <w:pPr>
        <w:pStyle w:val="Normal"/>
        <w:ind w:left="1134" w:hanging="573"/>
        <w:rPr>
          <w:b/>
          <w:b/>
        </w:rPr>
      </w:pPr>
      <w:r>
        <w:rPr>
          <w:b/>
        </w:rPr>
      </w:r>
    </w:p>
    <w:p>
      <w:pPr>
        <w:pStyle w:val="Normal"/>
        <w:numPr>
          <w:ilvl w:val="0"/>
          <w:numId w:val="2"/>
        </w:numPr>
        <w:ind w:left="1134" w:hanging="573"/>
        <w:rPr>
          <w:b/>
          <w:b/>
        </w:rPr>
      </w:pPr>
      <w:r>
        <w:rPr>
          <w:b/>
        </w:rPr>
        <w:t>Призывает к облегчению регистрации организаций гражданского общества, союзов и политических партий (Бельгия, Швеция, Соединенные Штаты Америки и Соединенное Королевство).</w:t>
      </w:r>
    </w:p>
    <w:p>
      <w:pPr>
        <w:pStyle w:val="Normal"/>
        <w:ind w:left="1134" w:hanging="573"/>
        <w:rPr>
          <w:b/>
          <w:b/>
        </w:rPr>
      </w:pPr>
      <w:r>
        <w:rPr>
          <w:b/>
        </w:rPr>
      </w:r>
    </w:p>
    <w:p>
      <w:pPr>
        <w:pStyle w:val="Normal"/>
        <w:numPr>
          <w:ilvl w:val="0"/>
          <w:numId w:val="2"/>
        </w:numPr>
        <w:ind w:left="1134" w:hanging="573"/>
        <w:rPr>
          <w:b/>
          <w:b/>
        </w:rPr>
      </w:pPr>
      <w:r>
        <w:rPr>
          <w:b/>
        </w:rPr>
        <w:t>Рекомендует проконтролировать выполнение решения о неприменении смертной казни (Нидерланды).</w:t>
      </w:r>
    </w:p>
    <w:p>
      <w:pPr>
        <w:pStyle w:val="Normal"/>
        <w:ind w:left="1134" w:hanging="573"/>
        <w:rPr>
          <w:b/>
          <w:b/>
        </w:rPr>
      </w:pPr>
      <w:r>
        <w:rPr>
          <w:b/>
        </w:rPr>
      </w:r>
    </w:p>
    <w:p>
      <w:pPr>
        <w:pStyle w:val="Normal"/>
        <w:numPr>
          <w:ilvl w:val="0"/>
          <w:numId w:val="2"/>
        </w:numPr>
        <w:ind w:left="1134" w:hanging="573"/>
        <w:rPr>
          <w:b/>
          <w:b/>
        </w:rPr>
      </w:pPr>
      <w:r>
        <w:rPr>
          <w:b/>
        </w:rPr>
        <w:t>Рекомендует Тунису рассмотреть возможность ратификации Факультативного протокола к КПП (Канада) в максимально короткий срок (Соединенное Королевство).</w:t>
      </w:r>
    </w:p>
    <w:p>
      <w:pPr>
        <w:pStyle w:val="Normal"/>
        <w:ind w:left="1134" w:hanging="573"/>
        <w:rPr>
          <w:b/>
          <w:b/>
        </w:rPr>
      </w:pPr>
      <w:r>
        <w:rPr>
          <w:b/>
        </w:rPr>
      </w:r>
    </w:p>
    <w:p>
      <w:pPr>
        <w:pStyle w:val="Normal"/>
        <w:numPr>
          <w:ilvl w:val="0"/>
          <w:numId w:val="2"/>
        </w:numPr>
        <w:ind w:left="1134" w:hanging="573"/>
        <w:rPr>
          <w:b/>
          <w:b/>
        </w:rPr>
      </w:pPr>
      <w:r>
        <w:rPr>
          <w:b/>
        </w:rPr>
        <w:t>Рекомендует Тунису продолжать усилия по укреплению диалога между цивилизациями, культурами и религиями (Иордания и Ватикан).</w:t>
      </w:r>
    </w:p>
    <w:p>
      <w:pPr>
        <w:pStyle w:val="Normal"/>
        <w:ind w:left="1134" w:hanging="573"/>
        <w:rPr>
          <w:b/>
          <w:b/>
        </w:rPr>
      </w:pPr>
      <w:r>
        <w:rPr>
          <w:b/>
        </w:rPr>
      </w:r>
    </w:p>
    <w:p>
      <w:pPr>
        <w:pStyle w:val="Normal"/>
        <w:numPr>
          <w:ilvl w:val="0"/>
          <w:numId w:val="2"/>
        </w:numPr>
        <w:ind w:left="1134" w:hanging="573"/>
        <w:rPr>
          <w:b/>
          <w:b/>
        </w:rPr>
      </w:pPr>
      <w:r>
        <w:rPr>
          <w:b/>
        </w:rPr>
        <w:t>Рекомендует Тунису рассмотреть возможность сотрудничества с, например, Специальным докладчиком по вопросу о пытках и Специальным докладчиком по вопросу о поощрении и защите прав человека в ходе борьбы с терроризмом (Мексика).</w:t>
      </w:r>
    </w:p>
    <w:p>
      <w:pPr>
        <w:pStyle w:val="Normal"/>
        <w:rPr>
          <w:b/>
          <w:b/>
        </w:rPr>
      </w:pPr>
      <w:r>
        <w:rPr>
          <w:b/>
        </w:rPr>
      </w:r>
    </w:p>
    <w:p>
      <w:pPr>
        <w:pStyle w:val="Normal"/>
        <w:keepNext w:val="true"/>
        <w:jc w:val="center"/>
        <w:rPr/>
      </w:pPr>
      <w:r>
        <w:rPr>
          <w:b/>
        </w:rPr>
        <w:t>III.</w:t>
        <w:tab/>
        <w:t>ДОБРОВОЛЬНЫЕ ОБЯЗАТЕЛЬСТВА ГОСУДАРСТВА -</w:t>
      </w:r>
    </w:p>
    <w:p>
      <w:pPr>
        <w:pStyle w:val="Normal"/>
        <w:keepNext w:val="true"/>
        <w:jc w:val="center"/>
        <w:rPr>
          <w:b/>
          <w:b/>
        </w:rPr>
      </w:pPr>
      <w:r>
        <w:rPr>
          <w:b/>
        </w:rPr>
        <w:t>ОБЪЕКТА ОБЗОРА</w:t>
      </w:r>
    </w:p>
    <w:p>
      <w:pPr>
        <w:pStyle w:val="Normal"/>
        <w:keepNext w:val="true"/>
        <w:jc w:val="center"/>
        <w:rPr>
          <w:b/>
          <w:b/>
        </w:rPr>
      </w:pPr>
      <w:r>
        <w:rPr>
          <w:b/>
        </w:rPr>
      </w:r>
    </w:p>
    <w:p>
      <w:pPr>
        <w:pStyle w:val="Normal"/>
        <w:rPr/>
      </w:pPr>
      <w:r>
        <w:rPr/>
        <w:t>84.</w:t>
        <w:tab/>
        <w:t>См. обязательства, принятые Тунисом в его национальном докладе в рамках УПО, а также обязательства, упомянутые в пункте 6 раздела II А настоящего доклада.</w:t>
      </w:r>
      <w:r>
        <w:br w:type="page"/>
      </w:r>
    </w:p>
    <w:p>
      <w:pPr>
        <w:pStyle w:val="Normal"/>
        <w:spacing w:lineRule="auto" w:line="264"/>
        <w:jc w:val="center"/>
        <w:rPr>
          <w:b/>
          <w:b/>
          <w:lang w:val="fr-FR"/>
        </w:rPr>
      </w:pPr>
      <w:r>
        <w:rPr>
          <w:b/>
        </w:rPr>
        <w:t>Приложение</w:t>
      </w:r>
    </w:p>
    <w:p>
      <w:pPr>
        <w:pStyle w:val="Normal"/>
        <w:rPr>
          <w:b/>
          <w:b/>
          <w:sz w:val="20"/>
          <w:lang w:val="en-US"/>
        </w:rPr>
      </w:pPr>
      <w:r>
        <w:rPr>
          <w:b/>
          <w:sz w:val="20"/>
          <w:lang w:val="en-US"/>
        </w:rPr>
      </w:r>
    </w:p>
    <w:p>
      <w:pPr>
        <w:pStyle w:val="Normal"/>
        <w:spacing w:lineRule="auto" w:line="264"/>
        <w:jc w:val="center"/>
        <w:rPr>
          <w:b/>
          <w:b/>
          <w:lang w:val="fr-FR"/>
        </w:rPr>
      </w:pPr>
      <w:r>
        <w:rPr>
          <w:b/>
        </w:rPr>
        <w:t>Состав</w:t>
      </w:r>
      <w:r>
        <w:rPr>
          <w:b/>
          <w:lang w:val="fr-FR"/>
        </w:rPr>
        <w:t xml:space="preserve"> </w:t>
      </w:r>
      <w:r>
        <w:rPr>
          <w:b/>
        </w:rPr>
        <w:t>делегации</w:t>
      </w:r>
    </w:p>
    <w:p>
      <w:pPr>
        <w:pStyle w:val="Normal"/>
        <w:spacing w:lineRule="auto" w:line="264"/>
        <w:jc w:val="center"/>
        <w:rPr>
          <w:b/>
          <w:b/>
          <w:lang w:val="fr-FR"/>
        </w:rPr>
      </w:pPr>
      <w:r>
        <w:rPr>
          <w:b/>
          <w:lang w:val="fr-FR"/>
        </w:rPr>
      </w:r>
    </w:p>
    <w:p>
      <w:pPr>
        <w:pStyle w:val="Normal"/>
        <w:rPr/>
      </w:pPr>
      <w:r>
        <w:rPr/>
        <w:tab/>
      </w:r>
      <w:r>
        <w:rPr>
          <w:lang w:val="en-US"/>
        </w:rPr>
        <w:t>The delegation of Tunisia was headed by H.E. Mr. Béchir TEKKARI, Minister of Justice and Human Rights of Tunisia, and composed of 18 members:</w:t>
      </w:r>
    </w:p>
    <w:p>
      <w:pPr>
        <w:pStyle w:val="Normal"/>
        <w:rPr>
          <w:sz w:val="20"/>
          <w:lang w:val="en-US"/>
        </w:rPr>
      </w:pPr>
      <w:r>
        <w:rPr>
          <w:sz w:val="20"/>
          <w:lang w:val="en-US"/>
        </w:rPr>
      </w:r>
    </w:p>
    <w:p>
      <w:pPr>
        <w:pStyle w:val="Normal"/>
        <w:spacing w:lineRule="auto" w:line="240"/>
        <w:ind w:left="567" w:hanging="0"/>
        <w:rPr>
          <w:lang w:val="fr-FR"/>
        </w:rPr>
      </w:pPr>
      <w:r>
        <w:rPr>
          <w:lang w:val="fr-FR"/>
        </w:rPr>
        <w:t>M. Samir LABIDI, Ambassadeur, Représentant Permanent de Tunisie à Genèv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Ridha KHEMAKHEM, Coordonateur Général des droits de l’Homme, Ministère de la Justice et des Droits de l’Homm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Oussama ROMDHANI, Directeur Général de l’Agence Tunisienne de Communication Extérieure (ATCE);</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Joseph Roger BISMUTH, Sénateur;</w:t>
      </w:r>
    </w:p>
    <w:p>
      <w:pPr>
        <w:pStyle w:val="Normal"/>
        <w:spacing w:lineRule="auto" w:line="240"/>
        <w:ind w:left="567" w:hanging="0"/>
        <w:rPr>
          <w:lang w:val="fr-FR"/>
        </w:rPr>
      </w:pPr>
      <w:r>
        <w:rPr>
          <w:lang w:val="fr-FR"/>
        </w:rPr>
      </w:r>
    </w:p>
    <w:p>
      <w:pPr>
        <w:pStyle w:val="Normal"/>
        <w:spacing w:lineRule="auto" w:line="240"/>
        <w:ind w:left="567" w:hanging="0"/>
        <w:rPr>
          <w:lang w:val="fr-FR"/>
        </w:rPr>
      </w:pPr>
      <w:r>
        <w:rPr>
          <w:lang w:val="fr-FR"/>
        </w:rPr>
        <w:t>M. Mohamed CHAGRAOUI, Chargé de l’Unité des droits de l‘homme, Ministère des Affaires Etrangères;</w:t>
      </w:r>
    </w:p>
    <w:p>
      <w:pPr>
        <w:pStyle w:val="Normal"/>
        <w:spacing w:lineRule="auto" w:line="240"/>
        <w:ind w:left="567" w:hanging="0"/>
        <w:rPr>
          <w:lang w:val="fr-FR"/>
        </w:rPr>
      </w:pPr>
      <w:r>
        <w:rPr>
          <w:lang w:val="fr-FR"/>
        </w:rPr>
      </w:r>
    </w:p>
    <w:p>
      <w:pPr>
        <w:pStyle w:val="Normal"/>
        <w:spacing w:lineRule="auto" w:line="240"/>
        <w:ind w:left="567" w:hanging="0"/>
        <w:rPr/>
      </w:pPr>
      <w:r>
        <w:rPr>
          <w:lang w:val="fr-FR"/>
        </w:rPr>
        <w:t>Mme Monia AMMAR, Chargée de Mission, Ministère de la Justice et des droits de l’homme ;</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Nejib AYED, Directeur Général, Ministère de l’Education et de la Formation;</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Tahar TRIKI, Agence Tunisienne de Communication Extérieure (ATCE);</w:t>
      </w:r>
    </w:p>
    <w:p>
      <w:pPr>
        <w:pStyle w:val="Normal"/>
        <w:spacing w:lineRule="auto" w:line="216"/>
        <w:ind w:left="567" w:hanging="0"/>
        <w:rPr>
          <w:lang w:val="fr-FR"/>
        </w:rPr>
      </w:pPr>
      <w:r>
        <w:rPr>
          <w:lang w:val="fr-FR"/>
        </w:rPr>
      </w:r>
    </w:p>
    <w:p>
      <w:pPr>
        <w:pStyle w:val="Normal"/>
        <w:spacing w:lineRule="auto" w:line="240"/>
        <w:ind w:left="567" w:hanging="0"/>
        <w:rPr/>
      </w:pPr>
      <w:r>
        <w:rPr>
          <w:lang w:val="fr-FR"/>
        </w:rPr>
        <w:t>Mme Zohra BEN ROMDHANE, Agence Tunisienne de Communication Extérieure (ATCE) ;</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Sadok BOULIFA, Agence Tunisienne de Communication Extérieure (ATC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Mohamed BEL KEF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Hatem LANDOLS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li CHERIF,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Mohammed Abderraouf BDIOUI,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nouar BEN YOUSSEF, Conseiller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Belhassen MASMOUDI, Premier Secrétaire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Samir DRIDI, Premier Secrétaire près la Mission de Tunisie à Genève;</w:t>
      </w:r>
    </w:p>
    <w:p>
      <w:pPr>
        <w:pStyle w:val="Normal"/>
        <w:spacing w:lineRule="auto" w:line="216"/>
        <w:ind w:left="567" w:hanging="0"/>
        <w:rPr>
          <w:lang w:val="fr-FR"/>
        </w:rPr>
      </w:pPr>
      <w:r>
        <w:rPr>
          <w:lang w:val="fr-FR"/>
        </w:rPr>
      </w:r>
    </w:p>
    <w:p>
      <w:pPr>
        <w:pStyle w:val="Normal"/>
        <w:spacing w:lineRule="auto" w:line="216"/>
        <w:ind w:left="567" w:hanging="0"/>
        <w:rPr>
          <w:lang w:val="fr-FR"/>
        </w:rPr>
      </w:pPr>
      <w:r>
        <w:rPr>
          <w:lang w:val="fr-FR"/>
        </w:rPr>
        <w:t>M. Abdessalem JAGHMOUN, Attaché près la Mission de Tunisie à Genève.</w:t>
      </w:r>
    </w:p>
    <w:p>
      <w:pPr>
        <w:pStyle w:val="Normal"/>
        <w:spacing w:lineRule="auto" w:line="216"/>
        <w:ind w:left="567" w:hanging="0"/>
        <w:rPr>
          <w:lang w:val="fr-FR"/>
        </w:rPr>
      </w:pPr>
      <w:r>
        <w:rPr>
          <w:lang w:val="fr-FR"/>
        </w:rPr>
      </w:r>
    </w:p>
    <w:p>
      <w:pPr>
        <w:pStyle w:val="Normal"/>
        <w:spacing w:lineRule="auto" w:line="216"/>
        <w:ind w:left="567" w:hanging="0"/>
        <w:jc w:val="center"/>
        <w:rPr/>
      </w:pPr>
      <w:r>
        <w:rPr>
          <w:lang w:val="en-US"/>
        </w:rPr>
        <w:t>-</w:t>
      </w: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Ранее документ был издан под условным обозначением </w:t>
      </w:r>
      <w:r>
        <w:rPr>
          <w:lang w:val="en-US"/>
        </w:rPr>
        <w:t>A</w:t>
      </w:r>
      <w:r>
        <w:rPr/>
        <w:t>/</w:t>
      </w:r>
      <w:r>
        <w:rPr>
          <w:lang w:val="en-US"/>
        </w:rPr>
        <w:t>HRC</w:t>
      </w:r>
      <w:r>
        <w:rPr/>
        <w:t>/</w:t>
      </w:r>
      <w:r>
        <w:rPr>
          <w:lang w:val="en-US"/>
        </w:rPr>
        <w:t>WG</w:t>
      </w:r>
      <w:r>
        <w:rPr/>
        <w:t>.6/1/</w:t>
      </w:r>
      <w:r>
        <w:rPr>
          <w:lang w:val="en-US"/>
        </w:rPr>
        <w:t>TUN</w:t>
      </w:r>
      <w:r>
        <w:rPr/>
        <w:t xml:space="preserve">/4;  незначительные изменения были внесены по поручению секретариата Совета по правам человека на основе редакционных изменений, сделанных государствами по процедуре </w:t>
      </w:r>
      <w:r>
        <w:rPr>
          <w:lang w:val="en-US"/>
        </w:rPr>
        <w:t>ad</w:t>
      </w:r>
      <w:r>
        <w:rPr/>
        <w:t> </w:t>
      </w:r>
      <w:r>
        <w:rPr>
          <w:lang w:val="en-US"/>
        </w:rPr>
        <w:t>referendum</w:t>
      </w:r>
      <w:r>
        <w:rPr/>
        <w:t>.  Приложение распространяется в том виде, в котором оно было получено.</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8/21</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lang w:val="en-US"/>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38" w:leader="none"/>
      </w:tabs>
      <w:rPr>
        <w:lang w:val="en-US"/>
      </w:rPr>
    </w:pPr>
    <w:r>
      <w:rPr>
        <w:lang w:val="en-US"/>
      </w:rPr>
      <w:tab/>
      <w:tab/>
      <w:t>A/HRC/8/21</w:t>
    </w:r>
  </w:p>
  <w:p>
    <w:pPr>
      <w:pStyle w:val="Header"/>
      <w:tabs>
        <w:tab w:val="clear" w:pos="8306"/>
        <w:tab w:val="center" w:pos="4153" w:leader="none"/>
        <w:tab w:val="left" w:pos="7938" w:leader="none"/>
      </w:tabs>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153" w:leader="none"/>
        <w:tab w:val="left" w:pos="6237" w:leader="none"/>
        <w:tab w:val="right" w:pos="8306" w:leader="none"/>
      </w:tabs>
      <w:rPr>
        <w:rStyle w:val="PageNumber"/>
        <w:lang w:val="en-US"/>
      </w:rPr>
    </w:pPr>
    <w:r>
      <w:rPr/>
    </w:r>
  </w:p>
  <w:p>
    <w:pPr>
      <w:pStyle w:val="Header"/>
      <w:tabs>
        <w:tab w:val="center" w:pos="4153" w:leader="none"/>
        <w:tab w:val="left" w:pos="6237" w:leader="none"/>
        <w:tab w:val="right" w:pos="8306" w:leader="none"/>
      </w:tabs>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0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EndnoteCharacters">
    <w:name w:val="Endnote Characters"/>
    <w:basedOn w:val="Style8"/>
    <w:qFormat/>
    <w:rPr>
      <w:rFonts w:ascii="Times New Roman" w:hAnsi="Times New Roman" w:cs="Times New Roman"/>
      <w:b/>
      <w:strike w:val="false"/>
      <w:dstrike w:val="false"/>
      <w:color w:val="auto"/>
      <w:sz w:val="24"/>
      <w:vertAlign w:val="superscript"/>
    </w:rPr>
  </w:style>
  <w:style w:type="character" w:styleId="FootnoteCharacters">
    <w:name w:val="Footnote Characters"/>
    <w:basedOn w:val="Style8"/>
    <w:qFormat/>
    <w:rPr>
      <w:rFonts w:ascii="Times New Roman" w:hAnsi="Times New Roman" w:cs="Times New Roman"/>
      <w:b/>
      <w:strike w:val="false"/>
      <w:dstrike w:val="false"/>
      <w:color w:val="auto"/>
      <w:sz w:val="24"/>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Endnote">
    <w:name w:val="Endnote Text"/>
    <w:basedOn w:val="Normal"/>
    <w:pPr>
      <w:spacing w:lineRule="auto" w:line="240"/>
    </w:pPr>
    <w:rPr/>
  </w:style>
  <w:style w:type="paragraph" w:styleId="1">
    <w:name w:val="текст 1"/>
    <w:basedOn w:val="Normal"/>
    <w:qFormat/>
    <w:pPr/>
    <w:rPr/>
  </w:style>
  <w:style w:type="paragraph" w:styleId="2">
    <w:name w:val="текст 2"/>
    <w:basedOn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spacing w:lineRule="auto" w:line="240"/>
    </w:pPr>
    <w:rPr/>
  </w:style>
  <w:style w:type="paragraph" w:styleId="Style9">
    <w:name w:val="Маркированный список"/>
    <w:basedOn w:val="Normal"/>
    <w:qFormat/>
    <w:pPr>
      <w:numPr>
        <w:ilvl w:val="0"/>
        <w:numId w:val="3"/>
      </w:numPr>
    </w:pPr>
    <w:rPr/>
  </w:style>
  <w:style w:type="paragraph" w:styleId="Subtitle">
    <w:name w:val="Subtitle"/>
    <w:basedOn w:val="Normal"/>
    <w:next w:val="TextBody"/>
    <w:qFormat/>
    <w:pPr>
      <w:jc w:val="center"/>
    </w:pPr>
    <w:rPr>
      <w:u w:val="single"/>
    </w:rPr>
  </w:style>
  <w:style w:type="paragraph" w:styleId="10">
    <w:name w:val="Заголовок 10"/>
    <w:basedOn w:val="Heading"/>
    <w:qFormat/>
    <w:pPr/>
    <w:rPr/>
  </w:style>
  <w:style w:type="paragraph" w:styleId="11">
    <w:name w:val="Заголовок 11"/>
    <w:basedOn w:val="Subtitle"/>
    <w:qFormat/>
    <w:pPr/>
    <w:rPr/>
  </w:style>
  <w:style w:type="paragraph" w:styleId="12">
    <w:name w:val="Заголовок 12"/>
    <w:basedOn w:val="Normal"/>
    <w:qFormat/>
    <w:pPr>
      <w:jc w:val="center"/>
    </w:pPr>
    <w:rPr>
      <w:i/>
    </w:rPr>
  </w:style>
  <w:style w:type="paragraph" w:styleId="13">
    <w:name w:val="Заголовок 13"/>
    <w:basedOn w:val="Normal"/>
    <w:qFormat/>
    <w:pPr>
      <w:jc w:val="center"/>
    </w:pPr>
    <w:rPr>
      <w:b/>
      <w:i/>
    </w:rPr>
  </w:style>
  <w:style w:type="paragraph" w:styleId="14">
    <w:name w:val="Заголовок 14"/>
    <w:basedOn w:val="Normal"/>
    <w:qFormat/>
    <w:pPr>
      <w:jc w:val="center"/>
    </w:pPr>
    <w:rPr>
      <w:b/>
      <w:u w:val="single"/>
    </w:rPr>
  </w:style>
  <w:style w:type="paragraph" w:styleId="15">
    <w:name w:val="Заголовок 15"/>
    <w:basedOn w:val="Normal"/>
    <w:qFormat/>
    <w:pPr>
      <w:jc w:val="center"/>
    </w:pPr>
    <w:rPr>
      <w:i/>
      <w:u w:val="single"/>
    </w:rPr>
  </w:style>
  <w:style w:type="paragraph" w:styleId="16">
    <w:name w:val="Заголовок 16"/>
    <w:basedOn w:val="Normal"/>
    <w:qFormat/>
    <w:pPr>
      <w:jc w:val="center"/>
    </w:pPr>
    <w:rPr/>
  </w:style>
  <w:style w:type="paragraph" w:styleId="Bullet">
    <w:name w:val="Bullet"/>
    <w:basedOn w:val="Normal"/>
    <w:qFormat/>
    <w:pPr>
      <w:numPr>
        <w:ilvl w:val="0"/>
        <w:numId w:val="4"/>
      </w:numPr>
      <w:tabs>
        <w:tab w:val="clear" w:pos="567"/>
        <w:tab w:val="clear" w:pos="1134"/>
        <w:tab w:val="clear" w:pos="1701"/>
        <w:tab w:val="clear" w:pos="2268"/>
        <w:tab w:val="clear" w:pos="6237"/>
      </w:tabs>
      <w:spacing w:lineRule="auto" w:line="240" w:before="0" w:after="24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7:00Z</dcterms:created>
  <dc:creator>TDudnikova</dc:creator>
  <dc:description/>
  <cp:keywords/>
  <dc:language>en-US</dc:language>
  <cp:lastModifiedBy>TDudnikova</cp:lastModifiedBy>
  <cp:lastPrinted>2008-07-15T12:28:00Z</cp:lastPrinted>
  <dcterms:modified xsi:type="dcterms:W3CDTF">2008-07-15T10:28:00Z</dcterms:modified>
  <cp:revision>4</cp:revision>
  <dc:subject>Цепелев</dc:subject>
  <dc:title>0813625.doc</dc:title>
</cp:coreProperties>
</file>