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9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6 June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SingleTxtGA"/>
        <w:spacing w:lineRule="exact" w:line="360" w:before="120" w:after="0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SingleTxtGA"/>
        <w:spacing w:lineRule="exact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SingleTxtGA"/>
        <w:spacing w:lineRule="exact" w:line="360" w:before="0" w:after="0"/>
        <w:ind w:left="0" w:right="0" w:hanging="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SingleTxtGA"/>
        <w:spacing w:lineRule="exact" w:line="360" w:before="0" w:after="240"/>
        <w:ind w:left="0" w:right="4479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48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دومينيكا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302" w:hanging="1537"/>
        <w:jc w:val="both"/>
        <w:rPr/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kern w:val="2"/>
          <w:sz w:val="28"/>
          <w:sz w:val="28"/>
          <w:szCs w:val="28"/>
          <w:rtl w:val="true"/>
        </w:rPr>
        <w:t>مقدمة</w:t>
      </w:r>
      <w:r>
        <w:rPr>
          <w:kern w:val="2"/>
          <w:sz w:val="28"/>
          <w:szCs w:val="28"/>
          <w:rtl w:val="true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37" w:right="2302" w:hanging="1537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</w:rPr>
        <w:t>أولاً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م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92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300" w:hanging="2206"/>
        <w:jc w:val="both"/>
        <w:rPr/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</w:rPr>
        <w:t>ألف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6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206" w:right="2302" w:hanging="2206"/>
        <w:jc w:val="both"/>
        <w:rPr/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7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92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302" w:hanging="1537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</w:rPr>
        <w:t>ثانياً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الاستنت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93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9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826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7</w:t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</w:p>
    <w:p>
      <w:pPr>
        <w:pStyle w:val="SingleTxtGA"/>
        <w:jc w:val="both"/>
        <w:rPr/>
      </w:pPr>
      <w:r>
        <w:rPr>
          <w:rtl w:val="true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SingleTxtGA"/>
        <w:spacing w:lineRule="exact" w:line="374"/>
        <w:jc w:val="both"/>
        <w:rPr/>
      </w:pPr>
      <w:r>
        <w:rPr>
          <w:spacing w:val="-2"/>
        </w:rPr>
        <w:t>1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ع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ش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/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مؤر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حزيران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ون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7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س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ش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يار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ماي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رأ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مين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ن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ندرسو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ف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ومنول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مين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ويورك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عت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لس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ش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قو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يار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ماي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 xml:space="preserve">. </w:t>
      </w:r>
    </w:p>
    <w:p>
      <w:pPr>
        <w:pStyle w:val="SingleTxtGA"/>
        <w:spacing w:lineRule="exact" w:line="374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tl w:val="true"/>
        </w:rPr>
        <w:t xml:space="preserve">: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tl w:val="true"/>
        </w:rPr>
        <w:t xml:space="preserve">. </w:t>
      </w:r>
    </w:p>
    <w:p>
      <w:pPr>
        <w:pStyle w:val="SingleTxtGA"/>
        <w:spacing w:lineRule="exact" w:line="374"/>
        <w:jc w:val="both"/>
        <w:rPr/>
      </w:pPr>
      <w:r>
        <w:rPr>
          <w:spacing w:val="-4"/>
        </w:rPr>
        <w:t>3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عم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حك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ف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5/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ا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ف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6/21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د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ثائ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غ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ع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مينيكا</w:t>
      </w:r>
      <w:r>
        <w:rPr>
          <w:spacing w:val="-4"/>
          <w:rtl w:val="true"/>
        </w:rPr>
        <w:t>:</w:t>
      </w:r>
    </w:p>
    <w:p>
      <w:pPr>
        <w:pStyle w:val="SingleTxtGA"/>
        <w:spacing w:lineRule="exact" w:line="374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HRC/WG.6/19/DMA/2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spacing w:lineRule="exact" w:line="374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HRC/WG.6/19/DMA/3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spacing w:lineRule="exact" w:line="374"/>
        <w:jc w:val="both"/>
        <w:rPr/>
      </w:pPr>
      <w:r>
        <w:rPr>
          <w:spacing w:val="-2"/>
        </w:rPr>
        <w:t>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حي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مينيك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م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لاث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ئ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د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ب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لم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رتغ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لوف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يختنشت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كسي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مل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بريط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ظم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يرل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م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لند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ت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ئ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لكترو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رج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</w:t>
      </w:r>
      <w:r>
        <w:rPr>
          <w:spacing w:val="-2"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spacing w:lineRule="exact" w:line="374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. </w:t>
      </w:r>
      <w:r>
        <w:rPr>
          <w:rtl w:val="true"/>
        </w:rPr>
        <w:t>وتحق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</w:t>
      </w:r>
      <w:r>
        <w:rPr>
          <w:rtl w:val="true"/>
        </w:rPr>
        <w:t xml:space="preserve">. </w:t>
      </w:r>
      <w:r>
        <w:rPr>
          <w:rtl w:val="true"/>
        </w:rPr>
        <w:t>ويُ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tl w:val="true"/>
        </w:rPr>
        <w:t xml:space="preserve">. </w:t>
      </w:r>
      <w:r>
        <w:rPr>
          <w:rtl w:val="true"/>
        </w:rPr>
        <w:t>ف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ّ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تتطل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ي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ي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tl w:val="true"/>
        </w:rPr>
        <w:t xml:space="preserve">. </w:t>
      </w:r>
      <w:r>
        <w:rPr>
          <w:rtl w:val="true"/>
        </w:rPr>
        <w:t>وو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رث</w:t>
      </w:r>
      <w:r>
        <w:rPr>
          <w:rtl w:val="true"/>
        </w:rPr>
        <w:t xml:space="preserve">"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نّ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ّ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ز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tl w:val="true"/>
        </w:rPr>
        <w:t xml:space="preserve">. </w:t>
      </w: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ئ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كم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ئ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ع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س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حق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تو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طاء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حُدِّث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ِ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ها</w:t>
      </w:r>
      <w:r>
        <w:rPr>
          <w:rtl w:val="true"/>
        </w:rPr>
        <w:t xml:space="preserve">. </w:t>
      </w: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ستُقَ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ِ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tl w:val="true"/>
        </w:rPr>
        <w:t xml:space="preserve">" </w:t>
      </w:r>
      <w:r>
        <w:rPr>
          <w:rtl w:val="true"/>
        </w:rPr>
        <w:t>ل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)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tl w:val="true"/>
        </w:rPr>
        <w:t xml:space="preserve">. </w:t>
      </w:r>
      <w:r>
        <w:rPr>
          <w:rtl w:val="true"/>
        </w:rPr>
        <w:t>وتشج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ت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مين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ف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تيار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986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ؤ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و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ت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ل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خذ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قف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ؤ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تص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تظ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تر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ئ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ق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صا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كلتر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ك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ستئن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مينيك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ص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ت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مينيك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ُف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ط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تل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</w:t>
      </w:r>
      <w:r>
        <w:rPr>
          <w:rtl w:val="true"/>
        </w:rPr>
        <w:t xml:space="preserve">. </w:t>
      </w:r>
      <w:r>
        <w:rPr>
          <w:rtl w:val="true"/>
        </w:rPr>
        <w:t>والصح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اء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 xml:space="preserve">. </w:t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 xml:space="preserve">. </w:t>
      </w:r>
      <w:r>
        <w:rPr>
          <w:rtl w:val="true"/>
        </w:rPr>
        <w:t>وك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من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>
          <w:spacing w:val="-2"/>
        </w:rPr>
      </w:pPr>
      <w:r>
        <w:rPr>
          <w:spacing w:val="-2"/>
        </w:rPr>
        <w:t>2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استثم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تج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ق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اريب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ستف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زارع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ط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راع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تلق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ل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غ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ح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ن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رن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غ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ند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مين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ئم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شار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باب</w:t>
      </w:r>
      <w:r>
        <w:rPr>
          <w:spacing w:val="-2"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24</w:t>
      </w:r>
      <w:r>
        <w:rPr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ض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ش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ُخِب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يِّن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sz w:val="30"/>
          <w:sz w:val="30"/>
          <w:rtl w:val="true"/>
        </w:rPr>
        <w:t>ل‍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tl w:val="true"/>
        </w:rPr>
        <w:t xml:space="preserve">.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tl w:val="true"/>
        </w:rPr>
        <w:t xml:space="preserve">. </w:t>
      </w:r>
      <w:r>
        <w:rPr>
          <w:rtl w:val="true"/>
        </w:rPr>
        <w:t>و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tl w:val="true"/>
        </w:rPr>
        <w:t xml:space="preserve">. </w:t>
      </w:r>
      <w:r>
        <w:rPr>
          <w:rtl w:val="true"/>
        </w:rPr>
        <w:t>و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spacing w:val="-4"/>
        </w:rPr>
        <w:t>22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يض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ست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مينيك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ف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مي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ر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ص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يا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ت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س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ض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و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معيا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ج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كو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خو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ه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ن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افع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ار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ه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ج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شتر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ف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ل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قف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جد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قترا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ر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شري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ع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ن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دد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با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ظا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اب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ق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ُحا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خ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فعال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كو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ع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قد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ري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رل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نز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ر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اق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البالغ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س</w:t>
      </w:r>
      <w:r>
        <w:rPr>
          <w:spacing w:val="-4"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67/1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.</w:t>
      </w:r>
    </w:p>
    <w:p>
      <w:pPr>
        <w:pStyle w:val="SingleTxtGA"/>
        <w:spacing w:lineRule="exact" w:line="376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tl w:val="true"/>
        </w:rPr>
        <w:t xml:space="preserve">. </w:t>
      </w:r>
      <w:r>
        <w:rPr>
          <w:rtl w:val="true"/>
        </w:rPr>
        <w:t>وتُ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tl w:val="true"/>
        </w:rPr>
        <w:t>.</w:t>
      </w:r>
    </w:p>
    <w:p>
      <w:pPr>
        <w:pStyle w:val="SingleTxtGA"/>
        <w:spacing w:lineRule="exact" w:line="376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tl w:val="true"/>
        </w:rPr>
        <w:t>.</w:t>
      </w:r>
    </w:p>
    <w:p>
      <w:pPr>
        <w:pStyle w:val="SingleTxtGA"/>
        <w:spacing w:lineRule="exact" w:line="376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ها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بل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spacing w:lineRule="exact" w:line="376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spacing w:lineRule="exact" w:line="376"/>
        <w:jc w:val="both"/>
        <w:rPr/>
      </w:pPr>
      <w:r>
        <w:rPr>
          <w:spacing w:val="-5"/>
        </w:rPr>
        <w:t>28</w:t>
      </w:r>
      <w:r>
        <w:rPr>
          <w:spacing w:val="-5"/>
          <w:rtl w:val="true"/>
        </w:rPr>
        <w:t>-</w:t>
        <w:tab/>
      </w:r>
      <w:r>
        <w:rPr>
          <w:spacing w:val="-5"/>
          <w:rtl w:val="true"/>
        </w:rPr>
        <w:t>ورحبت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ماليزيا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المعلومات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محدثّ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شأ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تقدم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ذ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أحرزته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دومينيكا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ف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تنفيذ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توصيات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ناجم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ع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استعراض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أول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بالجهود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ت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ذلتها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لمكافح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عنف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ضد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نساء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الأطفال،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رغم</w:t>
      </w:r>
      <w:r>
        <w:rPr>
          <w:spacing w:val="-5"/>
          <w:rtl w:val="true"/>
        </w:rPr>
        <w:t> </w:t>
      </w:r>
      <w:r>
        <w:rPr>
          <w:spacing w:val="-5"/>
          <w:rtl w:val="true"/>
        </w:rPr>
        <w:t>التحديات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ت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اجهتها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عند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إعداد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تقريرها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وأقرت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أ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قيود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مالي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تشكل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عائقاً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دو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نهوض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حقوق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إنسا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ف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دومينيكا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وشجعت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بلد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على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مواصل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تنفيذ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برامج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متعلق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فيروس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نقص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مناع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بشرية</w:t>
      </w:r>
      <w:r>
        <w:rPr>
          <w:spacing w:val="-5"/>
          <w:rtl w:val="true"/>
        </w:rPr>
        <w:t>/</w:t>
      </w:r>
      <w:r>
        <w:rPr>
          <w:spacing w:val="-5"/>
          <w:rtl w:val="true"/>
        </w:rPr>
        <w:t>الإيدز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على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مواصل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ذل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جهوده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رامي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إلى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تحسي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حال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حقوق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إنسان</w:t>
      </w:r>
      <w:r>
        <w:rPr>
          <w:spacing w:val="-5"/>
          <w:rtl w:val="true"/>
        </w:rPr>
        <w:t>.</w:t>
      </w:r>
    </w:p>
    <w:p>
      <w:pPr>
        <w:pStyle w:val="SingleTxtGA"/>
        <w:spacing w:lineRule="exact" w:line="376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tl w:val="true"/>
        </w:rPr>
        <w:t> </w:t>
      </w:r>
      <w:r>
        <w:rPr>
          <w:rtl w:val="true"/>
        </w:rPr>
        <w:t>آ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3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غ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عو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مين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ت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ستعراض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ح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ز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مين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ض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رك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عراض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أخ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ت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د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ئم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اح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مين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د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س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ب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ر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هن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غ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مين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و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> 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مينيكا</w:t>
      </w:r>
      <w:r>
        <w:rPr>
          <w:rtl w:val="true"/>
        </w:rPr>
        <w:t xml:space="preserve">. </w:t>
      </w:r>
      <w:r>
        <w:rPr>
          <w:rtl w:val="true"/>
        </w:rPr>
        <w:t>ولك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3"/>
        </w:rPr>
      </w:pPr>
      <w:r>
        <w:rPr>
          <w:spacing w:val="-3"/>
        </w:rPr>
        <w:t>36</w:t>
      </w:r>
      <w:r>
        <w:rPr>
          <w:spacing w:val="-3"/>
          <w:rtl w:val="true"/>
        </w:rPr>
        <w:t>-</w:t>
        <w:tab/>
      </w:r>
      <w:r>
        <w:rPr>
          <w:spacing w:val="-3"/>
          <w:rtl w:val="true"/>
        </w:rPr>
        <w:t>ورحب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برتغ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توجي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ومينيكا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ذ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ستعراض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سابق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عو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ائم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جراء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خاصة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رحب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او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ذلك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مراجع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طا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انون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مكافح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ن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نزل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اعتد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بدن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طفال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كذلك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تحقي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ستفاد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جمي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علي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بتدائ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ثانو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جاني</w:t>
      </w:r>
      <w:r>
        <w:rPr>
          <w:spacing w:val="-3"/>
          <w:rtl w:val="true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37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لاحظ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غاف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مينيك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رز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دم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ز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ماي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غ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حد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جه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صف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ز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غي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م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نظ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ض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جاز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رز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س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ش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ز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او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سي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بذ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كاف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سان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ط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شريع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أ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ف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tl w:val="true"/>
        </w:rPr>
        <w:t> 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ثى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لين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ِ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دام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لين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tl w:val="true"/>
        </w:rPr>
        <w:t xml:space="preserve">.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ن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2"/>
        </w:rPr>
      </w:pPr>
      <w:r>
        <w:rPr>
          <w:spacing w:val="2"/>
        </w:rPr>
        <w:t>47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رح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هو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نزوي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وليفا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جه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بذ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مينيك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وص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د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ل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عرا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و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غ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حد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اجهها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سلط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ضو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صد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مينيك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ش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و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عا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روتوكو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ختيار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ض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وتوك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عاق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ج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أشخاص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س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أطفا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ك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ري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ظ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ق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إنجاز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مينيك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خ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ط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ف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ن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ل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عتد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س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فال</w:t>
      </w:r>
      <w:r>
        <w:rPr>
          <w:spacing w:val="2"/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5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ز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ها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حد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اجه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مين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و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شر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خ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كوار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بيع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ف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مين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ف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مقراط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لم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زز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تر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ز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ها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ومين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راجع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ز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عتد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د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وسائ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د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م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و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عتد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ؤ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ز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ها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دا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مين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لاحظ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اعت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. </w:t>
      </w:r>
      <w:r>
        <w:rPr>
          <w:rtl w:val="true"/>
        </w:rPr>
        <w:t>و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58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رغ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جاز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ثير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ز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ائ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م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ز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تم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مينيك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د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ي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ال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ش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ثما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از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ض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اف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رب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تم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غي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ريف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لك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ساع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ح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رو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غي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رك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مائ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نزوي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وب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إم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ت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مينيك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ل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5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ر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اضطُل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tl w:val="true"/>
        </w:rPr>
        <w:t xml:space="preserve">.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س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6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خف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دن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ع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مين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ز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ت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بادئ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جيه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ار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أ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أ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فس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د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مك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تو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دف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tl w:val="true"/>
        </w:rPr>
        <w:t xml:space="preserve">.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لف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6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حي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ا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ذ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ز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غ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د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ل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مناوئ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لقط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ا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ظ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ع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ضيل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روب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ظ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ظروف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ه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م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صاد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المث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ث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ز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ص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مين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أ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ارم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ظ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لتزا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ط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ثم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ل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مين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اعد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اعيها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رِ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ا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4"/>
        </w:rPr>
        <w:t>67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لاحظ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د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مينيك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ف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ش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ز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ع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ن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نس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وا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لتمس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لاذ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عتد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زلي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ل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ل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ف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ُحر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د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رح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د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تصد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فاق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ش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ا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روتوك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اتج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أشخاص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ِّ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>
          <w:spacing w:val="-3"/>
        </w:rPr>
      </w:pPr>
      <w:r>
        <w:rPr>
          <w:spacing w:val="-3"/>
        </w:rPr>
        <w:t>71</w:t>
      </w:r>
      <w:r>
        <w:rPr>
          <w:spacing w:val="-3"/>
          <w:rtl w:val="true"/>
        </w:rPr>
        <w:t>-</w:t>
        <w:tab/>
      </w:r>
      <w:r>
        <w:rPr>
          <w:spacing w:val="-3"/>
          <w:rtl w:val="true"/>
        </w:rPr>
        <w:t>ورحب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ر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انك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جهو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بذل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ومينيك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تعزيز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قو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نسا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رغ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حدي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واجهها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أحاط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م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تزام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إصلاح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طار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انون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بالتداب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دار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تخذت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مكافح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ن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نزل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اعتد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بدن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طفال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أقر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مبادر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تخذ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تحقي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ساوا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جنس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بالجهو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بذو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تنفيذ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سياس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جنسان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طنية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شجع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ومينيك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يس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نهوض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ستفاد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جمي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علي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تخصيص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وار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اف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تعزيز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دري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علمين</w:t>
      </w:r>
      <w:r>
        <w:rPr>
          <w:spacing w:val="-3"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 xml:space="preserve">. </w:t>
      </w:r>
      <w:r>
        <w:rPr>
          <w:rtl w:val="true"/>
        </w:rPr>
        <w:t>وأش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>
          <w:spacing w:val="-2"/>
        </w:rPr>
      </w:pPr>
      <w:r>
        <w:rPr>
          <w:spacing w:val="-2"/>
        </w:rPr>
        <w:t>7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ق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كواد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ذ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مين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بق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سل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ند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ت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حتياج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ه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زو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و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ز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و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ومين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صدي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رض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ق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ض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ار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دد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ً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7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ا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مين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لف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لا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خط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خذ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ث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روتوكو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ض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مين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ب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عاق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ها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 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8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شج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رل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مين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خ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ز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عتد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د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مك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وجيه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لف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لا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حث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مين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ـ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ي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ا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غ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دا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غ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دا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ر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ش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راض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شهي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ف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ث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ر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مينيكا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.</w:t>
      </w:r>
    </w:p>
    <w:p>
      <w:pPr>
        <w:pStyle w:val="SingleTxtGA"/>
        <w:spacing w:lineRule="exact" w:line="366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لاغ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spacing w:lineRule="exact" w:line="366"/>
        <w:jc w:val="both"/>
        <w:rPr>
          <w:spacing w:val="-4"/>
        </w:rPr>
      </w:pPr>
      <w:r>
        <w:rPr>
          <w:spacing w:val="-4"/>
        </w:rPr>
        <w:t>84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ش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ين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مينيك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طا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نو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إد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إصل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ان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سي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مارسا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حظ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صو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زيز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إط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كاف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ز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عتد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د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طفال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ق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تحد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تستو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هتم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مينيك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قبل</w:t>
      </w:r>
      <w:r>
        <w:rPr>
          <w:spacing w:val="-4"/>
          <w:rtl w:val="true"/>
        </w:rPr>
        <w:t>.</w:t>
      </w:r>
    </w:p>
    <w:p>
      <w:pPr>
        <w:pStyle w:val="SingleTxtGA"/>
        <w:spacing w:lineRule="exact" w:line="366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</w:p>
    <w:p>
      <w:pPr>
        <w:pStyle w:val="SingleTxtGA"/>
        <w:spacing w:lineRule="exact" w:line="366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جِ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tl w:val="true"/>
        </w:rPr>
        <w:t xml:space="preserve">.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tl w:val="true"/>
        </w:rPr>
        <w:t>.</w:t>
      </w:r>
    </w:p>
    <w:p>
      <w:pPr>
        <w:pStyle w:val="SingleTxtGA"/>
        <w:spacing w:lineRule="exact" w:line="366"/>
        <w:jc w:val="both"/>
        <w:rPr>
          <w:spacing w:val="-2"/>
        </w:rPr>
      </w:pPr>
      <w:r>
        <w:rPr>
          <w:spacing w:val="-2"/>
        </w:rPr>
        <w:t>8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مين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ك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زا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ضا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ت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قي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جه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و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زام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ك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ح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س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و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د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مين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وا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أ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د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بح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وف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زام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spacing w:val="-2"/>
          <w:rtl w:val="true"/>
        </w:rPr>
        <w:t xml:space="preserve">. </w:t>
      </w:r>
    </w:p>
    <w:p>
      <w:pPr>
        <w:pStyle w:val="SingleTxtGA"/>
        <w:spacing w:lineRule="exact" w:line="366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انتُخِ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المأ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tl w:val="true"/>
        </w:rPr>
        <w:t xml:space="preserve">. </w:t>
      </w:r>
      <w:r>
        <w:rPr>
          <w:rtl w:val="true"/>
        </w:rPr>
        <w:t>و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ها</w:t>
      </w:r>
      <w:r>
        <w:rPr>
          <w:rtl w:val="true"/>
        </w:rPr>
        <w:t xml:space="preserve">.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ها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ينيك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يني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يني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با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93-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93-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اما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1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1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93-18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التصد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اهض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ذي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غير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ضرو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ام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و</w:t>
      </w:r>
      <w:r>
        <w:rPr>
          <w:b/>
          <w:b/>
          <w:bCs/>
          <w:spacing w:val="-2"/>
          <w:rtl w:val="true"/>
        </w:rPr>
        <w:t> </w:t>
      </w:r>
      <w:r>
        <w:rPr>
          <w:b/>
          <w:b/>
          <w:bCs/>
          <w:spacing w:val="-2"/>
          <w:rtl w:val="true"/>
        </w:rPr>
        <w:t>العقو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ا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اإنسا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هي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بروتوكول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ختيا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نفيذه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بنن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2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2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2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2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2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رم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2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منو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يني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2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2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3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3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62"/>
        <w:ind w:left="1928" w:right="1247" w:hanging="0"/>
        <w:jc w:val="both"/>
        <w:rPr/>
      </w:pPr>
      <w:r>
        <w:rPr/>
        <w:t>93-3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62"/>
        <w:ind w:left="1928" w:right="1247" w:hanging="0"/>
        <w:jc w:val="both"/>
        <w:rPr>
          <w:b/>
          <w:b/>
          <w:bCs/>
        </w:rPr>
      </w:pPr>
      <w:r>
        <w:rPr/>
        <w:t>93-3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إه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يني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د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62"/>
        <w:ind w:left="1928" w:right="1247" w:hanging="0"/>
        <w:jc w:val="both"/>
        <w:rPr/>
      </w:pPr>
      <w:r>
        <w:rPr/>
        <w:t>93-3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62"/>
        <w:ind w:left="1928" w:right="1247" w:hanging="0"/>
        <w:jc w:val="both"/>
        <w:rPr/>
      </w:pPr>
      <w:r>
        <w:rPr/>
        <w:t>93-3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رم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62"/>
        <w:ind w:left="1928" w:right="1247" w:hanging="0"/>
        <w:jc w:val="both"/>
        <w:rPr/>
      </w:pPr>
      <w:r>
        <w:rPr/>
        <w:t>93-3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62"/>
        <w:ind w:left="1928" w:right="1247" w:hanging="0"/>
        <w:jc w:val="both"/>
        <w:rPr/>
      </w:pPr>
      <w:r>
        <w:rPr/>
        <w:t>93-3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62"/>
        <w:ind w:left="1928" w:right="1247" w:hanging="0"/>
        <w:jc w:val="both"/>
        <w:rPr/>
      </w:pPr>
      <w:r>
        <w:rPr/>
        <w:t>93-3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62"/>
        <w:ind w:left="1928" w:right="1247" w:hanging="0"/>
        <w:jc w:val="both"/>
        <w:rPr/>
      </w:pPr>
      <w:r>
        <w:rPr>
          <w:spacing w:val="-4"/>
        </w:rPr>
        <w:t>93-39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النظ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طل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ساع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ق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جتم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لي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ذلك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فوض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ل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سي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خ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ن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درات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سماح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تجاو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حد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رتبط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حال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أخ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قدي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قارير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آل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مغرب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62"/>
        <w:ind w:left="1928" w:right="1247" w:hanging="0"/>
        <w:jc w:val="both"/>
        <w:rPr/>
      </w:pPr>
      <w:r>
        <w:rPr/>
        <w:t>93-4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62"/>
        <w:ind w:left="1928" w:right="1247" w:hanging="0"/>
        <w:jc w:val="both"/>
        <w:rPr/>
      </w:pPr>
      <w:r>
        <w:rPr/>
        <w:t>93-4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ي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اما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62"/>
        <w:ind w:left="1928" w:right="1247" w:hanging="0"/>
        <w:jc w:val="both"/>
        <w:rPr/>
      </w:pPr>
      <w:r>
        <w:rPr/>
        <w:t>93-4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يني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62"/>
        <w:ind w:left="1928" w:right="1247" w:hanging="0"/>
        <w:jc w:val="both"/>
        <w:rPr/>
      </w:pPr>
      <w:r>
        <w:rPr/>
        <w:t>93-4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ري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جه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يني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ما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رباد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3-4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3-4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3-4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3-4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3-4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3-4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إيد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3-5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ا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3-5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3-5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ثيو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3-5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3-5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3-5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>
          <w:spacing w:val="-4"/>
        </w:rPr>
        <w:t>93-56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اتخا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زي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داب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تصد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عن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نزل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اعتد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بدن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طفال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وسائ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ضم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بلاغ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لائ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عتد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طف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برتغال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3-5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يني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با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3-5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3-5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3-6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ظ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عر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3-6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2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3-6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ا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3-6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ش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3-6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لينا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ينيداد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وتوبا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3-6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3-6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ص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ا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ع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6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6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6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7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ثيو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7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7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7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7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7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7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7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3-7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93-7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لينا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94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ستدر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دومينيك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وص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ال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ستقد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ردود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ي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ق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اس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تجاو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وع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ر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سابع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عشر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مجل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يلول</w:t>
      </w:r>
      <w:r>
        <w:rPr>
          <w:b/>
          <w:bCs/>
          <w:spacing w:val="-4"/>
          <w:rtl w:val="true"/>
        </w:rPr>
        <w:t>/</w:t>
      </w:r>
      <w:r>
        <w:rPr>
          <w:b/>
          <w:b/>
          <w:bCs/>
          <w:spacing w:val="-4"/>
          <w:rtl w:val="true"/>
        </w:rPr>
        <w:t>سبتمب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2014</w:t>
      </w:r>
      <w:r>
        <w:rPr>
          <w:b/>
          <w:bCs/>
          <w:spacing w:val="-4"/>
          <w:rtl w:val="true"/>
        </w:rPr>
        <w:t>.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4-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3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4-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4-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4-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4-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4-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>
          <w:spacing w:val="-2"/>
        </w:rPr>
        <w:t>94-7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التصد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روتوك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ختيا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ثان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عه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د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سيا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هاد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غ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قو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د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جب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سود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4-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>
          <w:b/>
          <w:b/>
          <w:bCs/>
        </w:rPr>
      </w:pPr>
      <w:r>
        <w:rPr/>
        <w:t>94-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4-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4-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4-1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/>
        <w:t>94-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4-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4-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</w:rPr>
        <w:t>94-16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بذ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ك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هو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ج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ح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ميي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ائ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ي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نس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نظ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غ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م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شريع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ستتب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رض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قيو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عم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ثل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مثلي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مزدوج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ي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نس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مغاير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هو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نساني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وان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جر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لاق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نس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بالغ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تراض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ف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ن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برازيل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4-1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</w:rPr>
        <w:t>94-18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نز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صف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ر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نشاط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نس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بالغ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تراض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ف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ن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تعدي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ا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14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إلغ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ا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16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قان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رائ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نس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أيرلند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4-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4-2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4-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4-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ا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آ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جرّ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غ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4-2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د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ا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4-2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ز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د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ا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نا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4-2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ئ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4-2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4-2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4-2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4-2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4-3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</w:rPr>
        <w:t>94-31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اتخا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داب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شريع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إدار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ناسب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مكافح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ن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نزل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سو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عام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بد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أطفال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ذلك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ظ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مارس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قوب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بد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كوستاريك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4-3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4-3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4-3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ثن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4-3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4-3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94-3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ر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مله</w:t>
      </w:r>
      <w:r>
        <w:rPr>
          <w:b/>
          <w:bCs/>
          <w:rtl w:val="true"/>
        </w:rPr>
        <w:t>.</w:t>
      </w:r>
    </w:p>
    <w:p>
      <w:pPr>
        <w:pStyle w:val="HChGA"/>
        <w:spacing w:before="120" w:after="120"/>
        <w:jc w:val="both"/>
        <w:rPr/>
      </w:pPr>
      <w:r>
        <w:rPr>
          <w:rtl w:val="true"/>
          <w:lang w:val="fr-CH"/>
        </w:rPr>
        <w:t>المرفق</w:t>
      </w:r>
    </w:p>
    <w:p>
      <w:pPr>
        <w:pStyle w:val="HChGA"/>
        <w:jc w:val="both"/>
        <w:rPr>
          <w:szCs w:val="28"/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</w:p>
    <w:p>
      <w:pPr>
        <w:pStyle w:val="Normal"/>
        <w:spacing w:before="240" w:after="240"/>
        <w:ind w:left="1238" w:right="0" w:hanging="0"/>
        <w:jc w:val="both"/>
        <w:rPr>
          <w:i/>
          <w:i/>
          <w:iCs/>
          <w:lang w:val="fr-CH"/>
        </w:rPr>
      </w:pPr>
      <w:r>
        <w:rPr>
          <w:i/>
          <w:iCs/>
          <w:rtl w:val="true"/>
        </w:rPr>
        <w:t>[</w:t>
      </w:r>
      <w:r>
        <w:rPr>
          <w:i/>
          <w:iCs/>
        </w:rPr>
        <w:t>English only</w:t>
      </w:r>
      <w:r>
        <w:rPr>
          <w:i/>
          <w:iCs/>
          <w:rtl w:val="true"/>
        </w:rPr>
        <w:t>]</w:t>
      </w:r>
    </w:p>
    <w:p>
      <w:pPr>
        <w:pStyle w:val="SingleTxtG"/>
        <w:ind w:left="1134" w:right="1134" w:firstLine="567"/>
        <w:rPr/>
      </w:pPr>
      <w:r>
        <w:rPr/>
        <w:t xml:space="preserve">The delegation of </w:t>
      </w:r>
      <w:bookmarkStart w:id="0" w:name="Country_Annex"/>
      <w:r>
        <w:rPr/>
        <w:t>Dominica</w:t>
      </w:r>
      <w:bookmarkEnd w:id="0"/>
      <w:r>
        <w:rPr/>
        <w:t xml:space="preserve"> was headed by Mr. Vince Henderson, Ambassador and Permanent Representative of Commonwealth of Dominica to the United Nations Headquarters in New York and composed of the following members:</w:t>
      </w:r>
    </w:p>
    <w:p>
      <w:pPr>
        <w:pStyle w:val="Bullet1G"/>
        <w:numPr>
          <w:ilvl w:val="0"/>
          <w:numId w:val="2"/>
        </w:numPr>
        <w:rPr/>
      </w:pPr>
      <w:r>
        <w:rPr/>
        <w:t>Ms. Nakinda Daniel, Third Secretary, Dominica High Commission in London.</w:t>
      </w:r>
    </w:p>
    <w:p>
      <w:pPr>
        <w:pStyle w:val="Normal"/>
        <w:spacing w:before="120" w:after="0"/>
        <w:jc w:val="center"/>
        <w:rPr>
          <w:u w:val="single"/>
          <w:lang w:val="en-GB"/>
        </w:rPr>
      </w:pPr>
      <w:r>
        <w:rPr>
          <w:u w:val="single"/>
          <w:rtl w:val="true"/>
          <w:lang w:val="en-GB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06714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67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06714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020714    0307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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  <w:lang w:bidi="ar"/>
        </w:rPr>
        <w:t>يُعمَّ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د</w:t>
      </w:r>
      <w:r>
        <w:rPr>
          <w:rtl w:val="true"/>
          <w:lang w:bidi="ar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raditional Arabic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5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2G">
    <w:name w:val="_Bullet 2_G"/>
    <w:basedOn w:val="Normal"/>
    <w:qFormat/>
    <w:pPr>
      <w:numPr>
        <w:ilvl w:val="0"/>
        <w:numId w:val="2"/>
      </w:numPr>
      <w:tabs>
        <w:tab w:val="clear" w:pos="567"/>
        <w:tab w:val="left" w:pos="2268" w:leader="none"/>
      </w:tabs>
      <w:suppressAutoHyphens w:val="true"/>
      <w:bidi w:val="0"/>
      <w:spacing w:before="0" w:after="120"/>
      <w:ind w:left="2268" w:right="1134" w:hanging="0"/>
      <w:jc w:val="both"/>
    </w:pPr>
    <w:rPr>
      <w:rFonts w:cs="Times New Roman"/>
      <w:szCs w:val="20"/>
      <w:lang w:val="en-GB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25:00Z</dcterms:created>
  <dc:creator>Gamal</dc:creator>
  <dc:description/>
  <cp:keywords/>
  <dc:language>en-US</dc:language>
  <cp:lastModifiedBy>TPS</cp:lastModifiedBy>
  <cp:lastPrinted>2014-07-02T17:02:00Z</cp:lastPrinted>
  <dcterms:modified xsi:type="dcterms:W3CDTF">2014-07-03T09:25:00Z</dcterms:modified>
  <cp:revision>2</cp:revision>
  <dc:subject>Sefraoui</dc:subject>
  <dc:title>A/HRC/27/9</dc:title>
</cp:coreProperties>
</file>