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PD</w:t>
            </w:r>
            <w:r>
              <w:rPr/>
              <w:t>/C/NZL/CO/2-3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40"/>
              </w:rPr>
              <w:t>Конвенция о правах</w:t>
              <w:br/>
              <w:t>инвалидов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6 September 2022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bCs/>
          <w:sz w:val="24"/>
          <w:szCs w:val="28"/>
        </w:rPr>
        <w:t>Комитет по правам инвалидов</w:t>
      </w:r>
    </w:p>
    <w:p>
      <w:pPr>
        <w:pStyle w:val="HChG"/>
        <w:rPr>
          <w:sz w:val="24"/>
          <w:szCs w:val="24"/>
        </w:rPr>
      </w:pPr>
      <w:r>
        <w:rPr/>
        <w:tab/>
        <w:tab/>
        <w:tab/>
      </w:r>
      <w:r>
        <w:rPr>
          <w:bCs/>
        </w:rPr>
        <w:t>Заключительные замечания по объединенным второму и</w:t>
      </w:r>
      <w:r>
        <w:rPr>
          <w:bCs/>
          <w:lang w:val="en-US"/>
        </w:rPr>
        <w:t> </w:t>
      </w:r>
      <w:r>
        <w:rPr>
          <w:bCs/>
        </w:rPr>
        <w:t>третьему периодическим докладам Новой Зеландии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Ch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1.</w:t>
        <w:tab/>
        <w:t>Комитет рассмотрел объединенные второй и третий периодические доклады Новой Зеландии</w:t>
      </w:r>
      <w:r>
        <w:rPr>
          <w:rStyle w:val="FootnoteAnchor"/>
        </w:rPr>
        <w:footnoteReference w:id="3"/>
      </w:r>
      <w:r>
        <w:rPr/>
        <w:t xml:space="preserve"> на своих 596-м и 597-м заседаниях</w:t>
      </w:r>
      <w:r>
        <w:rPr>
          <w:rStyle w:val="FootnoteAnchor"/>
        </w:rPr>
        <w:footnoteReference w:id="4"/>
      </w:r>
      <w:r>
        <w:rPr/>
        <w:t xml:space="preserve"> 23 и 24 августа 2022 года. </w:t>
        <w:br/>
        <w:t>На своем 613-м заседании, состоявшемся 5 сентября 2022 года, он принял настоящие заключительные замечания.</w:t>
      </w:r>
    </w:p>
    <w:p>
      <w:pPr>
        <w:pStyle w:val="SingleTxtG"/>
        <w:rPr/>
      </w:pPr>
      <w:r>
        <w:rPr/>
        <w:t>2.</w:t>
        <w:tab/>
        <w:t>Комитет приветствует объединенные второй и третий периодические доклады Новой Зеландии, которые были подготовлены в соответствии с руководящими принципами Комитета в отношении представления докладов и с опорой на перечень вопросов Комитета, подготовленный до представления докладов</w:t>
      </w:r>
      <w:r>
        <w:rPr>
          <w:rStyle w:val="FootnoteAnchor"/>
        </w:rPr>
        <w:footnoteReference w:id="5"/>
      </w:r>
      <w:r>
        <w:rPr/>
        <w:t>.</w:t>
      </w:r>
    </w:p>
    <w:p>
      <w:pPr>
        <w:pStyle w:val="SingleTxtG"/>
        <w:rPr/>
      </w:pPr>
      <w:r>
        <w:rPr/>
        <w:t>3.</w:t>
        <w:tab/>
        <w:t>Комитет высоко оценивает конструктивный диалог, состоявшийся с представительной делегацией высокого уровня государства-участника, в состав которой вошли делегаты из различных министерств, ведомств и учреждений и которая дала дополнительные разъяснения по вопросам, заданным членами Комитета в устной форме. Комитет также выражает признательность за дополнительную информацию, представленную ему государством-участником в письменном виде.</w:t>
      </w:r>
    </w:p>
    <w:p>
      <w:pPr>
        <w:pStyle w:val="HChG"/>
        <w:rPr/>
      </w:pPr>
      <w:r>
        <w:rPr>
          <w:bCs/>
        </w:rPr>
        <w:tab/>
        <w:t>II.</w:t>
      </w:r>
      <w:r>
        <w:rPr/>
        <w:tab/>
      </w:r>
      <w:r>
        <w:rPr>
          <w:bCs/>
        </w:rPr>
        <w:t>Позитивные аспекты</w:t>
      </w:r>
    </w:p>
    <w:p>
      <w:pPr>
        <w:pStyle w:val="SingleTxtG"/>
        <w:rPr/>
      </w:pPr>
      <w:r>
        <w:rPr/>
        <w:t>4.</w:t>
        <w:tab/>
        <w:t>Комитет приветствует меры, принятые государством-участником для осуществления Конвенции со времени представления предыдущих заключительных замечаний Комитета в 2014 году, а также меры, принятые для поощрения прав людей с инвалидностью, в частности:</w:t>
      </w:r>
    </w:p>
    <w:p>
      <w:pPr>
        <w:pStyle w:val="SingleTxtG"/>
        <w:rPr/>
      </w:pPr>
      <w:r>
        <w:rPr/>
        <w:tab/>
        <w:t>a)</w:t>
        <w:tab/>
        <w:t>присоединение в октябре 2016 года к Факультативному протоколу к Конвенции о правах инвалидов;</w:t>
      </w:r>
    </w:p>
    <w:p>
      <w:pPr>
        <w:pStyle w:val="SingleTxtG"/>
        <w:rPr/>
      </w:pPr>
      <w:r>
        <w:rPr/>
        <w:tab/>
        <w:t>b)</w:t>
        <w:tab/>
        <w:t>учреждение в июле 2022 года Министерства по делам людей с инвалидностью — Фаикаха;</w:t>
      </w:r>
    </w:p>
    <w:p>
      <w:pPr>
        <w:pStyle w:val="SingleTxtG"/>
        <w:rPr/>
      </w:pPr>
      <w:r>
        <w:rPr/>
        <w:tab/>
        <w:t>c)</w:t>
        <w:tab/>
        <w:t>создание в 2018 году Королевской комиссии по расследованию случаев жестокого обращения в государственных учреждениях опеки и учреждениях опеки, находящихся в ведении религиозных организаций;</w:t>
      </w:r>
    </w:p>
    <w:p>
      <w:pPr>
        <w:pStyle w:val="SingleTxtG"/>
        <w:rPr/>
      </w:pPr>
      <w:r>
        <w:rPr/>
        <w:tab/>
        <w:t>d)</w:t>
        <w:tab/>
        <w:t>реализацию на национальном уровне инициативы «Создание условий для хорошей жизни»;</w:t>
      </w:r>
    </w:p>
    <w:p>
      <w:pPr>
        <w:pStyle w:val="SingleTxtG"/>
        <w:rPr/>
      </w:pPr>
      <w:r>
        <w:rPr/>
        <w:tab/>
        <w:t>e)</w:t>
        <w:tab/>
        <w:t>проведение в 2018 году Правительственного исследования в области психического здоровья и наркомании;</w:t>
      </w:r>
    </w:p>
    <w:p>
      <w:pPr>
        <w:pStyle w:val="SingleTxtG"/>
        <w:rPr/>
      </w:pPr>
      <w:r>
        <w:rPr/>
        <w:tab/>
        <w:t>f)</w:t>
        <w:tab/>
        <w:t>принятие в 2018 году Закона о насилии в семье.</w:t>
      </w:r>
    </w:p>
    <w:p>
      <w:pPr>
        <w:pStyle w:val="HChG"/>
        <w:rPr/>
      </w:pPr>
      <w:r>
        <w:rPr>
          <w:bCs/>
        </w:rPr>
        <w:tab/>
        <w:t>III.</w:t>
      </w:r>
      <w:r>
        <w:rPr/>
        <w:tab/>
      </w:r>
      <w:r>
        <w:rPr>
          <w:bCs/>
        </w:rPr>
        <w:t>Основные вопросы, вызывающие обеспокоенность, и</w:t>
      </w:r>
      <w:r>
        <w:rPr>
          <w:bCs/>
          <w:lang w:val="en-US"/>
        </w:rPr>
        <w:t> </w:t>
      </w:r>
      <w:r>
        <w:rPr>
          <w:bCs/>
        </w:rPr>
        <w:t>рекомендации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Общие принципы и обязательства (ст. 1–4)</w:t>
      </w:r>
    </w:p>
    <w:p>
      <w:pPr>
        <w:pStyle w:val="SingleTxtG"/>
        <w:rPr/>
      </w:pPr>
      <w:r>
        <w:rPr/>
        <w:t>5.</w:t>
        <w:tab/>
        <w:t>Комитет обеспокоен:</w:t>
      </w:r>
    </w:p>
    <w:p>
      <w:pPr>
        <w:pStyle w:val="SingleTxtG"/>
        <w:rPr/>
      </w:pPr>
      <w:r>
        <w:rPr/>
        <w:tab/>
        <w:t>a)</w:t>
        <w:tab/>
        <w:t>отсутствием во всех областях деятельности правительства признания того, что вопросы инвалидности входят в сферу ответственности всего государственного аппарата; отсутствием взаимодействия с организациями людей с инвалидностью, выходящего за рамки деятельности министерства, занимающегося вопросами инвалидности; а также отсутствием надлежащего финансирования организаций людей с инвалидностью для наращивания потенциала, необходимого для их конструктивного участия в законодательных и стратегических процессах;</w:t>
      </w:r>
    </w:p>
    <w:p>
      <w:pPr>
        <w:pStyle w:val="SingleTxtG"/>
        <w:rPr/>
      </w:pPr>
      <w:r>
        <w:rPr/>
        <w:tab/>
        <w:t>b)</w:t>
        <w:tab/>
        <w:t>недостаточной представленностью людей с инвалидностью из числа маори в процессах, касающихся законодательства и стратегий, направленных на осуществление Конвенции.</w:t>
      </w:r>
    </w:p>
    <w:p>
      <w:pPr>
        <w:pStyle w:val="SingleTxtG"/>
        <w:rPr/>
      </w:pPr>
      <w:r>
        <w:rPr/>
        <w:t>6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разработать стратегии по укреплению приверженности во всех сферах деятельности правительства, направленные на признание инвалидности в качестве межсекторального вопроса, развитие конструктивных партнерских отношений с организациями людей с инвалидностью с целью обеспечить проведение тесных консультаций с такими организациями и их активное участие в процессах, касающихся законодательства и стратегий, направленных на осуществление Конвенции, включая совместную разработку, совместную реализацию и совместную оценку, а также обеспечение организаций людей с инвалидностью надлежащими ресурсами для расширения их возможностей в плане участия в партнерских инициативах во всех сферах деятельности правительства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создать законодательную базу и стратегическую базу, в которых были бы отражены положения Договора Уаитанги, Конвенции о правах инвалидов и Декларации Организации Объединенных Наций о правах коренных народов, чтобы обеспечить тесные консультации с людьми с инвалидностью из числа маори и их активное участие в процессах принятия решений, а также признание их права на самоопределение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Конкретные права (ст. 5–30)</w:t>
      </w:r>
    </w:p>
    <w:p>
      <w:pPr>
        <w:pStyle w:val="H23G"/>
        <w:rPr/>
      </w:pPr>
      <w:r>
        <w:rPr/>
        <w:tab/>
        <w:tab/>
      </w:r>
      <w:r>
        <w:rPr>
          <w:bCs/>
        </w:rPr>
        <w:t>Равенство и недискриминация (ст. 5)</w:t>
      </w:r>
    </w:p>
    <w:p>
      <w:pPr>
        <w:pStyle w:val="SingleTxtG"/>
        <w:rPr/>
      </w:pPr>
      <w:r>
        <w:rPr/>
        <w:t>7.</w:t>
        <w:tab/>
        <w:t>Комитет обеспокоен:</w:t>
      </w:r>
    </w:p>
    <w:p>
      <w:pPr>
        <w:pStyle w:val="SingleTxtG"/>
        <w:rPr/>
      </w:pPr>
      <w:r>
        <w:rPr/>
        <w:tab/>
        <w:t>a)</w:t>
        <w:tab/>
        <w:t>отсутствием в Законе о правах человека 1993 года положения, в котором отказ в разумном приспособлении четко признавался бы как форма дискриминации;</w:t>
      </w:r>
    </w:p>
    <w:p>
      <w:pPr>
        <w:pStyle w:val="SingleTxtG"/>
        <w:rPr/>
      </w:pPr>
      <w:r>
        <w:rPr/>
        <w:tab/>
        <w:t>b)</w:t>
        <w:tab/>
        <w:t>существованием множественных и интерсекционных форм дискриминации, в том числе в отношении людей с инвалидностью из числа маори и выходцев с тихоокеанских островов;</w:t>
      </w:r>
    </w:p>
    <w:p>
      <w:pPr>
        <w:pStyle w:val="SingleTxtG"/>
        <w:rPr/>
      </w:pPr>
      <w:r>
        <w:rPr/>
        <w:tab/>
        <w:t>c)</w:t>
        <w:tab/>
        <w:t>большим количеством полученных Комиссией по правам человека жалоб, связанных с вопросами инвалидности, и тем, что рассмотрение жалоб, поданных в новозеландскую Комиссию по правам человека и Трибунал по рассмотрению нарушений прав человека, занимает значительный период времени.</w:t>
      </w:r>
    </w:p>
    <w:p>
      <w:pPr>
        <w:pStyle w:val="SingleTxtG"/>
        <w:rPr/>
      </w:pPr>
      <w:r>
        <w:rPr/>
        <w:t>8.</w:t>
        <w:tab/>
      </w:r>
      <w:r>
        <w:rPr>
          <w:b/>
          <w:bCs/>
        </w:rPr>
        <w:t>Ссылаясь на свое замечание общего порядка № 6 (2018) по вопросу равенства и недискриминации, 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внести поправки в Закон о правах человека 1993 года, чтобы отказ в разумном приспособлении четко признавался в нем в качестве формы дискриминации, и включить законодательное определение разумного приспособления, соответствующее значению, предусмотренному в статье 2 Конвенции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принять правовые и другие меры, необходимые для обеспечения безусловной защиты от множественных и интерсекционных форм дискриминации, в том числе дискриминации одновременно по признаку инвалидности и другим видам идентичности и демографическим характеристикам, таким как возраст, пол, гендер, раса, принадлежность к коренному населению, принадлежность к числу лесбиянок, геев, бисексуалов, трансгендеров и интерсексов, этническая принадлежность, миграционный статус и национальное происхождение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c)</w:t>
        <w:tab/>
        <w:t>предоставить новозеландской Комиссии по правам человека и Трибуналу по рассмотрению нарушений прав человека необходимые финансовые и людские ресурсы для своевременного урегулирования жалоб на дискриминацию.</w:t>
      </w:r>
    </w:p>
    <w:p>
      <w:pPr>
        <w:pStyle w:val="H23G"/>
        <w:rPr/>
      </w:pPr>
      <w:r>
        <w:rPr/>
        <w:tab/>
        <w:tab/>
      </w:r>
      <w:r>
        <w:rPr>
          <w:bCs/>
        </w:rPr>
        <w:t>Женщины-инвалиды (ст. 6)</w:t>
      </w:r>
    </w:p>
    <w:p>
      <w:pPr>
        <w:pStyle w:val="SingleTxtG"/>
        <w:rPr/>
      </w:pPr>
      <w:r>
        <w:rPr/>
        <w:t>9.</w:t>
        <w:tab/>
        <w:t>Комитет обеспокоен:</w:t>
      </w:r>
    </w:p>
    <w:p>
      <w:pPr>
        <w:pStyle w:val="SingleTxtG"/>
        <w:rPr/>
      </w:pPr>
      <w:r>
        <w:rPr/>
        <w:tab/>
        <w:t>a)</w:t>
        <w:tab/>
        <w:t>отсутствием комплексного межсекторального подхода, обеспечивающего всесторонний учет проблем женщин и девочек с инвалидностью, в частности представительниц маори и народов тихоокеанских островов и женщин и девочек с инвалидностью из числа мигрантов, в законодательных и стратегических областях, касающихся как гендерных вопросов, так и вопросов инвалидности;</w:t>
      </w:r>
    </w:p>
    <w:p>
      <w:pPr>
        <w:pStyle w:val="SingleTxtG"/>
        <w:rPr/>
      </w:pPr>
      <w:r>
        <w:rPr/>
        <w:tab/>
        <w:t>b)</w:t>
        <w:tab/>
        <w:t>отсутствием представительной организации женщин и девочек с инвалидностью, занимающейся поощрением и продвижением их прав человека.</w:t>
      </w:r>
    </w:p>
    <w:p>
      <w:pPr>
        <w:pStyle w:val="SingleTxtG"/>
        <w:rPr/>
      </w:pPr>
      <w:r>
        <w:rPr/>
        <w:t>10.</w:t>
        <w:tab/>
      </w:r>
      <w:r>
        <w:rPr>
          <w:b/>
          <w:bCs/>
        </w:rPr>
        <w:t>Комитет ссылается на свое замечание общего порядка № 3 (2016) о женщинах и девочках с инвалидностью, а также на цель 5 в области устойчивого развития и рекомендует государству-участнику: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усилить меры и стратегические механизмы, в том числе предусматриваемые в заявлении о гендерном воздействии и заявлении об аспекте инвалидности, чтобы обеспечить комплексное решение вопросов женщин и девочек с инвалидностью, в частности представительниц маори и народов тихоокеанских островов и женщин и девочек с инвалидностью из числа мигрантов, в рамках законодательных и стратегических областей, касающихся гендерных вопросов и вопросов инвалидности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разработать стратегии и меры, в частности выделить финансовые ресурсы, для поддержки женщин и девочек с инвалидностью в деле создания их собственной представительной организа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-инвалиды (ст. 7)</w:t>
      </w:r>
    </w:p>
    <w:p>
      <w:pPr>
        <w:pStyle w:val="SingleTxtG"/>
        <w:rPr/>
      </w:pPr>
      <w:r>
        <w:rPr/>
        <w:t>11.</w:t>
        <w:tab/>
        <w:t>Комитет обеспокоен:</w:t>
      </w:r>
    </w:p>
    <w:p>
      <w:pPr>
        <w:pStyle w:val="SingleTxtG"/>
        <w:rPr/>
      </w:pPr>
      <w:r>
        <w:rPr/>
        <w:tab/>
        <w:t>a)</w:t>
        <w:tab/>
        <w:t>отсутствием мер и постоянных механизмов, необходимых для того, чтобы дети с инвалидностью, в частности дети с инвалидностью из числа маори, могли выражать свои взгляды в рамках процессов разработки законодательства и стратегий и принятия решений;</w:t>
      </w:r>
    </w:p>
    <w:p>
      <w:pPr>
        <w:pStyle w:val="SingleTxtG"/>
        <w:rPr/>
      </w:pPr>
      <w:r>
        <w:rPr/>
        <w:tab/>
        <w:t>b)</w:t>
        <w:tab/>
        <w:t>недостаточностью собранных (в том числе Министерством образования и Министерством по делам детей (Oranga Tamariki)) о детях с инвалидностью дезагрегированных данных, которые были бы учтены при реализации национальных рамочных программ в отношении детей, таких как стратегия обеспечения благосостояния детей и молодежи.</w:t>
      </w:r>
    </w:p>
    <w:p>
      <w:pPr>
        <w:pStyle w:val="SingleTxtG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>Ссылаясь на совместное заявление Комитета по правам ребенка и Комитета по правам инвалидов о правах детей с инвалидностью, опубликованное в 2022 году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разработать меры и постоянные механизмы для обеспечения того, чтобы дети с инвалидностью, в частности дети с инвалидностью из числа маори, могли выражать свои взгляды наравне с другими детьми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улучшить сбор всеобъемлющих дезагрегированных данных о детях с инвалидностью, в частности о детях с инвалидностью из числа маори, для обеспечения эффективного раннего вмешательства, особенно в области образования, ухода и защиты и правосудия в отношении молодежи.</w:t>
      </w:r>
    </w:p>
    <w:p>
      <w:pPr>
        <w:pStyle w:val="H23G"/>
        <w:rPr/>
      </w:pPr>
      <w:r>
        <w:rPr/>
        <w:tab/>
        <w:tab/>
      </w:r>
      <w:r>
        <w:rPr>
          <w:bCs/>
        </w:rPr>
        <w:t>Просветительно-воспитательная работа (ст. 8)</w:t>
      </w:r>
    </w:p>
    <w:p>
      <w:pPr>
        <w:pStyle w:val="SingleTxtG"/>
        <w:rPr/>
      </w:pPr>
      <w:r>
        <w:rPr/>
        <w:t>13.</w:t>
        <w:tab/>
        <w:t>Комитет обеспокоен:</w:t>
      </w:r>
    </w:p>
    <w:p>
      <w:pPr>
        <w:pStyle w:val="SingleTxtG"/>
        <w:rPr/>
      </w:pPr>
      <w:r>
        <w:rPr/>
        <w:tab/>
        <w:t>a)</w:t>
        <w:tab/>
        <w:t>отсутствием всеобъемлющей национальной стратегии проведения информационно-просветительских мероприятий и кампаний, направленных на обеспечение большего уважения прав и достоинства людей с инвалидностью и последовательного и системного изменения отношения к ним;</w:t>
      </w:r>
    </w:p>
    <w:p>
      <w:pPr>
        <w:pStyle w:val="SingleTxtG"/>
        <w:rPr/>
      </w:pPr>
      <w:r>
        <w:rPr/>
        <w:tab/>
        <w:t>b)</w:t>
        <w:tab/>
        <w:t>ограниченным участием людей с инвалидностью и представляющих их организаций, особенно недопредставленных групп, таких как люди маленького роста, в программах повышения информированности о правах людей с инвалидностью.</w:t>
      </w:r>
    </w:p>
    <w:p>
      <w:pPr>
        <w:pStyle w:val="SingleTxtG"/>
        <w:keepNext w:val="true"/>
        <w:rPr/>
      </w:pPr>
      <w:r>
        <w:rPr/>
        <w:t>14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принять и обеспечить финансированием всеобъемлющую национальную стратегию по повышению информированности всего общества, особенно людей с инвалидностью, их родителей и семей, профессиональных групп, средств массовой информации и государственных чиновников на всех уровнях, о правах и достоинстве людей с инвалидностью с целью борьбы со стереотипами, предрассудками и вредными обычаями во всех сферах жизни и поощрения последовательного и системного изменения отношения к ним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усилить меры по налаживанию тесных консультаций с организациями людей с инвалидностью, в том числе с недопредставленными группами людей с инвалидностью, и обеспечению их активного участия в разработке, развитии и осуществлении программ повышения информированности о правах и достоинстве людей с инвалидностью.</w:t>
      </w:r>
    </w:p>
    <w:p>
      <w:pPr>
        <w:pStyle w:val="H23G"/>
        <w:rPr/>
      </w:pPr>
      <w:r>
        <w:rPr/>
        <w:tab/>
        <w:tab/>
      </w:r>
      <w:r>
        <w:rPr>
          <w:bCs/>
        </w:rPr>
        <w:t>Доступность (ст. 9)</w:t>
      </w:r>
    </w:p>
    <w:p>
      <w:pPr>
        <w:pStyle w:val="SingleTxtG"/>
        <w:rPr/>
      </w:pPr>
      <w:r>
        <w:rPr/>
        <w:t>15.</w:t>
        <w:tab/>
        <w:t>Комитет обеспокоен:</w:t>
      </w:r>
    </w:p>
    <w:p>
      <w:pPr>
        <w:pStyle w:val="SingleTxtG"/>
        <w:rPr/>
      </w:pPr>
      <w:r>
        <w:rPr/>
        <w:tab/>
        <w:t>a)</w:t>
        <w:tab/>
        <w:t xml:space="preserve">медленными темпами реализации Закона о строительстве 2004 года, </w:t>
        <w:br/>
        <w:t>из-за чего по-прежнему не обеспечена доступность общественных зданий и нет возможности постепенно модифицировать существующие здания;</w:t>
      </w:r>
    </w:p>
    <w:p>
      <w:pPr>
        <w:pStyle w:val="SingleTxtG"/>
        <w:rPr/>
      </w:pPr>
      <w:r>
        <w:rPr/>
        <w:tab/>
        <w:t>b)</w:t>
        <w:tab/>
        <w:t>тем, что люди с инвалидностью продолжают сталкиваться с барьерами при получении доступа к физическому окружению, к транспорту, к информации и связи, включая информационно-коммуникационные технологии и системы;</w:t>
      </w:r>
    </w:p>
    <w:p>
      <w:pPr>
        <w:pStyle w:val="SingleTxtG"/>
        <w:rPr/>
      </w:pPr>
      <w:r>
        <w:rPr/>
        <w:tab/>
        <w:t>c)</w:t>
        <w:tab/>
        <w:t>недостаточным количеством недорогого и доступного жилья и тем, что показатель доступности, которого следует придерживаться при строительстве нового государственного жилья, составляет всего 15 процентов;</w:t>
      </w:r>
    </w:p>
    <w:p>
      <w:pPr>
        <w:pStyle w:val="SingleTxtG"/>
        <w:rPr/>
      </w:pPr>
      <w:r>
        <w:rPr/>
        <w:tab/>
        <w:t>d)</w:t>
        <w:tab/>
        <w:t>сообщениями организаций людей с инвалидностью о том, что законопроект «Доступность для новозеландцев», находящийся в настоящее время на рассмотрении парламента, не предусматривает механизмы правоприменения, его положения могут не распространяться на частные организации или местные органы власти, в нем нет информации об органах, отвечающих за установление стандартов и принятие решений, а также не обозначены обязательства по достижению практических результатов в установленные сроки.</w:t>
      </w:r>
    </w:p>
    <w:p>
      <w:pPr>
        <w:pStyle w:val="SingleTxtG"/>
        <w:rPr/>
      </w:pPr>
      <w:r>
        <w:rPr/>
        <w:t>16.</w:t>
        <w:tab/>
      </w:r>
      <w:r>
        <w:rPr>
          <w:b/>
          <w:bCs/>
        </w:rPr>
        <w:t>Ссылаясь на свое замечание общего порядка № 2 (2014) о доступности, 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ускорить реализацию Закона о строительстве 2004 года и определить цели и сроки в отношении мер по осуществлению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принять и реализовать стратегию доступности, основанную на принципе универсального дизайна, для устранения касающихся получения доступа барьеров на основе тесных консультаций с организациями людей с инвалидностью, включая недопредставленные группы, такие как группы людей маленького роста, и при их активном участии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c)</w:t>
        <w:tab/>
        <w:t>принять принцип универсального дизайна и взять на себя обязательство обеспечить 100-процентную доступность любого недавно построенного государственного жилья, а также ввести обязательные требования, касающиеся доступности, в отношении нового жилья, построенного компаниями частного сектора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d)</w:t>
        <w:tab/>
        <w:t>наладить процесс совместной разработки и реализации с организациями людей с инвалидностью для решения вопросов, связанных с законопроектом «Доступность для новозеландцев», после того как Специальный комитет опубликует свой доклад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жизнь (ст. 10)</w:t>
      </w:r>
    </w:p>
    <w:p>
      <w:pPr>
        <w:pStyle w:val="SingleTxtG"/>
        <w:rPr/>
      </w:pPr>
      <w:r>
        <w:rPr/>
        <w:t>17.</w:t>
        <w:tab/>
        <w:t>Комитет обеспокоен тем, что при принятии Закона о прекращении жизни по требованию 2019 года людей с инвалидностью представляли в негативном свете и принижали их значимость и что такие взгляды могут отрицательно повлиять на осуществление, мониторинг и обзор Закона.</w:t>
      </w:r>
    </w:p>
    <w:p>
      <w:pPr>
        <w:pStyle w:val="SingleTxtG"/>
        <w:rPr/>
      </w:pPr>
      <w:r>
        <w:rPr/>
        <w:t>18.</w:t>
        <w:tab/>
      </w:r>
      <w:r>
        <w:rPr>
          <w:b/>
          <w:bCs/>
        </w:rPr>
        <w:t>Комитет рекомендует предусмотреть в рамках механизмов мониторинга и обзора Закона о прекращении жизни по требованию 2019 года предоставление общедоступной информации о последствиях для людей с инвалидностью, в частности об эффективности гарантий, направленных на устранение негативных представлений со стороны медицинских работников и недопущение принуждения при принятии решений.</w:t>
      </w:r>
    </w:p>
    <w:p>
      <w:pPr>
        <w:pStyle w:val="H23G"/>
        <w:rPr/>
      </w:pPr>
      <w:r>
        <w:rPr/>
        <w:tab/>
        <w:tab/>
      </w:r>
      <w:r>
        <w:rPr>
          <w:bCs/>
        </w:rPr>
        <w:t>Ситуации риска и чрезвычайные гуманитарные ситуации (ст. 11)</w:t>
      </w:r>
    </w:p>
    <w:p>
      <w:pPr>
        <w:pStyle w:val="SingleTxtG"/>
        <w:rPr/>
      </w:pPr>
      <w:r>
        <w:rPr/>
        <w:t>19.</w:t>
        <w:tab/>
        <w:t xml:space="preserve">Комитет с озабоченностью отмечает недостаточную вовлеченность организаций людей с инвалидностью, в результате чего меры реагирования государства-участника в связи с пандемией коронавирусного заболевания </w:t>
        <w:br/>
        <w:t>(COVID-19), касающиеся людей с инвалидностью, не были доработаны, в частности не были предусмотрены доступная и своевременная информация, коммуникационные стратегии и услуги.</w:t>
      </w:r>
    </w:p>
    <w:p>
      <w:pPr>
        <w:pStyle w:val="SingleTxtG"/>
        <w:rPr/>
      </w:pPr>
      <w:r>
        <w:rPr/>
        <w:t>20.</w:t>
        <w:tab/>
      </w:r>
      <w:r>
        <w:rPr>
          <w:b/>
          <w:bCs/>
        </w:rPr>
        <w:t>Комитет рекомендует государству-участнику проводить тесные консультации с организациями людей с инвалидностью и активно привлекать их к разработке и осуществлению мер реагирования в связи с пандемией COVID-19 и восстановлению после нее, руководствуясь рекомендациями, содержащимися в докладе о реализации прав людей с инвалидностью в условиях пандемии, подготовленном Независимым механизмом мониторинга в 2021 году.</w:t>
      </w:r>
    </w:p>
    <w:p>
      <w:pPr>
        <w:pStyle w:val="H23G"/>
        <w:rPr/>
      </w:pPr>
      <w:r>
        <w:rPr/>
        <w:tab/>
        <w:tab/>
      </w:r>
      <w:r>
        <w:rPr>
          <w:bCs/>
        </w:rPr>
        <w:t>Равенство перед законом (ст. 12)</w:t>
      </w:r>
    </w:p>
    <w:p>
      <w:pPr>
        <w:pStyle w:val="SingleTxtG"/>
        <w:rPr/>
      </w:pPr>
      <w:r>
        <w:rPr/>
        <w:t>21.</w:t>
        <w:tab/>
        <w:t>Комитет отмечает проведение Комиссией по законодательству обзора возможностей взрослых в области принятия решений, однако он обеспокоен отсутствием прогресса в деле отмены системы опеки и режима замещающего принятия решений, а также тем, что не установлены сроки, в рамках которых планируется полностью заменить этот режим на механизмы поддерживаемого принятия решений.</w:t>
      </w:r>
    </w:p>
    <w:p>
      <w:pPr>
        <w:pStyle w:val="SingleTxtG"/>
        <w:rPr/>
      </w:pPr>
      <w:r>
        <w:rPr/>
        <w:t>22.</w:t>
        <w:tab/>
      </w:r>
      <w:r>
        <w:rPr>
          <w:b/>
          <w:bCs/>
        </w:rPr>
        <w:t>Ссылаясь на свое замечание общего порядка № 1 (2014) о равенстве перед законом, Комитет рекомендует государству-участнику отменить любые законы и стратегии, имеющие целью или следствием отрицание или умаление признания правосубъектности любого лица с инвалидностью, а также положить конец таким видам практики или обычаям и внедрить согласованную на уровне страны систему поддерживаемого принятия решений, в рамках которой уважаются самостоятельность, воля и предпочтения людей с инвалидностью.</w:t>
      </w:r>
    </w:p>
    <w:p>
      <w:pPr>
        <w:pStyle w:val="H23G"/>
        <w:rPr/>
      </w:pPr>
      <w:r>
        <w:rPr/>
        <w:tab/>
        <w:tab/>
      </w:r>
      <w:r>
        <w:rPr>
          <w:bCs/>
        </w:rPr>
        <w:t>Доступ к правосудию (ст. 13)</w:t>
      </w:r>
    </w:p>
    <w:p>
      <w:pPr>
        <w:pStyle w:val="SingleTxtG"/>
        <w:rPr/>
      </w:pPr>
      <w:r>
        <w:rPr/>
        <w:t>23.</w:t>
        <w:tab/>
        <w:t>Комитет обеспокоен:</w:t>
      </w:r>
    </w:p>
    <w:p>
      <w:pPr>
        <w:pStyle w:val="SingleTxtG"/>
        <w:rPr/>
      </w:pPr>
      <w:r>
        <w:rPr/>
        <w:tab/>
        <w:t>a)</w:t>
        <w:tab/>
        <w:t>чрезмерной представленностью людей с инвалидностью в системе ухода и защиты, в системе ювенальной юстиции и среди заключенных;</w:t>
      </w:r>
    </w:p>
    <w:p>
      <w:pPr>
        <w:pStyle w:val="SingleTxtG"/>
        <w:rPr/>
      </w:pPr>
      <w:r>
        <w:rPr/>
        <w:tab/>
        <w:t>b)</w:t>
        <w:tab/>
        <w:t>недостаточным объемом оказываемых на бесплатной и независимой основе услуг по защите интересов, а также услуг юридического представительства.</w:t>
      </w:r>
    </w:p>
    <w:p>
      <w:pPr>
        <w:pStyle w:val="SingleTxtG"/>
        <w:rPr>
          <w:b/>
          <w:b/>
        </w:rPr>
      </w:pPr>
      <w:r>
        <w:rPr/>
        <w:t>24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разработать стратегию по отправлению правосудия в отношении людей с инвалидностью для решения проблемы, связанной с чрезмерной представленностью людей с инвалидностью в системе ухода и защиты, в системе ювенальной юстиции</w:t>
      </w:r>
      <w:r>
        <w:rPr/>
        <w:t xml:space="preserve"> </w:t>
      </w:r>
      <w:r>
        <w:rPr>
          <w:b/>
          <w:bCs/>
        </w:rPr>
        <w:t>и среди заключенных, в том числе путем оптимизации соответствующих возрасту процессуальных коррективов, мер по предотвращению вступления людей с инвалидностью в контакт с системой правосудия и подготовки по вопросам прав людей с инвалидностью, проводимой в системах правосудия и ухода и защиты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создать и обеспечить достаточными ресурсами систему оказания на бесплатной и независимой основе услуг по защите интересов и увеличить объем ресурсов, выделяемых на общественные юридические консульта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и личная неприкосновенность (ст. 14)</w:t>
      </w:r>
    </w:p>
    <w:p>
      <w:pPr>
        <w:pStyle w:val="SingleTxtG"/>
        <w:rPr/>
      </w:pPr>
      <w:r>
        <w:rPr/>
        <w:t>25.</w:t>
        <w:tab/>
        <w:t xml:space="preserve">Комитет с удовлетворением отмечает обязательство отменить и заменить Закон 1992 года о психическом здоровье (принудительная оценка и лечение), но обеспокоен тем, что в рамках нового законодательства о психическом здоровье по-прежнему могут допускаться недобровольное задержание и принудительное лечение и может быть не предусмотрено активное участие людей с инвалидностью, особенно людей с психосоциальной инвалидностью, в процессе разработки такого законодательства через представляющие их организации. </w:t>
      </w:r>
    </w:p>
    <w:p>
      <w:pPr>
        <w:pStyle w:val="SingleTxtG"/>
        <w:rPr/>
      </w:pPr>
      <w:r>
        <w:rPr/>
        <w:t>26.</w:t>
        <w:tab/>
      </w:r>
      <w:r>
        <w:rPr>
          <w:b/>
          <w:bCs/>
        </w:rPr>
        <w:t>Комитет напоминает о своих руководящих принципах относительно права инвалидов на свободу и личную неприкосновенность и рекомендует государству-участнику отразить в новом законодательстве о психическом здоровье принципы и стандарты Конвенции, чтобы обеспечить отсутствие каких-либо положений, допускающих лишение свободы в связи с наличием расстройства или принудительное лечение, и гарантировать активное участие в процессе разработки такого законодательства людей с инвалидностью, особенно людей с психосоциальной инвалидностью.</w:t>
      </w:r>
      <w:r>
        <w:rPr/>
        <w:t xml:space="preserve"> </w:t>
      </w:r>
    </w:p>
    <w:p>
      <w:pPr>
        <w:pStyle w:val="SingleTxtG"/>
        <w:keepNext w:val="true"/>
        <w:rPr/>
      </w:pPr>
      <w:r>
        <w:rPr/>
        <w:t>27.</w:t>
        <w:tab/>
        <w:t>Комитет обеспокоен существованием:</w:t>
      </w:r>
    </w:p>
    <w:p>
      <w:pPr>
        <w:pStyle w:val="SingleTxtG"/>
        <w:rPr/>
      </w:pPr>
      <w:r>
        <w:rPr/>
        <w:tab/>
        <w:t>a)</w:t>
        <w:tab/>
        <w:t>законодательства, допускающего недобровольное задержание и принудительное лечение в связи с наличием расстройства, в частности Закона 2017</w:t>
      </w:r>
      <w:r>
        <w:rPr>
          <w:lang w:val="en-US"/>
        </w:rPr>
        <w:t> </w:t>
      </w:r>
      <w:r>
        <w:rPr/>
        <w:t xml:space="preserve">года о борьбе с наркотической зависимостью (оценка и лечение); </w:t>
      </w:r>
    </w:p>
    <w:p>
      <w:pPr>
        <w:pStyle w:val="SingleTxtG"/>
        <w:rPr/>
      </w:pPr>
      <w:r>
        <w:rPr/>
        <w:tab/>
        <w:t>b)</w:t>
        <w:tab/>
        <w:t>Закона 2003 года об интеллектуальной инвалидности (обязательное лечение и реабилитация), предусматривающего, в частности, продление сроков действия приказов о принудительном уходе и содержание людей с интеллектуальной инвалидностью под стражей в течение периодов времени, превышающих максимальный срок наказания, к которому их могли бы приговорить в рамках системы уголовного правосудия.</w:t>
      </w:r>
      <w:bookmarkStart w:id="0" w:name="_Hlk113266532"/>
      <w:bookmarkEnd w:id="0"/>
    </w:p>
    <w:p>
      <w:pPr>
        <w:pStyle w:val="SingleTxtG"/>
        <w:rPr/>
      </w:pPr>
      <w:r>
        <w:rPr/>
        <w:t>28.</w:t>
        <w:tab/>
      </w:r>
      <w:r>
        <w:rPr>
          <w:b/>
          <w:bCs/>
        </w:rPr>
        <w:t>Комитет ссылается на свои руководящие принципы относительно права инвалидов на свободу и личную неприкосновенность и рекомендует государству-участнику отменить: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все положения, допускающие лишение свободы в связи с наличием расстройства, в том числе Закон 2017 года о борьбе с наркотической зависимостью (оценка и лечение)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положения Закона 2003 года об интеллектуальной инвалидности (обязательное лечение и реабилитация), позволяющие содержать людей с инвалидностью под стражей в течение периодов времени, превышающих максимальный срок наказания, к которому их могли бы приговорить в рамках системы уголовного правосудия.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от пыток и жестоких, бесчеловечных или унижающих достоинство видов обращения и наказания (ст. 15)</w:t>
      </w:r>
    </w:p>
    <w:p>
      <w:pPr>
        <w:pStyle w:val="SingleTxtG"/>
        <w:rPr/>
      </w:pPr>
      <w:r>
        <w:rPr/>
        <w:t>29.</w:t>
        <w:tab/>
        <w:t xml:space="preserve">Комитет серьезно обеспокоен продолжающимся, а в некоторых случаях и длительным использованием практики одиночного заключения и изоляции, применения физических и химических средств сдерживания и других видов ограничительной практики по отношению к людям с инвалидностью, в частности людям с психосоциальной и/или интеллектуальной инвалидностью, в местах лишения свободы. </w:t>
      </w:r>
    </w:p>
    <w:p>
      <w:pPr>
        <w:pStyle w:val="SingleTxtG"/>
        <w:rPr>
          <w:b/>
          <w:b/>
          <w:bCs/>
        </w:rPr>
      </w:pPr>
      <w:r>
        <w:rPr/>
        <w:t>30.</w:t>
        <w:tab/>
      </w:r>
      <w:r>
        <w:rPr>
          <w:b/>
          <w:bCs/>
        </w:rPr>
        <w:t>Комитет рекомендует государству-участнику незамедлительно принять меры по прекращению использования практики одиночного заключения и изоляции, применения физических и химических средств сдерживания и других видов ограничительной практики в местах лишения свободы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от эксплуатации, насилия и надругательства (ст. 16)</w:t>
      </w:r>
    </w:p>
    <w:p>
      <w:pPr>
        <w:pStyle w:val="SingleTxtG"/>
        <w:rPr/>
      </w:pPr>
      <w:r>
        <w:rPr/>
        <w:t>31.</w:t>
        <w:tab/>
        <w:t>Комитет обеспокоен тем, что:</w:t>
      </w:r>
    </w:p>
    <w:p>
      <w:pPr>
        <w:pStyle w:val="SingleTxtG"/>
        <w:rPr/>
      </w:pPr>
      <w:r>
        <w:rPr/>
        <w:tab/>
        <w:t>a)</w:t>
        <w:tab/>
        <w:t>уровень насилия в отношении людей с инвалидностью значительно выше, чем в отношении остального населения, а женщины и девочки с инвалидностью, в частности женщины и девочки с инвалидностью из числа маори и народов тихоокеанских островов, очень часто подвергаются гендерному насилию;</w:t>
      </w:r>
    </w:p>
    <w:p>
      <w:pPr>
        <w:pStyle w:val="SingleTxtG"/>
        <w:rPr/>
      </w:pPr>
      <w:r>
        <w:rPr/>
        <w:tab/>
        <w:t>b)</w:t>
        <w:tab/>
        <w:t>Национальная стратегия по искоренению насилия в семье и на сексуальной почве в привязке к вопросам, касающимся людей с инвалидностью, является гендерно нейтральной.</w:t>
      </w:r>
    </w:p>
    <w:p>
      <w:pPr>
        <w:pStyle w:val="SingleTxtG"/>
        <w:rPr/>
      </w:pPr>
      <w:r>
        <w:rPr/>
        <w:t>32.</w:t>
        <w:tab/>
      </w:r>
      <w:r>
        <w:rPr>
          <w:b/>
          <w:bCs/>
        </w:rPr>
        <w:t>Комитет напоминает о своем замечании общего порядка № 3 (2016) о женщинах и девочках с инвалидностью и рекомендует государству-участнику на основе тесных консультаций с людьми с инвалидностью, особенно с женщинами и девочками с инвалидностью, в частности женщинами и девочками с инвалидностью из числа маори и народов тихоокеанских островов, и при их активном участии: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разработать меры по решению проблемы высокого уровня насилия, которому подвергаются люди с инвалидностью, и по борьбе со всеми формами гендерного насилия — меры, которые будут включены в направление деятельности № 4 новозеландской Стратегии по вопросам инвалидности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внедрить в определенное в рамках Национальной стратегии по искоренению насилия в семье и на сексуальной почве направление, касающееся  инвалидности, учитывающие гендерные аспекты меры и обеспечить всесторонний учет конкретных проблем, с которыми сталкиваются женщины и девочки с инвалидностью, в рамках всей Стратегии.</w:t>
      </w:r>
      <w:r>
        <w:rPr/>
        <w:t xml:space="preserve"> </w:t>
      </w:r>
    </w:p>
    <w:p>
      <w:pPr>
        <w:pStyle w:val="SingleTxtG"/>
        <w:rPr/>
      </w:pPr>
      <w:r>
        <w:rPr/>
        <w:t>33.</w:t>
        <w:tab/>
        <w:t>Комитет обеспокоен тем, что люди с инвалидностью в специализированных учреждениях сталкиваются с насилием, жестоким обращением и халатностью, аналогичными тем, случаи которых были выявлены Королевской комиссией по расследованию случаев жестокого обращения в учреждениях опеки.</w:t>
      </w:r>
    </w:p>
    <w:p>
      <w:pPr>
        <w:pStyle w:val="SingleTxtG"/>
        <w:rPr/>
      </w:pPr>
      <w:r>
        <w:rPr/>
        <w:t>34.</w:t>
        <w:tab/>
      </w:r>
      <w:r>
        <w:rPr>
          <w:b/>
          <w:bCs/>
        </w:rPr>
        <w:t>Комитет рекомендует принять срочные меры по изменению законодательства и стратегий, допускающих насилие, жестокое обращение и халатность в специализированных учреждениях, помочь людям с инвалидностью покинуть специализированные учреждения, оказав им при этом надлежащую поддержку для налаживания их жизни в местном сообществе, провести расследование и наложить взыскание на учреждения и виновных, а также предоставить помощь жертвам в отношении восстановления и возмещения ущерба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Защита личной целостности (ст. 17)</w:t>
      </w:r>
      <w:r>
        <w:rPr/>
        <w:t xml:space="preserve"> </w:t>
      </w:r>
    </w:p>
    <w:p>
      <w:pPr>
        <w:pStyle w:val="SingleTxtG"/>
        <w:rPr/>
      </w:pPr>
      <w:r>
        <w:rPr/>
        <w:t>35.</w:t>
        <w:tab/>
        <w:t>Комитет обеспокоен отсутствием:</w:t>
      </w:r>
    </w:p>
    <w:p>
      <w:pPr>
        <w:pStyle w:val="SingleTxtG"/>
        <w:rPr>
          <w:b/>
          <w:b/>
        </w:rPr>
      </w:pPr>
      <w:r>
        <w:rPr/>
        <w:tab/>
        <w:t>a)</w:t>
        <w:tab/>
        <w:t xml:space="preserve">действий со стороны государства-участника в ответ на заключительные замечания Комитета 2014 года по решению проблемы, связанной с тем, что родители могут дать согласие на стерилизацию своих детей с инвалидностью, а также по устранению законов, согласно которым допускается использовать процедуры стерилизации, контрацепции и абортов в отношении женщин и девочек с инвалидностью без их личного согласия; </w:t>
      </w:r>
    </w:p>
    <w:p>
      <w:pPr>
        <w:pStyle w:val="SingleTxtG"/>
        <w:rPr/>
      </w:pPr>
      <w:r>
        <w:rPr/>
        <w:tab/>
        <w:t>b)</w:t>
        <w:tab/>
        <w:t>запрета на несрочное, интрузивное и необратимое медицинское вмешательство или на введение гормонов младенцам и детям-интерсексам до достижения ими возраста, когда они могут дать информированное согласие;</w:t>
      </w:r>
    </w:p>
    <w:p>
      <w:pPr>
        <w:pStyle w:val="SingleTxtG"/>
        <w:rPr/>
      </w:pPr>
      <w:r>
        <w:rPr/>
        <w:tab/>
        <w:t>c)</w:t>
        <w:tab/>
        <w:t>законодательных положений, запрещающих проводить на детях с инвалидностью «лечение Эшли» или лечение, сдерживающее рост, а также запрещающих доступ к этим процедурам за пределами Новой Зеландии;</w:t>
      </w:r>
    </w:p>
    <w:p>
      <w:pPr>
        <w:pStyle w:val="SingleTxtG"/>
        <w:rPr/>
      </w:pPr>
      <w:r>
        <w:rPr/>
        <w:tab/>
        <w:t>d)</w:t>
        <w:tab/>
        <w:t>данных о процедурах стерилизации и абортов, проводимых в отношении людей с инвалидностью без их личного согласия, несрочных медицинских вмешательствах в отношении детей-интерсексов, осуществляемых без их согласия, и лечебных процедурах, сдерживающих рост.</w:t>
      </w:r>
    </w:p>
    <w:p>
      <w:pPr>
        <w:pStyle w:val="SingleTxtG"/>
        <w:rPr/>
      </w:pPr>
      <w:r>
        <w:rPr/>
        <w:t>36.</w:t>
        <w:tab/>
      </w:r>
      <w:r>
        <w:rPr>
          <w:b/>
          <w:bCs/>
        </w:rPr>
        <w:t>Комитет призывает государство-участник: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немедленно ввести мораторий на процедуры стерилизации, контрацепции и абортов, проводимые без личного согласия, и предпринять срочные действия по принятию единообразного законодательства, запрещающего проведение таких процедур в отношении женщин и девочек с инвалидностью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принять четкие законодательные положения, содержащие прямой запрет на осуществление ненужных, инвазивных и необратимых медицинских вмешательств, включая хирургические процедуры, гормональное или иное медицинское лечение, в отношении детей до достижения ими возраста, в котором они могут дать информированное согласие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c)</w:t>
        <w:tab/>
        <w:t>с учетом предыдущих рекомендаций Комитета по правам ребенка</w:t>
      </w:r>
      <w:r>
        <w:rPr>
          <w:rStyle w:val="FootnoteAnchor"/>
        </w:rPr>
        <w:footnoteReference w:id="6"/>
      </w:r>
      <w:r>
        <w:rPr>
          <w:b/>
          <w:bCs/>
        </w:rPr>
        <w:t xml:space="preserve"> разработать и внедрить протокол медицинского обслуживания для детей-интерсексов, основанный на правах ребенка, предусматривающий процедуры и порядок действий для медицинских работников, который обеспечивал бы, чтобы никто без необходимости не подвергался терапевтическому или хирургическому лечению в период младенчества или детства, гарантировал бы права детей на физическую неприкосновенность, самостоятельность и самоопределение и открывал бы перед семьями, имеющими детей-интерсексов, возможности для получения надлежащих консультаций и поддержки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d)</w:t>
        <w:tab/>
        <w:t>принять законодательные положения, запрещающие проведение лечения, сдерживающего рост («лечение Эшли»), в том числе предусматривающие запрет на обращение за такими услугами за пределами Новой Зеландии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e)</w:t>
        <w:tab/>
        <w:t>принять правовые положения, обеспечивающие комплексное возмещение ущерба жертвам медицинских вмешательств, проведенных без личного согласия, в частности доступ к получению помощи и реабилитационным услугам и достаточную компенсацию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f)</w:t>
        <w:tab/>
        <w:t>разработать меры по обеспечению информирования и сбора данных о процедурах стерилизации, контрацепции и абортов, проводимых без личного согласия, о несрочных медицинских вмешательствах, проводимых в отношении детей-интерсексов, и о лечебных процедурах, сдерживающих рост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передвижения и гражданство (ст. 18)</w:t>
      </w:r>
    </w:p>
    <w:p>
      <w:pPr>
        <w:pStyle w:val="SingleTxtG"/>
        <w:keepNext w:val="true"/>
        <w:rPr/>
      </w:pPr>
      <w:r>
        <w:rPr/>
        <w:t>37.</w:t>
        <w:tab/>
        <w:t>Комитет обеспокоен:</w:t>
      </w:r>
    </w:p>
    <w:p>
      <w:pPr>
        <w:pStyle w:val="SingleTxtG"/>
        <w:rPr/>
      </w:pPr>
      <w:r>
        <w:rPr/>
        <w:tab/>
        <w:t>a)</w:t>
        <w:tab/>
        <w:t>применением в рамках иммиграционных правил Новой Зеландии требований о приемлемом уровне здоровья, что на практике создает условия для дискриминации людей с инвалидностью при иммиграции и некоторых процедурах предоставления убежища;</w:t>
      </w:r>
    </w:p>
    <w:p>
      <w:pPr>
        <w:pStyle w:val="SingleTxtG"/>
        <w:rPr/>
      </w:pPr>
      <w:r>
        <w:rPr/>
        <w:tab/>
        <w:t>b)</w:t>
        <w:tab/>
        <w:t xml:space="preserve">тем, что на людей с инвалидностью, чье расстройство требует постоянного ухода, в том числе ухода в рамках местного сообщества, не распространяются правила, предусматривающие отступление от требований о приемлемом уровне здоровья; </w:t>
      </w:r>
    </w:p>
    <w:p>
      <w:pPr>
        <w:pStyle w:val="SingleTxtG"/>
        <w:rPr/>
      </w:pPr>
      <w:r>
        <w:rPr/>
        <w:tab/>
        <w:t>c)</w:t>
        <w:tab/>
        <w:t>наличием в Законе об иммиграции 2009 года положений, согласно которым людям нельзя подавать в новозеландскую Комиссию по правам человека жалобы, связанные с иммиграционными решениями.</w:t>
      </w:r>
    </w:p>
    <w:p>
      <w:pPr>
        <w:pStyle w:val="SingleTxtG"/>
        <w:rPr/>
      </w:pPr>
      <w:r>
        <w:rPr/>
        <w:t>38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пересмотреть и изменить свое законодательство и административные правила в области иммиграции и предоставления убежища на основе тесных консультаций с организациями людей с инвалидностью, мигрантов и беженцев и при их активном участии, с тем чтобы люди с инвалидностью не сталкивались с дискриминацией при выполнении каких-либо формальностей и процедур, связанных с иммиграцией и получением убежища, в частности в результате применения требований о приемлемом уровне здоровья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сделать так, чтобы на людей с инвалидностью, чье расстройство требует постоянного ухода, распространялись правила, предусматривающие отступление от требований о приемлемом уровне здоровья;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c)</w:t>
        <w:tab/>
        <w:t>отменить пункты 2) и 3) статьи 392 Закона об иммиграции 2009 года, согласно которым запрещается подавать в Комиссию по правам человека жалобы, касающиеся иммиграционных вопросов.</w:t>
      </w:r>
    </w:p>
    <w:p>
      <w:pPr>
        <w:pStyle w:val="H23G"/>
        <w:rPr/>
      </w:pPr>
      <w:r>
        <w:rPr/>
        <w:tab/>
        <w:tab/>
      </w:r>
      <w:r>
        <w:rPr>
          <w:bCs/>
        </w:rPr>
        <w:t>Самостоятельный образ жизни и вовлеченность в местное сообщество (ст. 19)</w:t>
      </w:r>
      <w:sdt>
        <w:sdtPr/>
        <w:sdtContent>
          <w:r>
            <w:rPr>
              <w:bCs/>
            </w:rPr>
          </w:r>
          <w:sdt>
            <w:sdtPr>
              <w:id w:val="657482041"/>
            </w:sdtPr>
            <w:sdtContent>
              <w:r>
                <w:rPr/>
                <w:t xml:space="preserve"> </w:t>
              </w:r>
            </w:sdtContent>
          </w:sdt>
        </w:sdtContent>
      </w:sdt>
    </w:p>
    <w:p>
      <w:pPr>
        <w:pStyle w:val="SingleTxtG"/>
        <w:rPr/>
      </w:pPr>
      <w:r>
        <w:rPr/>
        <w:t>39.</w:t>
        <w:tab/>
        <w:t xml:space="preserve">Комитет обеспокоен: </w:t>
      </w:r>
    </w:p>
    <w:p>
      <w:pPr>
        <w:pStyle w:val="SingleTxtG"/>
        <w:rPr/>
      </w:pPr>
      <w:r>
        <w:rPr/>
        <w:tab/>
        <w:t>a)</w:t>
        <w:tab/>
        <w:t>затянувшимся процессом реализации инициатив в рамках Программы повышения уровня жизни и исключением из сферы охвата Программы отдельных видов расстройства, таких как расстройство, связанное с фетальным алкогольным синдромом;</w:t>
      </w:r>
    </w:p>
    <w:p>
      <w:pPr>
        <w:pStyle w:val="SingleTxtG"/>
        <w:rPr/>
      </w:pPr>
      <w:r>
        <w:rPr/>
        <w:tab/>
        <w:t>b)</w:t>
        <w:tab/>
        <w:t>отсутствием всеобъемлющей стратегии деинституционализации, направленной на закрытие всех учреждений интернатного типа, включая дома совместного проживания и специализированные школы-интернаты, а также на обеспечение поддержки со стороны местного сообщества, чтобы у людей с инвалидностью была возможность вести независимый образ жизни в обществе;</w:t>
      </w:r>
    </w:p>
    <w:p>
      <w:pPr>
        <w:pStyle w:val="SingleTxtG"/>
        <w:rPr/>
      </w:pPr>
      <w:r>
        <w:rPr/>
        <w:tab/>
        <w:t>c)</w:t>
        <w:tab/>
        <w:t>наличием барьеров, мешающих выбирать, где и с кем жить; к ним относятся отсутствие достаточного количества недорогого и доступного жилья и применение Стратегии оказания услуг по поддержке общинного проживания людей с инвалидностью в учреждениях, предусматривающей совместное проживание в учреждениях, увязанное с коллективным получением поддержки;</w:t>
      </w:r>
    </w:p>
    <w:p>
      <w:pPr>
        <w:pStyle w:val="SingleTxtG"/>
        <w:rPr/>
      </w:pPr>
      <w:r>
        <w:rPr/>
        <w:tab/>
        <w:t>d)</w:t>
        <w:tab/>
        <w:t>продолжающимся выделением государственных ресурсов на финансирование специализированных школ-интернатов для детей с инвалидностью.</w:t>
      </w:r>
    </w:p>
    <w:p>
      <w:pPr>
        <w:pStyle w:val="SingleTxtG"/>
        <w:rPr/>
      </w:pPr>
      <w:r>
        <w:rPr/>
        <w:t>40.</w:t>
        <w:tab/>
      </w:r>
      <w:r>
        <w:rPr>
          <w:b/>
          <w:bCs/>
        </w:rPr>
        <w:t>Комитет напоминает о своем замечании общего порядка № 5 (2017) о самостоятельном образе жизни и вовлеченности в местное сообщество, а также о своих руководящих принципах по деинституционализации, в том числе в чрезвычайных ситуациях, и рекомендует государству-участнику: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ускорить процесс реализации на национальном уровне Программы повышения уровня жизни и обеспечить, чтобы все люди с инвалидностью, включая людей с фетальным алкогольным синдромом, имели право на участие в ней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разработать всеобъемлющую стратегию деинституционализации с установлением конкретных сроков выполнения и выделением соответствующего бюджета с целью закрытия всех учреждений интернатного типа, включая дома совместного проживания и специализированные школы-интернаты, а также обеспечения поддержки со стороны местного сообщества, чтобы у людей с инвалидностью была возможность вести независимый образ жизни в обществе;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c)</w:t>
        <w:tab/>
        <w:t>разработать меры по устранению барьеров, с которыми сталкиваются люди с инвалидностью при выборе того, где и с кем им жить, в том числе путем принятия обязательств по увеличению количества недорогого и доступного жилья и модификации таких программ, как Стратегия оказания услуг по поддержке общинного проживания людей с инвалидностью в учреждениях, чтобы не было случаев совместного проживания в учреждениях, увязанного с коллективным получением поддержки;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d)</w:t>
        <w:tab/>
        <w:t>принять меры по прекращению финансирования специализированных школ-интернатов для детей с инвалидностью и наладить процесс деинституционализации, предусматривающий оказание детям с инвалидностью надлежащей помощи, чтобы они могли вернуться в свои семьи и воспользоваться своими правами на инклюзивное образование.</w:t>
      </w:r>
    </w:p>
    <w:p>
      <w:pPr>
        <w:pStyle w:val="H23G"/>
        <w:rPr/>
      </w:pPr>
      <w:r>
        <w:rPr/>
        <w:tab/>
        <w:tab/>
      </w:r>
      <w:r>
        <w:rPr>
          <w:bCs/>
        </w:rPr>
        <w:t>Индивидуальная мобильность (ст. 20)</w:t>
      </w:r>
    </w:p>
    <w:p>
      <w:pPr>
        <w:pStyle w:val="SingleTxtG"/>
        <w:rPr/>
      </w:pPr>
      <w:r>
        <w:rPr/>
        <w:t>41.</w:t>
        <w:tab/>
        <w:t>Комитет обеспокоен тем, что из-за установленных пределов финансирования и высокой стоимости ассистивных устройств и оборудования люди с инвалидностью не могут позволить себе соответствующие ассистивные устройства, услуги по модификации и средства, облегчающие передвижение.</w:t>
      </w:r>
    </w:p>
    <w:p>
      <w:pPr>
        <w:pStyle w:val="SingleTxtG"/>
        <w:rPr>
          <w:b/>
          <w:b/>
          <w:bCs/>
        </w:rPr>
      </w:pPr>
      <w:r>
        <w:rPr/>
        <w:t>42.</w:t>
        <w:tab/>
      </w:r>
      <w:r>
        <w:rPr>
          <w:b/>
          <w:bCs/>
        </w:rPr>
        <w:t>Комитет рекомендует государству-участнику принять меры по обеспечению доступности необходимых ассистивных устройств, услуг по модификации и средств, облегчающих передвижение, включая ассистивные технологии для людей с инвалидностью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выражения мнения и убеждений и доступ к информации (ст. 21)</w:t>
      </w:r>
    </w:p>
    <w:p>
      <w:pPr>
        <w:pStyle w:val="SingleTxtG"/>
        <w:rPr/>
      </w:pPr>
      <w:r>
        <w:rPr/>
        <w:t>43.</w:t>
        <w:tab/>
        <w:t xml:space="preserve">Комитет обеспокоен: </w:t>
      </w:r>
    </w:p>
    <w:p>
      <w:pPr>
        <w:pStyle w:val="SingleTxtG"/>
        <w:rPr/>
      </w:pPr>
      <w:r>
        <w:rPr/>
        <w:tab/>
        <w:t>a)</w:t>
        <w:tab/>
        <w:t xml:space="preserve">пробелами в предоставлении правительственной информации в доступных форматах, таких как формат Easy Read, жестовый язык, шрифт Брайля и тактильные, усиливающие и альтернативные средства коммуникации; </w:t>
      </w:r>
    </w:p>
    <w:p>
      <w:pPr>
        <w:pStyle w:val="SingleTxtG"/>
        <w:rPr/>
      </w:pPr>
      <w:r>
        <w:rPr/>
        <w:tab/>
        <w:t>b)</w:t>
        <w:tab/>
        <w:t>нехваткой переводчиков новозеландского жестового языка, в частности трехъязычных переводчиков, которые могут работать с новозеландским жестовым языком, английским языком и языком маори;</w:t>
      </w:r>
    </w:p>
    <w:p>
      <w:pPr>
        <w:pStyle w:val="SingleTxtG"/>
        <w:rPr/>
      </w:pPr>
      <w:r>
        <w:rPr/>
        <w:tab/>
        <w:t>c)</w:t>
        <w:tab/>
        <w:t>тем, что существует ограниченное количество телевизионных каналов, обеспечивающих субтитрирование и тифлокомментирование, а финансирование обеспечивается только на ежегодной основе;</w:t>
      </w:r>
    </w:p>
    <w:p>
      <w:pPr>
        <w:pStyle w:val="SingleTxtG"/>
        <w:rPr/>
      </w:pPr>
      <w:r>
        <w:rPr/>
        <w:tab/>
        <w:t>d)</w:t>
        <w:tab/>
        <w:t xml:space="preserve">отсутствием конкретных инициатив, направленных на то, чтобы предоставлять людям с инвалидностью из числа маори больше доступной информации и средств коммуникации. </w:t>
      </w:r>
    </w:p>
    <w:p>
      <w:pPr>
        <w:pStyle w:val="SingleTxtG"/>
        <w:rPr/>
      </w:pPr>
      <w:r>
        <w:rPr/>
        <w:t>44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 xml:space="preserve">активизировать процесс осуществления Хартии об обеспечении доступности, расширив сферу ее применения на местные органы власти и региональные советы по здравоохранению, а также увеличив финансирование </w:t>
        <w:br/>
        <w:t>и возможности для предоставления доступных информационно-коммуникационных форматов и технологий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внедрить стимулирующие меры и увеличить финансирование для подготовки и трудоустройства переводчиков жестового языка, включая трехъязычных переводчиков, которые могут работать с новозеландским жестовым языком, английским языком и языком маори, и принять национальную стандартизированную систему аккредитации для переводчиков жестового языка;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c)</w:t>
        <w:tab/>
        <w:t>принять законодательство, предусматривающее, чтобы на телевизионных каналах были доступны субтитрирование и тифлокомментирование, обеспеченные стабильным финансированием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d)</w:t>
        <w:tab/>
        <w:t>разработать конкретные инициативы по предоставлению людям с инвалидностью из числа маори более широкого спектра доступной информации и средств коммуникации с учетом культурных особеннос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Уважение дома и семьи (ст. 23)</w:t>
      </w:r>
    </w:p>
    <w:p>
      <w:pPr>
        <w:pStyle w:val="SingleTxtG"/>
        <w:rPr/>
      </w:pPr>
      <w:r>
        <w:rPr/>
        <w:t>45.</w:t>
        <w:tab/>
        <w:t xml:space="preserve">Комитет обеспокоен: </w:t>
      </w:r>
    </w:p>
    <w:p>
      <w:pPr>
        <w:pStyle w:val="SingleTxtG"/>
        <w:rPr/>
      </w:pPr>
      <w:r>
        <w:rPr/>
        <w:tab/>
        <w:t>a)</w:t>
        <w:tab/>
        <w:t>отсутствием действий со стороны государства-участника в ответ на заключительные замечания Комитета 2014 года по отмене статьи 8 Закона об усыновлении 1955 года, согласно которой допускается забирать детей у родителей с инвалидностью без их согласия и отдавать таких детей на усыновление;</w:t>
      </w:r>
    </w:p>
    <w:p>
      <w:pPr>
        <w:pStyle w:val="SingleTxtG"/>
        <w:rPr/>
      </w:pPr>
      <w:r>
        <w:rPr/>
        <w:tab/>
        <w:t>b)</w:t>
        <w:tab/>
        <w:t>отсутствием подходящих условий при размещении в семьях детей с инвалидностью, взятых под опеку, а также отсутствием возможности помещения братьев и сестер в одну и ту же семью;</w:t>
      </w:r>
    </w:p>
    <w:p>
      <w:pPr>
        <w:pStyle w:val="SingleTxtG"/>
        <w:rPr/>
      </w:pPr>
      <w:r>
        <w:rPr/>
        <w:tab/>
        <w:t>c)</w:t>
        <w:tab/>
        <w:t>непредоставлением детям с инвалидностью и их семьям исчерпывающей информации, комплексных услуг и всяческой поддержки, что приводит к помещению детей на воспитание вне дома, в том числе в специализированные школы-интернаты;</w:t>
      </w:r>
    </w:p>
    <w:p>
      <w:pPr>
        <w:pStyle w:val="SingleTxtG"/>
        <w:rPr/>
      </w:pPr>
      <w:r>
        <w:rPr/>
        <w:tab/>
        <w:t>d)</w:t>
        <w:tab/>
        <w:t xml:space="preserve">отсутствием в Министерстве по делам детей (Oranga Tamariki) конкретных стратегий и руководящих принципов в отношении родителей с инвалидностью и ограниченным пониманием инвалидности с правозащитной точки зрения, что приводит к изъятию детей, включая новорожденных, у родителей с инвалидностью, особенно у родителей с интеллектуальной инвалидностью и родителей-маори с инвалидностью. </w:t>
      </w:r>
    </w:p>
    <w:p>
      <w:pPr>
        <w:pStyle w:val="SingleTxtG"/>
        <w:rPr/>
      </w:pPr>
      <w:r>
        <w:rPr/>
        <w:t>46.</w:t>
        <w:tab/>
      </w:r>
      <w:r>
        <w:rPr>
          <w:b/>
          <w:bCs/>
        </w:rPr>
        <w:t>Комитет ссылается на заявление о правах детей с инвалидностью, опубликованное им совместно с Комитетом по правам ребенка, и рекомендует государству-участнику: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отменить статью 8 Закона об усыновлении 1955 года и внести в этот Закон поправки для обеспечения того, чтобы в вопросах усыновления родители с инвалидностью находились в равном с другими родителями положении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внедрить стратегии, направленные на то, чтобы дети с инвалидностью чаще помещались на воспитание в семьи и чтобы в таких случаях братья и сестры могли оставаться вместе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c)</w:t>
        <w:tab/>
        <w:t>значительно увеличить и обеспечить ресурсами предоставление детям с инвалидностью и их семьям исчерпывающей информации, комплексных услуг и всяческой поддержки, чтобы не допускать помещения детей на воспитание вне дома и в специализированные учреждения, в частности в специализированные школы-интернаты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d)</w:t>
        <w:tab/>
        <w:t>немедленно принять меры в рамках деятельности Министерства по делам детей (Oranga Tamariki) по выполнению рекомендаций, изложенных в докладе Омбудсмена 2020 года, озаглавленном «Неотложная задача», и расширить сферу охвата экспертной поддержки, стратегий и руководящих принципов, учитывающих аспекты инвалидности, гендерные и культурные особенности и соответствующих положениям Конвенции, для недопущения изъятия новорожденных младенцев и детей у родителей с инвалидностью, особенно у родителей с интеллектуальной инвалидностью и родителей-маори с инвалидностью, в связи с наличием расстройства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зование (ст. 24)</w:t>
      </w:r>
    </w:p>
    <w:p>
      <w:pPr>
        <w:pStyle w:val="SingleTxtG"/>
        <w:rPr/>
      </w:pPr>
      <w:r>
        <w:rPr/>
        <w:t>47.</w:t>
        <w:tab/>
        <w:t xml:space="preserve">Комитет обеспокоен: </w:t>
      </w:r>
    </w:p>
    <w:p>
      <w:pPr>
        <w:pStyle w:val="SingleTxtG"/>
        <w:rPr/>
      </w:pPr>
      <w:r>
        <w:rPr/>
        <w:tab/>
        <w:t>a)</w:t>
        <w:tab/>
        <w:t xml:space="preserve">ростом числа учащихся с инвалидностью в отдельных учебных заведениях, таких как специализированные школы, специализированные школы-интернаты и подразделения специализированных учебных заведений, несмотря на законодательные и политические обязательства обеспечить инклюзивное образование; </w:t>
      </w:r>
    </w:p>
    <w:p>
      <w:pPr>
        <w:pStyle w:val="SingleTxtG"/>
        <w:rPr/>
      </w:pPr>
      <w:r>
        <w:rPr/>
        <w:tab/>
        <w:t>b)</w:t>
        <w:tab/>
        <w:t xml:space="preserve">предложением изменить требования к зачислению в специализированные школы-интернаты для детей с инвалидностью вместо того, чтобы выделять ресурсы на инклюзивное образование; </w:t>
      </w:r>
    </w:p>
    <w:p>
      <w:pPr>
        <w:pStyle w:val="SingleTxtG"/>
        <w:rPr/>
      </w:pPr>
      <w:r>
        <w:rPr/>
        <w:tab/>
        <w:t>c)</w:t>
        <w:tab/>
        <w:t>высокой долей детей с инвалидностью из числа маори в специализированных школах-интернатах.</w:t>
      </w:r>
    </w:p>
    <w:p>
      <w:pPr>
        <w:pStyle w:val="SingleTxtG"/>
        <w:rPr/>
      </w:pPr>
      <w:r>
        <w:rPr/>
        <w:t>48.</w:t>
        <w:tab/>
      </w:r>
      <w:r>
        <w:rPr>
          <w:b/>
          <w:bCs/>
        </w:rPr>
        <w:t>Ссылаясь на свое замечание общего порядка № 4 (2016) о праве на инклюзивное образование и задачи 4.5 и 4.a целей в области устойчивого развития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разработать стратегию инклюзивного образования, включающую меры по переводу сегрегированных образовательных учреждений в систему общего инклюзивного образования, по направлению финансовых и других ресурсов на инклюзивное образование вместо специализированного, по уделению приоритетного внимания инклюзивному образованию при подготовке учителей, по созданию единых стратегий и руководящих принципов в области инклюзивного образования, по разработке учебной программы инклюзивного образования, а также по продвижению и повышению осведомленности общественности;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отозвать предложение об изменении требований к зачислению в специализированные школы-интернаты и перенаправить финансовые и другие ресурсы в систему инклюзивного образования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c)</w:t>
        <w:tab/>
        <w:t>разработать конкретные стратегии, учитывающие культурные особенности, для решения проблемы, касающейся высокой доли детей с инвалидностью из числа маори в специализированных школах-интернатах, включая оказание помощи, направленной на предоставление им возможности оставаться в ванау (расширенные семейные структуры) в своих местных сообществах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Здоровье (ст. 25)</w:t>
      </w:r>
    </w:p>
    <w:p>
      <w:pPr>
        <w:pStyle w:val="SingleTxtG"/>
        <w:rPr/>
      </w:pPr>
      <w:r>
        <w:rPr/>
        <w:t>49.</w:t>
        <w:tab/>
        <w:t xml:space="preserve">Комитет обеспокоен тем, что по сравнению с населением в целом показатели в отношении здоровья и ожидаемой продолжительности жизни людей с инвалидностью, в частности людей с интеллектуальной инвалидностью, а также людей с инвалидностью из числа маори и выходцев с тихоокеанских островов, ниже. </w:t>
      </w:r>
    </w:p>
    <w:p>
      <w:pPr>
        <w:pStyle w:val="SingleTxtG"/>
        <w:rPr/>
      </w:pPr>
      <w:r>
        <w:rPr/>
        <w:t>50.</w:t>
        <w:tab/>
      </w:r>
      <w:r>
        <w:rPr>
          <w:b/>
          <w:bCs/>
        </w:rPr>
        <w:t>Комитет рекомендует государству-участнику продолжить разработку Стратегии в области улучшения состояния здоровья людей с инвалидностью, а также усилить меры в рамках новозеландской Стратегии по вопросам инвалидности, Расследования (Kaupapa) в отношении медико-санитарных услуг и результатов и Стратегии «Пути к обеспечению здоровья и благополучия выходцев с тихоокеанских островов» и ускорить их реализацию для расширения доступа к медицинским услугам для людей с инвалидностью и улучшения их показателей здоровья.</w:t>
      </w:r>
    </w:p>
    <w:p>
      <w:pPr>
        <w:pStyle w:val="H23G"/>
        <w:rPr/>
      </w:pPr>
      <w:r>
        <w:rPr/>
        <w:tab/>
        <w:tab/>
      </w:r>
      <w:r>
        <w:rPr>
          <w:bCs/>
        </w:rPr>
        <w:t>Труд и занятость (ст. 27)</w:t>
      </w:r>
    </w:p>
    <w:p>
      <w:pPr>
        <w:pStyle w:val="SingleTxtG"/>
        <w:rPr/>
      </w:pPr>
      <w:r>
        <w:rPr/>
        <w:t>51.</w:t>
        <w:tab/>
        <w:t>Комитет обеспокоен тем, что:</w:t>
      </w:r>
    </w:p>
    <w:p>
      <w:pPr>
        <w:pStyle w:val="SingleTxtG"/>
        <w:rPr/>
      </w:pPr>
      <w:r>
        <w:rPr/>
        <w:tab/>
        <w:t>a)</w:t>
        <w:tab/>
        <w:t xml:space="preserve">сохраняется низкий уровень участия людей с инвалидностью в трудовой деятельности и низкий уровень их занятости на открытом рынке труда по сравнению с населением в целом; </w:t>
      </w:r>
    </w:p>
    <w:p>
      <w:pPr>
        <w:pStyle w:val="SingleTxtG"/>
        <w:rPr/>
      </w:pPr>
      <w:r>
        <w:rPr/>
        <w:tab/>
        <w:t>b)</w:t>
        <w:tab/>
        <w:t xml:space="preserve">по-прежнему реализуются программы сегрегированного трудоустройства людей с инвалидностью («коммерческие предприятия») и предоставляются разрешения на освобождение от выплаты минимальной заработной платы. </w:t>
      </w:r>
    </w:p>
    <w:p>
      <w:pPr>
        <w:pStyle w:val="SingleTxtG"/>
        <w:rPr/>
      </w:pPr>
      <w:r>
        <w:rPr/>
        <w:t>52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ускорить разработку Плана действий по трудоустройству людей с инвалидностью на основе тесных консультаций с людьми с инвалидностью, включая женщин с инвалидностью и людей с инвалидностью из числа маори и выходцев с тихоокеанских островов, и при их активном участии;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включить в План действий по трудоустройству людей с инвалидностью конкретные меры с указанием ресурсов, сроков и механизмов мониторинга, обеспечивающие переход от системы сегрегированного трудоустройства к открытому рынку труда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c)</w:t>
        <w:tab/>
        <w:t>отменить статью 8 Закона о минимальном размере заработной платы 1983 года и обеспечить оплату труда людей с инвалидностью по принципу равной оплаты за труд равной ценност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Достаточный жизненный уровень и социальная защита (ст. 28)</w:t>
      </w:r>
    </w:p>
    <w:p>
      <w:pPr>
        <w:pStyle w:val="SingleTxtG"/>
        <w:rPr/>
      </w:pPr>
      <w:r>
        <w:rPr/>
        <w:t>53.</w:t>
        <w:tab/>
        <w:t>Комитет обеспокоен:</w:t>
      </w:r>
    </w:p>
    <w:p>
      <w:pPr>
        <w:pStyle w:val="SingleTxtG"/>
        <w:rPr/>
      </w:pPr>
      <w:r>
        <w:rPr/>
        <w:tab/>
        <w:t>a)</w:t>
        <w:tab/>
        <w:t>непропорционально высоким уровнем бедности среди людей с инвалидностью, у которых вероятность оказаться в этом состоянии в два раза выше, чем у населения в целом, и среди людей с инвалидностью из числа маори, которые в три раза чаще живут в бедности, а также затянувшимся процессом выполнения рекомендаций из доклада Консультативной группы экспертов по социальному обеспечению;</w:t>
      </w:r>
    </w:p>
    <w:p>
      <w:pPr>
        <w:pStyle w:val="SingleTxtG"/>
        <w:rPr/>
      </w:pPr>
      <w:r>
        <w:rPr/>
        <w:tab/>
        <w:t>b)</w:t>
        <w:tab/>
        <w:t>тем, что модель поддержки людей с инвалидностью носит фрагментарный характер, а также неравенством в доступе к медицинскому обслуживанию, абилитационным и реабилитационным услугам и поддержке доходов между теми, кто имеет право на компенсацию, предоставляемую Корпорацией по возмещению ущерба в результате несчастных случаев, и теми, кто получает помощь через систему оказания содействия людям с инвалидностью, причем те, кто относится к последней категории, чаще сталкиваются с барьерами, препятствующими поддержанию достаточного жизненного уровня;</w:t>
      </w:r>
    </w:p>
    <w:p>
      <w:pPr>
        <w:pStyle w:val="SingleTxtG"/>
        <w:rPr/>
      </w:pPr>
      <w:r>
        <w:rPr/>
        <w:tab/>
        <w:t>c)</w:t>
        <w:tab/>
        <w:t>тем, что люди с фетальным алкогольным синдромом, синдромом хронической усталости и другими хроническими и редкими заболеваниями исключены из системы оказания содействия людям с инвалидностью.</w:t>
      </w:r>
    </w:p>
    <w:p>
      <w:pPr>
        <w:pStyle w:val="SingleTxtG"/>
        <w:rPr>
          <w:b/>
          <w:b/>
        </w:rPr>
      </w:pPr>
      <w:r>
        <w:rPr/>
        <w:t>54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ускорить выполнение рекомендаций из доклада Консультативной группы экспертов по социальному обеспечению для решения проблем неравенства и непрозрачности в системе социального обеспечения людей с инвалидностью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срочно решить проблему раздробленности системы оказания содействия людям с инвалидностью, наладив процесс совместной разработки и реализации для устранения неравенства между лицами, получающими компенсацию от Корпорации по возмещению ущерба в результате несчастных случаев, и другими людьми с инвалидностью, в частности рассмотреть возможность внедрения интегрированной модели оказания поддержки, чтобы добиться единых стандартов для всех людей с инвалидностью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c)</w:t>
        <w:tab/>
        <w:t>обеспечить людям с фетальным алкогольным синдромом, синдромом хронической усталости и другими хроническими и редкими заболеваниями доступ к системе оказания содействия людям с инвалидностью и учет их интересов в стратегиях и программах по вопросам инвалидност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Участие в политической и общественной жизни (ст. 29)</w:t>
      </w:r>
    </w:p>
    <w:p>
      <w:pPr>
        <w:pStyle w:val="SingleTxtG"/>
        <w:rPr/>
      </w:pPr>
      <w:r>
        <w:rPr/>
        <w:t>55.</w:t>
        <w:tab/>
        <w:t xml:space="preserve">Комитет обеспокоен тем, что людям с инвалидностью не оказывается поддержка при создании собственных устойчивых организаций и наращивании их потенциала для представления интересов людей с инвалидностью, и в частности нет организаций, представляющих интересы людей с инвалидностью из числа маори и выходцев с тихоокеанских островов, лесбиянок, геев, бисексуалов, трансгендеров и интерсексов с инвалидностью, детей с инвалидностью и женщин и девочек с инвалидностью. </w:t>
      </w:r>
    </w:p>
    <w:p>
      <w:pPr>
        <w:pStyle w:val="SingleTxtG"/>
        <w:rPr/>
      </w:pPr>
      <w:r>
        <w:rPr/>
        <w:t>56.</w:t>
        <w:tab/>
      </w:r>
      <w:r>
        <w:rPr>
          <w:b/>
          <w:bCs/>
        </w:rPr>
        <w:t>Комитет рекомендует государству-участнику разработать стратегии и меры, в частности выделить финансовые ресурсы, для поддержки людей с инвалидностью в создании устойчивых представительных организаций, в том числе для содействия развитию организаций людей с инвалидностью из числа маори и выходцев с тихоокеанских островов, лесбиянок, геев, бисексуалов, трансгендеров и интерсексов с инвалидностью, детей с инвалидностью, а также женщин и девочек с инвалидностью.</w:t>
      </w:r>
    </w:p>
    <w:p>
      <w:pPr>
        <w:pStyle w:val="H1G"/>
        <w:rPr/>
      </w:pPr>
      <w:r>
        <w:rPr>
          <w:bCs/>
        </w:rPr>
        <w:tab/>
        <w:t>C.</w:t>
      </w:r>
      <w:r>
        <w:rPr/>
        <w:tab/>
      </w:r>
      <w:r>
        <w:rPr>
          <w:bCs/>
        </w:rPr>
        <w:t>Конкретные обязательства (ст. 31–33)</w:t>
      </w:r>
    </w:p>
    <w:p>
      <w:pPr>
        <w:pStyle w:val="H23G"/>
        <w:rPr/>
      </w:pPr>
      <w:r>
        <w:rPr/>
        <w:tab/>
        <w:tab/>
      </w:r>
      <w:r>
        <w:rPr>
          <w:bCs/>
        </w:rPr>
        <w:t>Статистика и сбор данных (ст. 31)</w:t>
      </w:r>
    </w:p>
    <w:p>
      <w:pPr>
        <w:pStyle w:val="SingleTxtG"/>
        <w:rPr/>
      </w:pPr>
      <w:r>
        <w:rPr/>
        <w:t>57.</w:t>
        <w:tab/>
        <w:t>Комитет с озабоченностью отмечает серьезные пробелы в данных и статистике о положении людей с инвалидностью во всех сферах жизни, в том числе в области здравоохранения, образования, занятости и правосудия. Он также с обеспокоенностью отмечает отсутствие дезагрегированных данных, в том числе в отношении положения людей с инвалидностью из числа маори и выходцев с тихоокеанских островов, лесбиянок, геев, бисексуалов, трансгендеров и интерсексов с инвалидностью, детей с инвалидностью и женщин и девочек с инвалидностью.</w:t>
      </w:r>
    </w:p>
    <w:p>
      <w:pPr>
        <w:pStyle w:val="SingleTxtG"/>
        <w:rPr/>
      </w:pPr>
      <w:r>
        <w:rPr/>
        <w:t>58.</w:t>
        <w:tab/>
      </w:r>
      <w:r>
        <w:rPr>
          <w:b/>
          <w:bCs/>
        </w:rPr>
        <w:t>Комитет рекомендует государству-участнику разработать в координации со Статистическим управлением Новой Зеландии национальный комплекс требований к сбору данных об инвалидности с целью обеспечить принятие надлежащих, согласованных на национальном уровне мер по сбору данных и информированию общественности с использованием дезагрегированных данных по всему спектру обязательств, предусмотренных Конвенцией, особенно в отношении людей с инвалидностью из числа маори и выходцев с тихоокеанских островов, лесбиянок, геев, бисексуалов, трансгендеров и интерсексов с инвалидностью, детей с инвалидностью и женщин и девочек с инвалидностью.</w:t>
      </w:r>
    </w:p>
    <w:p>
      <w:pPr>
        <w:pStyle w:val="H23G"/>
        <w:rPr/>
      </w:pPr>
      <w:r>
        <w:rPr/>
        <w:tab/>
        <w:tab/>
      </w:r>
      <w:r>
        <w:rPr>
          <w:bCs/>
        </w:rPr>
        <w:t>Национальное осуществление и мониторинг (ст. 33)</w:t>
      </w:r>
    </w:p>
    <w:p>
      <w:pPr>
        <w:pStyle w:val="SingleTxtG"/>
        <w:rPr/>
      </w:pPr>
      <w:r>
        <w:rPr/>
        <w:t>59.</w:t>
        <w:tab/>
        <w:t>Комитет обеспокоен:</w:t>
      </w:r>
    </w:p>
    <w:p>
      <w:pPr>
        <w:pStyle w:val="SingleTxtG"/>
        <w:rPr/>
      </w:pPr>
      <w:r>
        <w:rPr/>
        <w:tab/>
        <w:t>a)</w:t>
        <w:tab/>
        <w:t xml:space="preserve">полученной информацией о том, что государство-участник не реагирует на рекомендации, содержащиеся в докладах Независимого механизма мониторинга, и не учитывает их; </w:t>
      </w:r>
    </w:p>
    <w:p>
      <w:pPr>
        <w:pStyle w:val="SingleTxtG"/>
        <w:rPr/>
      </w:pPr>
      <w:r>
        <w:rPr/>
        <w:tab/>
        <w:t>b)</w:t>
        <w:tab/>
        <w:t xml:space="preserve">отсутствием ресурсов, в том числе финансовой поддержки, для оказания содействия Коалиции организаций людей с инвалидностью, чтобы она могла выполнять свой мандат в качестве одного из партнеров Независимого механизма мониторинга, в частности активно взаимодействовать с сообществом людей с инвалидностью, участвовать в мероприятиях, посвященных осуществлению Конвенции, и форумах, проводимых с участием представителей государственных учреждений и других заинтересованных сторон, а также эффективно поддерживать связь с людьми с инвалидностью, в том числе предоставляя перевод на язык маори, являющийся одним из официальных языков. </w:t>
      </w:r>
    </w:p>
    <w:p>
      <w:pPr>
        <w:pStyle w:val="SingleTxtG"/>
        <w:rPr/>
      </w:pPr>
      <w:r>
        <w:rPr/>
        <w:t>60.</w:t>
        <w:tab/>
      </w:r>
      <w:r>
        <w:rPr>
          <w:b/>
          <w:bCs/>
        </w:rPr>
        <w:t>Комитет рекомендует государству-участнику принять во внимание руководящие принципы Комитета в отношении независимых структур мониторинга и их участия в работе Комитета по правам инвалидов</w:t>
      </w:r>
      <w:r>
        <w:rPr>
          <w:rStyle w:val="FootnoteAnchor"/>
        </w:rPr>
        <w:footnoteReference w:id="7"/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Комитет также рекомендует государству-участнику: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a)</w:t>
        <w:tab/>
        <w:t>укрепить процессы подотчетности и свои партнерские связи с Независимым механизмом мониторинга, чтобы отслеживать результаты и ход выполнения рекомендаций, содержащихся в докладах Механизма, и публично сообщать о них;</w:t>
      </w:r>
    </w:p>
    <w:p>
      <w:pPr>
        <w:pStyle w:val="SingleTxtG"/>
        <w:rPr>
          <w:b/>
          <w:b/>
        </w:rPr>
      </w:pPr>
      <w:r>
        <w:rPr/>
        <w:tab/>
      </w:r>
      <w:r>
        <w:rPr>
          <w:b/>
          <w:bCs/>
        </w:rPr>
        <w:t>b)</w:t>
        <w:tab/>
        <w:t>выделять достаточный объем ресурсов, в частности оказывать финансовую поддержку Коалиции организаций людей с инвалидностью, чтобы она могла эффективно выполнять свой мандат в качестве партнера Независимого механизма мониторинга.</w:t>
      </w:r>
      <w:r>
        <w:rPr/>
        <w:t xml:space="preserve"> </w:t>
      </w:r>
    </w:p>
    <w:p>
      <w:pPr>
        <w:pStyle w:val="HChG"/>
        <w:rPr/>
      </w:pPr>
      <w:r>
        <w:rPr>
          <w:bCs/>
        </w:rPr>
        <w:tab/>
        <w:t>IV.</w:t>
      </w:r>
      <w:r>
        <w:rPr/>
        <w:tab/>
      </w:r>
      <w:r>
        <w:rPr>
          <w:bCs/>
        </w:rPr>
        <w:t>Последующие действия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Распространение информации</w:t>
      </w:r>
    </w:p>
    <w:p>
      <w:pPr>
        <w:pStyle w:val="SingleTxtG"/>
        <w:rPr/>
      </w:pPr>
      <w:r>
        <w:rPr/>
        <w:t>61.</w:t>
        <w:tab/>
      </w:r>
      <w:r>
        <w:rPr>
          <w:b/>
          <w:bCs/>
        </w:rPr>
        <w:t>Комитет подчеркивает важность всех рекомендаций, сформулированных в настоящих заключительных замечаниях.</w:t>
      </w:r>
      <w:r>
        <w:rPr/>
        <w:t xml:space="preserve"> </w:t>
      </w:r>
      <w:r>
        <w:rPr>
          <w:b/>
          <w:bCs/>
        </w:rPr>
        <w:t>Что касается подлежащих принятию срочных мер, то Комитет хотел бы обратить внимание государства-участника на рекомендации в отношении самостоятельного образа жизни и вовлеченности в местное сообщество, содержащиеся в пункте 40, и в отношении достаточного жизненного уровня и социальной защиты, содержащиеся в пункте 54.</w:t>
      </w:r>
      <w:r>
        <w:rPr/>
        <w:t xml:space="preserve"> </w:t>
      </w:r>
      <w:bookmarkStart w:id="1" w:name="_Hlk113270890"/>
      <w:bookmarkEnd w:id="1"/>
    </w:p>
    <w:p>
      <w:pPr>
        <w:pStyle w:val="SingleTxtG"/>
        <w:rPr/>
      </w:pPr>
      <w:r>
        <w:rPr/>
        <w:t>62.</w:t>
        <w:tab/>
      </w:r>
      <w:r>
        <w:rPr>
          <w:b/>
          <w:bCs/>
        </w:rPr>
        <w:t>Комитет просит государство-участник выполнить рекомендации, содержащиеся в настоящих заключительных замечаниях.</w:t>
      </w:r>
      <w:r>
        <w:rPr/>
        <w:t xml:space="preserve"> </w:t>
      </w:r>
      <w:r>
        <w:rPr>
          <w:b/>
          <w:bCs/>
        </w:rPr>
        <w:t xml:space="preserve">Он рекомендует государству-участнику препроводить заключительные замечания для рассмотрения и принятия соответствующих мер членам правительства и парламента, должностным лицам соответствующих министерств, местным органам самоуправления и членам соответствующих профессиональных групп, в частности специалистам в области образования, здравоохранения и права, </w:t>
        <w:br/>
        <w:t>а также средствам массовой информации, и использовать с этой целью современные стратегии социальной коммуникации.</w:t>
      </w:r>
    </w:p>
    <w:p>
      <w:pPr>
        <w:pStyle w:val="SingleTxtG"/>
        <w:rPr/>
      </w:pPr>
      <w:r>
        <w:rPr/>
        <w:t>63.</w:t>
        <w:tab/>
      </w:r>
      <w:r>
        <w:rPr>
          <w:b/>
          <w:bCs/>
        </w:rPr>
        <w:t>Комитет настоятельно рекомендует государству-участнику привлекать к подготовке своего периодического доклада организации гражданского общества, в частности организации людей с инвалидностью.</w:t>
      </w:r>
    </w:p>
    <w:p>
      <w:pPr>
        <w:pStyle w:val="SingleTxtG"/>
        <w:rPr/>
      </w:pPr>
      <w:r>
        <w:rPr/>
        <w:t>64.</w:t>
        <w:tab/>
      </w:r>
      <w:r>
        <w:rPr>
          <w:b/>
          <w:bCs/>
        </w:rPr>
        <w:t>Комитет просит государство-участник широко распространить настоящие заключительные замечания, в том числе среди неправительственных организаций, организаций людей с инвалидностью и среди самих людей с инвалидностью и членов их семей, на государственных языках и языках меньшинств, включая жестовый язык, и в других доступных форматах, в том числе в формате Easy Read, и разместить их на правительственном веб-сайте, посвященном правам человека.</w:t>
      </w:r>
    </w:p>
    <w:p>
      <w:pPr>
        <w:pStyle w:val="H23G"/>
        <w:rPr/>
      </w:pPr>
      <w:r>
        <w:rPr/>
        <w:tab/>
        <w:tab/>
      </w:r>
      <w:r>
        <w:rPr>
          <w:bCs/>
        </w:rPr>
        <w:t>Следующий периодический доклад</w:t>
      </w:r>
    </w:p>
    <w:p>
      <w:pPr>
        <w:pStyle w:val="SingleTxtG"/>
        <w:rPr>
          <w:b/>
          <w:b/>
          <w:bCs/>
        </w:rPr>
      </w:pPr>
      <w:r>
        <w:rPr/>
        <w:t>65.</w:t>
        <w:tab/>
      </w:r>
      <w:r>
        <w:rPr>
          <w:b/>
          <w:bCs/>
        </w:rPr>
        <w:t>Государство-участник решило представлять свои периодические доклады в соответствии с упрощенной процедурой представления докладов.</w:t>
      </w:r>
      <w:r>
        <w:rPr/>
        <w:t xml:space="preserve"> </w:t>
      </w:r>
      <w:r>
        <w:rPr>
          <w:b/>
          <w:bCs/>
        </w:rPr>
        <w:t>Комитет подготовит перечень вопросов до представления доклада и попросит государство-участник представить свои ответы в течение одного года после получения этого перечня.</w:t>
      </w:r>
      <w:r>
        <w:rPr/>
        <w:t xml:space="preserve"> </w:t>
      </w:r>
      <w:r>
        <w:rPr>
          <w:b/>
          <w:bCs/>
        </w:rPr>
        <w:t>Ответы государства-участника, ожидаемые к 25</w:t>
      </w:r>
      <w:r>
        <w:rPr>
          <w:b/>
          <w:bCs/>
          <w:lang w:val="en-US"/>
        </w:rPr>
        <w:t> </w:t>
      </w:r>
      <w:r>
        <w:rPr>
          <w:b/>
          <w:bCs/>
        </w:rPr>
        <w:t>октября 2030 года, составят его объединенные четвертый–шестой периодические доклады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152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1527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15275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120122  130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  <w:szCs w:val="22"/>
        </w:rPr>
        <w:t>*</w:t>
      </w:r>
      <w:r>
        <w:rPr/>
        <w:tab/>
        <w:t>Приняты Комитетом на его двадцать седьмой сессии (15 августа –– 9 сентября 2022 года).</w:t>
      </w:r>
    </w:p>
  </w:footnote>
  <w:footnote w:id="3">
    <w:p>
      <w:pPr>
        <w:pStyle w:val="Footnote"/>
        <w:rPr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</w:r>
      <w:hyperlink r:id="rId1">
        <w:r>
          <w:rPr>
            <w:rStyle w:val="InternetLink"/>
            <w:lang w:val="de-CH"/>
          </w:rPr>
          <w:t>CRPD/C/NZL/2-3</w:t>
        </w:r>
      </w:hyperlink>
      <w:r>
        <w:rPr>
          <w:lang w:val="de-CH"/>
        </w:rPr>
        <w:t>.</w:t>
      </w:r>
    </w:p>
  </w:footnote>
  <w:footnote w:id="4">
    <w:p>
      <w:pPr>
        <w:pStyle w:val="Footnote"/>
        <w:rPr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</w:r>
      <w:r>
        <w:rPr/>
        <w:t>См</w:t>
      </w:r>
      <w:r>
        <w:rPr>
          <w:lang w:val="de-CH"/>
        </w:rPr>
        <w:t xml:space="preserve">. </w:t>
      </w:r>
      <w:hyperlink r:id="rId2">
        <w:r>
          <w:rPr>
            <w:rStyle w:val="InternetLink"/>
            <w:lang w:val="de-CH"/>
          </w:rPr>
          <w:t>CRPD/C/SR.596</w:t>
        </w:r>
      </w:hyperlink>
      <w:r>
        <w:rPr>
          <w:lang w:val="de-CH"/>
        </w:rPr>
        <w:t xml:space="preserve"> </w:t>
      </w:r>
      <w:r>
        <w:rPr/>
        <w:t>и</w:t>
      </w:r>
      <w:r>
        <w:rPr>
          <w:lang w:val="de-CH"/>
        </w:rPr>
        <w:t xml:space="preserve"> </w:t>
      </w:r>
      <w:hyperlink r:id="rId3">
        <w:r>
          <w:rPr>
            <w:rStyle w:val="InternetLink"/>
            <w:lang w:val="de-CH"/>
          </w:rPr>
          <w:t>CRPD/C/SR.597</w:t>
        </w:r>
      </w:hyperlink>
      <w:r>
        <w:rPr>
          <w:lang w:val="de-CH"/>
        </w:rPr>
        <w:t>.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CRPD/C/NZL/QPR/2-3</w:t>
        </w:r>
      </w:hyperlink>
      <w:r>
        <w:rPr>
          <w:lang w:val="en-US"/>
        </w:rPr>
        <w:t>.</w:t>
      </w:r>
    </w:p>
  </w:footnote>
  <w:footnote w:id="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CRC/C/NZL/CO/5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2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6">
        <w:r>
          <w:rPr>
            <w:rStyle w:val="InternetLink"/>
          </w:rPr>
          <w:t>CRPD/C/1/Rev.1</w:t>
        </w:r>
      </w:hyperlink>
      <w:r>
        <w:rPr/>
        <w:t xml:space="preserve">, приложени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PD/C/NZL/CO/2-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PD/C/NZL/CO/2-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99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99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8312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92f15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semiHidden/>
    <w:qFormat/>
    <w:rsid w:val="007c3f50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semiHidden/>
    <w:qFormat/>
    <w:rsid w:val="007c3f5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qFormat/>
    <w:rsid w:val="007c3f5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qFormat/>
    <w:rsid w:val="007c3f5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qFormat/>
    <w:rsid w:val="007c3f50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semiHidden/>
    <w:qFormat/>
    <w:rsid w:val="007c3f50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semiHidden/>
    <w:qFormat/>
    <w:rsid w:val="007c3f50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qFormat/>
    <w:rsid w:val="007c3f50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90690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92f15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92f15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92f15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92f15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92f15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e92f15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92f15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92f15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iPriority w:val="99"/>
    <w:rsid w:val="00e92f15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iPriority w:val="99"/>
    <w:rsid w:val="00e92f15"/>
    <w:rPr>
      <w:color w:val="800080" w:themeColor="followedHyperlink"/>
      <w:u w:val="non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d291f"/>
    <w:rPr>
      <w:rFonts w:eastAsia="Calibri" w:cs="Arial" w:eastAsiaTheme="minorHAnsi"/>
      <w:bCs/>
      <w:iCs/>
      <w:szCs w:val="28"/>
      <w:lang w:val="ru-RU" w:eastAsia="en-US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d291f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d291f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d291f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d291f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dd291f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d291f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d291f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dd291f"/>
    <w:rPr>
      <w:b/>
      <w:bCs/>
      <w:smallCaps/>
      <w:spacing w:val="5"/>
    </w:rPr>
  </w:style>
  <w:style w:type="character" w:styleId="SingleTxtGChar" w:customStyle="1">
    <w:name w:val="_ Single Txt_G Char"/>
    <w:basedOn w:val="DefaultParagraphFont"/>
    <w:link w:val="SingleTxtG"/>
    <w:qFormat/>
    <w:rsid w:val="00dd291f"/>
    <w:rPr>
      <w:lang w:val="ru-RU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291f"/>
    <w:rPr>
      <w:color w:val="605E5C"/>
      <w:shd w:fill="E1DFDD" w:val="clear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sid w:val="00dd291f"/>
    <w:rPr>
      <w:rFonts w:eastAsia="SimSun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291f"/>
    <w:rPr>
      <w:sz w:val="16"/>
      <w:szCs w:val="16"/>
    </w:rPr>
  </w:style>
  <w:style w:type="character" w:styleId="Style11" w:customStyle="1">
    <w:name w:val="Тема примечания Знак"/>
    <w:basedOn w:val="Style10"/>
    <w:link w:val="Annotationsubject"/>
    <w:uiPriority w:val="99"/>
    <w:semiHidden/>
    <w:qFormat/>
    <w:rsid w:val="00dd291f"/>
    <w:rPr>
      <w:rFonts w:eastAsia="SimSun"/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qFormat/>
    <w:rsid w:val="007c3f50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92f15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e92f15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e92f15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e92f15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92f15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92f15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90690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92f15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92f15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92f15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92f15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92f15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92f15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906901"/>
    <w:pPr>
      <w:numPr>
        <w:ilvl w:val="0"/>
        <w:numId w:val="3"/>
      </w:numPr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92f15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92f15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e92f15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92f15"/>
    <w:pPr/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dd291f"/>
    <w:pPr>
      <w:spacing w:lineRule="auto" w:line="240"/>
    </w:pPr>
    <w:rPr>
      <w:rFonts w:eastAsia="SimSun" w:cs="Times New Roman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dd291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dd291f"/>
  </w:style>
  <w:style w:type="numbering" w:styleId="OutlineList1">
    <w:name w:val="Outline List 1"/>
    <w:semiHidden/>
    <w:qFormat/>
    <w:rsid w:val="00dd291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92f15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92f15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rsid w:val="0098312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ru/CRPD/C/NZL/2-3" TargetMode="External"/><Relationship Id="rId2" Type="http://schemas.openxmlformats.org/officeDocument/2006/relationships/hyperlink" Target="http://undocs.org/ru/CRPD/C/SR.596" TargetMode="External"/><Relationship Id="rId3" Type="http://schemas.openxmlformats.org/officeDocument/2006/relationships/hyperlink" Target="http://undocs.org/ru/CRPD/C/SR.597" TargetMode="External"/><Relationship Id="rId4" Type="http://schemas.openxmlformats.org/officeDocument/2006/relationships/hyperlink" Target="http://undocs.org/ru/CRPD/C/NZL/QPR/2-3" TargetMode="External"/><Relationship Id="rId5" Type="http://schemas.openxmlformats.org/officeDocument/2006/relationships/hyperlink" Target="http://undocs.org/ru/CRC/C/NZL/CO/5" TargetMode="External"/><Relationship Id="rId6" Type="http://schemas.openxmlformats.org/officeDocument/2006/relationships/hyperlink" Target="http://undocs.org/ru/CRPD/C/1/Rev.1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A6DB6E-29B3-4B17-83C5-EA2F45529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RPD.dotm</Template>
  <TotalTime>1</TotalTime>
  <Application>LibreOffice/7.4.7.2$Linux_X86_64 LibreOffice_project/40$Build-2</Application>
  <AppVersion>15.0000</AppVersion>
  <Pages>16</Pages>
  <Words>5785</Words>
  <Characters>40271</Characters>
  <CharactersWithSpaces>45808</CharactersWithSpaces>
  <Paragraphs>248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5:00Z</dcterms:created>
  <dc:creator>Anna PETELINA</dc:creator>
  <dc:description/>
  <dc:language>en-US</dc:language>
  <cp:lastModifiedBy>Anna Petelina</cp:lastModifiedBy>
  <cp:lastPrinted>2023-01-13T13:05:00Z</cp:lastPrinted>
  <dcterms:modified xsi:type="dcterms:W3CDTF">2023-01-13T13:06:00Z</dcterms:modified>
  <cp:revision>3</cp:revision>
  <dc:subject/>
  <dc:title>CRPD/C/NZL/CO/2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