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480"/>
        <w:jc w:val="both"/>
        <w:rPr/>
      </w:pP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</w:p>
    <w:p>
      <w:pPr>
        <w:pStyle w:val="HM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lang w:bidi="ar"/>
        </w:rPr>
      </w:pPr>
      <w:r>
        <w:rPr>
          <w:rtl w:val="true"/>
        </w:rPr>
        <w:tab/>
        <w:tab/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</w:p>
    <w:p>
      <w:pPr>
        <w:pStyle w:val="Normal"/>
        <w:jc w:val="both"/>
        <w:rPr>
          <w:lang w:bidi="ar"/>
        </w:rPr>
      </w:pPr>
      <w:r>
        <w:rPr>
          <w:rtl w:val="true"/>
          <w:lang w:bidi="ar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 w:bidi="ar"/>
        </w:rPr>
        <w:tab/>
      </w:r>
      <w:r>
        <w:rPr>
          <w:sz w:val="28"/>
          <w:sz w:val="28"/>
          <w:szCs w:val="28"/>
          <w:rtl w:val="true"/>
          <w:lang w:val="fr-CH" w:bidi="ar"/>
        </w:rPr>
        <w:t>ثانياً</w:t>
      </w:r>
      <w:r>
        <w:rPr>
          <w:sz w:val="28"/>
          <w:szCs w:val="28"/>
          <w:rtl w:val="true"/>
          <w:lang w:val="fr-CH" w:bidi="ar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lang w:val="fr-CH" w:bidi="ar"/>
        </w:rPr>
        <w:t>70</w:t>
      </w:r>
      <w:r>
        <w:rPr>
          <w:sz w:val="28"/>
          <w:szCs w:val="28"/>
          <w:rtl w:val="true"/>
          <w:lang w:val="fr-CH" w:bidi="ar"/>
        </w:rPr>
        <w:t>-</w:t>
      </w:r>
      <w:r>
        <w:rPr>
          <w:sz w:val="28"/>
          <w:szCs w:val="28"/>
          <w:lang w:val="fr-CH" w:bidi="ar"/>
        </w:rPr>
        <w:t>73</w:t>
      </w:r>
      <w:r>
        <w:rPr>
          <w:sz w:val="28"/>
          <w:szCs w:val="28"/>
          <w:rtl w:val="true"/>
          <w:lang w:val="fr-CH" w:bidi="ar"/>
        </w:rPr>
        <w:tab/>
      </w:r>
      <w:r>
        <w:rPr>
          <w:sz w:val="28"/>
          <w:szCs w:val="28"/>
          <w:lang w:val="fr-CH" w:bidi="ar"/>
        </w:rPr>
        <w:t>16</w:t>
      </w:r>
    </w:p>
    <w:p>
      <w:pPr>
        <w:pStyle w:val="Normal"/>
        <w:spacing w:lineRule="exact" w:line="360" w:before="36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70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7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bidi="ar"/>
        </w:rPr>
        <w:t>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غ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ون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ديس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sz w:val="32"/>
          <w:szCs w:val="32"/>
          <w:rtl w:val="true"/>
        </w:rPr>
        <w:t xml:space="preserve">. </w:t>
      </w:r>
    </w:p>
    <w:p>
      <w:pPr>
        <w:pStyle w:val="SingleTxtGA"/>
        <w:jc w:val="both"/>
        <w:rPr>
          <w:sz w:val="32"/>
          <w:szCs w:val="32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szCs w:val="32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sz w:val="32"/>
          <w:szCs w:val="32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/HRC/WG.6/</w:t>
      </w:r>
      <w:r>
        <w:rPr>
          <w:lang w:bidi="ar"/>
        </w:rPr>
        <w:t>6</w:t>
      </w:r>
      <w:r>
        <w:rPr>
          <w:lang w:bidi="ar"/>
        </w:rPr>
        <w:t>/</w:t>
      </w:r>
      <w:r>
        <w:rPr>
          <w:lang w:bidi="ar"/>
        </w:rPr>
        <w:t>GNQ</w:t>
      </w:r>
      <w:r>
        <w:rPr>
          <w:lang w:bidi="ar"/>
        </w:rPr>
        <w:t>/1</w:t>
      </w:r>
      <w:r>
        <w:rPr>
          <w:rtl w:val="true"/>
          <w:lang w:bidi="ar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32"/>
          <w:szCs w:val="32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 (</w:t>
      </w:r>
      <w:r>
        <w:rPr>
          <w:lang w:bidi="ar"/>
        </w:rPr>
        <w:t>2</w:t>
      </w:r>
      <w:r>
        <w:rPr>
          <w:lang w:bidi="ar"/>
        </w:rPr>
        <w:t>A/HRC/WG.6/</w:t>
      </w:r>
      <w:r>
        <w:rPr>
          <w:lang w:bidi="ar"/>
        </w:rPr>
        <w:t>6</w:t>
      </w:r>
      <w:r>
        <w:rPr>
          <w:lang w:bidi="ar"/>
        </w:rPr>
        <w:t>/</w:t>
      </w:r>
      <w:r>
        <w:rPr>
          <w:lang w:bidi="ar"/>
        </w:rPr>
        <w:t>GNQ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 (</w:t>
      </w:r>
      <w:r>
        <w:rPr>
          <w:lang w:bidi="ar"/>
        </w:rPr>
        <w:t>3</w:t>
      </w:r>
      <w:r>
        <w:rPr>
          <w:lang w:bidi="ar"/>
        </w:rPr>
        <w:t>A/HRC/WG.6/</w:t>
      </w:r>
      <w:r>
        <w:rPr>
          <w:lang w:bidi="ar"/>
        </w:rPr>
        <w:t>6</w:t>
      </w:r>
      <w:r>
        <w:rPr>
          <w:lang w:bidi="ar"/>
        </w:rPr>
        <w:t>/</w:t>
      </w:r>
      <w:r>
        <w:rPr>
          <w:lang w:bidi="ar"/>
        </w:rPr>
        <w:t>GNQ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/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تف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ق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عر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ا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سم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واص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ف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مايته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لاحظ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تيج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ا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ع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ج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داده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رو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لي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س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أكب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وضو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زاما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ختل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صعوب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جه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فيذها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ذ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ص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قلا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2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ر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ول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أكتوب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68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ابت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ح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ي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صي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ت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زم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جي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سبيا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رغ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ق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أكث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حد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ش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ن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اق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رد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ص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وروث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عما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م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رتك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تهاك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ه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ش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ر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فض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جراء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تخذ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نقل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د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3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ب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أغسط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79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ر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د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جتثا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رتكب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اب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ظا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نتهاك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لد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ر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كو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ه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ي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طار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عا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ل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ت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ريج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ستوره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        </w:t>
      </w:r>
      <w:r>
        <w:rPr>
          <w:sz w:val="30"/>
          <w:sz w:val="30"/>
          <w:rtl w:val="true"/>
          <w:lang w:bidi="ar"/>
        </w:rPr>
        <w:t>لس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82</w:t>
      </w:r>
      <w:r>
        <w:rPr>
          <w:sz w:val="30"/>
          <w:sz w:val="30"/>
          <w:rtl w:val="true"/>
          <w:lang w:bidi="ar"/>
        </w:rPr>
        <w:t>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جتماع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مثّ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د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rtl w:val="true"/>
          <w:lang w:bidi="ar"/>
        </w:rPr>
        <w:t>(</w:t>
      </w:r>
      <w:r>
        <w:rPr>
          <w:sz w:val="30"/>
          <w:sz w:val="30"/>
          <w:rtl w:val="true"/>
          <w:lang w:bidi="ar"/>
        </w:rPr>
        <w:t>الدستوري</w:t>
      </w:r>
      <w:r>
        <w:rPr>
          <w:sz w:val="30"/>
          <w:rtl w:val="true"/>
          <w:lang w:bidi="ar"/>
        </w:rPr>
        <w:t xml:space="preserve">) </w:t>
      </w:r>
      <w:r>
        <w:rPr>
          <w:sz w:val="30"/>
          <w:sz w:val="30"/>
          <w:rtl w:val="true"/>
          <w:lang w:bidi="ar"/>
        </w:rPr>
        <w:t>المدخ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1991</w:t>
      </w:r>
      <w:r>
        <w:rPr>
          <w:sz w:val="30"/>
          <w:rtl w:val="true"/>
          <w:lang w:bidi="ar"/>
        </w:rPr>
        <w:t xml:space="preserve"> (</w:t>
      </w:r>
      <w:r>
        <w:rPr>
          <w:sz w:val="30"/>
          <w:sz w:val="30"/>
          <w:rtl w:val="true"/>
          <w:lang w:bidi="ar"/>
        </w:rPr>
        <w:t>إدرا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بدأ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دد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اسية</w:t>
      </w:r>
      <w:r>
        <w:rPr>
          <w:sz w:val="30"/>
          <w:rtl w:val="true"/>
          <w:lang w:bidi="ar"/>
        </w:rPr>
        <w:t xml:space="preserve">) </w:t>
      </w:r>
      <w:r>
        <w:rPr>
          <w:sz w:val="30"/>
          <w:sz w:val="30"/>
          <w:rtl w:val="true"/>
          <w:lang w:bidi="ar"/>
        </w:rPr>
        <w:t>والتعد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خ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نة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lang w:bidi="ar"/>
        </w:rPr>
        <w:t>1995</w:t>
      </w:r>
      <w:r>
        <w:rPr>
          <w:sz w:val="30"/>
          <w:rtl w:val="true"/>
          <w:lang w:bidi="ar"/>
        </w:rPr>
        <w:t xml:space="preserve"> (</w:t>
      </w:r>
      <w:r>
        <w:rPr>
          <w:sz w:val="30"/>
          <w:sz w:val="30"/>
          <w:rtl w:val="true"/>
          <w:lang w:bidi="ar"/>
        </w:rPr>
        <w:t>إنش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ية</w:t>
      </w:r>
      <w:r>
        <w:rPr>
          <w:sz w:val="30"/>
          <w:rtl w:val="true"/>
          <w:lang w:bidi="ar"/>
        </w:rPr>
        <w:t xml:space="preserve">) </w:t>
      </w:r>
      <w:r>
        <w:rPr>
          <w:sz w:val="30"/>
          <w:sz w:val="30"/>
          <w:rtl w:val="true"/>
          <w:lang w:bidi="ar"/>
        </w:rPr>
        <w:t>هدف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ا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اريخ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اس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قانو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غينيا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0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عر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و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sz w:val="30"/>
          <w:rtl w:val="true"/>
          <w:lang w:bidi="ar"/>
        </w:rPr>
        <w:t>.</w:t>
      </w:r>
    </w:p>
    <w:p>
      <w:pPr>
        <w:pStyle w:val="H1GA"/>
        <w:jc w:val="both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ab/>
      </w:r>
      <w:r>
        <w:rPr>
          <w:sz w:val="32"/>
          <w:sz w:val="32"/>
          <w:szCs w:val="32"/>
          <w:rtl w:val="true"/>
          <w:lang w:bidi="ar"/>
        </w:rPr>
        <w:t>ب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و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فاع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د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40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بياناته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شك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د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ا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ط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ا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س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ط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ي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مايته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وص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ث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و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فاعل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ر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ا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ع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ر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تا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ع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خفي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كالي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جراء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نش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طق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زائ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3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ك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صد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ظ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هد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ج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متث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لتزاما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قد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ارير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ث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ك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06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يو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ت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أ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تي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مّ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ك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حت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يا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ب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ص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ع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ي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ز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وض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يش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ك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ُعتر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بل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متث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باد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نا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خرا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ع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حق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يان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ك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ص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بذ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ه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ست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دير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د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دد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ث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ط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طل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ل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ضم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ن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أول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حاط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ص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خط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رامج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د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ف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د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ف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ه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وال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ط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يف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ص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ز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ضم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يا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طل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ل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اف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ستغلال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ض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ط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ا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ي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صر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ملك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ز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خصي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40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ائ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يراد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ثم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قط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جتما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حظ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رام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ث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طل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خصي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ماد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اس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يزان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ف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ح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طلو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ك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ل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متث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باد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نا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خراج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خ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يزن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ملك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ظ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اط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ريطا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ت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قال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لاب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حظ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د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في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ق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6/2006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عاق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ي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رغ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رز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ضاف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ج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أ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ق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حا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وصف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أ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لو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طل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ل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ُض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م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ص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نق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ائ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علا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ملك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شك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ثار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نتخاب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ئ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ر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اني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نوفمب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09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ا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ر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ماش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مو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راج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ق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قع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بين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س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و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دا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اه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ثمارات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ق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باد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ف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نا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خراج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إر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ط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ن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أ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نشغ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حد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غ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ي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فروض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ائ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عل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ق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حد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ق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س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ستهد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ض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رض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صاحب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م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ث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حيا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تساء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نس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ز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تخاذ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م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تكب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جه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كل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إنفاذ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ضلاً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طب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ع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06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عاق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يه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نس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مت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قوقه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قتصاد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جتماع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ثقا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ساء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ادر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كاف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ن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نس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دي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خ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وب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جراء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ذ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ماشي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هد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رنس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تر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خط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قتصاد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جتماع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بتدائ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ني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الت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ر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ع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أطفال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اعتد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غ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زوا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إكرا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مي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فئ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ضعيف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تر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غ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خد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ري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ساء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مل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د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عد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سح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فظا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تفاق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اهض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غير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رو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اإنس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هي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نض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روتوكو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ختيار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تر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خل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س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أييد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طل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ع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إعانت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عط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ولو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ش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د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حق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صلا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ء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تراليا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1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لم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حد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قا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ف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تكب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تهاك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عوا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ه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ظ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ئ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ق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فش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ساد؛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عا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ان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ام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حضار؛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ج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مي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ض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ه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اب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دول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لم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ي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ن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كو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سي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ار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عتق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ص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حام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أفر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ر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لمانيا</w:t>
      </w:r>
      <w:r>
        <w:rPr>
          <w:sz w:val="30"/>
          <w:sz w:val="30"/>
          <w:rtl w:val="true"/>
          <w:lang w:bidi="ar"/>
        </w:rPr>
        <w:t> 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0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ونغ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ه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ن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لي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اض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طور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لحوظ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عيد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قتصا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جتما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جاز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ر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عي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ريب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مك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طب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ر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ح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عوب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ظرو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نطب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ظا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بي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ونغ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اغل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شغ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ط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ظاه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ؤث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لد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و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ساء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ث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قلي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تصد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ه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ونغ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يمقراط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ة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هنأ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كسي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ضمن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ستو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حك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كف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ر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ق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ح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هيا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مؤسس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واس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ا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حم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ئ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ضعي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جر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غ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ص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كسي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واء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وا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عر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طب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ريع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ض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كو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ع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بير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زاء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طب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تها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واني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كسي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2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ي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ارتق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تعزيز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س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عقيد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ي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3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لا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ريك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الغ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ن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ساء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املت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ب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بر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قل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ن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قر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س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غير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رو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و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لاإنسا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هين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سل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ستحدث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راق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نضبا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فو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دار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و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عم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هج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حتجا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ساء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شتب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ون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ستم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ظ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صا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ا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ريب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قاب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لا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ح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4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طل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يك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لو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ب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طب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لتزا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ض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ل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د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كاو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ضح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ن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فر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سره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شعر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ه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رط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نا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يا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ح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يم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مهو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شيك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5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خط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جز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حم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ب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لق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ح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تجا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استغ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طفال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نشغ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ز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رد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دع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ق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اشط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ياسي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جي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حاكم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سب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مار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ج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و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كو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ع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ك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م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تر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ال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ضا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ن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زل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ل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غتصاب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قد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كافي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07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ش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معاقب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ي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ي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ذي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ساء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ام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مّ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وج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ا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جناء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ع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ص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س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فت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دم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سب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خاص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ط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يفية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بالارتفا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ث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جز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عد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ح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صفو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اهق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ولند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6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يط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ار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عدي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ختف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س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همّ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اطن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عيش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ف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ُزع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ه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ُطفو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نُقلو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راف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ر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راك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عتق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لد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لاحظ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د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شه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مو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قتصاد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ريع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ل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ن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اض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فض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وار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ف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إيرادات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أساس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ذلك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يط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ظرو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يش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جز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شع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ز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عيش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د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خ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فقر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يطال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7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لاحظ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يجير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ر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كوك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ل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ن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اون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آل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شا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ختل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آل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وف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ع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صح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ب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حت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شاد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تجاو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أهداف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د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كاف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يد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س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غيره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راض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سأل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يجير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طو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إتا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اف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اس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سك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ط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يف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بذو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م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م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سائط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عل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قل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يجير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8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سلط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سب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ضو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ضما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ؤخر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وتوكو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ختيار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تفاق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ضا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جمي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شكا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مي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ض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رأ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حاط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سب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ض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تعزي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اوا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نس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أعر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شجيع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واص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ذ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ه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ضمار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سبا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sz w:val="30"/>
          <w:lang w:bidi="ar"/>
        </w:rPr>
      </w:pPr>
      <w:r>
        <w:rPr>
          <w:sz w:val="30"/>
          <w:lang w:bidi="ar"/>
        </w:rPr>
        <w:t>29</w:t>
      </w:r>
      <w:r>
        <w:rPr>
          <w:sz w:val="30"/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أقر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از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قد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حر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تحد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اجهه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جالات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بين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لط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ضوء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ق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جدي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ع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علي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تص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ه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اسات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طل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از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غيني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ستو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علي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سبا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مك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انخفا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د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لتحا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دار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ابتدائ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ؤخرا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رحب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از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تدا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تخذ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لوقا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      </w:t>
      </w:r>
      <w:r>
        <w:rPr>
          <w:sz w:val="30"/>
          <w:sz w:val="30"/>
          <w:rtl w:val="true"/>
          <w:lang w:bidi="ar"/>
        </w:rPr>
        <w:t>فيرو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نقص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ناع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شرية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الإيدز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ل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تاح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فال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شفيا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جان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أحاط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از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لم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ع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د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سيا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طن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رامي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ل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نهوض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المرأة</w:t>
      </w:r>
      <w:r>
        <w:rPr>
          <w:sz w:val="30"/>
          <w:rtl w:val="true"/>
          <w:lang w:bidi="ar"/>
        </w:rPr>
        <w:t xml:space="preserve">. </w:t>
      </w:r>
      <w:r>
        <w:rPr>
          <w:sz w:val="30"/>
          <w:sz w:val="30"/>
          <w:rtl w:val="true"/>
          <w:lang w:bidi="ar"/>
        </w:rPr>
        <w:t>وقدمت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برازي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وصيات</w:t>
      </w:r>
      <w:r>
        <w:rPr>
          <w:sz w:val="30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</w:rPr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  <w:lang w:bidi="ar"/>
        </w:rPr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z w:val="32"/>
          <w:lang w:bidi="ar"/>
        </w:rPr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6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يعي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ف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  <w:lang w:bidi="ar"/>
        </w:rPr>
        <w:t>ب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35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عب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دير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ذل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نو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خي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را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ق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ستو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يش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ق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حر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إسك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ب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حت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ص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طل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د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زي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لوم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لموس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نتائ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حقق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ط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ياس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ا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قر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تساء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ض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ار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نفيذ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تص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انخفا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د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لتحاق</w:t>
      </w:r>
      <w:r>
        <w:rPr>
          <w:rFonts w:cs="Times New Roman"/>
          <w:sz w:val="32"/>
          <w:sz w:val="32"/>
          <w:rtl w:val="true"/>
          <w:lang w:bidi="ar"/>
        </w:rPr>
        <w:t xml:space="preserve">         </w:t>
      </w:r>
      <w:r>
        <w:rPr>
          <w:sz w:val="32"/>
          <w:sz w:val="32"/>
          <w:rtl w:val="true"/>
          <w:lang w:bidi="ar"/>
        </w:rPr>
        <w:t>ب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بتدائي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36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لاحظ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امير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هتم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معالج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ضا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ث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س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جذ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عليم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شجع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كثي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قا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حماي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ظرو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قا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دل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كاف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تجار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طل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امير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صو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لوم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ا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لد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شأ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حا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تجار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37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هن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باد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ا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الج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فاو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ذلك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ستثم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يراد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فط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رام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خفي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ط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ق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صلا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ه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ء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جه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09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ح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يكل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ضح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نظ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ئي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رسو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و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ساس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خفي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سو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شكاو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فوع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إنش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حاك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قاطع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تساء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هن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ض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ي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عتز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ظ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ئ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وف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ر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طب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حاك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قلي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و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هن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نفيذ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38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ركي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اس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بذل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ضم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مت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عب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قتصا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متع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يقيا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حة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ضع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رنامج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قض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لار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ض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خم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و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فضى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    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بدو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تائ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رض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بين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ركي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اس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نبغ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واص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رنام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كثيف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د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خفي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د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ر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لاريا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ركي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اس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خط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قب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م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تي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ركي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اس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39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ذك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ونغ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صلاح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خطيط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را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ب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حت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همّ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يث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ؤ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ور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ظرو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يش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ضم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مت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قاف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عتم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خط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ط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طو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تظ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ا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15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ب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نبغ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ع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را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مكاف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ظاه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ساء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ام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مي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س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ساء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ن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ج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وان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من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ا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زوا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إكرا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</w:t>
      </w:r>
      <w:r>
        <w:rPr>
          <w:rFonts w:cs="Times New Roman"/>
          <w:sz w:val="32"/>
          <w:sz w:val="32"/>
          <w:rtl w:val="true"/>
          <w:lang w:bidi="ar"/>
        </w:rPr>
        <w:t xml:space="preserve">         </w:t>
      </w:r>
      <w:r>
        <w:rPr>
          <w:sz w:val="32"/>
          <w:sz w:val="32"/>
          <w:rtl w:val="true"/>
          <w:lang w:bidi="ar"/>
        </w:rPr>
        <w:t>الزوا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كر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0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سأ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مهو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ور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ابع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ز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تخاذ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معالج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ضا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ثار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قر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سأ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08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فر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س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07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ا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ص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أعم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مارس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rtl w:val="true"/>
          <w:lang w:bidi="ar"/>
        </w:rPr>
        <w:t>موظ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خ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ق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مهو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ور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حما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ديث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متعلق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ساوا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دن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أجو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طاع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صف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خطو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ا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طر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مرأ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مهو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ور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1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بين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روي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ا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عل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آل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ح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م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ساس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ا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إذ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شارك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شط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مجت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رو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إجر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ستعرا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ور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غزى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ق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ساء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ي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ارك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ت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عد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قر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ب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أ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كف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شاركت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مل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ابع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ذك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روي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افع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قوم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دو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هو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ثق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عب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لق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ز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خاط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واجه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افع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صحفي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افع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روي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2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أحاط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ماهي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رب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ليب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هتم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ق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نجاز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راتيج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ط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03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إتا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جمي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صلا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ظ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ط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ستويات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برام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راسية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در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رسين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هتم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ظ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ار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خص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أشخا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ذو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عاق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ج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د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حا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ت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دار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عتب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ن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ار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اط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ي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بن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طر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ظرو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يش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ساع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خفي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ط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حدي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ماهي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رب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ليب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ة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3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أثن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نو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فريق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عتم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ستو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جه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سنة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lang w:bidi="ar"/>
        </w:rPr>
        <w:t>2009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عدي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راتيج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جار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نفيذ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غ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ساه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مت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قاف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ع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شواغ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طال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تقد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ع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وضيح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خصو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لي</w:t>
      </w:r>
      <w:r>
        <w:rPr>
          <w:sz w:val="32"/>
          <w:rtl w:val="true"/>
          <w:lang w:bidi="ar"/>
        </w:rPr>
        <w:t xml:space="preserve">: </w:t>
      </w:r>
      <w:r>
        <w:rPr>
          <w:sz w:val="32"/>
          <w:sz w:val="32"/>
          <w:rtl w:val="true"/>
          <w:lang w:bidi="ar"/>
        </w:rPr>
        <w:t>معد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جا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ط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ط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ح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ق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حد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نفيذ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ع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خطة؛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دعاء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علق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مارس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س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ب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فر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يش؛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جراء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ا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ف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د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لتحا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بتدائ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أساس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نس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ت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ذك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ع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آب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قي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بكر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نو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فريقيا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4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عب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غر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دير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التز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اد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رح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عمل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نفتا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ديمقراط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ج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ا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أكي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و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ؤسس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ستو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هو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حك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شيد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عب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غر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رضا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اخ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ل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ضا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ختل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ئ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جتما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قا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حتر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صوص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حل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رحّ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ص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ب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حت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إسك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حما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ئ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ضعي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عم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ثق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سأ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طط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وقعا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ساع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ت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ول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دد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غر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ة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5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أحاط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اب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سع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خ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اط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يف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ين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اب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زز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اس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ص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ما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شك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ساء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ام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تجار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عب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دير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ضع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رنامج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الغ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د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دريج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اتج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ية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طاع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   </w:t>
      </w:r>
      <w:r>
        <w:rPr>
          <w:sz w:val="32"/>
          <w:sz w:val="32"/>
          <w:rtl w:val="true"/>
          <w:lang w:bidi="ar"/>
        </w:rPr>
        <w:t>غاب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ة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6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ويسر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ظ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معاق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رتكبي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سأ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نفيذه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شج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خد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هج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انتزا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عتراف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عب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ويسر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لق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ار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تحدث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ر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وضا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ماك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لك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شر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ي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لط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سكر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عر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لق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رد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ار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ستقل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فش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س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س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عتقا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غي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مي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اضح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ختل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جهز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ض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ي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طاب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سكر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مار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لط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عل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ه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ضائ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ض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نتش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ظاه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ف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ق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ك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ريبا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ويسر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7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روغوا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ساور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صو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س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فت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خدم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عا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ح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كاف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م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عا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ب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ض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بعد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حصو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لوم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نظ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س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اط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يفية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عر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نشغال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ز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د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يع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صفو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اهق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سأ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روغوا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الات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ق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روغوا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أه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rtl w:val="true"/>
          <w:lang w:bidi="ar"/>
        </w:rPr>
        <w:t>(</w:t>
      </w:r>
      <w:r>
        <w:rPr>
          <w:sz w:val="32"/>
          <w:lang w:bidi="ar"/>
        </w:rPr>
        <w:t>1995</w:t>
      </w:r>
      <w:r>
        <w:rPr>
          <w:sz w:val="32"/>
          <w:rtl w:val="true"/>
          <w:lang w:bidi="ar"/>
        </w:rPr>
        <w:t xml:space="preserve">)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ن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ا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إلزام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ح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بتدائ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بي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د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ح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لتحا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دارس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ز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رضي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روغواي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8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أحاط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غ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06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وض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احتك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تدر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ه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د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رتفا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ؤسس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رح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بتدائ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انو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سأل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آل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ستخد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مراق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د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انو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ؤسس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ه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غ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بذل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ج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هو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ر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عزي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ساوا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نسي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رغ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ق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حرز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إ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ض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قتصا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جتماع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مرأ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ز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صد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اث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ظ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ق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كور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غ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49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رتغ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بذ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تعا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جراء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أم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ح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حديد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زيار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قر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سأ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غير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رو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ام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قو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س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لاإنسا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هي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فر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سفي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يس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اج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ل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حس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سي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ض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تمت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خرى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رتغ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0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ا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را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جه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جبا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ذل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كاف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يد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س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غيره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راض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واغ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غي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ظ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ضائ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ح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ل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د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ا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شج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رو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ثق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ف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ق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ممارس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حتجا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ري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ا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ق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ت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خي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م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قتصاد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و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شجع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ض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ط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ؤسس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إعا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زي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ثرو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رحب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ان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عز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راسخ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واص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ا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قد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1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ح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ود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خذ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طا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تائ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جاوز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هدا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حد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عل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بوج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ط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ج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كاف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يدز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س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غيره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راض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عب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ود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قدير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صد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تفاق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ظ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ول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عاو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واص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ظ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ح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قدم</w:t>
      </w:r>
      <w:r>
        <w:rPr>
          <w:rFonts w:cs="Times New Roman"/>
          <w:sz w:val="32"/>
          <w:sz w:val="32"/>
          <w:rtl w:val="true"/>
          <w:lang w:bidi="ar"/>
        </w:rPr>
        <w:t xml:space="preserve">      </w:t>
      </w:r>
      <w:r>
        <w:rPr>
          <w:sz w:val="32"/>
          <w:sz w:val="32"/>
          <w:rtl w:val="true"/>
          <w:lang w:bidi="ar"/>
        </w:rPr>
        <w:t>السود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صيات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2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ر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سئ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طرح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ختل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ود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ش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رقم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lang w:bidi="ar"/>
        </w:rPr>
        <w:t>6/2006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و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ظ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ذ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معاقب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ش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ظ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مل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وع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فائ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و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قو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ابع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د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قضا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طاع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ضم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ع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ح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طب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أضا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تائ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طب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دأ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ظه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يث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صد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د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رار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دانة</w:t>
      </w:r>
      <w:r>
        <w:rPr>
          <w:sz w:val="32"/>
          <w:rtl w:val="true"/>
          <w:lang w:bidi="ar"/>
        </w:rPr>
        <w:t xml:space="preserve">. 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3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بيّ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تئ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دع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قرر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اص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أم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ح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زيا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ل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ذلك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ذ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نقلا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ادت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و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أ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رض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ناسب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او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هدف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يس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هامه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بره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جو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را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اس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د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تحس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ضا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لد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4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ف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شك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ش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رقم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lang w:bidi="ar"/>
        </w:rPr>
        <w:t>2/2004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عتبار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4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ثاني</w:t>
      </w:r>
      <w:r>
        <w:rPr>
          <w:sz w:val="32"/>
          <w:rtl w:val="true"/>
          <w:lang w:bidi="ar"/>
        </w:rPr>
        <w:t>/</w:t>
      </w:r>
      <w:r>
        <w:rPr>
          <w:sz w:val="32"/>
          <w:sz w:val="32"/>
          <w:rtl w:val="true"/>
          <w:lang w:bidi="ar"/>
        </w:rPr>
        <w:t>ينا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شأ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وان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ة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هو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نظ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يحظ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د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14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نة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صد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ض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رق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1/2004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عتباراً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14</w:t>
      </w:r>
      <w:r>
        <w:rPr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لول</w:t>
      </w:r>
      <w:r>
        <w:rPr>
          <w:sz w:val="32"/>
          <w:rtl w:val="true"/>
          <w:lang w:bidi="ar"/>
        </w:rPr>
        <w:t>/</w:t>
      </w:r>
      <w:r>
        <w:rPr>
          <w:sz w:val="32"/>
          <w:sz w:val="32"/>
          <w:rtl w:val="true"/>
          <w:lang w:bidi="ar"/>
        </w:rPr>
        <w:t>سبتمب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عل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اتج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شرو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هاجر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اتج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بش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ذ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عاق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م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ساء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عام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الد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طفل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تطبيق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م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صدر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زا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اخل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مر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زار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حظ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زاو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هن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ي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شوار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يقد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ليم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إدار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ع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طبي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صار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لقوان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sz w:val="32"/>
          <w:sz w:val="32"/>
          <w:rtl w:val="true"/>
          <w:lang w:bidi="ar"/>
        </w:rPr>
        <w:t> 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قان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ص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اتج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غ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شرو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مهاجرين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نظم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يض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ندو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اسط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زار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د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شعائ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ين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لفائد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شخا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ل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هذ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ت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يُلمّو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تشريع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سارية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5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بحس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ذكره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،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ضع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أولو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ج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ط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خط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م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طموح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rtl w:val="true"/>
          <w:lang w:bidi="ar"/>
        </w:rPr>
        <w:t>"</w:t>
      </w:r>
      <w:r>
        <w:rPr>
          <w:sz w:val="32"/>
          <w:sz w:val="32"/>
          <w:rtl w:val="true"/>
          <w:lang w:bidi="ar"/>
        </w:rPr>
        <w:t>غيني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ستو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rtl w:val="true"/>
          <w:lang w:bidi="ar"/>
        </w:rPr>
        <w:t xml:space="preserve">- </w:t>
      </w:r>
      <w:r>
        <w:rPr>
          <w:sz w:val="32"/>
          <w:sz w:val="32"/>
          <w:rtl w:val="true"/>
          <w:lang w:bidi="ar"/>
        </w:rPr>
        <w:t>أف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lang w:bidi="ar"/>
        </w:rPr>
        <w:t>2020</w:t>
      </w:r>
      <w:r>
        <w:rPr>
          <w:sz w:val="32"/>
          <w:rtl w:val="true"/>
          <w:lang w:bidi="ar"/>
        </w:rPr>
        <w:t xml:space="preserve">"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نص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إقا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عا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وسائ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شت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ضمن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در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وار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شر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تمكي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كل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موظ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خد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عا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ذك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ع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ل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سي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نس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أطفا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غيرهم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فئ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ضعيف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مشارك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جتمع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دن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رام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ريب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و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إدرا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فهو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خلاقيات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قي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تص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برامج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عليم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ف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مراحل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ابتدائ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ثانوي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العليا</w:t>
      </w:r>
      <w:r>
        <w:rPr>
          <w:sz w:val="32"/>
          <w:rtl w:val="true"/>
          <w:lang w:bidi="ar"/>
        </w:rPr>
        <w:t xml:space="preserve">. </w:t>
      </w:r>
      <w:r>
        <w:rPr>
          <w:sz w:val="32"/>
          <w:sz w:val="32"/>
          <w:rtl w:val="true"/>
          <w:lang w:bidi="ar"/>
        </w:rPr>
        <w:t>وجدّ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زم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واصل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تطو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مسا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حقوق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الاعتما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   </w:t>
      </w:r>
      <w:r>
        <w:rPr>
          <w:sz w:val="32"/>
          <w:sz w:val="32"/>
          <w:rtl w:val="true"/>
          <w:lang w:bidi="ar"/>
        </w:rPr>
        <w:t>التعاون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دولي</w:t>
      </w:r>
      <w:r>
        <w:rPr>
          <w:sz w:val="32"/>
          <w:rtl w:val="true"/>
          <w:lang w:bidi="ar"/>
        </w:rPr>
        <w:t>.</w:t>
      </w:r>
    </w:p>
    <w:p>
      <w:pPr>
        <w:pStyle w:val="SingleTxtGA"/>
        <w:jc w:val="both"/>
        <w:rPr>
          <w:sz w:val="32"/>
          <w:lang w:bidi="ar"/>
        </w:rPr>
      </w:pPr>
      <w:r>
        <w:rPr>
          <w:sz w:val="32"/>
          <w:lang w:bidi="ar"/>
        </w:rPr>
        <w:t>56</w:t>
      </w:r>
      <w:r>
        <w:rPr>
          <w:sz w:val="32"/>
          <w:rtl w:val="true"/>
          <w:lang w:bidi="ar"/>
        </w:rPr>
        <w:t>-</w:t>
        <w:tab/>
      </w:r>
      <w:r>
        <w:rPr>
          <w:sz w:val="32"/>
          <w:sz w:val="32"/>
          <w:rtl w:val="true"/>
          <w:lang w:bidi="ar"/>
        </w:rPr>
        <w:t>وسلط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وفد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أضواء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على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بعض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دابير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عتمدتها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الحكومة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وهي</w:t>
      </w:r>
      <w:r>
        <w:rPr>
          <w:rFonts w:cs="Times New Roman"/>
          <w:sz w:val="32"/>
          <w:sz w:val="32"/>
          <w:rtl w:val="true"/>
          <w:lang w:bidi="ar"/>
        </w:rPr>
        <w:t xml:space="preserve"> </w:t>
      </w:r>
      <w:r>
        <w:rPr>
          <w:sz w:val="32"/>
          <w:sz w:val="32"/>
          <w:rtl w:val="true"/>
          <w:lang w:bidi="ar"/>
        </w:rPr>
        <w:t>كالتالي</w:t>
      </w:r>
      <w:r>
        <w:rPr>
          <w:sz w:val="32"/>
          <w:rtl w:val="true"/>
          <w:lang w:bidi="ar"/>
        </w:rPr>
        <w:t>: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ت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ه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lang w:bidi="ar"/>
        </w:rPr>
      </w:pP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ق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lang w:bidi="ar"/>
        </w:rPr>
      </w:pP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ب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lang w:bidi="ar"/>
        </w:rPr>
      </w:pP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ُ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ُوّ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م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500</w:t>
      </w:r>
      <w:r>
        <w:rPr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كي؛</w:t>
      </w:r>
    </w:p>
    <w:p>
      <w:pPr>
        <w:pStyle w:val="Bullet1GA"/>
        <w:numPr>
          <w:ilvl w:val="0"/>
          <w:numId w:val="2"/>
        </w:numPr>
        <w:bidi w:val="1"/>
        <w:ind w:left="2041" w:right="1247" w:hanging="397"/>
        <w:jc w:val="both"/>
        <w:rPr>
          <w:lang w:bidi="ar"/>
        </w:rPr>
      </w:pP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م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م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اتها</w:t>
      </w:r>
      <w:r>
        <w:rPr>
          <w:rtl w:val="true"/>
        </w:rPr>
        <w:t xml:space="preserve">. </w:t>
      </w:r>
      <w:r>
        <w:rPr>
          <w:rtl w:val="true"/>
        </w:rPr>
        <w:t>و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> </w:t>
      </w:r>
      <w:r>
        <w:rPr>
          <w:rtl w:val="true"/>
        </w:rPr>
        <w:t>باسم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/1995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غ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فينايونغ</w:t>
      </w:r>
      <w:r>
        <w:rPr>
          <w:rtl w:val="true"/>
        </w:rPr>
        <w:t xml:space="preserve">.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/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ا</w:t>
      </w:r>
      <w:r>
        <w:rPr>
          <w:rtl w:val="true"/>
        </w:rPr>
        <w:t xml:space="preserve">. </w:t>
      </w:r>
      <w:r>
        <w:rPr>
          <w:rtl w:val="true"/>
        </w:rPr>
        <w:t>و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ر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تلك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/HRC/10/44/Add.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/HRC/7/4/Add.3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0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ُزِ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</w:rPr>
        <w:t>4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ض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قل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ر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ر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م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م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د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63/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فمب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>
          <w:b/>
          <w:b/>
          <w:bCs/>
        </w:rPr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auto" w:line="240"/>
        <w:ind w:left="1134" w:right="1134" w:hanging="0"/>
        <w:rPr/>
      </w:pPr>
      <w:r>
        <w:rPr/>
        <w:tab/>
        <w:t xml:space="preserve">The </w:t>
      </w:r>
      <w:r>
        <w:rPr>
          <w:bCs/>
        </w:rPr>
        <w:t>delegation</w:t>
      </w:r>
      <w:r>
        <w:rPr/>
        <w:t xml:space="preserve"> of Equatorial Guinea was headed by H.E. Mr. Salomon Nguema Owono, Vice-Prime Minister, Social and Human Rights Sector and composed of 13 members: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H.E. Mr. Salvador </w:t>
      </w:r>
      <w:r>
        <w:rPr>
          <w:b/>
          <w:bCs/>
        </w:rPr>
        <w:t>Ondo Nkumu</w:t>
      </w:r>
      <w:r>
        <w:rPr/>
        <w:t>, Minister of Justice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H.E. Mr. Silverstre </w:t>
      </w:r>
      <w:r>
        <w:rPr>
          <w:b/>
          <w:bCs/>
        </w:rPr>
        <w:t>Siale Bileká</w:t>
      </w:r>
      <w:r>
        <w:rPr/>
        <w:t>, Presidential Adviser on Human Rights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H.E. Mr. Angel </w:t>
      </w:r>
      <w:r>
        <w:rPr>
          <w:b/>
          <w:bCs/>
        </w:rPr>
        <w:t>Ndong Micha</w:t>
      </w:r>
      <w:r>
        <w:rPr/>
        <w:t>, Presidential Adviser on Administrative Matters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H.E. Mr. José Fernando </w:t>
      </w:r>
      <w:r>
        <w:rPr>
          <w:b/>
          <w:bCs/>
        </w:rPr>
        <w:t>Siale Djangany</w:t>
      </w:r>
      <w:r>
        <w:rPr/>
        <w:t>, Member of the Board of Governors of the Judiciary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Tomás </w:t>
      </w:r>
      <w:r>
        <w:rPr>
          <w:b/>
          <w:bCs/>
        </w:rPr>
        <w:t>Esono Ava</w:t>
      </w:r>
      <w:r>
        <w:rPr/>
        <w:t>, Secretary General of the Ministry of Civil Service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Manuel </w:t>
      </w:r>
      <w:r>
        <w:rPr>
          <w:b/>
          <w:bCs/>
        </w:rPr>
        <w:t>Mba Nchama</w:t>
      </w:r>
      <w:r>
        <w:rPr/>
        <w:t>, Human Rights Director General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Salvador </w:t>
      </w:r>
      <w:r>
        <w:rPr>
          <w:b/>
          <w:bCs/>
        </w:rPr>
        <w:t>Nguema Nchama</w:t>
      </w:r>
      <w:r>
        <w:rPr/>
        <w:t>, Chief of Justice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Diosdado </w:t>
      </w:r>
      <w:r>
        <w:rPr>
          <w:b/>
          <w:bCs/>
        </w:rPr>
        <w:t>Oyono Ncogo</w:t>
      </w:r>
      <w:r>
        <w:rPr/>
        <w:t>, Director General, First Deputy Prime Minister’s Office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Carmelo </w:t>
      </w:r>
      <w:r>
        <w:rPr>
          <w:b/>
          <w:bCs/>
        </w:rPr>
        <w:t>Mocong Onguene</w:t>
      </w:r>
      <w:r>
        <w:rPr/>
        <w:t>, Vice-President of the National Human Rights Commission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Mauricio Mauro </w:t>
      </w:r>
      <w:r>
        <w:rPr>
          <w:b/>
          <w:bCs/>
        </w:rPr>
        <w:t>Epkua Obama</w:t>
      </w:r>
      <w:r>
        <w:rPr/>
        <w:t>, Chargé d’Affaires, Permanent Mission of Equatorial Guinea in Geneva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German </w:t>
      </w:r>
      <w:r>
        <w:rPr>
          <w:b/>
          <w:bCs/>
        </w:rPr>
        <w:t>Ekua Sima</w:t>
      </w:r>
      <w:r>
        <w:rPr/>
        <w:t>, Attaché, Permanent Mission of Equatorial Guinea in Geneva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s. Ramona </w:t>
      </w:r>
      <w:r>
        <w:rPr>
          <w:b/>
          <w:bCs/>
        </w:rPr>
        <w:t>Angono Ondo</w:t>
      </w:r>
      <w:r>
        <w:rPr/>
        <w:t>, Secretary;</w:t>
      </w:r>
    </w:p>
    <w:p>
      <w:pPr>
        <w:pStyle w:val="Bullet1GA"/>
        <w:numPr>
          <w:ilvl w:val="0"/>
          <w:numId w:val="2"/>
        </w:numPr>
        <w:ind w:left="1247" w:right="1247" w:hanging="0"/>
        <w:rPr/>
      </w:pPr>
      <w:r>
        <w:rPr/>
        <w:t xml:space="preserve">Mr. Mauro </w:t>
      </w:r>
      <w:r>
        <w:rPr>
          <w:b/>
          <w:bCs/>
        </w:rPr>
        <w:t>Mba Ondo</w:t>
      </w:r>
      <w:r>
        <w:rPr/>
        <w:t>, Aid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013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80210    180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ز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A/HRC/</w:t>
      </w:r>
      <w:r>
        <w:rPr>
          <w:lang w:bidi="ar"/>
        </w:rPr>
        <w:t>WG.6/6/L.1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ي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701" w:right="1134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0:00Z</dcterms:created>
  <dc:creator>MANSOOR</dc:creator>
  <dc:description/>
  <cp:keywords/>
  <dc:language>en-US</dc:language>
  <cp:lastModifiedBy>BALAN</cp:lastModifiedBy>
  <cp:lastPrinted>2010-02-18T15:12:00Z</cp:lastPrinted>
  <dcterms:modified xsi:type="dcterms:W3CDTF">2010-02-18T15:20:00Z</dcterms:modified>
  <cp:revision>2</cp:revision>
  <dc:subject>Boukadida</dc:subject>
  <dc:title>A/HRC/13/16</dc:title>
</cp:coreProperties>
</file>