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A</w:t>
            </w:r>
            <w:r>
              <w:rPr>
                <w:lang w:val="en-US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4/8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83228703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832287033"/>
            <w:bookmarkStart w:id="2" w:name="__Fieldmark__100_832287033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8 Decem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 </w:t>
            </w:r>
            <w:r>
              <w:fldChar w:fldCharType="begin">
                <w:ffData>
                  <w:name w:val="__Fieldmark__102_83228703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_Copy_1"/>
            <w:bookmarkStart w:id="4" w:name="__Fieldmark__102_832287033"/>
            <w:bookmarkStart w:id="5" w:name="__Fieldmark__102_832287033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ind w:left="0" w:right="1134" w:hanging="0"/>
        <w:jc w:val="left"/>
        <w:rPr>
          <w:b/>
          <w:b/>
          <w:bCs/>
          <w:lang w:val="es-ES"/>
        </w:rPr>
      </w:pPr>
      <w:r>
        <w:rPr>
          <w:b/>
          <w:bCs/>
        </w:rPr>
        <w:t>Тридцать четвертая сессия</w:t>
      </w:r>
    </w:p>
    <w:p>
      <w:pPr>
        <w:pStyle w:val="SingleTxtGR"/>
        <w:ind w:left="0" w:right="1134" w:hanging="0"/>
        <w:jc w:val="left"/>
        <w:rPr>
          <w:lang w:val="es-ES"/>
        </w:rPr>
      </w:pPr>
      <w:r>
        <w:rPr/>
        <w:t>27 февраля – 24 марта 2017 года</w:t>
      </w:r>
    </w:p>
    <w:p>
      <w:pPr>
        <w:pStyle w:val="SingleTxtGR"/>
        <w:ind w:left="0" w:right="1134" w:hanging="0"/>
        <w:jc w:val="left"/>
        <w:rPr>
          <w:lang w:val="es-ES"/>
        </w:rPr>
      </w:pPr>
      <w:r>
        <w:rPr/>
        <w:t>Пункт 6 повестки дня</w:t>
      </w:r>
    </w:p>
    <w:p>
      <w:pPr>
        <w:pStyle w:val="SingleTxtGR"/>
        <w:ind w:left="0" w:right="1134" w:hanging="0"/>
        <w:jc w:val="left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spacing w:before="72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Зимбабве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Введение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– объекта обзора 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– объекта обзора </w:t>
        <w:tab/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  <w:tab/>
        <w:t>34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bookmarkStart w:id="6" w:name="Section_HDR_Introduction"/>
      <w:bookmarkEnd w:id="6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 − 11 ноября 2016 года. Обзор по Зимбабве состоялся на 5-м заседании 2 ноября 2016 года. Делегацию Зимбабве возглавлял вице-президент и Министр юстиции, по правовым и парламентским вопросам Эмерсон Д. Мнангагва. На</w:t>
      </w:r>
      <w:bookmarkStart w:id="7" w:name="_GoBack"/>
      <w:bookmarkEnd w:id="7"/>
      <w:r>
        <w:rPr/>
        <w:t xml:space="preserve"> своем 10-м заседании, состоявшемся 4 ноября</w:t>
        <w:br/>
        <w:t>2016 года, Рабочая группа приняла доклад по Зимбабве.</w:t>
      </w:r>
      <w:bookmarkStart w:id="8" w:name="Adoption_session_date"/>
      <w:bookmarkStart w:id="9" w:name="Head_of_delegation_Intro"/>
      <w:bookmarkStart w:id="10" w:name="Country_Intro_1_2"/>
      <w:bookmarkStart w:id="11" w:name="Review_session_date"/>
      <w:bookmarkStart w:id="12" w:name="Country_Intro_1_1"/>
      <w:bookmarkEnd w:id="8"/>
      <w:bookmarkEnd w:id="9"/>
      <w:bookmarkEnd w:id="10"/>
      <w:bookmarkEnd w:id="11"/>
      <w:bookmarkEnd w:id="12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по Зимбабве в составе представителей следующих стран: Кении, бывшей югославской Республики Македония и Объединенных Арабских Эмиратов.</w:t>
      </w:r>
      <w:bookmarkStart w:id="13" w:name="Troika_members"/>
      <w:bookmarkEnd w:id="13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Зимбабв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6/ZWE/1);</w:t>
      </w:r>
      <w:bookmarkStart w:id="14" w:name="Sym_Sur_code_1"/>
      <w:bookmarkEnd w:id="14"/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6/ZWE/2);</w:t>
      </w:r>
      <w:bookmarkStart w:id="15" w:name="Sym_Sur_code_2"/>
      <w:bookmarkEnd w:id="15"/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26/ZWE/3).</w:t>
      </w:r>
      <w:bookmarkStart w:id="16" w:name="Sym_Sur_code_3"/>
      <w:bookmarkEnd w:id="16"/>
    </w:p>
    <w:p>
      <w:pPr>
        <w:pStyle w:val="SingleTxtGR"/>
        <w:rPr/>
      </w:pPr>
      <w:r>
        <w:rPr/>
        <w:t>4.</w:t>
        <w:tab/>
        <w:t>Через «тройку» Зимбабве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, Чехией, Швейцарией и Швецией. С этими вопросами можно ознакомиться на сайте универсального периодического обзора в экстранете.</w:t>
      </w:r>
      <w:bookmarkStart w:id="17" w:name="Advance_questions_countries"/>
      <w:bookmarkEnd w:id="17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18" w:name="Section_I_HDR_Summary"/>
      <w:bookmarkEnd w:id="18"/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Делегация вновь заявила о том, что правительство Зимбабве привержено выполнению своих обязательств в области прав человека и высоко ценит механизм универсального периодического обзора.</w:t>
      </w:r>
    </w:p>
    <w:p>
      <w:pPr>
        <w:pStyle w:val="SingleTxtGR"/>
        <w:rPr/>
      </w:pPr>
      <w:r>
        <w:rPr/>
        <w:t>6.</w:t>
        <w:tab/>
        <w:t>Со времени проведения предыдущего обзора был учрежден Национальный руководящий комитет в составе представителей правительства и многих других заинтересованных сторон. Был утвержден Национальный план действий по осуществлению принятых рекомендаций, и Национальному руководящему комитету было поручено курировать процесс его реализации. Был представлен среднесрочный доклад о ходе выполнения рекомендаций.</w:t>
      </w:r>
    </w:p>
    <w:p>
      <w:pPr>
        <w:pStyle w:val="SingleTxtGR"/>
        <w:rPr/>
      </w:pPr>
      <w:r>
        <w:rPr/>
        <w:t>7.</w:t>
        <w:tab/>
        <w:t>Последствия изменения климата пагубно сказались на осуществлении социальных и экономических прав. Из-за негативного воздействия засухи ресурсы, предназначавшиеся для национальных социальных программ, были перенаправлены на предоставление продовольствия более 800 000 домашних хозяйств, находящихся в уязвимом положении. Хотя сохраняющиеся экономические санкции, введенные рядом западных стран, значительно ограничили пространство для маневра в финансово-бюджетной сфере и экономический рост, что еще более усугубило проблемы в плане мобилизации ресурсов на социальные услуги, правительство тем не менее приступило к осуществлению ряда инициатив, таких как Зимбабвийская повестка дня в области устойчивых социально-экономических преобразований, которая послужила экономической основой для достижения устойчивого и справедливого социально-экономического развития. Помимо этого, была принята рамочная программа мониторинга и оценки для количественной оценки результатов деятельности, связанной с развитием.</w:t>
      </w:r>
    </w:p>
    <w:p>
      <w:pPr>
        <w:pStyle w:val="SingleTxtGR"/>
        <w:rPr/>
      </w:pPr>
      <w:r>
        <w:rPr/>
        <w:t>8.</w:t>
        <w:tab/>
        <w:t>Правительство в партнерстве с Всемирным банком приступило к реализации проекта «Создание условий, благоприятствующих предпринимательской деятельности», призванного повысить рейтинг Зимбабве в качестве страны с хорошим инвестиционным климатом.</w:t>
      </w:r>
    </w:p>
    <w:p>
      <w:pPr>
        <w:pStyle w:val="SingleTxtGR"/>
        <w:rPr/>
      </w:pPr>
      <w:r>
        <w:rPr/>
        <w:t>9.</w:t>
        <w:tab/>
        <w:t>В целях обеспечения продовольственной безопасности правительство в партнерстве с частным сектором приступило к осуществлению специальной программы по производству кукурузы.</w:t>
      </w:r>
    </w:p>
    <w:p>
      <w:pPr>
        <w:pStyle w:val="SingleTxtGR"/>
        <w:rPr/>
      </w:pPr>
      <w:r>
        <w:rPr/>
        <w:t>10.</w:t>
        <w:tab/>
        <w:t>Со времени проведения предыдущего обзора в Зимбабве в 2013 году была принята новая Конституция, которая удостоилась похвалы за закрепленные в ней основополагающие демократические элементы и расширенную Декларацию прав. На основании новой Конституции был учрежден Конституционный суд. В настоящее время ведется процесс приведения всех национальных законов в соответствие с ней. В соответствии с Конституцией правительство обязано обеспечить инкорпорирование всех международных конвенций, договоров и соглашений, участником которых является Зимбабве, во внутреннее законодательство. В этой связи была принята стратегия «ратификации и инкорпорирования», призванная ускорить процесс ратификации международно-правовых документов и их включения во внутреннее право.</w:t>
      </w:r>
    </w:p>
    <w:p>
      <w:pPr>
        <w:pStyle w:val="SingleTxtGR"/>
        <w:rPr/>
      </w:pPr>
      <w:r>
        <w:rPr/>
        <w:t>11.</w:t>
        <w:tab/>
        <w:t>Зимбабве ратифицировала Конвенцию о правах инвалидов и Факультативный протокол к ней,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, Факультативный протокол к Конвенции о правах ребенка, касающийся участия детей в вооруженных конфликтах, и Факультативный протокол к Конвенции о правах ребенка, касающийся торговли детьми, детской проституции и детской порнографии. Комитету по ликвидации дискриминации в отношении женщин, Комитету по правам ребенка и Африканскому комитету экспертов по правам и благосостоянию ребенка были представлены соответствующие доклады.</w:t>
      </w:r>
    </w:p>
    <w:p>
      <w:pPr>
        <w:pStyle w:val="SingleTxtGR"/>
        <w:rPr/>
      </w:pPr>
      <w:r>
        <w:rPr/>
        <w:t>12.</w:t>
        <w:tab/>
        <w:t>Правительство отдало приоритет организации программ, направленных на повышение осведомленности общественности о правах человека, в том числе радиопередач и выставок. Текст Конституции был широко распространен,</w:t>
        <w:br/>
        <w:t>а сокращенная версия была опубликована на восьми языках и переложена на шрифт Брайля. Текст Конституции был также размещен на веб-сайте правительства.</w:t>
      </w:r>
    </w:p>
    <w:p>
      <w:pPr>
        <w:pStyle w:val="SingleTxtGR"/>
        <w:rPr/>
      </w:pPr>
      <w:r>
        <w:rPr/>
        <w:t>13.</w:t>
        <w:tab/>
        <w:t>Правительству удалось институционально оформить деятельность по поощрению прав человека посредством учреждения Зимбабвийской комиссии по правам человека. К работе приступили Зимбабвийская комиссия по средствам массовой информации и Зимбабвийская комиссия по гендерным вопросам, и была дополнительно укреплена структура Зимбабвийской избирательной комиссии. На рассмотрении парламента находится законопроект, предусматривающий начало работы Национальной комиссии по установлению мира и примирению.</w:t>
      </w:r>
    </w:p>
    <w:p>
      <w:pPr>
        <w:pStyle w:val="SingleTxtGR"/>
        <w:rPr/>
      </w:pPr>
      <w:r>
        <w:rPr/>
        <w:t>14.</w:t>
        <w:tab/>
        <w:t>В шести провинциях были дополнительно учреждены девять местных магистратских судов. В настоящее время в парламенте рассматривается законопроект о наделении всех магистратских судов функциями судов по рассмотрению мелких тяжб. Программа правовой помощи была децентрализована.</w:t>
      </w:r>
    </w:p>
    <w:p>
      <w:pPr>
        <w:pStyle w:val="SingleTxtGR"/>
        <w:rPr/>
      </w:pPr>
      <w:r>
        <w:rPr/>
        <w:t>15.</w:t>
        <w:tab/>
        <w:t>Делегация ответила на вопросы, полученные в преддверии обзора. Что касается вопроса о ранних браках, то, как заявила делегация, в соответствии с Конституцией возраст вступления в брак составляет 18 лет, что было подтверждено и Конституционным судом. Положения брачного законодательства приводятся в соответствие с Конституцией.</w:t>
      </w:r>
    </w:p>
    <w:p>
      <w:pPr>
        <w:pStyle w:val="SingleTxtGR"/>
        <w:rPr/>
      </w:pPr>
      <w:r>
        <w:rPr/>
        <w:t>16.</w:t>
        <w:tab/>
        <w:t>В ответ на вопрос о регистрации рождения делегация указала, что были открыты 206 подотделов регистрации рождения. Школы также оказывали учащимся содействие в получении свидетельств о рождении.</w:t>
      </w:r>
    </w:p>
    <w:p>
      <w:pPr>
        <w:pStyle w:val="SingleTxtGR"/>
        <w:rPr/>
      </w:pPr>
      <w:r>
        <w:rPr/>
        <w:t>17.</w:t>
        <w:tab/>
        <w:t>В ответ на вопрос о продовольственной безопасности делегация указала, что в пяти крупнейших городах были открыты пункты помощи, где беспризорным детям раздается еда. Продовольствие также предоставлялось сиротам, детям, проживающим в сельских районах, семьям, возглавляемым детьми, и детям-инвалидам. Начиная с групп ясельного возраста поэтапно вводится Программа организации школьного питания с использованием местной продукции.</w:t>
      </w:r>
    </w:p>
    <w:p>
      <w:pPr>
        <w:pStyle w:val="SingleTxtGR"/>
        <w:rPr/>
      </w:pPr>
      <w:r>
        <w:rPr/>
        <w:t>18.</w:t>
        <w:tab/>
        <w:t>Удалось добиться прогресса в плане сокращения масштабов распространения ВИЧ. В рамках Стратегии по предотвращению передачи инфекции от матери к ребенку на 2014–2018 годы основное внимание уделяется беременным и кормящим женщинам, а также девушкам подросткового возраста и молодым женщинам. Правительство планирует внедрить глобальную рамочную программу по профилактике ВИЧ, уходу за инфицированными и их лечению. Средства Национального целевого фонда по борьбе со СПИДом, среди прочего, направляются на меры по профилактике и организацию ухода и лечения силами местных общин. При медицинских учреждениях открываются отделы помощи молодежи, ориентированные на потребности не состоящих в браке подростков.</w:t>
      </w:r>
    </w:p>
    <w:p>
      <w:pPr>
        <w:pStyle w:val="SingleTxtGR"/>
        <w:rPr/>
      </w:pPr>
      <w:r>
        <w:rPr/>
        <w:t>19.</w:t>
        <w:tab/>
        <w:t>В ответ на вопрос о сексуальном насилии над детьми делегация указала, что существующей нормативной и структурной основы достаточно для защиты детей от этого вида насилия.</w:t>
      </w:r>
    </w:p>
    <w:p>
      <w:pPr>
        <w:pStyle w:val="SingleTxtGR"/>
        <w:rPr/>
      </w:pPr>
      <w:r>
        <w:rPr/>
        <w:t>20.</w:t>
        <w:tab/>
        <w:t>Что касается вопроса о смертной казни, то делегация напомнила, что в ходе предыдущего обзора Зимбабве приняла рекомендации о ратификации второго Факультативного протокола к Международному пакту о гражданских и политических правах, направленного на отмену смертной казни. Однако в ходе консультативного процесса, сопровождавшего разработку Конституции</w:t>
        <w:br/>
        <w:t>2013 года, большинство населения высказалось в пользу сохранения смертной казни, ввиду чего ратификация Факультативного протокола затянулась. В то же время в Конституции 2013 года предусматривается введение в силу закона, на основании которого смертная казнь применялась бы только в отношении мужчин в возрасте от 21 до 70 лет, осужденных за совершение убийства при отягчающих обстоятельствах. В настоящее время проводятся общенациональные кампании, посвященные последствиям существования института смертной казни.</w:t>
      </w:r>
    </w:p>
    <w:p>
      <w:pPr>
        <w:pStyle w:val="SingleTxtGR"/>
        <w:rPr/>
      </w:pPr>
      <w:r>
        <w:rPr/>
        <w:t>21.</w:t>
        <w:tab/>
        <w:t>Хотя вопрос о ратификации Конвенции против пыток и других жестоких, бесчеловечных или унижающих достоинство видов обращения и наказания до сих пор рассматривается, положения Конвенции были инкорпорированы в Конституцию 2013 года и внутреннее законодательство.</w:t>
      </w:r>
    </w:p>
    <w:p>
      <w:pPr>
        <w:pStyle w:val="SingleTxtGR"/>
        <w:rPr/>
      </w:pPr>
      <w:r>
        <w:rPr/>
        <w:t>22.</w:t>
        <w:tab/>
        <w:t>По факту исчезновения Итаи Дзамары было возбуждено расследование,</w:t>
        <w:br/>
        <w:t>и власти ведут работу с его родственниками и сотрудниками организации «Юристы Зимбабве за права человека» в этой связи.</w:t>
      </w:r>
    </w:p>
    <w:p>
      <w:pPr>
        <w:pStyle w:val="SingleTxtGR"/>
        <w:rPr/>
      </w:pPr>
      <w:r>
        <w:rPr/>
        <w:t>23.</w:t>
        <w:tab/>
        <w:t>Национальная комиссия по установлению мира и примирению начнет работу вслед за утверждением законопроекта о национальной комиссии по установлению мира и примирению, который планируется рассмотреть на текущей сессии парламента.</w:t>
      </w:r>
    </w:p>
    <w:p>
      <w:pPr>
        <w:pStyle w:val="SingleTxtGR"/>
        <w:rPr/>
      </w:pPr>
      <w:r>
        <w:rPr/>
        <w:t>24.</w:t>
        <w:tab/>
        <w:t>Деятельность всех независимых комиссий финансируется непосредственно за счет средств казначейства, что ведет к укреплению их независимости. Конституция гарантирует независимость комиссий. Процесс отправления в отставку членов комиссий носит транспарентный характер и отвечает строгим требованиям, что служит гарантией защищенности их должности.</w:t>
      </w:r>
    </w:p>
    <w:p>
      <w:pPr>
        <w:pStyle w:val="SingleTxtGR"/>
        <w:rPr/>
      </w:pPr>
      <w:r>
        <w:rPr/>
        <w:t>25.</w:t>
        <w:tab/>
        <w:t>Избирательная комиссия Зимбабве является независимым органом. Правительство не вмешивается в ее деятельность, а лишь содействует в выполнении ее мандата.</w:t>
      </w:r>
    </w:p>
    <w:p>
      <w:pPr>
        <w:pStyle w:val="SingleTxtGR"/>
        <w:rPr/>
      </w:pPr>
      <w:r>
        <w:rPr/>
        <w:t>26.</w:t>
        <w:tab/>
        <w:t>Законом предусмотрено право женщин наследовать или приобретать землю и другие виды имущества. Жены и дочери могут наследовать имущество своих умерших супругов и отцов. Кроме того, в Конституции содержится призыв к правительству содействовать полноценному участию женщин во всех сферах, в том числе в контексте землевладения, наравне с мужчинами.</w:t>
      </w:r>
    </w:p>
    <w:p>
      <w:pPr>
        <w:pStyle w:val="SingleTxtGR"/>
        <w:rPr/>
      </w:pPr>
      <w:r>
        <w:rPr/>
        <w:t>27.</w:t>
        <w:tab/>
        <w:t>К полномочиям Зимбабвийской комиссии по гендерным вопросам относится контроль за положением в области гендерного равенства и расследование нарушений прав, связанных с гендерными аспектами. Соответствующие законы приводятся в соответствие с положениями Конституции 2013 года в целях обеспечения равной представленности женщин во всех учреждениях. Предусмотрены правовые рамки для борьбы с бытовым насилием.</w:t>
      </w:r>
    </w:p>
    <w:p>
      <w:pPr>
        <w:pStyle w:val="SingleTxtGR"/>
        <w:rPr/>
      </w:pPr>
      <w:r>
        <w:rPr/>
        <w:t>28.</w:t>
        <w:tab/>
        <w:t>Правительство не проводит политику распределения продовольствия исключительно среди членов партии. Правительство придерживается политики абсолютной нетерпимости в отношении попыток политизации продовольственной помощи и предусмотрело строгие меры в связи с такого рода незаконными действиями.</w:t>
      </w:r>
    </w:p>
    <w:p>
      <w:pPr>
        <w:pStyle w:val="SingleTxtGR"/>
        <w:rPr/>
      </w:pPr>
      <w:r>
        <w:rPr/>
        <w:t>29.</w:t>
        <w:tab/>
        <w:t>В случаях, когда количество заключенных превышает установленную вместимость, содержащиеся под стражей переводятся из закрытых тюремных помещений в просторные тюрьмы на территории ферм. Эта мера подкрепляется периодически принимаемыми Президентом указами о помиловании. Завершается работа над законопроектом о тюремной и исправительной службе, призванным улучшить условия содержания в тюрьмах, создать общинные исправительные центры и увеличить число исправительных учреждений.</w:t>
      </w:r>
    </w:p>
    <w:p>
      <w:pPr>
        <w:pStyle w:val="SingleTxtGR"/>
        <w:rPr/>
      </w:pPr>
      <w:r>
        <w:rPr/>
        <w:t>30.</w:t>
        <w:tab/>
        <w:t>Была учреждена Межведомственная целевая группа по гармонизации законодательства, которой поручено осуществлять руководство процессом приведения законодательства в соответствие с положениями Конституции 2013 года. В соответствии с Законом о выборах, который был пересмотрен на основании Закона о поправках к общим законам, Зимбабвийской избирательной комиссии было поручено регистрировать избирателей, составлять списки избирателей и обеспечивать надлежащее хранение и ведение таких списков. Был предусмотрен процесс прикрепления избирателей к избирательным участкам.</w:t>
      </w:r>
    </w:p>
    <w:p>
      <w:pPr>
        <w:pStyle w:val="SingleTxtGR"/>
        <w:rPr/>
      </w:pPr>
      <w:r>
        <w:rPr/>
        <w:t>31.</w:t>
        <w:tab/>
        <w:t>Уголовная ответственность за диффамацию была снята на основании решения Конституционного суда об отмене соответствующего закона. Частным вещательным компаниям и коммерческим радиостанциям были выданы лицензии на вещание. Общинные радиостанции получат лицензии после перехода на цифровое вещание.</w:t>
      </w:r>
    </w:p>
    <w:p>
      <w:pPr>
        <w:pStyle w:val="SingleTxtGR"/>
        <w:rPr/>
      </w:pPr>
      <w:r>
        <w:rPr/>
        <w:t>32.</w:t>
        <w:tab/>
        <w:t>В настоящее время пересматриваются положения Закона о перехвате сообщений в целях недопущения несанкционированного сбора, обработки и передачи личных данных и перехвата сообщений.</w:t>
      </w:r>
    </w:p>
    <w:p>
      <w:pPr>
        <w:pStyle w:val="SingleTxtGR"/>
        <w:rPr/>
      </w:pPr>
      <w:r>
        <w:rPr/>
        <w:t>33.</w:t>
        <w:tab/>
        <w:t>Права на свободу выражения мнений, ассоциации и собраний не носят абсолютного характера и должны осуществляться мирным путем и при должном уважении прав других лиц. Правительство будет и впредь обеспечивать возможность всех граждан пользоваться этими правами без причинения ущерба или ущемления прав других лиц.</w:t>
      </w:r>
    </w:p>
    <w:p>
      <w:pPr>
        <w:pStyle w:val="SingleTxtGR"/>
        <w:rPr/>
      </w:pPr>
      <w:r>
        <w:rPr/>
        <w:t>34.</w:t>
        <w:tab/>
        <w:t>За обеспечение соблюдения решений гражданских судов отвечает судебный исполнитель Высокого суда, а не сотрудники полиции. Вместе с тем если судебный исполнитель сталкивается с препятствиями при осуществлении своих обязанностей, то для содействия поддержанию мира и порядка могут быть привлечены сотрудники полиции.</w:t>
      </w:r>
    </w:p>
    <w:p>
      <w:pPr>
        <w:pStyle w:val="SingleTxtGR"/>
        <w:rPr/>
      </w:pPr>
      <w:r>
        <w:rPr/>
        <w:t>35.</w:t>
        <w:tab/>
        <w:t>Что касается высказанной обеспокоенности по поводу нарушений прав человека подразделениями сил безопасности, то в связи с сообщениями о таких случаях проводятся расследования, а предполагаемые правонарушители привлекаются к судебной ответственности. Кроме того, потерпевшие могут предъявлять правонарушителям гражданские иски. В настоящее время ведется подготовка нового закона, предусматривающего создание независимого механизма для направления жалоб в отношении сотрудников сил безопасности.</w:t>
      </w:r>
    </w:p>
    <w:p>
      <w:pPr>
        <w:pStyle w:val="SingleTxtGR"/>
        <w:rPr/>
      </w:pPr>
      <w:r>
        <w:rPr/>
        <w:t>36.</w:t>
        <w:tab/>
        <w:t>Подытоживая ответы на вопросы, полученные в преддверии обзора, делегация подчеркнула, что Зимбабве привержена сотрудничеству с мандатариями специальных процедур Совета по правам человека. Все поступившие просьбы о посещении страны будут рассмотрены по существу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19" w:name="Sub_Section_HDR_B_ID_and_responses"/>
      <w:bookmarkEnd w:id="19"/>
    </w:p>
    <w:p>
      <w:pPr>
        <w:pStyle w:val="SingleTxtGR"/>
        <w:rPr/>
      </w:pPr>
      <w:r>
        <w:rPr/>
        <w:t>37.</w:t>
        <w:tab/>
        <w:t>В ходе интерактивного диалога с заявлениями выступили 86 делегаций. Рекомендации, высказанные в ходе диалога, приводятся в разделе II настоящего доклада.</w:t>
      </w:r>
      <w:bookmarkStart w:id="20" w:name="No_delegations"/>
      <w:bookmarkEnd w:id="20"/>
    </w:p>
    <w:p>
      <w:pPr>
        <w:pStyle w:val="SingleTxtGR"/>
        <w:rPr/>
      </w:pPr>
      <w:r>
        <w:rPr/>
        <w:t>38.</w:t>
        <w:tab/>
        <w:t>Нидерланды приветствовали принятия Зимбабве новой Конституции. Нидерланды выразили обеспокоенность в связи с ростом числа сообщений о случаях нарушения закрепленных в ней основополагающих прав и свобод.</w:t>
      </w:r>
    </w:p>
    <w:p>
      <w:pPr>
        <w:pStyle w:val="SingleTxtGR"/>
        <w:rPr/>
      </w:pPr>
      <w:r>
        <w:rPr/>
        <w:t>39.</w:t>
        <w:tab/>
        <w:t>Новая Зеландия выразила обеспокоенность по поводу применения чрезмерной силы правительственными войсками и призвала Зимбабве обеспечить соблюдение права на свободу выражения мнений и поддерживать открытое политическое пространство.</w:t>
      </w:r>
    </w:p>
    <w:p>
      <w:pPr>
        <w:pStyle w:val="SingleTxtGR"/>
        <w:rPr/>
      </w:pPr>
      <w:r>
        <w:rPr/>
        <w:t>40.</w:t>
        <w:tab/>
        <w:t>Нигер положительно отозвался о принятии Конституции 2013 года и с удовлетворением отметил укрепление законодательных и институциональных рамок в области прав человека.</w:t>
      </w:r>
    </w:p>
    <w:p>
      <w:pPr>
        <w:pStyle w:val="SingleTxtGR"/>
        <w:rPr/>
      </w:pPr>
      <w:r>
        <w:rPr/>
        <w:t>41.</w:t>
        <w:tab/>
        <w:t>Нигерия высоко оценила принятие Зимбабве большинства рекомендаций, вынесенных в ходе ее первого обзора, и отметила национальный план действий по их осуществлению. Нигерия с воодушевлением отметила смелые шаги, предпринятые Зимбабве в области экономического развития.</w:t>
      </w:r>
    </w:p>
    <w:p>
      <w:pPr>
        <w:pStyle w:val="SingleTxtGR"/>
        <w:rPr/>
      </w:pPr>
      <w:r>
        <w:rPr/>
        <w:t>42.</w:t>
        <w:tab/>
        <w:t>Дания выразила обеспокоенность в связи с недостаточной свободой собраний и ассоциации и отсутствием поля для деятельности гражданского общества. Она также была обеспокоена отсутствием согласованных с Конституцией политических рамок для работы органов правосудия.</w:t>
      </w:r>
    </w:p>
    <w:p>
      <w:pPr>
        <w:pStyle w:val="SingleTxtGR"/>
        <w:rPr/>
      </w:pPr>
      <w:r>
        <w:rPr/>
        <w:t>43.</w:t>
        <w:tab/>
        <w:t>Пакистан приветствовал тот факт, что Зимбабве укрепила свои институциональные рамки в области прав человека, и отметил меры, принятые для поощрения прав детей, женщин и инвалидов.</w:t>
      </w:r>
    </w:p>
    <w:p>
      <w:pPr>
        <w:pStyle w:val="SingleTxtGR"/>
        <w:rPr/>
      </w:pPr>
      <w:r>
        <w:rPr/>
        <w:t>44.</w:t>
        <w:tab/>
        <w:t>Уругвай выразил надежду на то, что Конституция 2013 года положительно скажется на осуществлении прав человека населением Зимбабве.</w:t>
      </w:r>
    </w:p>
    <w:p>
      <w:pPr>
        <w:pStyle w:val="SingleTxtGR"/>
        <w:rPr/>
      </w:pPr>
      <w:r>
        <w:rPr/>
        <w:t>45.</w:t>
        <w:tab/>
        <w:t>Филиппины приветствовали расширение Декларации прав, включенной в Конституцию 2013 года. Они испытывали обеспокоенность по поводу того, что нехватка финансирования и ограниченный мандат отрицательно скажутся на способности Зимбабвийской комиссии по правам человека эффективно контролировать соблюдение прав детей и принимать и расследовать жалобы детей с учетом особенностей детской психологии.</w:t>
      </w:r>
    </w:p>
    <w:p>
      <w:pPr>
        <w:pStyle w:val="SingleTxtGR"/>
        <w:rPr/>
      </w:pPr>
      <w:r>
        <w:rPr/>
        <w:t>46.</w:t>
        <w:tab/>
        <w:t>Португалия приветствовала тот факт, что со времени проведения первого обзора были ратифицированы два Факультативных протокола к Конвенции о правах ребенка и создано национальное правозащитное учреждение, отвечающее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47.</w:t>
        <w:tab/>
        <w:t>Республика Корея приветствовала принятие Конституции 2013 года и осуществление Зимбабвийской повестки дня в области устойчивых социально-экономических преобразований.</w:t>
      </w:r>
    </w:p>
    <w:p>
      <w:pPr>
        <w:pStyle w:val="SingleTxtGR"/>
        <w:rPr/>
      </w:pPr>
      <w:r>
        <w:rPr/>
        <w:t>48.</w:t>
        <w:tab/>
        <w:t>Российская Федерация отметила улучшение законодательной базы в области прав человека. Она приветствовала учреждение межведомственных комитетов по борьбе с сексуальным насилием и торговлей людьми, а также меры, принятые для улучшения тюремных условий.</w:t>
      </w:r>
    </w:p>
    <w:p>
      <w:pPr>
        <w:pStyle w:val="SingleTxtGR"/>
        <w:rPr/>
      </w:pPr>
      <w:r>
        <w:rPr/>
        <w:t>49.</w:t>
        <w:tab/>
        <w:t>Руанда высоко оценила усилия, прилагаемые Зимбабве в трудных условиях для выполнения рекомендаций, вынесенных по итогам первого обзора, а также ее усилия по поощрению гендерного равенства и борьбе с гендерным насилием.</w:t>
      </w:r>
    </w:p>
    <w:p>
      <w:pPr>
        <w:pStyle w:val="SingleTxtGR"/>
        <w:rPr/>
      </w:pPr>
      <w:r>
        <w:rPr/>
        <w:t>50.</w:t>
        <w:tab/>
        <w:t>Сенегал отметил успехи, достигнутые Зимбабве с 2011 года, и приветствовал широкий состав руководящего комитета по универсальному периодическому обзору.</w:t>
      </w:r>
    </w:p>
    <w:p>
      <w:pPr>
        <w:pStyle w:val="SingleTxtGR"/>
        <w:rPr/>
      </w:pPr>
      <w:r>
        <w:rPr/>
        <w:t>51.</w:t>
        <w:tab/>
        <w:t>Сербия высоко оценила основанный на широком участии подход, избранный Зимбабве при подготовке национального доклада, и призвала страну продолжать приводить свое законодательство в соответствие с положениями новой Конституции, включая Декларацию прав.</w:t>
      </w:r>
    </w:p>
    <w:p>
      <w:pPr>
        <w:pStyle w:val="SingleTxtGR"/>
        <w:rPr/>
      </w:pPr>
      <w:r>
        <w:rPr/>
        <w:t>52.</w:t>
        <w:tab/>
        <w:t>Сьерра-Леоне высоко оценила принятие Зимбабве новой Конституции и отметила введение запрета на некоторые виды вредной практики, как то детские браки.</w:t>
      </w:r>
    </w:p>
    <w:p>
      <w:pPr>
        <w:pStyle w:val="SingleTxtGR"/>
        <w:rPr/>
      </w:pPr>
      <w:r>
        <w:rPr/>
        <w:t>53.</w:t>
        <w:tab/>
        <w:t>Словения выразила признательность за представленный национальный доклад и высоко оценила усилия, предпринятые Зимбабве со времени проведения предыдущего обзора.</w:t>
      </w:r>
    </w:p>
    <w:p>
      <w:pPr>
        <w:pStyle w:val="SingleTxtGR"/>
        <w:rPr/>
      </w:pPr>
      <w:r>
        <w:rPr/>
        <w:t>54.</w:t>
        <w:tab/>
        <w:t>Южная Африка оценила успехи, достигнутые Зимбабве в области поощрения и защиты прав человека вопреки экономическим санкциям, которые значительно ограничивают ее способность выполнять свои обязательства в области прав человека.</w:t>
      </w:r>
    </w:p>
    <w:p>
      <w:pPr>
        <w:pStyle w:val="SingleTxtGR"/>
        <w:rPr/>
      </w:pPr>
      <w:r>
        <w:rPr/>
        <w:t>55.</w:t>
        <w:tab/>
        <w:t>Южный Судан отметил сотрудничество Зимбабве с международными правозащитными механизмами и призвал международное сообщество оказывать стране финансовую и техническую поддержку.</w:t>
      </w:r>
    </w:p>
    <w:p>
      <w:pPr>
        <w:pStyle w:val="SingleTxtGR"/>
        <w:rPr/>
      </w:pPr>
      <w:r>
        <w:rPr/>
        <w:t>56.</w:t>
        <w:tab/>
        <w:t>Испания подчеркнула важность применения Закона о бытовом насилии и выразила сожаление в связи с временным приостановлением действия права на демонстрации, закрепленного в статье 59 Конституции 2013 года.</w:t>
      </w:r>
    </w:p>
    <w:p>
      <w:pPr>
        <w:pStyle w:val="SingleTxtGR"/>
        <w:rPr/>
      </w:pPr>
      <w:r>
        <w:rPr/>
        <w:t>57.</w:t>
        <w:tab/>
        <w:t>Судан высоко оценил конструктивное взаимодействие Зимбабве с механизмом универсального периодического обзора и приветствовал положительные меры, принятые страной со времени проведения предыдущего обзора, несмотря на экономические трудности, обусловленные экономическими санкциями, которые были введены рядом западных стран.</w:t>
      </w:r>
    </w:p>
    <w:p>
      <w:pPr>
        <w:pStyle w:val="SingleTxtGR"/>
        <w:rPr/>
      </w:pPr>
      <w:r>
        <w:rPr/>
        <w:t>58.</w:t>
        <w:tab/>
        <w:t>Свазиленд положительно отозвался о мерах, принятых Зимбабве для укрепления или создания необходимых учреждений с целью выполнения рекомендаций, полученных в 2011 году. Он также положительно отметил решение Зимбабве запретить детские браки.</w:t>
      </w:r>
    </w:p>
    <w:p>
      <w:pPr>
        <w:pStyle w:val="SingleTxtGR"/>
        <w:rPr/>
      </w:pPr>
      <w:r>
        <w:rPr/>
        <w:t>59.</w:t>
        <w:tab/>
        <w:t>Швеция поблагодарила Зимбабве за ответы на вопросы, направленные ею в преддверии обзора. Она отметила, что процесс приведения национального законодательства в соответствие с положениями новой Конституции протекает медленно и не всегда носит систематический характер.</w:t>
      </w:r>
    </w:p>
    <w:p>
      <w:pPr>
        <w:pStyle w:val="SingleTxtGR"/>
        <w:rPr/>
      </w:pPr>
      <w:r>
        <w:rPr/>
        <w:t>60.</w:t>
        <w:tab/>
        <w:t>Швейцария заявила, что осуществление новой Конституции представляется особенно важным в свете нарушений прав на свободу выражения мнений, ассоциации и мирных собраний.</w:t>
      </w:r>
    </w:p>
    <w:p>
      <w:pPr>
        <w:pStyle w:val="SingleTxtGR"/>
        <w:rPr/>
      </w:pPr>
      <w:r>
        <w:rPr/>
        <w:t>61.</w:t>
        <w:tab/>
        <w:t>Сирийская Арабская Республика приветствовала взятое правительством обязательство на политическом уровне уделять первоочередное внимание развитию прав человека.</w:t>
      </w:r>
    </w:p>
    <w:p>
      <w:pPr>
        <w:pStyle w:val="SingleTxtGR"/>
        <w:rPr/>
      </w:pPr>
      <w:r>
        <w:rPr/>
        <w:t>62.</w:t>
        <w:tab/>
        <w:t>Таиланд приветствовал принятие Конституции 2013 года и ратификацию нескольких договоров по правам человека, включая Конвенцию о правах инвалидов.</w:t>
      </w:r>
    </w:p>
    <w:p>
      <w:pPr>
        <w:pStyle w:val="SingleTxtGR"/>
        <w:rPr/>
      </w:pPr>
      <w:r>
        <w:rPr/>
        <w:t>63.</w:t>
        <w:tab/>
        <w:t>Бывшая югославская Республика Македония просила представить обновленную информацию о мерах, принятых для ратификации Конвенции против пыток.</w:t>
      </w:r>
    </w:p>
    <w:p>
      <w:pPr>
        <w:pStyle w:val="SingleTxtGR"/>
        <w:rPr/>
      </w:pPr>
      <w:r>
        <w:rPr/>
        <w:t>64.</w:t>
        <w:tab/>
        <w:t>Тимор-Лешти приветствовал принятие закона о сексуальных преступлениях, положение Конституции, в соответствии с которым возраст совершеннолетия устанавливается на уровне в 18 лет, а также введение запрета на принудительные браки.</w:t>
      </w:r>
    </w:p>
    <w:p>
      <w:pPr>
        <w:pStyle w:val="SingleTxtGR"/>
        <w:rPr/>
      </w:pPr>
      <w:r>
        <w:rPr/>
        <w:t>65.</w:t>
        <w:tab/>
        <w:t>Того приветствовало создание новых учреждений, включая Конституционный суд, Национальный орган судебного преследования, Зимбабвийскую комиссию по гендерным вопросам и Национальную комиссию по установлению мира и примирению.</w:t>
      </w:r>
    </w:p>
    <w:p>
      <w:pPr>
        <w:pStyle w:val="SingleTxtGR"/>
        <w:rPr/>
      </w:pPr>
      <w:r>
        <w:rPr/>
        <w:t>66.</w:t>
        <w:tab/>
        <w:t>Тунис приветствовал меры по поощрению прав человека, в частности ратификацию международных договоров по правам человека, и шаги, предпринятые для выполнения рекомендаций, вынесенных по итогам первого цикла универсального периодического обзора.</w:t>
      </w:r>
    </w:p>
    <w:p>
      <w:pPr>
        <w:pStyle w:val="SingleTxtGR"/>
        <w:rPr/>
      </w:pPr>
      <w:r>
        <w:rPr/>
        <w:t>67.</w:t>
        <w:tab/>
        <w:t>Турция положительно отозвалась о совершенствовании законодательства в сфере защиты прав человека. Она приветствовала принятие политических программ по гендерным вопросам и защите детей, а также Закона о Зимбабвийской комиссии по гендерным вопросам.</w:t>
      </w:r>
    </w:p>
    <w:p>
      <w:pPr>
        <w:pStyle w:val="SingleTxtGR"/>
        <w:rPr/>
      </w:pPr>
      <w:r>
        <w:rPr/>
        <w:t>68.</w:t>
        <w:tab/>
        <w:t>Уганда настоятельно призвала к безоговорочному снятию пагубных экономических санкций. Она отметила, что в Зимбабве стоит проблема отсутствия продовольственной безопасности, но страна не располагает достаточным потенциалом в области социальной защиты.</w:t>
      </w:r>
    </w:p>
    <w:p>
      <w:pPr>
        <w:pStyle w:val="SingleTxtGR"/>
        <w:rPr/>
      </w:pPr>
      <w:r>
        <w:rPr/>
        <w:t>69.</w:t>
        <w:tab/>
        <w:t>Украина выразила обеспокоенность в связи с применением чрезмерной силы против мирных демонстрантов и с сожалением отметила, что Зимбабвийская комиссия по гендерным вопросам и Национальная комиссия по установлению мира и примирению еще не функционируют.</w:t>
      </w:r>
    </w:p>
    <w:p>
      <w:pPr>
        <w:pStyle w:val="SingleTxtGR"/>
        <w:rPr/>
      </w:pPr>
      <w:r>
        <w:rPr/>
        <w:t>70.</w:t>
        <w:tab/>
        <w:t>Соединенное Королевство призвало провести расследования в связи с существующими опасениями относительно политического насилия и системы распределения продовольственной помощи среди членов партии и подвергнуть предполагаемых правонарушителей судебному преследованию.</w:t>
      </w:r>
    </w:p>
    <w:p>
      <w:pPr>
        <w:pStyle w:val="SingleTxtGR"/>
        <w:rPr/>
      </w:pPr>
      <w:r>
        <w:rPr/>
        <w:t>71.</w:t>
        <w:tab/>
        <w:t>Объединенная Республика Танзания высоко оценила достигнутые успехи, в частности принятие новой Конституции и учреждение Конституционного суда и ряда комиссий.</w:t>
      </w:r>
    </w:p>
    <w:p>
      <w:pPr>
        <w:pStyle w:val="SingleTxtGR"/>
        <w:rPr/>
      </w:pPr>
      <w:r>
        <w:rPr/>
        <w:t>72.</w:t>
        <w:tab/>
        <w:t>Соединенные Штаты выразили обеспокоенность по поводу ограничения свободы выражения мнений и собраний, роста числа случаев политически</w:t>
        <w:br/>
        <w:t>мотивированного насилия, а также неспособности привлечь сотрудников сил безопасности к ответственности.</w:t>
      </w:r>
    </w:p>
    <w:p>
      <w:pPr>
        <w:pStyle w:val="SingleTxtGR"/>
        <w:rPr/>
      </w:pPr>
      <w:r>
        <w:rPr/>
        <w:t>73.</w:t>
        <w:tab/>
        <w:t>Панама отметила, что изменение климата представляет собой угрозу правам, связанным с окружающей средой, и призвала Зимбабве содействовать развитию более экологичной экономики.</w:t>
      </w:r>
    </w:p>
    <w:p>
      <w:pPr>
        <w:pStyle w:val="SingleTxtGR"/>
        <w:rPr/>
      </w:pPr>
      <w:r>
        <w:rPr/>
        <w:t>74.</w:t>
        <w:tab/>
        <w:t>Боливарианская Республика Венесуэла отметила усилия, направленные на улучшение качества образования, и инициативы по предоставлению жилья и оказанию поддержки владельцам мелких фермерских хозяйств.</w:t>
      </w:r>
    </w:p>
    <w:p>
      <w:pPr>
        <w:pStyle w:val="SingleTxtGR"/>
        <w:rPr/>
      </w:pPr>
      <w:r>
        <w:rPr/>
        <w:t>75.</w:t>
        <w:tab/>
        <w:t>Замбия высоко оценила меры, принятые в целях осуществления рекомендаций, вынесенных по итогам универсального периодического обзора, в частности подключение всех заинтересованных сторон к процессу разработки национального плана действий по выполнению рекомендаций, сформулированных в ходе предыдущего обзора.</w:t>
      </w:r>
    </w:p>
    <w:p>
      <w:pPr>
        <w:pStyle w:val="SingleTxtGR"/>
        <w:rPr/>
      </w:pPr>
      <w:r>
        <w:rPr/>
        <w:t>76.</w:t>
        <w:tab/>
        <w:t>Алжир приветствовал новую Конституцию и усилия по защите детей и призвал Зимбабве осуществлять ее национальную политику в области защиты прав детей.</w:t>
      </w:r>
    </w:p>
    <w:p>
      <w:pPr>
        <w:pStyle w:val="SingleTxtGR"/>
        <w:rPr/>
      </w:pPr>
      <w:r>
        <w:rPr/>
        <w:t>77.</w:t>
        <w:tab/>
        <w:t>Ангола отметила реализованные правительством макроэкономические меры для преодоления несправедливых санкций, введенных в отношении Зимбабве, и приветствовала сотрудничество с правозащитными механизмами.</w:t>
      </w:r>
    </w:p>
    <w:p>
      <w:pPr>
        <w:pStyle w:val="SingleTxtGR"/>
        <w:rPr/>
      </w:pPr>
      <w:r>
        <w:rPr/>
        <w:t>78.</w:t>
        <w:tab/>
        <w:t>Аргентина настоятельно призвала правительство добиваться прогресса в деле приведения своего внутреннего законодательства в соответствие с международными обязательствами и продолжать процесс присоединения к договорам по правам человека.</w:t>
      </w:r>
    </w:p>
    <w:p>
      <w:pPr>
        <w:pStyle w:val="SingleTxtGR"/>
        <w:rPr/>
      </w:pPr>
      <w:r>
        <w:rPr/>
        <w:t>79.</w:t>
        <w:tab/>
        <w:t>Армения приветствовала шаги, предпринятые в отношении образования в области прав человека и повышения уровня информированности. Она выразила обеспокоенность по поводу случаев сексуальных надругательств и домогательств, которым подвергаются девочки по дороге в школу.</w:t>
      </w:r>
    </w:p>
    <w:p>
      <w:pPr>
        <w:pStyle w:val="SingleTxtGR"/>
        <w:rPr/>
      </w:pPr>
      <w:r>
        <w:rPr/>
        <w:t>80.</w:t>
        <w:tab/>
        <w:t>Австралия высоко оценила принятие новой Конституции и выразила поддержку Зимбабвийской комиссии по правам человека. Она выразила обеспокоенность в связи с ограничениями свободы выражения мнений и собраний.</w:t>
      </w:r>
    </w:p>
    <w:p>
      <w:pPr>
        <w:pStyle w:val="SingleTxtGR"/>
        <w:rPr/>
      </w:pPr>
      <w:r>
        <w:rPr/>
        <w:t>81.</w:t>
        <w:tab/>
        <w:t>Бангладеш отметила шаги по выполнению рекомендаций, полученных в ходе первого обзора, и призвала Зимбабве сохранить сложившуюся динамику. Она отметила проблемы, стоящие перед правительством, в том числе связанные с ВИЧ/СПИДом и ограниченным потенциалом.</w:t>
      </w:r>
    </w:p>
    <w:p>
      <w:pPr>
        <w:pStyle w:val="SingleTxtGR"/>
        <w:rPr/>
      </w:pPr>
      <w:r>
        <w:rPr/>
        <w:t>82.</w:t>
        <w:tab/>
        <w:t>Беларусь положительно отметила принятие Зимбабве новой Конституции, основанной, среди прочего, на принципах верховенства права, и ратификацию нескольких договоров по правам человека.</w:t>
      </w:r>
    </w:p>
    <w:p>
      <w:pPr>
        <w:pStyle w:val="SingleTxtGR"/>
        <w:rPr/>
      </w:pPr>
      <w:r>
        <w:rPr/>
        <w:t>83.</w:t>
        <w:tab/>
        <w:t>Бельгия приветствовала принятие новой Конституции. Она вновь выразила обеспокоенность в связи с сохранением законов и видов практики, чреватых вредными последствиями для женщин и детей.</w:t>
      </w:r>
    </w:p>
    <w:p>
      <w:pPr>
        <w:pStyle w:val="SingleTxtGR"/>
        <w:rPr/>
      </w:pPr>
      <w:r>
        <w:rPr/>
        <w:t>84.</w:t>
        <w:tab/>
        <w:t>Ботсвана обратила особое внимание на проблемы, связанные с высокими показателями материнской, младенческой и детской смертности, а также показателями задержки роста и недоедания среди детей в возрасте до пяти лет.</w:t>
      </w:r>
    </w:p>
    <w:p>
      <w:pPr>
        <w:pStyle w:val="SingleTxtGR"/>
        <w:rPr/>
      </w:pPr>
      <w:r>
        <w:rPr/>
        <w:t>85.</w:t>
        <w:tab/>
        <w:t>Бразилия отметила принятие новой Конституции. Она призвала к дальнейшему согласованию национального законодательства с Конституцией и нормами международного права.</w:t>
      </w:r>
    </w:p>
    <w:p>
      <w:pPr>
        <w:pStyle w:val="SingleTxtGR"/>
        <w:rPr/>
      </w:pPr>
      <w:r>
        <w:rPr/>
        <w:t>86.</w:t>
        <w:tab/>
        <w:t>Бурунди отметила укрепление законодательной институциональной структуры, политику в области повышения уровня осведомленности и подготовки по вопросам прав человека, усилия по включению положений договоров по правам человека во внутреннее законодательство и реформы судебной системы.</w:t>
      </w:r>
    </w:p>
    <w:p>
      <w:pPr>
        <w:pStyle w:val="SingleTxtGR"/>
        <w:rPr/>
      </w:pPr>
      <w:r>
        <w:rPr/>
        <w:t>87.</w:t>
        <w:tab/>
        <w:t>Канада выразила обеспокоенность в связи с сообщениями о репрессиях в отношении лиц, выступающих с критикой правительства. Она подчеркнула важность того, чтобы правительство защищало свободу выражения мнений.</w:t>
      </w:r>
    </w:p>
    <w:p>
      <w:pPr>
        <w:pStyle w:val="SingleTxtGR"/>
        <w:rPr/>
      </w:pPr>
      <w:r>
        <w:rPr/>
        <w:t>88.</w:t>
        <w:tab/>
        <w:t>Чили приветствовала приверженность Зимбабве делу защиты прав человека, выразившуюся в утверждении Конституции 2013 года, а также принятие рекомендаций, вынесенных в ходе универсального периодического обзора</w:t>
        <w:br/>
        <w:t>2011 года. Она призвала к принятию мер для выполнения взятых обязательств.</w:t>
      </w:r>
    </w:p>
    <w:p>
      <w:pPr>
        <w:pStyle w:val="SingleTxtGR"/>
        <w:rPr/>
      </w:pPr>
      <w:r>
        <w:rPr/>
        <w:t>89.</w:t>
        <w:tab/>
        <w:t>Китай высоко оценил принятие новой Конституции. Он приветствовал принятие политики, направленной на содействие развитию. Китай выразил обеспокоенность в связи с действующими экономическими санкциями и призвал международное сообщество оказать содействие проводимому Зимбабве процессу развития.</w:t>
      </w:r>
    </w:p>
    <w:p>
      <w:pPr>
        <w:pStyle w:val="SingleTxtGR"/>
        <w:rPr/>
      </w:pPr>
      <w:r>
        <w:rPr/>
        <w:t>90.</w:t>
        <w:tab/>
        <w:t>Конго отметило, что Зимбабве укрепила свои институциональные рамки путем кодификации таковых в новой Конституции. Оно высоко оценило факт ратификации Зимбабве соответствующих международных договоров.</w:t>
      </w:r>
    </w:p>
    <w:p>
      <w:pPr>
        <w:pStyle w:val="SingleTxtGR"/>
        <w:rPr/>
      </w:pPr>
      <w:r>
        <w:rPr/>
        <w:t>91.</w:t>
        <w:tab/>
        <w:t>Коста-Рика выразила обеспокоенность в связи с широким распространением патриархальных взглядов и обычаев, ведущих к нарушению прав женщин, существованием дискриминации и отсутствием доступа к образованию и медицинскому обслуживанию.</w:t>
      </w:r>
    </w:p>
    <w:p>
      <w:pPr>
        <w:pStyle w:val="SingleTxtGR"/>
        <w:rPr/>
      </w:pPr>
      <w:r>
        <w:rPr/>
        <w:t>92.</w:t>
        <w:tab/>
        <w:t>Куба заявила, что, несмотря на проблемы в области прав человека, обострившиеся в результате односторонних принудительных мер, введенных в отношении страны, Зимбабве добилась значительного прогресса, в том числе с принятием Конституции.</w:t>
      </w:r>
    </w:p>
    <w:p>
      <w:pPr>
        <w:pStyle w:val="SingleTxtGR"/>
        <w:rPr/>
      </w:pPr>
      <w:r>
        <w:rPr/>
        <w:t>93.</w:t>
        <w:tab/>
        <w:t>Чехия выразила признательность за содержательное выступление, включавшее в себя ответы на некоторые вопросы, направленные в преддверии обзора.</w:t>
      </w:r>
    </w:p>
    <w:p>
      <w:pPr>
        <w:pStyle w:val="SingleTxtGR"/>
        <w:rPr/>
      </w:pPr>
      <w:r>
        <w:rPr/>
        <w:t>94.</w:t>
        <w:tab/>
        <w:t>Корейская Народно-Демократическая Республика просила представить информацию о последствиях экономических санкций для осуществления прав человека, в частности в области общественного здравоохранения.</w:t>
      </w:r>
    </w:p>
    <w:p>
      <w:pPr>
        <w:pStyle w:val="SingleTxtGR"/>
        <w:rPr/>
      </w:pPr>
      <w:r>
        <w:rPr/>
        <w:t>95.</w:t>
        <w:tab/>
        <w:t>Норвегия приветствовала представление Зимбабве ее национального доклада. Она с обеспокоенностью отметила многочисленные аресты правозащитников и участников мирных протестов, а также продолжающееся ограничение свободы выражения мнений.</w:t>
      </w:r>
    </w:p>
    <w:p>
      <w:pPr>
        <w:pStyle w:val="SingleTxtGR"/>
        <w:rPr/>
      </w:pPr>
      <w:r>
        <w:rPr/>
        <w:t>96.</w:t>
        <w:tab/>
        <w:t>Джибути отметила меры, принятые со времени проведения предыдущего обзора, в частности ратификацию договоров по правам человека. Она приветствовала принятие новой Конституции.</w:t>
      </w:r>
    </w:p>
    <w:p>
      <w:pPr>
        <w:pStyle w:val="SingleTxtGR"/>
        <w:rPr/>
      </w:pPr>
      <w:r>
        <w:rPr/>
        <w:t>97.</w:t>
        <w:tab/>
        <w:t>Эквадор выразил надежду на то, что принятие и осуществление Конституции 2013 года и обновленных законов, а также создание соответствующих национальных учреждений будут способствовать укреплению демократии и правозащитной системы.</w:t>
      </w:r>
    </w:p>
    <w:p>
      <w:pPr>
        <w:pStyle w:val="SingleTxtGR"/>
        <w:rPr/>
      </w:pPr>
      <w:r>
        <w:rPr/>
        <w:t>98.</w:t>
        <w:tab/>
        <w:t>Египет обратил внимание на принятие Конституции 2013 года, содержащей гарантии защиты прав человека. Он высоко оценил создание учреждений и механизмов для защиты прав человека.</w:t>
      </w:r>
    </w:p>
    <w:p>
      <w:pPr>
        <w:pStyle w:val="SingleTxtGR"/>
        <w:rPr/>
      </w:pPr>
      <w:r>
        <w:rPr/>
        <w:t>99.</w:t>
        <w:tab/>
        <w:t>Эфиопия высоко оценила расширение институциональной инфраструктуры и политические меры, принятые в целях защиты прав человека. Она приветствовала начало осуществления Зимбабвийской повестки дня в области устойчивых социально-экономических преобразований на период 2013–2018 годов.</w:t>
      </w:r>
    </w:p>
    <w:p>
      <w:pPr>
        <w:pStyle w:val="SingleTxtGR"/>
        <w:rPr/>
      </w:pPr>
      <w:r>
        <w:rPr/>
        <w:t>100.</w:t>
        <w:tab/>
        <w:t>Франция приветствовала меры, реализованные со времени проведения первого обзора, в частности принятие Конституции, в которой закрепляются основные свободы, и ратификацию Конвенции о правах инвалидов.</w:t>
      </w:r>
    </w:p>
    <w:p>
      <w:pPr>
        <w:pStyle w:val="SingleTxtGR"/>
        <w:rPr/>
      </w:pPr>
      <w:r>
        <w:rPr/>
        <w:t>101.</w:t>
        <w:tab/>
        <w:t>Германия выразила обеспокоенность в связи с тем, что многие законы еще не были приведены в соответствие с новой Конституцией и что на практике права человека неоднократно нарушались государственными должностными лицами и сотрудниками сил безопасности.</w:t>
      </w:r>
    </w:p>
    <w:p>
      <w:pPr>
        <w:pStyle w:val="SingleTxtGR"/>
        <w:rPr/>
      </w:pPr>
      <w:r>
        <w:rPr/>
        <w:t>102.</w:t>
        <w:tab/>
        <w:t>Гана высоко оценила тот факт, что в результате принятия Зимбабве Конституции 2013 года были учреждены Конституционный суд, Национальный орган судебного преследования, Зимбабвийская комиссия по гендерным вопросам и Национальная комиссия по установлению мира и примирению.</w:t>
      </w:r>
    </w:p>
    <w:p>
      <w:pPr>
        <w:pStyle w:val="SingleTxtGR"/>
        <w:rPr/>
      </w:pPr>
      <w:r>
        <w:rPr/>
        <w:t>103.</w:t>
        <w:tab/>
        <w:t>Гватемала заострила внимание на усилиях, прилагаемых Зимбабве для поощрения и защиты прав человека, и создании Зимбабвийской комиссии по правам человека. Она выразила обеспокоенность в связи с тем, что Комиссия не располагает достаточными кадровыми и финансовыми ресурсами.</w:t>
      </w:r>
    </w:p>
    <w:p>
      <w:pPr>
        <w:pStyle w:val="SingleTxtGR"/>
        <w:rPr/>
      </w:pPr>
      <w:r>
        <w:rPr/>
        <w:t>104.</w:t>
        <w:tab/>
        <w:t>Святой Престол особо отметил Зимбабвийскую повестку дня в области устойчивых социально-экономических преобразований, политику в области развития системы неформального образования, Закон о борьбе с торговлей людьми и Межведомственную целевую группу по вопросам борьбы с торговлей людьми.</w:t>
      </w:r>
    </w:p>
    <w:p>
      <w:pPr>
        <w:pStyle w:val="SingleTxtGR"/>
        <w:rPr/>
      </w:pPr>
      <w:r>
        <w:rPr/>
        <w:t>105.</w:t>
        <w:tab/>
        <w:t>Индия настоятельно призвала Зимбабве привести свое законодательство в соответствие с Конституцией 2013 года, укрепить суды по делам несовершеннолетних, повысить минимальный возраст наступления уголовной ответственности и сократить гендерную сегрегацию и разрыв в оплате труда женщин и мужчин.</w:t>
      </w:r>
    </w:p>
    <w:p>
      <w:pPr>
        <w:pStyle w:val="SingleTxtGR"/>
        <w:rPr/>
      </w:pPr>
      <w:r>
        <w:rPr/>
        <w:t>106.</w:t>
        <w:tab/>
        <w:t>Индонезия приветствовала принятие новой Конституции, которая, как она отметила, запрещает пытки и гарантирует право на личную безопасность и права мигрантов.</w:t>
      </w:r>
    </w:p>
    <w:p>
      <w:pPr>
        <w:pStyle w:val="SingleTxtGR"/>
        <w:rPr/>
      </w:pPr>
      <w:r>
        <w:rPr/>
        <w:t>107.</w:t>
        <w:tab/>
        <w:t>Исламская Республика Иран отметила принятие новой Конституции в 2013 году, введение в силу Закона о борьбе с торговлей людьми в 2014 году и создание Межведомственной целевой группы по вопросам борьбы с торговлей людьми.</w:t>
      </w:r>
    </w:p>
    <w:p>
      <w:pPr>
        <w:pStyle w:val="SingleTxtGR"/>
        <w:rPr/>
      </w:pPr>
      <w:r>
        <w:rPr/>
        <w:t>108.</w:t>
        <w:tab/>
        <w:t>Ирак высоко оценил меры, реализованные Зимбабве в целях осуществления рекомендаций, вынесенных в ходе первого обзора, и принятие новой Конституции.</w:t>
      </w:r>
    </w:p>
    <w:p>
      <w:pPr>
        <w:pStyle w:val="SingleTxtGR"/>
        <w:rPr/>
      </w:pPr>
      <w:r>
        <w:rPr/>
        <w:t>109.</w:t>
        <w:tab/>
        <w:t>Ирландия призвала привести национальное законодательство в соответствие с положениями Конституции. Она выразила обеспокоенность в связи с высокими показателями заключения браков в детском возрасте и приветствовала решение Конституционного суда, в соответствии с которым институт детского брака признавался неконституционным.</w:t>
      </w:r>
    </w:p>
    <w:p>
      <w:pPr>
        <w:pStyle w:val="SingleTxtGR"/>
        <w:rPr/>
      </w:pPr>
      <w:r>
        <w:rPr/>
        <w:t>110.</w:t>
        <w:tab/>
        <w:t>Италия приветствовала пересмотр национальной гендерной политики,</w:t>
        <w:br/>
        <w:t>а также отметила проект национальной политики в области осуществления прав ребенка и абсолютный запрет пыток.</w:t>
      </w:r>
    </w:p>
    <w:p>
      <w:pPr>
        <w:pStyle w:val="SingleTxtGR"/>
        <w:rPr/>
      </w:pPr>
      <w:r>
        <w:rPr/>
        <w:t>111.</w:t>
        <w:tab/>
        <w:t>Япония настоятельно призвала Зимбабве укреплять верховенство права и осуществить Зимбабвийскую повестку дня в области устойчивых социально-экономических преобразований. Она приветствовала закрепленный в Конституции запрет детских и принудительных браков.</w:t>
      </w:r>
    </w:p>
    <w:p>
      <w:pPr>
        <w:pStyle w:val="SingleTxtGR"/>
        <w:rPr/>
      </w:pPr>
      <w:r>
        <w:rPr/>
        <w:t>112.</w:t>
        <w:tab/>
        <w:t>Кения высоко оценила усилия, предпринятые Зимбабве для выполнения рекомендаций, вынесенных по итогам первого цикла универсального периодического обзора, и ее приверженность взаимодействию с правозащитными механизмами. Она призвала Зимбабве придерживаться этого подхода.</w:t>
      </w:r>
    </w:p>
    <w:p>
      <w:pPr>
        <w:pStyle w:val="SingleTxtGR"/>
        <w:rPr/>
      </w:pPr>
      <w:r>
        <w:rPr/>
        <w:t>113.</w:t>
        <w:tab/>
        <w:t>Ливия обратила внимание на усилия по выполнению рекомендаций, полученных по итогам первого цикла обзора. Она также отметила реформы судебной системы, включая учреждение Конституционного суда.</w:t>
      </w:r>
    </w:p>
    <w:p>
      <w:pPr>
        <w:pStyle w:val="SingleTxtGR"/>
        <w:rPr/>
      </w:pPr>
      <w:r>
        <w:rPr/>
        <w:t>114.</w:t>
        <w:tab/>
        <w:t>Мадагаскар высоко оценил факт ратификации Зимбабве ряда международных договоров по правам человека и принятия Конституции 2013 года, благодаря чему были укреплены гарантии соблюдения гражданских, политических, социальных и культурных прав.</w:t>
      </w:r>
    </w:p>
    <w:p>
      <w:pPr>
        <w:pStyle w:val="SingleTxtGR"/>
        <w:rPr/>
      </w:pPr>
      <w:r>
        <w:rPr/>
        <w:t>115.</w:t>
        <w:tab/>
        <w:t>Мальдивские Острова высоко оценили участие Зимбабве в процессе универсального периодического обзора и принятие Конституции 2013 года, основанной на принципе защиты прав человека и верховенстве права.</w:t>
      </w:r>
    </w:p>
    <w:p>
      <w:pPr>
        <w:pStyle w:val="SingleTxtGR"/>
        <w:rPr/>
      </w:pPr>
      <w:r>
        <w:rPr/>
        <w:t>116.</w:t>
        <w:tab/>
        <w:t>Маврикий приветствовал принятие Зимбабве Конституции 2013 года,</w:t>
        <w:br/>
        <w:t>в том числе расширенной Декларации прав, ее достижения в области соблюдения прав женщин и гарантии, предусмотренные в отношении права на образование.</w:t>
      </w:r>
    </w:p>
    <w:p>
      <w:pPr>
        <w:pStyle w:val="SingleTxtGR"/>
        <w:rPr/>
      </w:pPr>
      <w:r>
        <w:rPr/>
        <w:t>117.</w:t>
        <w:tab/>
        <w:t>Мексика предложила Зимбабве продолжать сотрудничать с мандатариями специальных процедур Совета по правам человека и договорных органов. Она приветствовала тот факт, что в соответствии с новой Конституцией возраст совершеннолетия составляет 18 лет.</w:t>
      </w:r>
    </w:p>
    <w:p>
      <w:pPr>
        <w:pStyle w:val="SingleTxtGR"/>
        <w:rPr/>
      </w:pPr>
      <w:r>
        <w:rPr/>
        <w:t>118.</w:t>
        <w:tab/>
        <w:t>Черногория отметила обеспокоенности по поводу бытового и сексуального насилия и просила представить информацию о мероприятиях, осуществляемых в целях привлечения виновных к ответственности и оказания помощи жертвам.</w:t>
      </w:r>
    </w:p>
    <w:p>
      <w:pPr>
        <w:pStyle w:val="SingleTxtGR"/>
        <w:rPr/>
      </w:pPr>
      <w:r>
        <w:rPr/>
        <w:t>119.</w:t>
        <w:tab/>
        <w:t>Марокко приветствовало принятие новой Конституции в 2013 году и с удовлетворением отметило ратификацию ряда конвенций.</w:t>
      </w:r>
    </w:p>
    <w:p>
      <w:pPr>
        <w:pStyle w:val="SingleTxtGR"/>
        <w:rPr/>
      </w:pPr>
      <w:r>
        <w:rPr/>
        <w:t>120.</w:t>
        <w:tab/>
        <w:t>Мозамбик приветствовал ключевые национальные приоритеты, инициативы и обязательства по улучшению положения в области прав человека. Он призвал Зимбабве продолжать взаимодействовать с ключевыми учреждениями и выступил с призывом к отмене санкций в отношении Зимбабве.</w:t>
      </w:r>
    </w:p>
    <w:p>
      <w:pPr>
        <w:pStyle w:val="SingleTxtGR"/>
        <w:rPr/>
      </w:pPr>
      <w:r>
        <w:rPr/>
        <w:t>121.</w:t>
        <w:tab/>
        <w:t>Мьянма отметила позитивные шаги, предпринятые в целях повышения уровня уважения прав граждан. Она особо отметила укрепление системы медицинского обслуживания и развитие реабилитационных услуг.</w:t>
      </w:r>
    </w:p>
    <w:p>
      <w:pPr>
        <w:pStyle w:val="SingleTxtGR"/>
        <w:rPr/>
      </w:pPr>
      <w:r>
        <w:rPr/>
        <w:t>122.</w:t>
        <w:tab/>
        <w:t>Намибия призвала Зимбабве предоставить Органу по вопросам национального возрождения, примирения и интеграции возможность в полном объеме выполнять свой мандат, а также обеспечить эффективность и независимость Национальной комиссии по установлению мира и примирению.</w:t>
      </w:r>
    </w:p>
    <w:p>
      <w:pPr>
        <w:pStyle w:val="SingleTxtGR"/>
        <w:rPr/>
      </w:pPr>
      <w:r>
        <w:rPr/>
        <w:t>123.</w:t>
        <w:tab/>
        <w:t>Израиль отметил, что многие доклады Зимбабве, подлежащие представлению механизмам мониторинга в области прав человека, были просрочены.</w:t>
      </w:r>
    </w:p>
    <w:p>
      <w:pPr>
        <w:pStyle w:val="SingleTxtGR"/>
        <w:rPr/>
      </w:pPr>
      <w:r>
        <w:rPr/>
        <w:t>124.</w:t>
        <w:tab/>
        <w:t>В ответ на заданные вопросы делегация Зимбабве заявила, что введенные Западом санкции привели к общему снижению уровня медицинского обслуживания, в особенности в плане качестве питания матерей и детей. Кроме того, по вине санкций замедлились темпы роста экономики и начался отток квалифицированных кадров, что отразилось на эффективности обслуживания.</w:t>
      </w:r>
    </w:p>
    <w:p>
      <w:pPr>
        <w:pStyle w:val="SingleTxtGR"/>
        <w:rPr/>
      </w:pPr>
      <w:r>
        <w:rPr/>
        <w:t>125.</w:t>
        <w:tab/>
        <w:t>Для подготовки докладов государства-участника был учрежден межведомственный комитет по правам человека и международному гуманитарному праву. Уже подготовлены проекты нескольких докладов, которые будут представлены в надлежащие сроки.</w:t>
      </w:r>
    </w:p>
    <w:p>
      <w:pPr>
        <w:pStyle w:val="SingleTxtGR"/>
        <w:rPr/>
      </w:pPr>
      <w:r>
        <w:rPr/>
        <w:t>126.</w:t>
        <w:tab/>
        <w:t>Осуществление права на бесплатное базовое образование будет достигаться постепенно по мере поступления ресурсов. Тем временем родители в пределах возможностей финансируют образование своих детей. Если у родителей нет возможности оплатить расходы на образование своих детей, то финансирование предоставляется правительством совместно с партнерами по процессу развития в рамках Модуля содействия базовому образованию.</w:t>
      </w:r>
    </w:p>
    <w:p>
      <w:pPr>
        <w:pStyle w:val="SingleTxtGR"/>
        <w:rPr/>
      </w:pPr>
      <w:r>
        <w:rPr/>
        <w:t>127.</w:t>
        <w:tab/>
        <w:t>В 2010 году был учрежден Фонд развития в интересах женщин, призванный предоставить женщинам доступ к финансовым средствам без залогового обеспечения. В настоящее время ведется работа по созданию банка микрофинансирования для женщин. Кроме того, была принята стратегия обеспечения всеобщего доступа к финансовым услугам, предусматривающая разработку финансовыми учреждениями финансовых продуктов с учетом потребностей женщин.</w:t>
      </w:r>
    </w:p>
    <w:p>
      <w:pPr>
        <w:pStyle w:val="SingleTxtGR"/>
        <w:rPr/>
      </w:pPr>
      <w:r>
        <w:rPr/>
        <w:t>128.</w:t>
        <w:tab/>
        <w:t>В 2013 году началось осуществление национальной политики по обеспечению домашних хозяйств средствами водоснабжения и санитарии. В настоящее время проводится работа по оценке потребностей в городских районах и бурению и восстановлению скважин в сельских районах.</w:t>
      </w:r>
    </w:p>
    <w:p>
      <w:pPr>
        <w:pStyle w:val="SingleTxtGR"/>
        <w:rPr/>
      </w:pPr>
      <w:r>
        <w:rPr/>
        <w:t>129.</w:t>
        <w:tab/>
        <w:t>В стране нет политических заключенных. Что касается смертной казни, то исполнения смертного приговора ожидают 90 заключенных, но казни не производились на протяжении более десяти лет. Недавно были удовлетворены десять прошений о помиловании. Для обсуждения готовится документ об отмене смертной казни.</w:t>
      </w:r>
    </w:p>
    <w:p>
      <w:pPr>
        <w:pStyle w:val="SingleTxtGR"/>
        <w:rPr/>
      </w:pPr>
      <w:r>
        <w:rPr/>
        <w:t>130.</w:t>
        <w:tab/>
        <w:t>Правительство отдает себе отчет в настоятельной необходимости принятия конституционных, законодательных и административных мер, которые согласуются с положениями международных договоров по правам человека и международными стандартами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sz w:val="18"/>
          <w:szCs w:val="18"/>
        </w:rPr>
        <w:footnoteReference w:customMarkFollows="1" w:id="3"/>
        <w:t></w:t>
      </w:r>
      <w:bookmarkStart w:id="21" w:name="Section_HDR_II_Conclusions_recommendatio"/>
      <w:bookmarkEnd w:id="21"/>
      <w:r>
        <w:rPr>
          <w:rFonts w:eastAsia="Symbol" w:cs="Symbol" w:ascii="Symbol" w:hAnsi="Symbol"/>
          <w:b w:val="false"/>
          <w:position w:val="6"/>
          <w:sz w:val="18"/>
          <w:szCs w:val="18"/>
        </w:rPr>
        <w:t></w:t>
      </w:r>
    </w:p>
    <w:p>
      <w:pPr>
        <w:pStyle w:val="SingleTxtGR"/>
        <w:rPr>
          <w:b/>
          <w:b/>
          <w:bCs/>
        </w:rPr>
      </w:pPr>
      <w:r>
        <w:rPr>
          <w:bCs/>
        </w:rPr>
        <w:t>131.</w:t>
      </w:r>
      <w:r>
        <w:rPr>
          <w:b/>
          <w:bCs/>
        </w:rPr>
        <w:tab/>
        <w:t>Ниже излагаются сформулированные в ходе интерактивного диалога рекомендации, которые были рассмотрены Зимбабве и получили ее поддержку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</w:t>
      </w:r>
      <w:r>
        <w:rPr>
          <w:b/>
          <w:bCs/>
        </w:rPr>
        <w:tab/>
        <w:t>продолжать обеспечивать осуществление ратифицированных договоров по правам человека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</w:t>
      </w:r>
      <w:r>
        <w:rPr>
          <w:b/>
          <w:bCs/>
        </w:rPr>
        <w:tab/>
        <w:t>в полном объеме осуществлять Конституцию 2013 года,</w:t>
        <w:br/>
        <w:t>и в частности обеспечить функционирование ключевых учреждений, включая Национальную комиссию по установлению мира и примирению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</w:t>
      </w:r>
      <w:r>
        <w:rPr>
          <w:b/>
          <w:bCs/>
        </w:rPr>
        <w:tab/>
        <w:t>стремиться в полном объеме осуществлять Конституцию и положить начало функционированию созданных в соответствии с ней ключевых учреждений, занимающихся поощрением прав человека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</w:t>
      </w:r>
      <w:r>
        <w:rPr>
          <w:b/>
          <w:bCs/>
        </w:rPr>
        <w:tab/>
        <w:t>укреплять институциональную основу, с тем чтобы Зимбабве была в состоянии отстаивать свой суверенитет и защищать права человека своего населения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</w:t>
      </w:r>
      <w:r>
        <w:rPr>
          <w:b/>
          <w:bCs/>
        </w:rPr>
        <w:tab/>
        <w:t>активизировать процесс осуществления новой Конституции и согласования соответствующего законодательства, в том числе для различных комиссий, созданных по Конституции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</w:t>
      </w:r>
      <w:r>
        <w:rPr>
          <w:b/>
          <w:bCs/>
        </w:rPr>
        <w:tab/>
        <w:t>ускорить процесс пересмотра и согласования законов с Конституцией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</w:t>
      </w:r>
      <w:r>
        <w:rPr>
          <w:b/>
          <w:bCs/>
        </w:rPr>
        <w:tab/>
        <w:t>согласовать все законы с положениями Конституции</w:t>
        <w:br/>
        <w:t>2013 года и обеспечить их применение в условиях полного соблюдения прав человек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</w:t>
      </w:r>
      <w:r>
        <w:rPr>
          <w:b/>
          <w:bCs/>
        </w:rPr>
        <w:tab/>
        <w:t>активизировать процесс приведения национального законодательства в соответствие с положениями новой Конституции и отразить международные обязательства во внутреннем законодательстве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</w:t>
      </w:r>
      <w:r>
        <w:rPr>
          <w:b/>
          <w:bCs/>
        </w:rPr>
        <w:tab/>
        <w:t>поддерживать усилия по приведению внутренних правовых рамок в соответствие с международными стандартами в области прав человека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</w:t>
      </w:r>
      <w:r>
        <w:rPr>
          <w:b/>
          <w:bCs/>
        </w:rPr>
        <w:tab/>
        <w:t>ускорить процесс пересмотра и согласования национальных законов с новой Конституцией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</w:t>
      </w:r>
      <w:r>
        <w:rPr>
          <w:b/>
          <w:bCs/>
        </w:rPr>
        <w:tab/>
        <w:t>продолжать национальные усилия по приведению национального законодательства в соответствие с новой Конституцией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</w:t>
      </w:r>
      <w:r>
        <w:rPr>
          <w:b/>
          <w:bCs/>
        </w:rPr>
        <w:tab/>
        <w:t>активизировать процесс пересмотра и приведения своих внутренних законов в соответствие с положениями Конституции,</w:t>
        <w:br/>
        <w:t>в частности тех из них, которые касаются запрещения пыток и ликвидации насилия в отношении женщин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</w:t>
      </w:r>
      <w:r>
        <w:rPr>
          <w:b/>
          <w:bCs/>
        </w:rPr>
        <w:tab/>
        <w:t>активизировать процесс приведения законодательства в соответствие с новой Конституцией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</w:t>
      </w:r>
      <w:r>
        <w:rPr>
          <w:b/>
          <w:bCs/>
        </w:rPr>
        <w:tab/>
        <w:t>активно продолжать работу по согласованию законов и нормативных актов по правам человека с конституционными положениями и принять необходимые меры с целью полного обеспечения прав на свободу выражения мнений, мирных демонстраций и собра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</w:t>
      </w:r>
      <w:r>
        <w:rPr>
          <w:b/>
          <w:bCs/>
        </w:rPr>
        <w:tab/>
        <w:t>пересмотреть законодательство для обеспечения его полного соответствия международным обязательствам Зимбабве и положениям Конституцией страны с точки зрения соблюдения прав на свободу выражения мнений, ассоциации и собраний и ликвидации дискриминации в отношении женщин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</w:t>
      </w:r>
      <w:r>
        <w:rPr>
          <w:b/>
          <w:bCs/>
        </w:rPr>
        <w:tab/>
        <w:t>продолжать конструктивную работу, направленную на инкорпорирование положений договоров по правам человека во внутреннюю правовую систему, как об этом говорилось в промежуточном докладе (Маврики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</w:t>
      </w:r>
      <w:r>
        <w:rPr>
          <w:b/>
          <w:bCs/>
        </w:rPr>
        <w:tab/>
        <w:t>продолжать принимать меры по включению международных норм и стандартов в области прав человека (применительно к договорам, стороной которых она является) в свое внутреннее законодательство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</w:t>
      </w:r>
      <w:r>
        <w:rPr>
          <w:b/>
          <w:bCs/>
        </w:rPr>
        <w:tab/>
        <w:t>привести внутреннее законодательство в соответствие с обязательствами, вытекающими из Конвенции о правах инвалидов, и принять меры по обеспечению инклюзивного образования и доступа инвалидов в общественные здания (Израил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</w:t>
      </w:r>
      <w:r>
        <w:rPr>
          <w:b/>
          <w:bCs/>
        </w:rPr>
        <w:tab/>
        <w:t>пересмотреть законы Зимбабве и привести их в соответствие с положениями Конституции 2013 года, включая статью 61 о свободе выражения мнений и свободе средств массовой информации, и обеспечить их применение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</w:t>
      </w:r>
      <w:r>
        <w:rPr>
          <w:b/>
          <w:bCs/>
        </w:rPr>
        <w:tab/>
        <w:t>обновить национальное законодательство с учетом международных обязательств, особенно в том, что касается гендерного равенства, защиты прав ребенка и борьбы с насилием и принудительными браками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</w:t>
      </w:r>
      <w:r>
        <w:rPr>
          <w:b/>
          <w:bCs/>
        </w:rPr>
        <w:tab/>
        <w:t>в полном объеме включить во внутреннюю правовую систему положения Конвенции о ликвидации всех форм дискриминации в отношении женщин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</w:t>
      </w:r>
      <w:r>
        <w:rPr>
          <w:b/>
          <w:bCs/>
        </w:rPr>
        <w:tab/>
        <w:t>внести поправки во все положения статутного и обычного права для установления минимального возраста вступления в брак на уровне 18 лет и предпринять конкретные шаги для выполнения этого законодательства в соответствии с Конвенцией о правах ребенк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</w:t>
      </w:r>
      <w:r>
        <w:rPr>
          <w:b/>
          <w:bCs/>
        </w:rPr>
        <w:tab/>
        <w:t>наращивать усилия, направленные на расширение мандата национального правозащитного учреждения и предоставления ему надлежащих ресурсов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</w:t>
      </w:r>
      <w:r>
        <w:rPr>
          <w:b/>
          <w:bCs/>
        </w:rPr>
        <w:tab/>
        <w:t>как уже было рекомендовано ранее, предоставлять необходимые ресурсы и технические возможности для выполнения Зимбабвийской комиссией по правам человека своих функций, как это предусмотрено в Конституции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</w:t>
      </w:r>
      <w:r>
        <w:rPr>
          <w:b/>
          <w:bCs/>
        </w:rPr>
        <w:tab/>
        <w:t>предоставить Комиссии по правам человека и Национальной комиссии по установлению мира и примирению надлежащие средства, как финансовые, так и материальные, для того чтобы они могли в полном объеме и эффективно выполнять свои мандаты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6</w:t>
      </w:r>
      <w:r>
        <w:rPr>
          <w:b/>
          <w:bCs/>
        </w:rPr>
        <w:tab/>
        <w:t>принять необходимые меры для обеспечения полного соответствия Национальной комиссия по правам человека Парижским принципам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7</w:t>
      </w:r>
      <w:r>
        <w:rPr>
          <w:b/>
          <w:bCs/>
        </w:rPr>
        <w:tab/>
        <w:t>продолжать усилия по обеспечению эффективного функционирования и полной независимости Комиссии по правам человека в соответствии с Парижскими принципами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8</w:t>
      </w:r>
      <w:r>
        <w:rPr>
          <w:b/>
          <w:bCs/>
        </w:rPr>
        <w:tab/>
        <w:t>продолжать усилия, направленные на укрепление потенциала национального учреждения по правам человека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9</w:t>
      </w:r>
      <w:r>
        <w:rPr>
          <w:b/>
          <w:bCs/>
        </w:rPr>
        <w:tab/>
        <w:t>активизировать усилия по обеспечению полноценного функционирования Зимбабвийской комиссии по гендерным вопросам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0</w:t>
      </w:r>
      <w:r>
        <w:rPr>
          <w:b/>
          <w:bCs/>
        </w:rPr>
        <w:tab/>
        <w:t>незамедлительно принять все необходимые меры, в том числе обеспечить полноценное функционирование Зимбабвийской комиссии по гендерным вопросам, для обеспечения того, чтобы женщины не подвергались насилию, включая сексуальное насилие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1</w:t>
      </w:r>
      <w:r>
        <w:rPr>
          <w:b/>
          <w:bCs/>
        </w:rPr>
        <w:tab/>
        <w:t>принять законодательные меры, гарантирующие независимость Национальной комиссии по установлению мира и примирению, и обеспечить, чтобы она обладала необходимыми полномочиями и располагала ресурсами для эффективного выполнения своего конституционного мандата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2</w:t>
      </w:r>
      <w:r>
        <w:rPr>
          <w:b/>
          <w:bCs/>
        </w:rPr>
        <w:tab/>
        <w:t>далее повышать роль Национальной комиссии по установлению мира и примирению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3</w:t>
      </w:r>
      <w:r>
        <w:rPr>
          <w:b/>
          <w:bCs/>
        </w:rPr>
        <w:tab/>
        <w:t>повышать роль национального органа, занимающегося вопросами поощрения и уважения прав человек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4</w:t>
      </w:r>
      <w:r>
        <w:rPr>
          <w:b/>
          <w:bCs/>
        </w:rPr>
        <w:tab/>
        <w:t>учредить авторитетную независимую избирательную комиссию, способную провести регистрацию избирателей в масштабах всей страны в преддверии выборов 2018 год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5</w:t>
      </w:r>
      <w:r>
        <w:rPr>
          <w:b/>
          <w:bCs/>
        </w:rPr>
        <w:tab/>
        <w:t>продолжать разрабатывать политику, направленную на поощрение и защиту прав человека и обеспечение благосостояния и развития населения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6</w:t>
      </w:r>
      <w:r>
        <w:rPr>
          <w:b/>
          <w:bCs/>
        </w:rPr>
        <w:tab/>
        <w:t>далее укреплять национальные информационные кампании, посвященные правам и обязанностям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7</w:t>
      </w:r>
      <w:r>
        <w:rPr>
          <w:b/>
          <w:bCs/>
        </w:rPr>
        <w:tab/>
        <w:t>продолжать усилия по мобилизации ресурсов и технической поддержки в целях укрепления потенциала для выполнения своих обязательств в области прав человека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8</w:t>
      </w:r>
      <w:r>
        <w:rPr>
          <w:b/>
          <w:bCs/>
        </w:rPr>
        <w:tab/>
        <w:t>продолжать проводить политику в интересах развития своего населения в соответствии с Целями в области устойчивого развития, включая меры по обеспечению равных возможностей для участия женщин в экономическом развитии страны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9</w:t>
      </w:r>
      <w:r>
        <w:rPr>
          <w:b/>
          <w:bCs/>
        </w:rPr>
        <w:tab/>
        <w:t>гарантировать продолжение информационно-просветитель-ских кампаний, посвященных Целям в области устойчивого развития, с тем чтобы последние стали частью общей культуры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0</w:t>
      </w:r>
      <w:r>
        <w:rPr>
          <w:b/>
          <w:bCs/>
        </w:rPr>
        <w:tab/>
        <w:t>продолжать делать все необходимое для выработки национальной политики в области осуществления прав ребенка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1</w:t>
      </w:r>
      <w:r>
        <w:rPr>
          <w:b/>
          <w:bCs/>
        </w:rPr>
        <w:tab/>
        <w:t>создать систему защиты детей в целях снижения числа случаев жестокого обращения с детьми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2</w:t>
      </w:r>
      <w:r>
        <w:rPr>
          <w:b/>
          <w:bCs/>
        </w:rPr>
        <w:tab/>
        <w:t>продолжать усилия по согласованию программ подготовки всех должностных лиц правительства с нормами международного права прав человека и включить дополнительные модули подготовки по вопросам прав детей в курсы повышения квалификации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3</w:t>
      </w:r>
      <w:r>
        <w:rPr>
          <w:b/>
          <w:bCs/>
        </w:rPr>
        <w:tab/>
        <w:t>продолжать усилия по проведению учебных и информационно-просветительских программ по вопросам прав человека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4</w:t>
      </w:r>
      <w:r>
        <w:rPr>
          <w:b/>
          <w:bCs/>
        </w:rPr>
        <w:tab/>
        <w:t>продолжать усилия по укреплению потенциала сотрудников правоохранительных органов в области верховенства права и прав человека путем расширения масштабов деятельности по их подготовке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5</w:t>
      </w:r>
      <w:r>
        <w:rPr>
          <w:b/>
          <w:bCs/>
        </w:rPr>
        <w:tab/>
        <w:t>предоставить гуманитарным учреждениям возможность беспрепятственно оказывать гуманитарную помощь, включая продовольственную помощь, во всех районах страны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6</w:t>
      </w:r>
      <w:r>
        <w:rPr>
          <w:b/>
          <w:bCs/>
        </w:rPr>
        <w:tab/>
        <w:t>продолжать поощрять диалог со всеми государствами на основе принципов взаимного уважения, суверенного равенства, самоопределения и права каждого народа выбирать свою собственную политическую, экономическую и социальную систему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7</w:t>
      </w:r>
      <w:r>
        <w:rPr>
          <w:b/>
          <w:bCs/>
        </w:rPr>
        <w:tab/>
        <w:t>при поддержке международного сообщества продолжать прилагать усилия для обеспечения того, чтобы односторонние принудительные меры, введенные в отношении страны, были снят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8</w:t>
      </w:r>
      <w:r>
        <w:rPr>
          <w:b/>
          <w:bCs/>
        </w:rPr>
        <w:tab/>
        <w:t>тесно сотрудничать с гражданским обществом в процессе последующей деятельности по итогам универсального периодического обзора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9</w:t>
      </w:r>
      <w:r>
        <w:rPr>
          <w:b/>
          <w:bCs/>
        </w:rPr>
        <w:tab/>
        <w:t>далее укреплять сотрудничество с правозащитными механизмами, в частности с договорными органами Организации Объединенных Наций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0</w:t>
      </w:r>
      <w:r>
        <w:rPr>
          <w:b/>
          <w:bCs/>
        </w:rPr>
        <w:tab/>
        <w:t>представить давно просроченные доклады соответствующим механизмам договорных органов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1</w:t>
      </w:r>
      <w:r>
        <w:rPr>
          <w:b/>
          <w:bCs/>
        </w:rPr>
        <w:tab/>
        <w:t>представить просроченные доклады договорным органам по правам человека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2</w:t>
      </w:r>
      <w:r>
        <w:rPr>
          <w:b/>
          <w:bCs/>
        </w:rPr>
        <w:tab/>
        <w:t>продолжать усилия по укреплению гендерного равенства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3</w:t>
      </w:r>
      <w:r>
        <w:rPr>
          <w:b/>
          <w:bCs/>
        </w:rPr>
        <w:tab/>
        <w:t>продолжать укреплять свою политику и меры по расширению прав и возможностей женщин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4</w:t>
      </w:r>
      <w:r>
        <w:rPr>
          <w:b/>
          <w:bCs/>
        </w:rPr>
        <w:tab/>
        <w:t>продолжать разработку мер политики, направленных на защиту прав женщин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5</w:t>
      </w:r>
      <w:r>
        <w:rPr>
          <w:b/>
          <w:bCs/>
        </w:rPr>
        <w:tab/>
        <w:t>разработать и осуществлять национальную гендерную политику в целях обеспечения соблюдения принципа равной представленности мужчин и женщин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6</w:t>
      </w:r>
      <w:r>
        <w:rPr>
          <w:b/>
          <w:bCs/>
        </w:rPr>
        <w:tab/>
        <w:t>обеспечить более эффективное осуществление политики и законодательства для борьбы с дискриминацией и маргинализацией женщин и принять меры по поощрению равного доступа мальчиков и девочек к базовому образованию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7</w:t>
      </w:r>
      <w:r>
        <w:rPr>
          <w:b/>
          <w:bCs/>
        </w:rPr>
        <w:tab/>
        <w:t>продолжать принимать законодательные меры по искоренению маргинализации женщин в социально-экономической и политической сферах и укреплять механизмы защиты от гендерного насилия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8</w:t>
      </w:r>
      <w:r>
        <w:rPr>
          <w:b/>
          <w:bCs/>
        </w:rPr>
        <w:tab/>
        <w:t>продолжать бороться с маргинализацией женщин и их отчуждением от участия в экономической, социальной и политической сферах, уделяя при этом особое внимание ликвидации вредной практики детских браков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9</w:t>
      </w:r>
      <w:r>
        <w:rPr>
          <w:b/>
          <w:bCs/>
        </w:rPr>
        <w:tab/>
        <w:t>предусмотреть стратегию по поощрению прав женщин в целях борьбы с дискриминацией в отношении женщин и девочек, среди прочего, уделяя особое внимание таким вопросам, как ранние или принудительные браки, сексуальное насилие, равный доступ к образованию и равный доступ к владению землей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0</w:t>
      </w:r>
      <w:r>
        <w:rPr>
          <w:b/>
          <w:bCs/>
        </w:rPr>
        <w:tab/>
        <w:t>принять незамедлительные меры для решения проблемы дискриминации в отношении девочек в системе образования, в особенности в связи с сексуальными надругательствами над девочками и домогательствами по отношении к ним в школах, а также для преодоления трудностей, с которыми сталкиваются дети, проживающие в сельских районах, в плане доступа к образованию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1</w:t>
      </w:r>
      <w:r>
        <w:rPr>
          <w:b/>
          <w:bCs/>
        </w:rPr>
        <w:tab/>
        <w:t>продолжать принимать меры в целях повышения показателя выдачи свидетельств о рождении, особенно в сельских районах и в домашних хозяйств с низким доходом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2</w:t>
      </w:r>
      <w:r>
        <w:rPr>
          <w:b/>
          <w:bCs/>
        </w:rPr>
        <w:tab/>
        <w:t>расширить возможности оперативного доступа к регистрации рождения и повысить уровень осведомленности населения о таковых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3</w:t>
      </w:r>
      <w:r>
        <w:rPr>
          <w:b/>
          <w:bCs/>
        </w:rPr>
        <w:tab/>
        <w:t>прекратить необоснованные аресты и задержания, а также чрезмерное применение силы, пытки, запугивание и преследование, вмешательство в деятельность и дискриминацию в отношении участников акций протеста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4</w:t>
      </w:r>
      <w:r>
        <w:rPr>
          <w:b/>
          <w:bCs/>
        </w:rPr>
        <w:tab/>
        <w:t>расследовать все случаи политически мотивированного насилия, в том числе прояснить обстоятельства исчезновения правозащитника Итаи Дзамары, и обеспечить привлечение виновных лиц к судебной ответственнос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5</w:t>
      </w:r>
      <w:r>
        <w:rPr>
          <w:b/>
          <w:bCs/>
        </w:rPr>
        <w:tab/>
        <w:t>укрепить меры по осуществлению, принимаемые для борьбы с детским трудом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6</w:t>
      </w:r>
      <w:r>
        <w:rPr>
          <w:b/>
          <w:bCs/>
        </w:rPr>
        <w:tab/>
        <w:t>в полном объеме осуществлять конституционные положения, обеспечивающие защиту прав ребенка в соответствии с международными стандартами, в том числе в целях дальнейшего искоренения практики детских, ранних и принудительных браков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7</w:t>
      </w:r>
      <w:r>
        <w:rPr>
          <w:b/>
          <w:bCs/>
        </w:rPr>
        <w:tab/>
        <w:t>повысить эффективность защиты детей, приняв меры по недопущению принудительных и ранних браков, и искоренить детский труд (Израил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8</w:t>
      </w:r>
      <w:r>
        <w:rPr>
          <w:b/>
          <w:bCs/>
        </w:rPr>
        <w:tab/>
        <w:t>как можно скорее внести поправки во все положения статутного и обычного права для установления минимального возраста вступления в брак на уровне 18 лет и реализовать всеобъемлющий национальный план действий для устранения практики детских браков и ее коренных причин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9</w:t>
      </w:r>
      <w:r>
        <w:rPr>
          <w:b/>
          <w:bCs/>
        </w:rPr>
        <w:tab/>
        <w:t>разработать национальный план действий, призванный пресечь распространение практики детских браков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0</w:t>
      </w:r>
      <w:r>
        <w:rPr>
          <w:b/>
          <w:bCs/>
        </w:rPr>
        <w:tab/>
        <w:t>принять меры для предупреждения и искоренения насилия в отношении женщин и девочек, в частности принять соответствующее законодательство, создать дополнительные приюты и обеспечить подготовку судей, прокуроров и сотрудников полиции (Израил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1</w:t>
      </w:r>
      <w:r>
        <w:rPr>
          <w:b/>
          <w:bCs/>
        </w:rPr>
        <w:tab/>
        <w:t>принять меры для предупреждения и ликвидации любых случаев сексуального насилия в отношении девочек и женщин, обеспечивая привлечение к ответственности правонарушителей, в том числе при всесторонней координации с Зимбабвийской комиссией по гендерным вопросам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2</w:t>
      </w:r>
      <w:r>
        <w:rPr>
          <w:b/>
          <w:bCs/>
        </w:rPr>
        <w:tab/>
        <w:t>предоставить жертвам сексуального и гендерного насилия доступ к социальной и правовой поддержке и обеспечить привлечение виновных лиц к судебной ответственност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3</w:t>
      </w:r>
      <w:r>
        <w:rPr>
          <w:b/>
          <w:bCs/>
        </w:rPr>
        <w:tab/>
        <w:t>предоставлять надлежащую помощь и защиту женщинам, ставшим жертвами насилия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4</w:t>
      </w:r>
      <w:r>
        <w:rPr>
          <w:b/>
          <w:bCs/>
        </w:rPr>
        <w:tab/>
        <w:t>обеспечить строгое соблюдение правовых положений, касающихся минимального возраста вступления в брак, а также предупреждать и расследовать случаи принудительных браков, привлекать виновных к ответственности и гарантировать оказание помощи жертвам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5</w:t>
      </w:r>
      <w:r>
        <w:rPr>
          <w:b/>
          <w:bCs/>
        </w:rPr>
        <w:tab/>
        <w:t>наращивать усилия по улучшению условий содержания в тюрьмах и полицейских изоляторах (Бурунд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6</w:t>
      </w:r>
      <w:r>
        <w:rPr>
          <w:b/>
          <w:bCs/>
        </w:rPr>
        <w:tab/>
        <w:t>наращивать усилия по улучшению условий содержания в тюрьмах и полицейских изоляторах с целью решения проблемы переполненности тюрем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7</w:t>
      </w:r>
      <w:r>
        <w:rPr>
          <w:b/>
          <w:bCs/>
        </w:rPr>
        <w:tab/>
        <w:t>продолжать усилия по борьбе с торговлей людьми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8</w:t>
      </w:r>
      <w:r>
        <w:rPr>
          <w:b/>
          <w:bCs/>
        </w:rPr>
        <w:tab/>
        <w:t>продолжать усилия по осуществлению национального плана действий в области борьбы с торговлей людьми и Зимбабвийской повестки дня в области устойчивых социально-экономических преобразований на 2013–2018 годы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9</w:t>
      </w:r>
      <w:r>
        <w:rPr>
          <w:b/>
          <w:bCs/>
        </w:rPr>
        <w:tab/>
        <w:t>укрепить потенциал межведомственного комитета по вопросам борьбы с торговлей людьми, с тем чтобы обеспечить эффективную защиту жертв торговли людьми, в особенности женщин и детей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0</w:t>
      </w:r>
      <w:r>
        <w:rPr>
          <w:b/>
          <w:bCs/>
        </w:rPr>
        <w:tab/>
        <w:t>организовать подготовку судей, прокуроров, сотрудников правоохранительных органов, пограничников и социальных работников по вопросам выявления жертв торговли людьми и оказания им помощи, а также по вопросам применения законодательства по борьбе с торговлей людьми (Израил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1</w:t>
      </w:r>
      <w:r>
        <w:rPr>
          <w:b/>
          <w:bCs/>
        </w:rPr>
        <w:tab/>
        <w:t>принять меры по укреплению системы отправления правосудия в целях обеспечения равного доступа, соблюдения надлежащей правовой процедуры и борьбы с безнаказанностью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2</w:t>
      </w:r>
      <w:r>
        <w:rPr>
          <w:b/>
          <w:bCs/>
        </w:rPr>
        <w:tab/>
        <w:t>обеспечить подготовку судей и прокуроров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3</w:t>
      </w:r>
      <w:r>
        <w:rPr>
          <w:b/>
          <w:bCs/>
        </w:rPr>
        <w:tab/>
        <w:t>организовать подготовку судей и прокуроров по вопросам законов, касающихся насилия в отношении женщин, и знакомить сотрудников полиции с протоколами оказания помощи женщинам, пострадавшим от насилия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4</w:t>
      </w:r>
      <w:r>
        <w:rPr>
          <w:b/>
          <w:bCs/>
        </w:rPr>
        <w:tab/>
        <w:t>обеспечить, чтобы в отношении всех задержанных лиц, которым предъявляются обвинения в совершении преступления, проводилось справедливое и беспристрастное судебное разбирательство, и обеспечивать при этом независимость судебной власти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5</w:t>
      </w:r>
      <w:r>
        <w:rPr>
          <w:b/>
          <w:bCs/>
        </w:rPr>
        <w:tab/>
        <w:t>повысить возраст наступления уголовной ответственности в соответствии с международными стандарта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6</w:t>
      </w:r>
      <w:r>
        <w:rPr>
          <w:b/>
          <w:bCs/>
        </w:rPr>
        <w:tab/>
        <w:t>расширить охват успешной программы досудебного перевоспитания для несовершеннолетних преступников с пяти участвующих в ней провинций до десяти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7</w:t>
      </w:r>
      <w:r>
        <w:rPr>
          <w:b/>
          <w:bCs/>
        </w:rPr>
        <w:tab/>
        <w:t>принять дальнейшие меры по расширению доступа граждан к правосудию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8</w:t>
      </w:r>
      <w:r>
        <w:rPr>
          <w:b/>
          <w:bCs/>
        </w:rPr>
        <w:tab/>
        <w:t>гарантировать полное осуществление права на свободу выражения мнений и ассоциаци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9</w:t>
      </w:r>
      <w:r>
        <w:rPr>
          <w:b/>
          <w:bCs/>
        </w:rPr>
        <w:tab/>
        <w:t>принять меры, гарантирующие права граждан на мирные демонстрации и свободу выражения мнений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0</w:t>
      </w:r>
      <w:r>
        <w:rPr>
          <w:b/>
          <w:bCs/>
        </w:rPr>
        <w:tab/>
        <w:t>гарантировать свободное осуществление права на проведение демонстраций, закрепленного в статье 59 Конституции 2013 года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1</w:t>
      </w:r>
      <w:r>
        <w:rPr>
          <w:b/>
          <w:bCs/>
        </w:rPr>
        <w:tab/>
        <w:t>выполнить свои обязательства, касающиеся уважения права на свободу выражения мнений и информаци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2</w:t>
      </w:r>
      <w:r>
        <w:rPr>
          <w:b/>
          <w:bCs/>
        </w:rPr>
        <w:tab/>
        <w:t>продолжать повышать эффективность осуществления законов и мер политики, касающихся свободы выражения мнений и собраний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3</w:t>
      </w:r>
      <w:r>
        <w:rPr>
          <w:b/>
          <w:bCs/>
        </w:rPr>
        <w:tab/>
        <w:t>продолжать принимать меры по обеспечению свободы средств массовой информации и свободы печати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4</w:t>
      </w:r>
      <w:r>
        <w:rPr>
          <w:b/>
          <w:bCs/>
        </w:rPr>
        <w:tab/>
        <w:t>предпринять конкретные шаги для создания безопасных и благоприятных условий для деятельности правозащитников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5</w:t>
      </w:r>
      <w:r>
        <w:rPr>
          <w:b/>
          <w:bCs/>
        </w:rPr>
        <w:tab/>
        <w:t>пересмотреть действующее законодательство на предмет более эффективного осуществления права на свободу собраний и свободу печати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6</w:t>
      </w:r>
      <w:r>
        <w:rPr>
          <w:b/>
          <w:bCs/>
        </w:rPr>
        <w:tab/>
        <w:t>принять конкретные и безотлагательные законодательные меры для обеспечения свободного, осознанного и безопасного участия граждан в избирательном процессе в соответствии с Конституцией и принятыми Сообществом по вопросам развития стран юга Африки Принципами и руководящими положениями, регулирующими проведение демократических выборов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7</w:t>
      </w:r>
      <w:r>
        <w:rPr>
          <w:b/>
          <w:bCs/>
        </w:rPr>
        <w:tab/>
        <w:t>обеспечить нетерпимую позицию к случаям насилия в отношении политических активистов независимо от их политической принадлежности и правозащитников и привлекать виновных лиц к ответственности согласно закону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8</w:t>
      </w:r>
      <w:r>
        <w:rPr>
          <w:b/>
          <w:bCs/>
        </w:rPr>
        <w:tab/>
        <w:t>продолжать усилия по поощрению устойчивого экономического и социального развития и улучшению уровня жизни в стране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9</w:t>
      </w:r>
      <w:r>
        <w:rPr>
          <w:b/>
          <w:bCs/>
        </w:rPr>
        <w:tab/>
        <w:t>укрепить процесс осуществления Зимбабвийской повестки дня в области устойчивых социально-экономических преобразований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0</w:t>
      </w:r>
      <w:r>
        <w:rPr>
          <w:b/>
          <w:bCs/>
        </w:rPr>
        <w:tab/>
        <w:t>продолжать консолидировать свои социальные программы и укреплять успешную политику в области образова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1</w:t>
      </w:r>
      <w:r>
        <w:rPr>
          <w:b/>
          <w:bCs/>
        </w:rPr>
        <w:tab/>
        <w:t>предпринять усилия для достижения Целей в области устойчивого развития, в особенности тех, которые связаны с искоренением нищеты, образованием, здравоохранением, обеспечением жильем и водоснабжением и санитарией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2</w:t>
      </w:r>
      <w:r>
        <w:rPr>
          <w:b/>
          <w:bCs/>
        </w:rPr>
        <w:tab/>
        <w:t>разработать эффективную национальную стратегию по вопросам искоренения нищеты, социального обеспечения и здравоохранения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3</w:t>
      </w:r>
      <w:r>
        <w:rPr>
          <w:b/>
          <w:bCs/>
        </w:rPr>
        <w:tab/>
        <w:t>продолжать свои усилия в целях развития и борьбы с нищетой в стране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4</w:t>
      </w:r>
      <w:r>
        <w:rPr>
          <w:b/>
          <w:bCs/>
        </w:rPr>
        <w:tab/>
        <w:t>обеспечить выделение достаточных ресурсов для осуществления политики в области продовольственной безопасности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5</w:t>
      </w:r>
      <w:r>
        <w:rPr>
          <w:b/>
          <w:bCs/>
        </w:rPr>
        <w:tab/>
        <w:t>усилить систему социальной защиты для обеспечения доставки продовольственной помощи и решения проблемы недоедания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6</w:t>
      </w:r>
      <w:r>
        <w:rPr>
          <w:b/>
          <w:bCs/>
        </w:rPr>
        <w:tab/>
        <w:t>продолжать принимать меры по повышению производительности сельского хозяйства в целях обеспечения продовольственной безопасности в стране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7</w:t>
      </w:r>
      <w:r>
        <w:rPr>
          <w:b/>
          <w:bCs/>
        </w:rPr>
        <w:tab/>
        <w:t>осуществлять меры для обеспечения того, чтобы продовольственная помощь, предназначенная для борьбы с голодом, вызванным засухой, распределялась на справедливой основе с уделением первоочередного внимания уязвимым группам населения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8</w:t>
      </w:r>
      <w:r>
        <w:rPr>
          <w:b/>
          <w:bCs/>
        </w:rPr>
        <w:tab/>
        <w:t>в рамках поставленной на постоянную основу кампании или стратегии продолжать предоставлять доступ к продовольствию и образованию всем детям, включая детей-инвалидов, детей, живущих на улице, сирот и детей, живущих в сельских районах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9</w:t>
      </w:r>
      <w:r>
        <w:rPr>
          <w:b/>
          <w:bCs/>
        </w:rPr>
        <w:tab/>
        <w:t>разработать стратегию или национальный план по выведению детей из системы учреждений интернатного типа и помещения в приемные семьи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0</w:t>
      </w:r>
      <w:r>
        <w:rPr>
          <w:b/>
          <w:bCs/>
        </w:rPr>
        <w:tab/>
        <w:t>разработать всеобъемлющую стратегию в интересах беспризорных детей, используя подход, ориентированный на права ребенка и предусматривающий как элементы предупреждения, так и меры реагирования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1</w:t>
      </w:r>
      <w:r>
        <w:rPr>
          <w:b/>
          <w:bCs/>
        </w:rPr>
        <w:tab/>
        <w:t>обеспечивать эффективное осуществление прав человека на доступ к питьевой воде и санитарным услугам, как это предусмотрено Конституцие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2</w:t>
      </w:r>
      <w:r>
        <w:rPr>
          <w:b/>
          <w:bCs/>
        </w:rPr>
        <w:tab/>
        <w:t>принять эффективные меры для сокращения масштабов распространения малярии, ВИЧ/СПИДа и туберкулеза и борьбы с ними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3</w:t>
      </w:r>
      <w:r>
        <w:rPr>
          <w:b/>
          <w:bCs/>
        </w:rPr>
        <w:tab/>
        <w:t>продолжать усилия по борьбе с эпидемией ВИЧ/СПИДа в стране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4</w:t>
      </w:r>
      <w:r>
        <w:rPr>
          <w:b/>
          <w:bCs/>
        </w:rPr>
        <w:tab/>
        <w:t>продолжать усилия по борьбе с заболеваниями, включая малярию и ВИЧ/СПИД, с помощью инвестиций в фармакологические исследования и расширения доступа населения к различным методам лечения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5</w:t>
      </w:r>
      <w:r>
        <w:rPr>
          <w:b/>
          <w:bCs/>
        </w:rPr>
        <w:tab/>
        <w:t>укреплять доступ детей к медицинским услугам, в частности для лечения ВИЧ/СПИДа, малярии и туберкулеза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6</w:t>
      </w:r>
      <w:r>
        <w:rPr>
          <w:b/>
          <w:bCs/>
        </w:rPr>
        <w:tab/>
        <w:t>разработать долгосрочный план для поддержания уровня квалификации медицинских работников и предусмотреть курсы непрерывного обучения в этой связи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7</w:t>
      </w:r>
      <w:r>
        <w:rPr>
          <w:b/>
          <w:bCs/>
        </w:rPr>
        <w:tab/>
        <w:t>разработать и ввести в действие всеобъемлющую стратегию по предотвращению материнской, неонатальной и детской смертности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8</w:t>
      </w:r>
      <w:r>
        <w:rPr>
          <w:b/>
          <w:bCs/>
        </w:rPr>
        <w:tab/>
        <w:t>активизировать усилия по расширению доступа женщин к медицинским учреждениям и медицинской помощи, с тем чтобы снизить неизменно высокий показатель материнской смертности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9</w:t>
      </w:r>
      <w:r>
        <w:rPr>
          <w:b/>
          <w:bCs/>
        </w:rPr>
        <w:tab/>
        <w:t>продолжать принимать дальнейшие меры по улучшению медицинского обслуживания, в особенности в интересах женщин и детей (Мьян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0</w:t>
      </w:r>
      <w:r>
        <w:rPr>
          <w:b/>
          <w:bCs/>
        </w:rPr>
        <w:tab/>
        <w:t>модернизировать инфраструктуру первичного и вторичного медицинского обслуживания и увеличить объем бюджетных ассигнований на нужды Министерства здравоохранения и охраны здоровья детей в соответствии с региональными и международными обязательствами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1</w:t>
      </w:r>
      <w:r>
        <w:rPr>
          <w:b/>
          <w:bCs/>
        </w:rPr>
        <w:tab/>
        <w:t>укрепить усилия для проведения полной иммунизации населения в сотрудничестве с соответствующими учреждениями Организации Объединенных Наций (Корейская Народно-Демократиче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2</w:t>
      </w:r>
      <w:r>
        <w:rPr>
          <w:b/>
          <w:bCs/>
        </w:rPr>
        <w:tab/>
        <w:t>поощрять право на образование, в том числе решая проблемы доступа к школам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3</w:t>
      </w:r>
      <w:r>
        <w:rPr>
          <w:b/>
          <w:bCs/>
        </w:rPr>
        <w:tab/>
        <w:t>устранить все препятствия, мешающие доступу учащихся во всех провинциях к образованию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4</w:t>
      </w:r>
      <w:r>
        <w:rPr>
          <w:b/>
          <w:bCs/>
        </w:rPr>
        <w:tab/>
        <w:t>укреплять национальные механизмы для обеспечения доступа детей к образованию и медицинскому обслуживанию, особенно в сельских районах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5</w:t>
      </w:r>
      <w:r>
        <w:rPr>
          <w:b/>
          <w:bCs/>
        </w:rPr>
        <w:tab/>
        <w:t>обеспечить выделение достаточных ресурсов для повышения качества образования, в том числе для совершенствования школьной инфраструктуры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6</w:t>
      </w:r>
      <w:r>
        <w:rPr>
          <w:b/>
          <w:bCs/>
        </w:rPr>
        <w:tab/>
        <w:t>продолжать взаимодействовать со своими партнерами по процессу развития с целью вложения средств в сектор образования (Южный 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7</w:t>
      </w:r>
      <w:r>
        <w:rPr>
          <w:b/>
          <w:bCs/>
        </w:rPr>
        <w:tab/>
        <w:t>предпринять дальнейшие шаги для предоставления всем детям доступа к образованию (Корейская Народно-Демократиче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8</w:t>
      </w:r>
      <w:r>
        <w:rPr>
          <w:b/>
          <w:bCs/>
        </w:rPr>
        <w:tab/>
        <w:t>продолжать уделять первоочередное внимание вопросу образования для обеспечения инклюзивного, высококачественного и доступного образования для всех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9</w:t>
      </w:r>
      <w:r>
        <w:rPr>
          <w:b/>
          <w:bCs/>
        </w:rPr>
        <w:tab/>
        <w:t>далее развивать свою систему образования, в том числе посредством расширения доступа к образованию для инвалидов и других уязвимых групп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0</w:t>
      </w:r>
      <w:r>
        <w:rPr>
          <w:b/>
          <w:bCs/>
        </w:rPr>
        <w:tab/>
        <w:t>инкорпорировать в систему образования правозащитную стратегию, предусматривающую охват детей-инвалидов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1</w:t>
      </w:r>
      <w:r>
        <w:rPr>
          <w:b/>
          <w:bCs/>
        </w:rPr>
        <w:tab/>
        <w:t>обеспечить бесплатное и обязательное начальное образование путем осуществления Закона об образовани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2</w:t>
      </w:r>
      <w:r>
        <w:rPr>
          <w:b/>
          <w:bCs/>
        </w:rPr>
        <w:tab/>
        <w:t>продолжать укреплять программу в области начального образования и обеспечить полный охват школьным образованием детей, лишенных возможности посещать начальные и средние школы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3</w:t>
      </w:r>
      <w:r>
        <w:rPr>
          <w:b/>
          <w:bCs/>
        </w:rPr>
        <w:tab/>
        <w:t>поощрять права инвалидов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4</w:t>
      </w:r>
      <w:r>
        <w:rPr>
          <w:b/>
          <w:bCs/>
        </w:rPr>
        <w:tab/>
        <w:t>укрепить меры социальной интеграции, в частности для лиц с ограниченными физическими возможностями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5</w:t>
      </w:r>
      <w:r>
        <w:rPr>
          <w:b/>
          <w:bCs/>
        </w:rPr>
        <w:tab/>
        <w:t>продолжать усилия в рамках осуществления Зимбабвийской повестки дня в области устойчивых социально-экономических преобразований на период с октября 2013 года по декабрь 2018 года, которая предусматривает использование национальных природных ресурсов с максимальной отдачей в целях укрепления продовольственной безопасности, искоренения нищеты, расширения охвата социальными услугами и восстановления инфраструктуры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6</w:t>
      </w:r>
      <w:r>
        <w:rPr>
          <w:b/>
          <w:bCs/>
        </w:rPr>
        <w:tab/>
        <w:t>поддерживать партнерские связи, в особенности с частным сектором, в целях осуществления Зимбабвийской повестки дня в области устойчивых социально-экономических преобразований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7</w:t>
      </w:r>
      <w:r>
        <w:rPr>
          <w:b/>
          <w:bCs/>
        </w:rPr>
        <w:tab/>
        <w:t>активизировать деятельность по осуществлению Зимбабвийской повестки дня в области устойчивых социально-эконо-мических преобразований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8</w:t>
      </w:r>
      <w:r>
        <w:rPr>
          <w:b/>
          <w:bCs/>
        </w:rPr>
        <w:tab/>
        <w:t>тесно сотрудничать с международным сообществом в деле оказания гуманитарной помощи в связи с продолжающейся засухой и обеспечить распределение гуманитарной помощи на неполитизированной и недискриминационной основе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9</w:t>
      </w:r>
      <w:r>
        <w:rPr>
          <w:b/>
          <w:bCs/>
        </w:rPr>
        <w:tab/>
        <w:t>продолжать усилия по осуществлению Зимбабвийской повестки дня в области устойчивых социально-экономических преобразований, с тем чтобы ускорить экономическое развитие и укрепить мир и безопасность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0</w:t>
      </w:r>
      <w:r>
        <w:rPr>
          <w:b/>
          <w:bCs/>
        </w:rPr>
        <w:tab/>
        <w:t>предпринимать шаги для содействия экономическому росту на основе более справедливого распределения ресурсов, с тем чтобы обеспечить социальные и экономические права для всех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1</w:t>
      </w:r>
      <w:r>
        <w:rPr>
          <w:b/>
          <w:bCs/>
        </w:rPr>
        <w:tab/>
        <w:t>продолжать укреплять усилия по борьбе с коррупцией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2</w:t>
      </w:r>
      <w:r>
        <w:rPr>
          <w:b/>
          <w:bCs/>
        </w:rPr>
        <w:tab/>
        <w:t>продолжать усилия по сбору налогов (Объединенная Республика Танзания).</w:t>
      </w:r>
    </w:p>
    <w:p>
      <w:pPr>
        <w:pStyle w:val="SingleTxtGR"/>
        <w:rPr>
          <w:b/>
          <w:b/>
          <w:bCs/>
        </w:rPr>
      </w:pPr>
      <w:r>
        <w:rPr>
          <w:bCs/>
        </w:rPr>
        <w:t>132.</w:t>
      </w:r>
      <w:r>
        <w:rPr>
          <w:b/>
          <w:bCs/>
        </w:rPr>
        <w:tab/>
        <w:t>Зимбабве изучит следующие рекомендации и представит свои ответы на них в надлежащие сроки, но не позднее тридцать четвер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</w:t>
      </w:r>
      <w:r>
        <w:rPr>
          <w:b/>
          <w:bCs/>
        </w:rPr>
        <w:tab/>
        <w:t>ратифицировать международные договоры по правам человека, участником которых страна еще не является, включая Конвенцию против пыток и Факультативный протокол к ней и Международную конвенцию для защиты всех лиц от насильственных исчезновений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</w:t>
      </w:r>
      <w:r>
        <w:rPr>
          <w:b/>
          <w:bCs/>
        </w:rPr>
        <w:tab/>
        <w:t>ратифицировать другие конвенции по правам человека,</w:t>
        <w:br/>
        <w:t>в частности Конвенцию против пыток и Международную конвенцию о защите прав всех трудящихся-мигрантов и членов их семей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</w:t>
      </w:r>
      <w:r>
        <w:rPr>
          <w:b/>
          <w:bCs/>
        </w:rPr>
        <w:tab/>
        <w:t>рассмотреть возможность ратификации Конвенции против пыток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</w:t>
      </w:r>
      <w:r>
        <w:rPr>
          <w:b/>
          <w:bCs/>
        </w:rPr>
        <w:tab/>
        <w:t>ратифицировать Конвенцию против пыток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</w:t>
      </w:r>
      <w:r>
        <w:rPr>
          <w:b/>
          <w:bCs/>
        </w:rPr>
        <w:tab/>
        <w:t>ратифицировать Конвенцию против пыток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</w:t>
      </w:r>
      <w:r>
        <w:rPr>
          <w:b/>
          <w:bCs/>
        </w:rPr>
        <w:tab/>
        <w:t>ратифицировать Конвенцию против пыток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</w:t>
      </w:r>
      <w:r>
        <w:rPr>
          <w:b/>
          <w:bCs/>
        </w:rPr>
        <w:tab/>
        <w:t>ратифицировать Конвенцию против пыток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</w:t>
      </w:r>
      <w:r>
        <w:rPr>
          <w:b/>
          <w:bCs/>
        </w:rPr>
        <w:tab/>
        <w:t>ратифицировать Конвенцию против пыток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</w:t>
      </w:r>
      <w:r>
        <w:rPr>
          <w:b/>
          <w:bCs/>
        </w:rPr>
        <w:tab/>
        <w:t>ратифицировать Конвенцию против пыток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0</w:t>
      </w:r>
      <w:r>
        <w:rPr>
          <w:b/>
          <w:bCs/>
        </w:rPr>
        <w:tab/>
        <w:t>ратифицировать Конвенцию против пыток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1</w:t>
      </w:r>
      <w:r>
        <w:rPr>
          <w:b/>
          <w:bCs/>
        </w:rPr>
        <w:tab/>
        <w:t>безотлагательно ратифицировать Конвенцию против пыток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2</w:t>
      </w:r>
      <w:r>
        <w:rPr>
          <w:b/>
          <w:bCs/>
        </w:rPr>
        <w:tab/>
        <w:t>рассмотреть возможность присоединения к Конвенции против пыток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3</w:t>
      </w:r>
      <w:r>
        <w:rPr>
          <w:b/>
          <w:bCs/>
        </w:rPr>
        <w:tab/>
        <w:t>в полной мере уважать дух и букву Конституции 2013 года и ратифицировать Конвенцию против пыток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4</w:t>
      </w:r>
      <w:r>
        <w:rPr>
          <w:b/>
          <w:bCs/>
        </w:rPr>
        <w:tab/>
        <w:t>ратифицировать Конвенцию против пыток и Факультативный протокол к ней и инкорпорировать ее положения во внутреннее законодательство, согласно новой Конституции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5</w:t>
      </w:r>
      <w:r>
        <w:rPr>
          <w:b/>
          <w:bCs/>
        </w:rPr>
        <w:tab/>
        <w:t>подписать и ратифицировать Конвенцию против пыток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6</w:t>
      </w:r>
      <w:r>
        <w:rPr>
          <w:b/>
          <w:bCs/>
        </w:rPr>
        <w:tab/>
        <w:t>активизировать усилия в целях ратификации Конвенции против пыток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7</w:t>
      </w:r>
      <w:r>
        <w:rPr>
          <w:b/>
          <w:bCs/>
        </w:rPr>
        <w:tab/>
        <w:t>ускорить процесс ратификации Конвенции против пыток и Факультативного протокола к ней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8</w:t>
      </w:r>
      <w:r>
        <w:rPr>
          <w:b/>
          <w:bCs/>
        </w:rPr>
        <w:tab/>
        <w:t>ратифицировать Конвенцию против пыток и квалифицировать пытки в качестве преступления, внеся изменения в Уголовный кодекс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9</w:t>
      </w:r>
      <w:r>
        <w:rPr>
          <w:b/>
          <w:bCs/>
        </w:rPr>
        <w:tab/>
        <w:t>ратифицировать Конвенцию против пыток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0</w:t>
      </w:r>
      <w:r>
        <w:rPr>
          <w:b/>
          <w:bCs/>
        </w:rPr>
        <w:tab/>
        <w:t>ратифицировать Факультативный протокол к Конвенции против пыток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1</w:t>
      </w:r>
      <w:r>
        <w:rPr>
          <w:b/>
          <w:bCs/>
        </w:rPr>
        <w:tab/>
        <w:t>ратифицировать Конвенцию против пыток, а также Факультативный протокол к ней (За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2</w:t>
      </w:r>
      <w:r>
        <w:rPr>
          <w:b/>
          <w:bCs/>
        </w:rPr>
        <w:tab/>
        <w:t>как уже было рекомендовано ранее, ратифицировать Конвенцию против пыток и Факультативный протокол к ней, отразить закрепленные в ней стандарты в национальном законодательстве и принять незамедлительные и конкретные меры по пресечению практики пыток со стороны государственных должностных лиц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3</w:t>
      </w:r>
      <w:r>
        <w:rPr>
          <w:b/>
          <w:bCs/>
        </w:rPr>
        <w:tab/>
        <w:t>как можно скорее ратифицировать Конвенцию против пыток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4</w:t>
      </w:r>
      <w:r>
        <w:rPr>
          <w:b/>
          <w:bCs/>
        </w:rPr>
        <w:tab/>
        <w:t>ратифицировать Факультативный протокол к Конвенции против пыток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5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6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7</w:t>
      </w:r>
      <w:r>
        <w:rPr>
          <w:b/>
          <w:bCs/>
        </w:rPr>
        <w:tab/>
        <w:t>сообразно обстоятельствам принять или ратифицировать Конвенцию против пыток или присоединиться к не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8</w:t>
      </w:r>
      <w:r>
        <w:rPr>
          <w:b/>
          <w:bCs/>
        </w:rPr>
        <w:tab/>
        <w:t>сообразно обстоятельствам ратифицировать второй Факультативный протокол к Международному пакту о гражданских и политических правах, направленный на отмену смертной казни,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29</w:t>
      </w:r>
      <w:r>
        <w:rPr>
          <w:b/>
          <w:bCs/>
        </w:rPr>
        <w:tab/>
        <w:t>сообразно обстоятельствам принять или ратифицировать Факультативный протокол к Международному пакту об экономических, социальных и культурных правах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0</w:t>
      </w:r>
      <w:r>
        <w:rPr>
          <w:b/>
          <w:bCs/>
        </w:rPr>
        <w:tab/>
        <w:t>сообразно обстоятельствам принять или ратифицировать Международную конвенцию для защиты всех лиц от насильственных исчезновений или присоединиться к не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1</w:t>
      </w:r>
      <w:r>
        <w:rPr>
          <w:b/>
          <w:bCs/>
        </w:rPr>
        <w:tab/>
        <w:t>принять все необходимые институциональные меры для присоединения к Конвенции против пыток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2</w:t>
      </w:r>
      <w:r>
        <w:rPr>
          <w:b/>
          <w:bCs/>
        </w:rPr>
        <w:tab/>
        <w:t>принять все необходимые институциональные меры для присоединения к Международной конвенции для защиты всех лиц от насильственных исчезнове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3</w:t>
      </w:r>
      <w:r>
        <w:rPr>
          <w:b/>
          <w:bCs/>
        </w:rPr>
        <w:tab/>
        <w:t>ратифицировать основные международные договоры по правам человека, включая Конвенцию против пыток, Конвенцию о правах инвалидов, все факультативные протоколы к Конвенции о правах ребенка,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, и первый Факультативный протокол к Международному пакту о гражданских и политических правах, и инкорпорировать их положения в свое национальное законодательство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4</w:t>
      </w:r>
      <w:r>
        <w:rPr>
          <w:b/>
          <w:bCs/>
        </w:rPr>
        <w:tab/>
        <w:t>ратифицировать Конвенцию против пыток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5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6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7</w:t>
      </w:r>
      <w:r>
        <w:rPr>
          <w:b/>
          <w:bCs/>
        </w:rPr>
        <w:tab/>
        <w:t>добиться скорейшего заключения Международной конвенции для защиты всех лиц от насильственных исчезновений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8</w:t>
      </w:r>
      <w:r>
        <w:rPr>
          <w:b/>
          <w:bCs/>
        </w:rPr>
        <w:tab/>
        <w:t>добиться скорейшего заключения Конвенции против пыток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39</w:t>
      </w:r>
      <w:r>
        <w:rPr>
          <w:b/>
          <w:bCs/>
        </w:rPr>
        <w:tab/>
        <w:t>направить всем специальным процедурам постоянные приглашения для посещения страны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0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1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2</w:t>
      </w:r>
      <w:r>
        <w:rPr>
          <w:b/>
          <w:bCs/>
        </w:rPr>
        <w:tab/>
        <w:t>ратифицировать Конвенцию против пыток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3</w:t>
      </w:r>
      <w:r>
        <w:rPr>
          <w:b/>
          <w:bCs/>
        </w:rPr>
        <w:tab/>
        <w:t>рассмотреть возможность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4</w:t>
      </w:r>
      <w:r>
        <w:rPr>
          <w:b/>
          <w:bCs/>
        </w:rPr>
        <w:tab/>
        <w:t>ратифицировать Международный пакт о гражданских и политических правах и протоколы к нему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5</w:t>
      </w:r>
      <w:r>
        <w:rPr>
          <w:b/>
          <w:bCs/>
        </w:rPr>
        <w:tab/>
        <w:t>ратифицировать Конвенцию против пыток, а также Факультативный протокол к ней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6</w:t>
      </w:r>
      <w:r>
        <w:rPr>
          <w:b/>
          <w:bCs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7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8</w:t>
      </w:r>
      <w:r>
        <w:rPr>
          <w:b/>
          <w:bCs/>
        </w:rPr>
        <w:tab/>
        <w:t>ратифицировать Конвенцию против пыток и второй Факультативный протокол к Международному пакту о гражданских и политических правах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49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0</w:t>
      </w:r>
      <w:r>
        <w:rPr>
          <w:b/>
          <w:bCs/>
        </w:rPr>
        <w:tab/>
        <w:t>подписать и ратифицировать два факультативных протокола к Международному пакту о гражданских и политических правах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1</w:t>
      </w:r>
      <w:r>
        <w:rPr>
          <w:b/>
          <w:bCs/>
        </w:rPr>
        <w:tab/>
        <w:t>подписать и ратифицировать Конвенцию против пыток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2</w:t>
      </w:r>
      <w:r>
        <w:rPr>
          <w:b/>
          <w:bCs/>
        </w:rPr>
        <w:tab/>
        <w:t>подписать и ратифицировать Факультативный протокол к Конвенции против пыток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3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4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5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6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7</w:t>
      </w:r>
      <w:r>
        <w:rPr>
          <w:b/>
          <w:bCs/>
        </w:rPr>
        <w:tab/>
        <w:t>рассмотреть вопрос о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8</w:t>
      </w:r>
      <w:r>
        <w:rPr>
          <w:b/>
          <w:bCs/>
        </w:rPr>
        <w:tab/>
        <w:t>рассмотреть возможность ратификации Конвенции Международной организации труда о  домашних работниках 2011 го-да</w:t>
      </w:r>
      <w:r>
        <w:rPr>
          <w:b/>
          <w:bCs/>
          <w:lang w:val="en-US"/>
        </w:rPr>
        <w:t> </w:t>
      </w:r>
      <w:r>
        <w:rPr>
          <w:b/>
          <w:bCs/>
        </w:rPr>
        <w:t>(№</w:t>
      </w:r>
      <w:r>
        <w:rPr>
          <w:b/>
          <w:bCs/>
          <w:lang w:val="en-US"/>
        </w:rPr>
        <w:t> </w:t>
      </w:r>
      <w:r>
        <w:rPr>
          <w:bCs/>
        </w:rPr>
        <w:t>1</w:t>
      </w:r>
      <w:r>
        <w:rPr>
          <w:b/>
          <w:bCs/>
        </w:rPr>
        <w:t>89)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59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0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1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2</w:t>
      </w:r>
      <w:r>
        <w:rPr>
          <w:b/>
          <w:bCs/>
        </w:rPr>
        <w:tab/>
        <w:t>обеспечить, чтобы законодательство было согласовано с положениями новой Конституции и закрепленными в ней правами, касающимися свободы выражения мнений и свободы средств массовой информации, отменить Закон о доступе к информации и защите частной жизни и Закон об охране общественного порядка и обеспечении безопасности и выдавать лицензии независимым вещательным компаниям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3</w:t>
      </w:r>
      <w:r>
        <w:rPr>
          <w:b/>
          <w:bCs/>
        </w:rPr>
        <w:tab/>
        <w:t>пересмотреть и обновить Закон об охране общественного порядка и обеспечении безопасности и Закон о частных добровольных организациях, с тем чтобы привести их в соответствие с международными стандартами в области прав человека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4</w:t>
      </w:r>
      <w:r>
        <w:rPr>
          <w:b/>
          <w:bCs/>
        </w:rPr>
        <w:tab/>
        <w:t>незамедлительно опубликовать график приведения законодательства, в том числе Закона об охране общественного порядка и обеспечении безопасности, Закона о доступе к информации и защите частной жизни и соответствующего избирательного законодательства, в соответствие с Конституцией до завершения восьмой сессии парламент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5</w:t>
      </w:r>
      <w:r>
        <w:rPr>
          <w:b/>
          <w:bCs/>
        </w:rPr>
        <w:tab/>
        <w:t>внести поправки во все носящие дискриминационный характер положения и административные нормы, касающиеся семьи, брака и развод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6</w:t>
      </w:r>
      <w:r>
        <w:rPr>
          <w:b/>
          <w:bCs/>
        </w:rPr>
        <w:tab/>
        <w:t>внести поправки в проект закона о компьютерных преступлениях и киберпреступности и в Закон об охране общественного порядка и обеспечении безопасности, с тем чтобы согласовать их с положениями Конституции 2013 год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7</w:t>
      </w:r>
      <w:r>
        <w:rPr>
          <w:b/>
          <w:bCs/>
        </w:rPr>
        <w:tab/>
        <w:t>обеспечить, чтобы национальной комиссии по правам человека была предоставлена финансовая автономия, а также независимость в плане определения мандата, иммунитет и возможность назначать членов в свой состав, как это предусмотрено Парижскими принципами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8</w:t>
      </w:r>
      <w:r>
        <w:rPr>
          <w:b/>
          <w:bCs/>
        </w:rPr>
        <w:tab/>
        <w:t>гарантировать независимость Зимбабвийской комиссии по правам человека в том, что касается финансирования, мандата, иммунитета и назначения членов Комиссии, как это предусмотрено Парижскими принципами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69</w:t>
      </w:r>
      <w:r>
        <w:rPr>
          <w:b/>
          <w:bCs/>
        </w:rPr>
        <w:tab/>
        <w:t>обеспечить, чтобы гуманитарные учреждения могли работать во всех частях страны без необоснованных ограничений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0</w:t>
      </w:r>
      <w:r>
        <w:rPr>
          <w:b/>
          <w:bCs/>
        </w:rPr>
        <w:tab/>
        <w:t>направить открытое и постоянное приглашение мандатариям специальных процедур Организации Объединенных Наций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1</w:t>
      </w:r>
      <w:r>
        <w:rPr>
          <w:b/>
          <w:bCs/>
        </w:rPr>
        <w:tab/>
        <w:t>направить постоянное приглашение специальным процедурам Совета по правам человек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2</w:t>
      </w:r>
      <w:r>
        <w:rPr>
          <w:b/>
          <w:bCs/>
        </w:rPr>
        <w:tab/>
        <w:t>направить постоянное приглашение специальным процедурам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3</w:t>
      </w:r>
      <w:r>
        <w:rPr>
          <w:b/>
          <w:bCs/>
        </w:rPr>
        <w:tab/>
        <w:t>направить постоянное приглашение специальным процедурам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4</w:t>
      </w:r>
      <w:r>
        <w:rPr>
          <w:b/>
          <w:bCs/>
        </w:rPr>
        <w:tab/>
        <w:t>направить постоянные приглашения всем мандатариям специальных процедур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5</w:t>
      </w:r>
      <w:r>
        <w:rPr>
          <w:b/>
          <w:bCs/>
        </w:rPr>
        <w:tab/>
        <w:t>рассмотреть возможность направления постоянного приглашения специальным правозащитным процедурам Организации Объединенных Наций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6</w:t>
      </w:r>
      <w:r>
        <w:rPr>
          <w:b/>
          <w:bCs/>
        </w:rPr>
        <w:tab/>
        <w:t>в период, предшествующий проведению следующего обзора, предоставить беспрепятственный доступ в страну мандатариям всех специальных процедур Совета по правам человека, обращающимся с просьбой о посещении страны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7</w:t>
      </w:r>
      <w:r>
        <w:rPr>
          <w:b/>
          <w:bCs/>
        </w:rPr>
        <w:tab/>
        <w:t>сотрудничать с мандатариями специальных процедур Совета по правам человека, удовлетворяя их просьбы о посещениях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8</w:t>
      </w:r>
      <w:r>
        <w:rPr>
          <w:b/>
          <w:bCs/>
        </w:rPr>
        <w:tab/>
        <w:t>усилить меры политики для обеспечения того, чтобы всем детям, рожденным в Зимбабве, независимо от происхождения их родителей, выдавались свидетельства о рождении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79</w:t>
      </w:r>
      <w:r>
        <w:rPr>
          <w:b/>
          <w:bCs/>
        </w:rPr>
        <w:tab/>
        <w:t>рассмотреть возможность внесения поправок в действующее законодательство в целях обеспечения того, чтобы всем детям, рожденным в Зимбабве, независимо от происхождения их родителей, выдавались свидетельства о рождении, и обеспечения установления отцовства детей, рожденных вне брака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0</w:t>
      </w:r>
      <w:r>
        <w:rPr>
          <w:b/>
          <w:bCs/>
        </w:rPr>
        <w:tab/>
        <w:t>наращивать усилия для обеспечения того, чтобы всем детям выдавались свидетельства о рождени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1</w:t>
      </w:r>
      <w:r>
        <w:rPr>
          <w:b/>
          <w:bCs/>
        </w:rPr>
        <w:tab/>
        <w:t>обеспечивать доступ всех детей к бесплатному, качественному медицинскому обслуживанию; запретить телесные наказания в любых условиях; и укреплять системы защиты детей в полном соответствии с международными обязательствами в области прав человека, в том числе посредством реализации национальных программ защиты детей к декабрю 2018 года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2</w:t>
      </w:r>
      <w:r>
        <w:rPr>
          <w:b/>
          <w:bCs/>
        </w:rPr>
        <w:tab/>
        <w:t>отменить смертную казнь во внутреннем праве за совершение любых преступлений, незамедлительно ввести официальный мораторий на приведение в исполнение смертных приговоров и немедленно заменить все смертные приговоры мерами наказания в виде тюремного заключения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3</w:t>
      </w:r>
      <w:r>
        <w:rPr>
          <w:b/>
          <w:bCs/>
        </w:rPr>
        <w:tab/>
        <w:t>отменить смертную казнь за любые преступления в рамках национального законодательств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4</w:t>
      </w:r>
      <w:r>
        <w:rPr>
          <w:b/>
          <w:bCs/>
        </w:rPr>
        <w:tab/>
        <w:t>установить мораторий на смертную казнь во всех случаях и при любых обстоятельствах в целях ее полной отмены как на практике, так и в законодательном порядке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5</w:t>
      </w:r>
      <w:r>
        <w:rPr>
          <w:b/>
          <w:bCs/>
        </w:rPr>
        <w:tab/>
        <w:t>ввести мораторий на смертную казнь в качестве первого шага к ее окончательной и полной отмене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6</w:t>
      </w:r>
      <w:r>
        <w:rPr>
          <w:b/>
          <w:bCs/>
        </w:rPr>
        <w:tab/>
        <w:t>ввести официальный мораторий на приведение в исполнение смертных приговоров и подписать и ратифицировать второй Факультативный протокол к Международному пакту о гражданских и политических правах в целях отмены смертной казн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7</w:t>
      </w:r>
      <w:r>
        <w:rPr>
          <w:b/>
          <w:bCs/>
        </w:rPr>
        <w:tab/>
        <w:t>установить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8</w:t>
      </w:r>
      <w:r>
        <w:rPr>
          <w:b/>
          <w:bCs/>
        </w:rPr>
        <w:tab/>
        <w:t>продвигаться в направлении отмены смертной казни, установив де-юре мораторий на ее применение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89</w:t>
      </w:r>
      <w:r>
        <w:rPr>
          <w:b/>
          <w:bCs/>
        </w:rPr>
        <w:tab/>
        <w:t>незамедлительно принять политику в отношении справедливого использования систем оценки результатов работы и подотчетности государственных институтов правосудия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0</w:t>
      </w:r>
      <w:r>
        <w:rPr>
          <w:b/>
          <w:bCs/>
        </w:rPr>
        <w:tab/>
        <w:t>отменить и пересмотреть с учетом международных обязательств и Конституции Зимбабве законодательные акты, которые ущемляют право на свободу выражения мнений, как то Закон об уголовном праве (кодификация и реформа) и Закон об охране общественного порядка и обеспечении безопасности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1</w:t>
      </w:r>
      <w:r>
        <w:rPr>
          <w:b/>
          <w:bCs/>
        </w:rPr>
        <w:tab/>
        <w:t>отменить или радикально пересмотреть законы, чреватые необоснованными ограничениями свободы выражения мнений и права на мирные собрания, в том числе Закон об охране общественного порядка и обеспечении безопасности, проект закона о компьютерных преступлениях и киберпреступности и вводимые полицией запреты на протесты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2</w:t>
      </w:r>
      <w:r>
        <w:rPr>
          <w:b/>
          <w:bCs/>
        </w:rPr>
        <w:tab/>
        <w:t>обеспечить, чтобы планируемое к принятию законодательство не ограничивало права граждан свободно и в частном порядке обмениваться информацией в социальных сетях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3</w:t>
      </w:r>
      <w:r>
        <w:rPr>
          <w:b/>
          <w:bCs/>
        </w:rPr>
        <w:tab/>
        <w:t>прилагать усилия для развития свободных и беспристрастных местных средств массовой информации, в том числе путем снятия ограничений на вещание местных радиостанций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4</w:t>
      </w:r>
      <w:r>
        <w:rPr>
          <w:b/>
          <w:bCs/>
        </w:rPr>
        <w:tab/>
        <w:t>защищать субъектов гражданского общества, включая правозащитные организации, от любых форм притеснения или преследования, включая произвольные аресты или насильственные исчезновения, и усовершенствовать нормативно-правовую базу, с тем чтобы на ее основе поощрялась и облегчалась деятельность неправительственных организаци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5</w:t>
      </w:r>
      <w:r>
        <w:rPr>
          <w:b/>
          <w:bCs/>
        </w:rPr>
        <w:tab/>
        <w:t>положить конец нарушениям прав человека и посягательствам, которым подвергаются представители гражданского общества, средств массовой информации и политической оппозиции; отменить запрет на публичные манифестации; и обеспечить частным лицам возможность осуществлять свои права на свободу выражения мнений, ассоциации и мирных собраний без какого-либо запугивания и притеснений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6</w:t>
      </w:r>
      <w:r>
        <w:rPr>
          <w:b/>
          <w:bCs/>
        </w:rPr>
        <w:tab/>
        <w:t>применять меры защиты, гарантируемые Конституцией, предусмотреть на практике и в законодательном порядке безопасные и благоприятные условия для гражданского общества и обеспечить оказание правительством содействия в ходе посещения страны Специальным докладчиком по вопросу о положении правозащитников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7</w:t>
      </w:r>
      <w:r>
        <w:rPr>
          <w:b/>
          <w:bCs/>
        </w:rPr>
        <w:tab/>
        <w:t>гарантировать свободу собраний и ассоциации, в том числе путем приведения национального законодательства, в частности Закона об охране общественного порядка и обеспечении безопасности,</w:t>
        <w:br/>
        <w:t>в соответствие с международными стандартами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8</w:t>
      </w:r>
      <w:r>
        <w:rPr>
          <w:b/>
          <w:bCs/>
        </w:rPr>
        <w:tab/>
        <w:t>как уже было рекомендовано ранее, внести поправки в действующие правила для сил безопасности, в том числе в Закон об охране общественного порядка и обеспечении безопасности, с тем чтобы гарантировать соблюдение прав на мирные собрания, свободу ассоциации и свободу прессы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99</w:t>
      </w:r>
      <w:r>
        <w:rPr>
          <w:b/>
          <w:bCs/>
        </w:rPr>
        <w:tab/>
        <w:t>пропагандировать и распространять Декларацию Организации Объединенных Наций о правозащитниках и принять национальное законодательство в целях ее эффективного применения; проводить расследования в связи с угрозами в адрес правозащитников, нападениями на них и попытками их запугивания и обеспечивать их защит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2.100</w:t>
      </w:r>
      <w:r>
        <w:rPr>
          <w:b/>
          <w:bCs/>
        </w:rPr>
        <w:tab/>
        <w:t>ввести в действие конкретные законы и меры политики в целях защиты правозащитников (Украина).</w:t>
      </w:r>
    </w:p>
    <w:p>
      <w:pPr>
        <w:pStyle w:val="SingleTxtGR"/>
        <w:rPr>
          <w:b/>
          <w:b/>
          <w:bCs/>
        </w:rPr>
      </w:pPr>
      <w:r>
        <w:rPr>
          <w:bCs/>
        </w:rPr>
        <w:t>133.</w:t>
      </w:r>
      <w:r>
        <w:rPr>
          <w:b/>
          <w:bCs/>
        </w:rPr>
        <w:tab/>
        <w:t>Приведенные ниже рекомендации не получили поддержки Зимбабве, но были приняты к сведению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</w:t>
      </w:r>
      <w:r>
        <w:rPr>
          <w:b/>
          <w:bCs/>
        </w:rPr>
        <w:tab/>
        <w:t>рассмотреть возможность ратификации Римского статута Международного уголовного суда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</w:t>
      </w:r>
      <w:r>
        <w:rPr>
          <w:b/>
          <w:bCs/>
        </w:rPr>
        <w:tab/>
        <w:t>ратифицировать Римский статут Международного уголовного суда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</w:t>
      </w:r>
      <w:r>
        <w:rPr>
          <w:b/>
          <w:bCs/>
        </w:rPr>
        <w:tab/>
        <w:t>ратифицировать Римский статут Международного уголовного суда, подписанный в 1998 году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</w:t>
      </w:r>
      <w:r>
        <w:rPr>
          <w:b/>
          <w:bCs/>
        </w:rPr>
        <w:tab/>
        <w:t>присоединиться к Римскому статуту и инкорпорировать его во внутреннее законодательство, а также принять положения о полном и оперативном сотрудничестве с Международным уголовным судом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</w:t>
      </w:r>
      <w:r>
        <w:rPr>
          <w:b/>
          <w:bCs/>
        </w:rPr>
        <w:tab/>
        <w:t>ратифицировать Римский статут Международного уголовного суда и присоединиться к Соглашению о привилегиях и иммунитетах Международного уголовного суда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</w:t>
      </w:r>
      <w:r>
        <w:rPr>
          <w:b/>
          <w:bCs/>
        </w:rPr>
        <w:tab/>
        <w:t>ратифицировать Конвенцию о неприменимости срока давности к военным преступлениям и преступлениям против человечност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</w:t>
      </w:r>
      <w:r>
        <w:rPr>
          <w:b/>
          <w:bCs/>
        </w:rPr>
        <w:tab/>
        <w:t>отменить положения Уголовного кодекса, предусматривающие уголовную ответственность за сексуальные отношения между однополыми совершеннолетними лицами по обоюдному согласию (лесбиянками, геями, бисексуалами, трансгендерами и интерсексуалами)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</w:t>
      </w:r>
      <w:r>
        <w:rPr>
          <w:b/>
          <w:bCs/>
        </w:rPr>
        <w:tab/>
        <w:t>отменить правовые положения, предусматривающие уголовное преследование лесбиянок, геев, бисексуалов, трансгендеров и интерсексуалов, исходя из принципа недискриминаци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</w:t>
      </w:r>
      <w:r>
        <w:rPr>
          <w:b/>
          <w:bCs/>
        </w:rPr>
        <w:tab/>
        <w:t>добиваться прогресса как на законодательном уровне, так и на практике в плане обеспечения прав и основных свобод лесбиянок, гомосексуалистов, бисексуалов, трансгендеров и интерсексуалов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</w:t>
      </w:r>
      <w:r>
        <w:rPr>
          <w:b/>
          <w:bCs/>
        </w:rPr>
        <w:tab/>
        <w:t>отменить уголовную ответственность за сексуальные отношения по обоюдному согласию между совершеннолетними лицами одного пола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</w:t>
      </w:r>
      <w:r>
        <w:rPr>
          <w:b/>
          <w:bCs/>
        </w:rPr>
        <w:tab/>
        <w:t>отменить преступление содомии, предусмотренное в статье 73 Закона 2006 года об Уголовном кодексе и реформе, для обеспечения того, чтобы сексуальные отношения между совершеннолетними однополыми лицами по их обоюдному согласию не подвергались уголовным наказаниям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</w:t>
      </w:r>
      <w:r>
        <w:rPr>
          <w:b/>
          <w:bCs/>
        </w:rPr>
        <w:tab/>
        <w:t>направить постоянное приглашение всем мандатариям специальных процедур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</w:t>
      </w:r>
      <w:r>
        <w:rPr>
          <w:b/>
          <w:bCs/>
        </w:rPr>
        <w:tab/>
        <w:t>принять меры в целях предупреждения и пресечения дискриминации по признаку сексуальной ориентации и гендерной идентичности, в том числе путем снятия уголовной ответственности за сексуальные отношения между совершеннолетними лицами одного пола по обоюдному согласию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</w:t>
      </w:r>
      <w:r>
        <w:rPr>
          <w:b/>
          <w:bCs/>
        </w:rPr>
        <w:tab/>
        <w:t>принять меры по предупреждению дискриминации и насилия по признаку сексуальной ориентации и гендерной идентичности со стороны как государственных должностных лиц, так и негосударственных субъектов и разрешить вносить изменения в графу «Пол»</w:t>
        <w:br/>
        <w:t>в выдаваемых правительством документах (Израиль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</w:t>
      </w:r>
      <w:r>
        <w:rPr>
          <w:b/>
          <w:bCs/>
        </w:rPr>
        <w:tab/>
        <w:t>запретить дискриминацию в отношении лиц по причине их реальной или предполагаемой сексуальной ориентации, гендерной идентичности или гендерного самовыражения и обеспечить надлежащую защиту лесбиянкам, гомосексуалистам, бисексуалам, трансгендерам и интерсексуалам, работникам секс-индустрии и представителям других маргинализованных групп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</w:t>
      </w:r>
      <w:r>
        <w:rPr>
          <w:b/>
          <w:bCs/>
        </w:rPr>
        <w:tab/>
        <w:t>принять срочные меры для продвижения вперед в деле ликвидации всех форм дискриминации, стигматизации и насилия в отношении лиц по признаку их сексуальной ориентации и гендерной идентичности, а также для содействия уважению в обществе прав всех лиц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</w:t>
      </w:r>
      <w:r>
        <w:rPr>
          <w:b/>
          <w:bCs/>
        </w:rPr>
        <w:tab/>
        <w:t>ликвидировать дискриминацию, стигматизацию и насилие в отношении лиц по признаку их сексуальной ориентации и гендерной идентичности и на основе диалога с общественностью поощрять терпимость и формировать культуру недискриминации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</w:t>
      </w:r>
      <w:r>
        <w:rPr>
          <w:b/>
          <w:bCs/>
        </w:rPr>
        <w:tab/>
        <w:t>активизировать усилия по поощрению гендерного равенства и борьбе со всеми формами дискриминации, в том числе по признаку сексуальной ориентации и гендерной идентичности (Италия).</w:t>
      </w:r>
    </w:p>
    <w:p>
      <w:pPr>
        <w:pStyle w:val="SingleTxtGR"/>
        <w:rPr>
          <w:b/>
          <w:b/>
          <w:bCs/>
        </w:rPr>
      </w:pPr>
      <w:r>
        <w:rPr>
          <w:bCs/>
        </w:rPr>
        <w:t>134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</w:r>
      <w:bookmarkStart w:id="22" w:name="Sub_Section_HDR_Composition_delegation"/>
      <w:r>
        <w:rPr>
          <w:lang w:val="en-GB"/>
        </w:rPr>
        <w:t>Composition of the delegation</w:t>
      </w:r>
      <w:bookmarkEnd w:id="22"/>
    </w:p>
    <w:p>
      <w:pPr>
        <w:pStyle w:val="SingleTxtG"/>
        <w:spacing w:before="480" w:after="120"/>
        <w:ind w:left="1138" w:right="1138" w:firstLine="562"/>
        <w:rPr/>
      </w:pPr>
      <w:r>
        <w:rPr/>
        <w:t xml:space="preserve">The delegation of Zimbabwe was headed by </w:t>
      </w:r>
      <w:bookmarkStart w:id="23" w:name="Head_of_delegation_Annex"/>
      <w:r>
        <w:rPr/>
        <w:t xml:space="preserve">His Excellency Mr. Emmerson D. MNANGAGWA, Vice-President and Minister for Justice, Legal and Parliamentary Affairs </w:t>
      </w:r>
      <w:bookmarkEnd w:id="23"/>
      <w:r>
        <w:rPr/>
        <w:t>and composed of the following members: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on. C.C. Sibanda, Minister of State in the Vice President’s Offic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T. Mushayavanhu, Ambassador, Permanent Representative, Zimbabwe Permanent Mission, Genev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V. Mabiza, Permanent Secretary for Justice, Legal and Parliamentary Affair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Dr P. Gumbo, Permanent Secretary Women’s Affairs, Gender and Community Development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.N. Gwatidzo, Principal Director, Honourable Vice President’s Offic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M. Msika, Director, Policy and Legal Research, Ministry of Justice, Legal and Parliamentary Affair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F.T. Godzi, Director, Constitutional and Parliamentary Affair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A. Musiwa, Director, Ministry of Health and Child Car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A. Mufukare, Director, Ministry of Primary and Secondary Education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A. Manyanya, Director, Ministry of Financ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A.H. Machingauta, Deputy Commissioner-General, Zimbabwe Prisons And Correctional Servic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Ass. Com. Nzombe, Assistant Commissioner, Zimbabwe Republic Polic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F. Chimbaru, Acting Director, Civil Division, Attorney General’s Office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. Undenge, Personal Assistant to the Honourable Vice President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. Chishiri, Minister Counsellor, Zimbabwe Permanent Mission, Genev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N. Ndongwe, Counsellor, Zimbabwe Permanent Mission, Genev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 J.T. Shumba, Ministry of Justice, Legal and Parliamentary Affairs (UPR Secretariat)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. Shava, Ministry of Justice, Legal and Parliamentary Affairs (UPR Secretariat)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 E. Tswana, Ministry of Justice, Legal and Parliamentary Affairs (UPR Secretariat)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L. Kabara, Ministry of Justice, Legal and Parliamentary Affairs (UPR Secretariat)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.C. Majata, Law Officer, Ministry of Public Service, Labour and Social Welfare;</w:t>
      </w:r>
      <w:r>
        <w:br w:type="page"/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E. Chivasa, President’s Department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C. Bindu, Ministry of Home Affair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awomo, Ministry of Local Government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 P. Mashaire, Law Officer, Public Service Commission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30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30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23069</w:t>
          </w:r>
          <w:r>
            <w:rPr>
              <w:lang w:val="ru-RU" w:eastAsia="en-US" w:bidi="ar-SA"/>
            </w:rPr>
            <w:t xml:space="preserve"> </w:t>
          </w:r>
          <w:r>
            <w:rPr>
              <w:lang w:val="en-US" w:eastAsia="en-US" w:bidi="ar-SA"/>
            </w:rPr>
            <w:t xml:space="preserve"> (R)  230117  2401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7850" cy="577850"/>
                <wp:effectExtent l="0" t="0" r="0" b="0"/>
                <wp:docPr id="3" name="Рисунок 3" descr="http://undocs.org/m2/QRCode.ashx?DS=A/HRC/34/8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4/8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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>*</w:t>
        <w:tab/>
      </w:r>
      <w:r>
        <w:rPr>
          <w:sz w:val="20"/>
          <w:lang w:val="ru-RU"/>
        </w:rPr>
        <w:t>Приложение</w:t>
      </w:r>
      <w:r>
        <w:rPr>
          <w:lang w:val="ru-RU"/>
        </w:rPr>
        <w:t xml:space="preserve"> распространяется без официального редактирования и только на языке представле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  <w:t>**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34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4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FootnoteTextChar" w:customStyle="1">
    <w:name w:val="Footnote Text Char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0e6"/>
    <w:rPr>
      <w:rFonts w:ascii="Tahoma" w:hAnsi="Tahoma" w:eastAsia="Times New Roman" w:cs="Tahoma"/>
      <w:spacing w:val="4"/>
      <w:w w:val="10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FooterChar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FootnoteTextChar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EndnoteTextChar"/>
    <w:qFormat/>
    <w:rsid w:val="00be1742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0e6"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 w:customStyle="1">
    <w:name w:val="_ Single Txt_G"/>
    <w:basedOn w:val="Normal"/>
    <w:qFormat/>
    <w:rsid w:val="00f36a94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Bullet1G" w:customStyle="1">
    <w:name w:val="_Bullet 1_G"/>
    <w:basedOn w:val="Normal"/>
    <w:qFormat/>
    <w:rsid w:val="00f36a94"/>
    <w:p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FF429-8986-490D-91EB-EA5F3B5DA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6</Pages>
  <Words>12503</Words>
  <Characters>71270</Characters>
  <CharactersWithSpaces>83606</CharactersWithSpaces>
  <Paragraphs>16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7:00Z</dcterms:created>
  <dc:creator>Kisseleva</dc:creator>
  <dc:description/>
  <dc:language>en-US</dc:language>
  <cp:lastModifiedBy>Paul Miller</cp:lastModifiedBy>
  <cp:lastPrinted>2017-01-24T07:18:00Z</cp:lastPrinted>
  <dcterms:modified xsi:type="dcterms:W3CDTF">2017-02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