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83960</wp:posOffset>
            </wp:positionH>
            <wp:positionV relativeFrom="page">
              <wp:posOffset>8686800</wp:posOffset>
            </wp:positionV>
            <wp:extent cx="72961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>
          <w:lang w:bidi="ar-MA"/>
        </w:rPr>
      </w:pP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>
          <w:lang w:bidi="ar-MA"/>
        </w:rPr>
      </w:pPr>
      <w:r>
        <w:rPr>
          <w:rtl w:val="true"/>
          <w:lang w:bidi="ar-MA"/>
        </w:rPr>
        <w:t>الد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مسون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lang w:bidi="ar-MA"/>
        </w:rPr>
      </w:pPr>
      <w:r>
        <w:rPr>
          <w:lang w:bidi="ar-MA"/>
        </w:rPr>
        <w:t>9-2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موز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وليه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2</w:t>
      </w:r>
    </w:p>
    <w:p>
      <w:pPr>
        <w:pStyle w:val="SingleTxt"/>
        <w:spacing w:lineRule="exact" w:line="120" w:before="0" w:after="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SingleTxt"/>
        <w:spacing w:lineRule="exact" w:line="120" w:before="0" w:after="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SingleTxt"/>
        <w:spacing w:lineRule="exact" w:line="120" w:before="0" w:after="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 المرأة</w:t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لغاريا</w:t>
      </w:r>
    </w:p>
    <w:p>
      <w:pPr>
        <w:pStyle w:val="SingleTxt"/>
        <w:jc w:val="both"/>
        <w:rPr>
          <w:lang w:val="en-GB" w:bidi="ar-LB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نظ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ام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اد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بلغا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val="en-GB" w:bidi="ar-LB"/>
        </w:rPr>
        <w:t>CEDAW/C/BGR/4-7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لستيها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0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04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عقودت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موز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وليه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 (</w:t>
      </w:r>
      <w:r>
        <w:rPr>
          <w:rtl w:val="true"/>
          <w:lang w:bidi="ar-MA"/>
        </w:rPr>
        <w:t>انظ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val="en-GB" w:bidi="ar-LB"/>
        </w:rPr>
        <w:t>CEDAW/C/SR.10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LB"/>
        </w:rPr>
        <w:t>1046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وت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د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val="en-GB" w:bidi="ar-LB"/>
        </w:rPr>
        <w:t>CEDAW/C/BGR/Q/4-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ت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لغا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val="en-GB" w:bidi="ar-LB"/>
        </w:rPr>
        <w:t>CEDAW/C/BGR/Q/4-7/Add.1</w:t>
      </w:r>
      <w:r>
        <w:rPr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  <w:lang w:val="en-GB" w:bidi="ar-MA"/>
        </w:rPr>
      </w:pPr>
      <w:r>
        <w:rPr>
          <w:sz w:val="10"/>
          <w:rtl w:val="true"/>
          <w:lang w:val="en-GB" w:bidi="ar-MA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val="en-GB" w:bidi="ar-LB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مقدمــ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ر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ف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خام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اد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اب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لك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خ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وي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عد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ُت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و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جيه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د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فت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ان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حص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صن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س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يان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و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م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ت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و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ردو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ط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س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ث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لر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ف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رح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ش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أس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بلغا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تيف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فرو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ض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ثل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خت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ز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دار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ح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ف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ا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د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ائ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ض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دقيقة</w:t>
      </w:r>
      <w:r>
        <w:rPr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الجوان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يجاب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رح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ا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م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لي</w:t>
      </w:r>
      <w:r>
        <w:rPr>
          <w:rtl w:val="true"/>
          <w:lang w:bidi="ar-MA"/>
        </w:rPr>
        <w:t>: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ك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ن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4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ث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ع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؛</w:t>
      </w:r>
    </w:p>
    <w:p>
      <w:pPr>
        <w:pStyle w:val="SingleTxt"/>
        <w:jc w:val="both"/>
        <w:rPr>
          <w:lang w:bidi="ar-LB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آذار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مارس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5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ُ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9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التعد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ا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96</w:t>
      </w:r>
      <w:r>
        <w:rPr>
          <w:rtl w:val="true"/>
          <w:lang w:bidi="ar-MA"/>
        </w:rPr>
        <w:t xml:space="preserve"> (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جرِّ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متث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يار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ماي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3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ك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ن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6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ويض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ل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ك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يناي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7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هـ</w:t>
      </w:r>
      <w:bookmarkStart w:id="0" w:name="TmpSave"/>
      <w:bookmarkEnd w:id="0"/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تشر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أكتو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9</w:t>
      </w:r>
      <w:r>
        <w:rPr>
          <w:rtl w:val="true"/>
          <w:lang w:bidi="ar-MA"/>
        </w:rPr>
        <w:t>)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ث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ج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ظا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5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5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آ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ح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0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إ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9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ز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دم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12</w:t>
      </w:r>
      <w:r>
        <w:rPr>
          <w:rtl w:val="true"/>
          <w:lang w:bidi="ar-MA"/>
        </w:rPr>
        <w:t>-</w:t>
      </w:r>
      <w:r>
        <w:rPr>
          <w:lang w:bidi="ar-MA"/>
        </w:rPr>
        <w:t>2020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ه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6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د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يلول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سبتم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6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ب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د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ُ</w:t>
      </w:r>
      <w:r>
        <w:rPr>
          <w:rtl w:val="true"/>
          <w:lang w:bidi="ar-MA"/>
        </w:rPr>
        <w:t>دخ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0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7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رح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ي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ر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كو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نض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يها</w:t>
      </w:r>
      <w:r>
        <w:rPr>
          <w:rtl w:val="true"/>
          <w:lang w:bidi="ar-MA"/>
        </w:rPr>
        <w:t>: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و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و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82</w:t>
      </w:r>
      <w:r>
        <w:rPr>
          <w:rtl w:val="true"/>
          <w:lang w:bidi="ar-MA"/>
        </w:rPr>
        <w:t>) (</w:t>
      </w:r>
      <w:r>
        <w:rPr>
          <w:lang w:bidi="ar-MA"/>
        </w:rPr>
        <w:t>2000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1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طفا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عاق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ك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ر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1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ف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شتر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از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ل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2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ـ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ح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ف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غ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باح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2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روب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ب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5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روب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طف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عت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7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ز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اهض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ذ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رو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م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قو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إنس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ي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11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SingleTxt"/>
        <w:jc w:val="both"/>
        <w:rPr>
          <w:lang w:bidi="ar-MA"/>
        </w:rPr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ح</w:t>
      </w:r>
      <w:r>
        <w:rPr>
          <w:rtl w:val="true"/>
          <w:lang w:bidi="ar-MA"/>
        </w:rPr>
        <w:t>)</w:t>
        <w:tab/>
      </w:r>
      <w:r>
        <w:rPr>
          <w:rtl w:val="true"/>
          <w:lang w:bidi="ar-MA"/>
        </w:rPr>
        <w:t>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12</w:t>
      </w:r>
      <w:r>
        <w:rPr>
          <w:rtl w:val="true"/>
          <w:lang w:bidi="ar-MA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  <w:lang w:bidi="ar-MA"/>
        </w:rPr>
      </w:pPr>
      <w:r>
        <w:rPr>
          <w:sz w:val="10"/>
          <w:rtl w:val="true"/>
          <w:lang w:bidi="ar-MA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-</w:t>
        <w:tab/>
      </w:r>
      <w:r>
        <w:rPr>
          <w:rtl w:val="true"/>
          <w:lang w:bidi="ar-MA"/>
        </w:rPr>
        <w:t>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هت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ئي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وصيات</w:t>
      </w:r>
    </w:p>
    <w:p>
      <w:pPr>
        <w:pStyle w:val="SingleTxt"/>
        <w:jc w:val="both"/>
        <w:rPr>
          <w:lang w:val="en-GB" w:bidi="ar-LB"/>
        </w:rPr>
      </w:pPr>
      <w:r>
        <w:rPr>
          <w:lang w:bidi="ar-MA"/>
        </w:rPr>
        <w:t>8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ز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ت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تو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واغ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تض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هت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ب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رك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ط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فيذ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رج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ري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ال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تائ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قق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دع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ز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د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ضم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ملا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تعر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تفاق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9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ف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كّ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زء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جز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خ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ُبر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ور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عتب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ر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ف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ل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فر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ع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امل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ر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فهو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ضو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آ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اد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سائ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علاو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ر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و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روتوك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ختي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فيذ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10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س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في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ب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صف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ك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لزم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ا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رو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طب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ك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جم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طار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ياس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را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اكم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روتوكول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آر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اد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حقيق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ب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زء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جزأ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ه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حا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ق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ام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شر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ظ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فس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ا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ر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صو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وتوكول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رج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آرائ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ر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وتوك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غ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لغار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ش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ر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ر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وتوك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إط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ساواة</w:t>
      </w:r>
    </w:p>
    <w:p>
      <w:pPr>
        <w:pStyle w:val="SingleTxt"/>
        <w:jc w:val="both"/>
        <w:rPr/>
      </w:pPr>
      <w:r>
        <w:rPr>
          <w:lang w:bidi="ar-MA"/>
        </w:rPr>
        <w:t>11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ست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يف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در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م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ش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تين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احظ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LB"/>
        </w:rPr>
        <w:t>A/53/38/Rev.1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تان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3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50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عراض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بلغار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ا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ر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نوفمبر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10</w:t>
      </w:r>
      <w:r>
        <w:rPr>
          <w:rtl w:val="true"/>
          <w:lang w:bidi="ar-MA"/>
        </w:rPr>
        <w:t xml:space="preserve"> (</w:t>
      </w:r>
      <w:r>
        <w:rPr>
          <w:lang w:bidi="ar-LB"/>
        </w:rPr>
        <w:t>A/HRC/16/9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80</w:t>
      </w:r>
      <w:r>
        <w:rPr>
          <w:rtl w:val="true"/>
          <w:lang w:bidi="ar-MA"/>
        </w:rPr>
        <w:t>-</w:t>
      </w:r>
      <w:r>
        <w:rPr>
          <w:lang w:bidi="ar-MA"/>
        </w:rPr>
        <w:t>7</w:t>
      </w:r>
      <w:r>
        <w:rPr>
          <w:rtl w:val="true"/>
          <w:lang w:bidi="ar-MA"/>
        </w:rPr>
        <w:t>).</w:t>
      </w:r>
    </w:p>
    <w:p>
      <w:pPr>
        <w:pStyle w:val="SingleTxt"/>
        <w:jc w:val="both"/>
        <w:rPr/>
      </w:pPr>
      <w:r>
        <w:rPr>
          <w:lang w:bidi="ar-MA"/>
        </w:rPr>
        <w:t>12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ح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م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تفاق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اس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ز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فر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ها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يجس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بدأ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ج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ش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ت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آ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ك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</w:p>
    <w:p>
      <w:pPr>
        <w:pStyle w:val="SingleTxt"/>
        <w:jc w:val="both"/>
        <w:rPr>
          <w:vertAlign w:val="superscript"/>
          <w:lang w:bidi="ar-MA"/>
        </w:rPr>
      </w:pPr>
      <w:r>
        <w:rPr>
          <w:lang w:bidi="ar-MA"/>
        </w:rPr>
        <w:t>13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ثن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ظا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ت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ت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قيد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يد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ض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مباد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ريس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خف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قت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ت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تا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ا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اك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كا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إضا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وج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ق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اجه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ع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نتص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ض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عم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عتبا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جنسا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تا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ك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د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سد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خد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تم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عيف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14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ك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ا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ل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دال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مو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ت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ظال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ري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وس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شطت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عتبا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عتبا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هم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قوق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ر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أسلو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ك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ز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رات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نتص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ل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ع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اف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دِ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اع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ع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نتص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ث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أجه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هو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رأ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15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د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كافؤ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ز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يا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ئ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اخ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ل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زر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جه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صد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م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اتفاق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فتق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جه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ك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ل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س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ر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م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وار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ش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اً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دو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د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ل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س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ظ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عا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ها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16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و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ج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ر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هز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لط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عر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زوي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زم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ار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ا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عل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ث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اع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ر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وغ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يد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س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شري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دا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نفيذها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ك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او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خت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و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17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إ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س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فتر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9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ط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و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تائ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ق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ق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حد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صاد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ث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فيذ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18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ه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خطط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ر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قيّم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و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تظم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ز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ال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ا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قتة</w:t>
      </w:r>
    </w:p>
    <w:p>
      <w:pPr>
        <w:pStyle w:val="SingleTxt"/>
        <w:jc w:val="both"/>
        <w:rPr/>
      </w:pPr>
      <w:r>
        <w:rPr>
          <w:lang w:bidi="ar-MA"/>
        </w:rPr>
        <w:t>19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ي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جي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وظ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تين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3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ادة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(</w:t>
      </w:r>
      <w:r>
        <w:rPr>
          <w:lang w:bidi="ar-MA"/>
        </w:rPr>
        <w:t>1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فا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قت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سب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عج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ع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رج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شتر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ي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ي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ي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0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خ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ز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ثلاً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ستخ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لتوص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ق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اد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ص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ظ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ر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هادف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واف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خصي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فضي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موا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مث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ضررات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رّ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ؤول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فه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رو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ع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وص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أخي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ع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الموض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م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تفاق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قوا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مط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مار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21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ح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ميط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رسخ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سائ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ل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جت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ا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بوّ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ظ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ما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ل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د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ؤوليت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جتم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ما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در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ك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دو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لي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م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زوج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ظ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ؤ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يارات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هن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ل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قط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ل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قل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ج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و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جاري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2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موال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ا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طو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ب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تد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ت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تيا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غ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ا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مي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دو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سؤوليات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جتمع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س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ل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ط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لان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جا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ميط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و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عتبار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لع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س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رس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ض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ارك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فاع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جوانب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قتصا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ياس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23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ي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د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ع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نا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دته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58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جع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ه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ع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غتص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و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يته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4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سر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5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جه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قي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ك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ناس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خطو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رائمهم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5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كر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ر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ال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ش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اق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ق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جاو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بلا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بلاغ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اقصا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ك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ي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جر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غتص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وج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اض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رتكب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اخ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خ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ض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ب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ث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صال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ح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صو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ن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ا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لاج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خص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ص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ا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ا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ق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/2008</w:t>
      </w:r>
      <w:r>
        <w:rPr>
          <w:rtl w:val="true"/>
          <w:lang w:bidi="ar-MA"/>
        </w:rPr>
        <w:t xml:space="preserve"> (</w:t>
      </w:r>
      <w:r>
        <w:rPr>
          <w:lang w:bidi="ar-LB"/>
        </w:rPr>
        <w:t>CEDAW/C/49/D/20/2008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ة</w:t>
      </w:r>
      <w:r>
        <w:rPr>
          <w:rtl w:val="true"/>
          <w:lang w:bidi="ar-MA"/>
        </w:rPr>
        <w:br/>
      </w:r>
      <w:r>
        <w:rPr>
          <w:lang w:bidi="ar-MA"/>
        </w:rPr>
        <w:t>9-16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ي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ر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ئ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يق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ُنش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شر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ز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د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ئ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م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ه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قد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صد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6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عد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ي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جرِّ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و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غتص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دخ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ك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ظي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رتك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ريمتين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عد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0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ل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ه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ه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اح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صو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صد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م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طب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صر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3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خف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ب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ثب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صال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ح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كف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ك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ج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طفاله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ع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ف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أ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غير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ع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زا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ق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حا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وظ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وان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عر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قوا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م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هـ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حد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ط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م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ل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روب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ن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ئلي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غاء</w:t>
      </w:r>
    </w:p>
    <w:p>
      <w:pPr>
        <w:pStyle w:val="SingleTxt"/>
        <w:jc w:val="both"/>
        <w:rPr/>
      </w:pPr>
      <w:r>
        <w:rPr>
          <w:lang w:bidi="ar-MA"/>
        </w:rPr>
        <w:t>27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ح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س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غ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ا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ستراتيجي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ق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ز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عال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ب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ذ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ج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شخا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ت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تم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ج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خص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ح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ج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ف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اع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ضحاي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أهي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ع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وي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م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ز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نظ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الحكو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ف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ع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لاجئ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قت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ضحا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ر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راه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ج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غ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غ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نا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قص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فش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غ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ت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بر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ج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غب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جرها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28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ذ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تغلاله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قتصا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تي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قض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عف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م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م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ن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ك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ع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ج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خص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ضحاي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ع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بذ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ش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عوي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ع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ا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خت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شغ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رص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آ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حا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بش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و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أنشط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كاف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ج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طل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تب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ه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ستغ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غ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راتيج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ع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أه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هجر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غ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رك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َ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ستغل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غ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قاضات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عاقبتهم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ي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ام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29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ا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نتخا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اص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في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ئ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قاض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اغ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اص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وس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زار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ل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ث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ثي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اقص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دي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اص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في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س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بلوما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ؤس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كاديم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خا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با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دا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عج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زيادته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30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شا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شاركة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امة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ي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ص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لي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ؤقت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ك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واف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حز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ش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اد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شحي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عتم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واع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خاب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كاف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نتخب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هي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ئ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ؤات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م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شا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نتم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ر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رى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ياسي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تعليم</w:t>
      </w:r>
    </w:p>
    <w:p>
      <w:pPr>
        <w:pStyle w:val="SingleTxt"/>
        <w:jc w:val="both"/>
        <w:rPr/>
      </w:pPr>
      <w:r>
        <w:rPr>
          <w:lang w:bidi="ar-MA"/>
        </w:rPr>
        <w:t>31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ي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ظ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فت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ج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الب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كر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رب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احظات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LB"/>
        </w:rPr>
        <w:t>A/53/38/Rev.1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ة </w:t>
      </w:r>
      <w:r>
        <w:rPr>
          <w:lang w:bidi="ar-MA"/>
        </w:rPr>
        <w:t>245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ق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نساء</w:t>
      </w:r>
      <w:r>
        <w:rPr>
          <w:rFonts w:cs="Times New Roman"/>
          <w:rtl w:val="true"/>
          <w:lang w:bidi="ar-MA"/>
        </w:rPr>
        <w:t xml:space="preserve"> 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راس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يض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آ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تائ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خذ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عالج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ظاهر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32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  <w:t>(</w:t>
      </w:r>
      <w:r>
        <w:rPr>
          <w:b/>
          <w:b/>
          <w:bCs/>
          <w:rtl w:val="true"/>
          <w:lang w:bidi="ar-MA"/>
        </w:rPr>
        <w:t>أ</w:t>
      </w:r>
      <w:r>
        <w:rPr>
          <w:b/>
          <w:bCs/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اد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و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يا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ه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م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سد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ورة؛</w:t>
      </w:r>
    </w:p>
    <w:p>
      <w:pPr>
        <w:pStyle w:val="SingleTxt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  <w:t>(</w:t>
      </w: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الج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ذ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عد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ق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را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قل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دلات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ع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ؤل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لي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طل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ب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ق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ث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ستراتي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ط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2012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>)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توظيف</w:t>
      </w:r>
    </w:p>
    <w:p>
      <w:pPr>
        <w:pStyle w:val="SingleTxt"/>
        <w:jc w:val="both"/>
        <w:rPr/>
      </w:pPr>
      <w:r>
        <w:rPr>
          <w:lang w:bidi="ar-MA"/>
        </w:rPr>
        <w:t>33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قد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ج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سا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ساو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ي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جس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شري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ر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ظ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وظ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8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خ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توظ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ُمدت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و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أفق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مرا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جو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ج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ا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رج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ط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م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زدي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ط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بع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سم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كا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ص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تمي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خف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ر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لغ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نخف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حصل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از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بوّ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34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تخ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ضي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جو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ج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ا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ر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س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ل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ظ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ي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وظائ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طاع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زيا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ج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قطا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غ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ج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اث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مك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تم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ر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رى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ظ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س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ر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باش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رة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نفا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التحرش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در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ث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يان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حق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شج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اس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ؤو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ال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جاز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بوّ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صحة</w:t>
      </w:r>
    </w:p>
    <w:p>
      <w:pPr>
        <w:pStyle w:val="SingleTxt"/>
        <w:jc w:val="both"/>
        <w:rPr/>
      </w:pPr>
      <w:r>
        <w:rPr>
          <w:lang w:bidi="ar-MA"/>
        </w:rPr>
        <w:t>35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رح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قص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ف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م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وف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ثق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نجا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ارس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مك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زيا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رتفا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د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هاض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 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ف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اه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مار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يش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ه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خد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وسي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ح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در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ظ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جب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صلاحه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36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س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ك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ك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هج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ثق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جاب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تهد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اهق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راهقي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هداف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دار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ري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ني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يل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هتم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ك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ف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ظ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س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خيصة، بما يتمش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اد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ل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اني</w:t>
      </w:r>
      <w:r>
        <w:rPr>
          <w:b/>
          <w:bCs/>
          <w:rtl w:val="true"/>
          <w:lang w:bidi="ar-MA"/>
        </w:rPr>
        <w:t>/</w:t>
      </w:r>
      <w:r>
        <w:rPr>
          <w:b/>
          <w:b/>
          <w:bCs/>
          <w:rtl w:val="true"/>
          <w:lang w:bidi="ar-MA"/>
        </w:rPr>
        <w:t>نوفمب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ث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لغار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LB"/>
        </w:rPr>
        <w:t>A/HRC/16/9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ة </w:t>
      </w:r>
      <w:r>
        <w:rPr>
          <w:b/>
          <w:bCs/>
          <w:lang w:bidi="ar-MA"/>
        </w:rPr>
        <w:t>80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30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37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ي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م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د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عتم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ك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خ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ظ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ظ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ظف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بي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صو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رو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فو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ضا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نش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ر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قو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ي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ؤوليات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ث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رت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ف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وج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ئ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ح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ؤات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آ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كو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38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دم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ام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حتياج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عتم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ر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ي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سؤولياته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تحدا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ك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ص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سو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ص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حي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منا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اجتماع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39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د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خراج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6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خ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ذك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صل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11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اور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نيث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فو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نات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در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اف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ظور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نسانيا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س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أث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ز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ه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صل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ت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أث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 يخت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ج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ر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اخ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س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ش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عد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ماثل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40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لي</w:t>
      </w:r>
      <w:r>
        <w:rPr>
          <w:b/>
          <w:bCs/>
          <w:rtl w:val="true"/>
          <w:lang w:bidi="ar-MA"/>
        </w:rPr>
        <w:t>: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تعم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راع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خف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م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تع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ام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ث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حتياجاتها؛</w:t>
      </w:r>
    </w:p>
    <w:p>
      <w:pPr>
        <w:pStyle w:val="SingleTxt"/>
        <w:jc w:val="both"/>
        <w:rPr/>
      </w:pPr>
      <w:r>
        <w:rPr>
          <w:rtl w:val="true"/>
          <w:lang w:bidi="ar-MA"/>
        </w:rPr>
        <w:tab/>
        <w:t>(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)</w:t>
        <w:tab/>
      </w:r>
      <w:r>
        <w:rPr>
          <w:b/>
          <w:b/>
          <w:bCs/>
          <w:rtl w:val="true"/>
          <w:lang w:bidi="ar-MA"/>
        </w:rPr>
        <w:t>العم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ثن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صلا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اري</w:t>
      </w:r>
      <w:r>
        <w:rPr>
          <w:b/>
          <w:b/>
          <w:bCs/>
          <w:rtl w:val="true"/>
          <w:lang w:bidi="ar-MA"/>
        </w:rPr>
        <w:t>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ع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تو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يش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اسب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سره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</w:t>
      </w:r>
      <w:r>
        <w:rPr>
          <w:b/>
          <w:b/>
          <w:bCs/>
          <w:rtl w:val="true"/>
          <w:lang w:bidi="ar-MA"/>
        </w:rPr>
        <w:t>قد</w:t>
      </w: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>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ر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حق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ية</w:t>
      </w:r>
    </w:p>
    <w:p>
      <w:pPr>
        <w:pStyle w:val="SingleTxt"/>
        <w:jc w:val="both"/>
        <w:rPr/>
      </w:pPr>
      <w:r>
        <w:rPr>
          <w:lang w:bidi="ar-MA"/>
        </w:rPr>
        <w:t>41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د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و</w:t>
      </w:r>
      <w:r>
        <w:rPr>
          <w:rtl w:val="true"/>
          <w:lang w:bidi="ar-MA"/>
        </w:rPr>
        <w:t>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07</w:t>
      </w:r>
      <w:r>
        <w:rPr>
          <w:rtl w:val="true"/>
          <w:lang w:bidi="ar-MA"/>
        </w:rPr>
        <w:t>-</w:t>
      </w:r>
      <w:r>
        <w:rPr>
          <w:lang w:bidi="ar-MA"/>
        </w:rPr>
        <w:t>2013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يرس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دأ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يش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شط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ري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اد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ر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ق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ف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ا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خت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إمكا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يف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د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جتما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ستحقا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عد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خف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ئ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ئ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مل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يمكن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و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غ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صغر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رنام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ز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د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أ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باش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عم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راع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42</w:t>
      </w:r>
      <w:r>
        <w:rPr>
          <w:rtl w:val="true"/>
          <w:lang w:bidi="ar-MA"/>
        </w:rPr>
        <w:t xml:space="preserve"> -</w:t>
      </w:r>
      <w:r>
        <w:rPr>
          <w:b/>
          <w:bCs/>
          <w:rtl w:val="true"/>
          <w:lang w:bidi="ar-MA"/>
        </w:rPr>
        <w:tab/>
      </w:r>
      <w:r>
        <w:rPr>
          <w:b/>
          <w:b/>
          <w:bCs/>
          <w:rtl w:val="true"/>
          <w:lang w:bidi="ar-MA"/>
        </w:rPr>
        <w:t>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صع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زيا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اط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ي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قتصادي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سياسياً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سائ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ع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با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خف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ئو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ملك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راض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يمكن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سهي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ئتمان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ك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ح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</w:t>
      </w:r>
      <w:r>
        <w:rPr>
          <w:b/>
          <w:b/>
          <w:bCs/>
          <w:rtl w:val="true"/>
          <w:lang w:bidi="ar-MA"/>
        </w:rPr>
        <w:t>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ي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ا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اعد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تائ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ي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2007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13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برن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باش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ال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الزراعة</w:t>
      </w:r>
      <w:r>
        <w:rPr>
          <w:b/>
          <w:bCs/>
          <w:rtl w:val="true"/>
          <w:lang w:bidi="ar-MA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ف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وم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3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إحص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دو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غ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وف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ئ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حرو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نتم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قلي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ق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سن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نس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و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عاق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ع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همي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ؤل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وا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الب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عان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ك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تع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مييز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ر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ع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س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ائ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صح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حم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ن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و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دا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ؤقت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ت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ضاعهن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4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د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ان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حص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ام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صن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س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ر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ث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قل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ر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سن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اق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م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تفاق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ام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دد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خ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ص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ؤقت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د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عجي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وهر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رو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5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ضطه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تب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ن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عتب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ب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ن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و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6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استناد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ي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د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ج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أ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ج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ح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را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رلمان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عتر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اضطه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أسا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عتر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ض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ج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فق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رك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جئ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951</w:t>
      </w:r>
      <w:r>
        <w:rPr>
          <w:b/>
          <w:bCs/>
          <w:rtl w:val="true"/>
          <w:lang w:bidi="ar-MA"/>
        </w:rPr>
        <w:t>)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زو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علاق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سرية</w:t>
      </w:r>
    </w:p>
    <w:p>
      <w:pPr>
        <w:pStyle w:val="SingleTxt"/>
        <w:jc w:val="both"/>
        <w:rPr/>
      </w:pPr>
      <w:r>
        <w:rPr>
          <w:lang w:bidi="ar-MA"/>
        </w:rPr>
        <w:t>47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بين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ث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س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س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م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2009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ش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ي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نطا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و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شترك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اد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خاص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زا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عل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نف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تأمي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غ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ه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زء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قاس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ساس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ساوا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لا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ا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ف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س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اقع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اح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ر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ص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ا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كِّن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طال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نف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ف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زواج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شرائه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ابق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في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ام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نفق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تلا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و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ف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عان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ع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نف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فل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48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مت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فه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ك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ت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ج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متلك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موس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حقاق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ش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اعد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أ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أ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رى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س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ك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ت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تساوي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نتص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كِّ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طالب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نف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زواج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عشرائه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ابق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حص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د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ع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تا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نس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يرات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د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ُدف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ا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د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نف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/>
      </w:pPr>
      <w:r>
        <w:rPr>
          <w:lang w:bidi="ar-MA"/>
        </w:rPr>
        <w:t>49</w:t>
      </w:r>
      <w:r>
        <w:rPr>
          <w:rtl w:val="true"/>
          <w:lang w:bidi="ar-MA"/>
        </w:rPr>
        <w:t xml:space="preserve"> -</w:t>
        <w:tab/>
      </w:r>
      <w:r>
        <w:rPr>
          <w:rtl w:val="true"/>
          <w:lang w:bidi="ar-MA"/>
        </w:rPr>
        <w:t>و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ج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مار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و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بك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لمرتَّ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ز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ائ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جتمع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تشع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قل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فا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لوم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ستراتيج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إدم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ائف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و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012</w:t>
      </w:r>
      <w:r>
        <w:rPr>
          <w:rtl w:val="true"/>
          <w:lang w:bidi="ar-MA"/>
        </w:rPr>
        <w:t>-</w:t>
      </w:r>
      <w:r>
        <w:rPr>
          <w:lang w:bidi="ar-MA"/>
        </w:rPr>
        <w:t>2020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ص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داب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حد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جراء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لمو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حار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>ع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د</w:t>
      </w:r>
      <w:r>
        <w:rPr>
          <w:rtl w:val="true"/>
          <w:lang w:bidi="ar-MA"/>
        </w:rPr>
        <w:t>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ضارة</w:t>
      </w:r>
      <w:r>
        <w:rPr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0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ز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هود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يان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ك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و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طف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ك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ثار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ضا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ح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ت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ك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ليم</w:t>
      </w:r>
      <w:r>
        <w:rPr>
          <w:b/>
          <w:b/>
          <w:bCs/>
          <w:rtl w:val="true"/>
          <w:lang w:bidi="ar-MA"/>
        </w:rPr>
        <w:t>هن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ك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ال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زو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س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بك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قاض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ئ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عاقبتهم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إعل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نها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يجين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1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ح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يا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زام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ستخد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ل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ه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ج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ستخدام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ز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ضم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أهد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نمائ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ألف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2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ش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ن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كا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ع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هدا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م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ألف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دم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ظو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نسان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جسي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حك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ضوح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حق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هداف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در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هذ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بل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ن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3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ش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حظ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تا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لغاري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ت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ك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اس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ؤول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كومي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اس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برلماني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ر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ضم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انو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فع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ج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مرأ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بالتداب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خر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از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خاذ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ص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وص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ش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ش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جتم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ضاً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ظ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لس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ناقش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د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ر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حظات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اص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ش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ن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إعل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ها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م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جي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نتائج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ستث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الث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ش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جمع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قو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ضو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”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00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مساوا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س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تنم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سلا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ر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اد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عشرين</w:t>
      </w:r>
      <w:r>
        <w:rPr>
          <w:rFonts w:cs="Times New Roman"/>
          <w:b/>
          <w:b/>
          <w:bCs/>
          <w:rtl w:val="true"/>
          <w:lang w:bidi="ar-MA"/>
        </w:rPr>
        <w:t>“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ع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ل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ي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و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التصد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عاهد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خرى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4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لاحظ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يُّ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صكو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رئي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س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vertAlign w:val="superscript"/>
          <w:rtl w:val="true"/>
          <w:lang w:bidi="ar-MA"/>
        </w:rPr>
        <w:t>(</w:t>
      </w:r>
      <w:r>
        <w:rPr>
          <w:rStyle w:val="FootnoteAnchor"/>
          <w:vertAlign w:val="superscript"/>
          <w:rtl w:val="true"/>
          <w:lang w:bidi="ar-MA"/>
        </w:rPr>
        <w:footnoteReference w:id="2"/>
      </w:r>
      <w:r>
        <w:rPr>
          <w:vertAlign w:val="superscript"/>
          <w:rtl w:val="true"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أن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عزِّ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ت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حقوق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حريا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اح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حيا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ل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ج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ظ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د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هدت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ت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يس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رف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عد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فر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ره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شخاص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فاء القسري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متابع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احظ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تامية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5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م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غض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امي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لو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خط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 الخطو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خذ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صي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ار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قرت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6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  <w:lang w:bidi="ar-MA"/>
        </w:rPr>
      </w:pPr>
      <w:r>
        <w:rPr>
          <w:b/>
          <w:bCs/>
          <w:sz w:val="10"/>
          <w:rtl w:val="true"/>
          <w:lang w:bidi="ar-MA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إعد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بل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6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كف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شارك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طا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س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ان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زر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الهي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ام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بل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شاور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ق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فسه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ائف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نس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منظم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7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وتطل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صد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شواغ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ر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لاحظ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تامي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ادة </w:t>
      </w:r>
      <w:r>
        <w:rPr>
          <w:b/>
          <w:bCs/>
          <w:lang w:bidi="ar-MA"/>
        </w:rPr>
        <w:t>1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قرير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قب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موز</w:t>
      </w:r>
      <w:r>
        <w:rPr>
          <w:b/>
          <w:bCs/>
          <w:rtl w:val="true"/>
          <w:lang w:bidi="ar-MA"/>
        </w:rPr>
        <w:t>/</w:t>
      </w:r>
      <w:r>
        <w:rPr>
          <w:b/>
          <w:b/>
          <w:bCs/>
          <w:rtl w:val="true"/>
          <w:lang w:bidi="ar-MA"/>
        </w:rPr>
        <w:t>يول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16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jc w:val="both"/>
        <w:rPr>
          <w:lang w:bidi="ar-MA"/>
        </w:rPr>
      </w:pPr>
      <w:r>
        <w:rPr>
          <w:lang w:bidi="ar-MA"/>
        </w:rPr>
        <w:t>58</w:t>
      </w:r>
      <w:r>
        <w:rPr>
          <w:rtl w:val="true"/>
          <w:lang w:bidi="ar-MA"/>
        </w:rPr>
        <w:t xml:space="preserve"> -</w:t>
        <w:tab/>
      </w:r>
      <w:r>
        <w:rPr>
          <w:b/>
          <w:b/>
          <w:bCs/>
          <w:rtl w:val="true"/>
          <w:lang w:bidi="ar-MA"/>
        </w:rPr>
        <w:t>وتدع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رف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ب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س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ار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ه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ذل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ثي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وثائ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تعل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عاه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عين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ه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قر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جتما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خامس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شتر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ج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هيئ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اه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قو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زيران</w:t>
      </w:r>
      <w:r>
        <w:rPr>
          <w:b/>
          <w:bCs/>
          <w:rtl w:val="true"/>
          <w:lang w:bidi="ar-MA"/>
        </w:rPr>
        <w:t>/</w:t>
      </w:r>
      <w:r>
        <w:rPr>
          <w:b/>
          <w:b/>
          <w:bCs/>
          <w:rtl w:val="true"/>
          <w:lang w:bidi="ar-MA"/>
        </w:rPr>
        <w:t>يوني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06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Cs/>
          <w:lang w:bidi="ar-LB"/>
        </w:rPr>
        <w:t>HRI/MC/2006/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LB"/>
        </w:rPr>
        <w:t>Corr.1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>وي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طبي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ار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عاهد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عينها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ه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عتمد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لج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ورت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ربع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قو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اني</w:t>
      </w:r>
      <w:r>
        <w:rPr>
          <w:b/>
          <w:bCs/>
          <w:rtl w:val="true"/>
          <w:lang w:bidi="ar-MA"/>
        </w:rPr>
        <w:t>/</w:t>
      </w:r>
      <w:r>
        <w:rPr>
          <w:b/>
          <w:b/>
          <w:bCs/>
          <w:rtl w:val="true"/>
          <w:lang w:bidi="ar-MA"/>
        </w:rPr>
        <w:t>ينا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08</w:t>
      </w:r>
      <w:r>
        <w:rPr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LB"/>
        </w:rPr>
        <w:t>A/63/38</w:t>
      </w:r>
      <w:r>
        <w:rPr>
          <w:b/>
          <w:b/>
          <w:bCs/>
          <w:rtl w:val="true"/>
          <w:lang w:bidi="ar-MA"/>
        </w:rPr>
        <w:t>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ف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ول</w:t>
      </w:r>
      <w:r>
        <w:rPr>
          <w:b/>
          <w:bCs/>
          <w:rtl w:val="true"/>
          <w:lang w:bidi="ar-MA"/>
        </w:rPr>
        <w:t>)</w:t>
      </w:r>
      <w:r>
        <w:rPr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قترن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س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شأ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عد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ثي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وحد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هذ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شك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جتمع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بادئ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وجيه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نس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قد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قار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وجب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ينبغ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يتجاو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ثي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تعل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معاه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عينه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4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حة،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ين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ينبغ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لا</w:t>
      </w:r>
      <w:r>
        <w:rPr>
          <w:b/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يتجاو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ح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وثيق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حد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حدَّث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8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صفحة</w:t>
      </w:r>
      <w:r>
        <w:rPr>
          <w:b/>
          <w:bCs/>
          <w:rtl w:val="true"/>
          <w:lang w:bidi="ar-MA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 w:bidi="ar-MA"/>
        </w:rPr>
      </w:pPr>
      <w:r>
        <w:rPr>
          <w:w w:val="10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3-04-09T12:21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1245564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CEDAW/C/BGR/CO/4-7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5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5033"/>
    </w:tblGrid>
    <w:tr>
      <w:trPr/>
      <w:tc>
        <w:tcPr>
          <w:tcW w:w="3744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554480" cy="320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t xml:space="preserve">180413    080413    </w:t>
          </w:r>
          <w:r>
            <w:rPr>
              <w:rFonts w:cs="Times New Roman"/>
              <w:b w:val="false"/>
              <w:w w:val="103"/>
              <w:sz w:val="20"/>
            </w:rPr>
            <w:fldChar w:fldCharType="begin"/>
          </w:r>
          <w:r>
            <w:rPr>
              <w:sz w:val="20"/>
              <w:b w:val="false"/>
              <w:w w:val="103"/>
              <w:rFonts w:cs="Times New Roman"/>
            </w:rPr>
            <w:instrText xml:space="preserve"> DOCPROPERTY "jobn"</w:instrText>
          </w:r>
          <w:r>
            <w:rPr>
              <w:sz w:val="20"/>
              <w:b w:val="false"/>
              <w:w w:val="103"/>
              <w:rFonts w:cs="Times New Roman"/>
            </w:rPr>
            <w:fldChar w:fldCharType="separate"/>
          </w:r>
          <w:r>
            <w:rPr>
              <w:sz w:val="20"/>
              <w:b w:val="false"/>
              <w:w w:val="103"/>
              <w:rFonts w:cs="Times New Roman"/>
            </w:rPr>
            <w:t>12-45564 (A)</w:t>
          </w:r>
          <w:r>
            <w:rPr>
              <w:sz w:val="20"/>
              <w:b w:val="false"/>
              <w:w w:val="103"/>
              <w:rFonts w:cs="Times New Roman"/>
            </w:rPr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" w:hAnsi="Barcode 3 of 9 by request" w:cs="Times New Roman"/>
              <w:b w:val="false"/>
              <w:b w:val="false"/>
              <w:sz w:val="24"/>
            </w:rPr>
          </w:pPr>
          <w:r>
            <w:rPr>
              <w:rFonts w:cs="Times New Roman"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t>*1245564*</w: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righ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لعه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قتصاد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جتما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ثقافية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عه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ال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د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سياسية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ق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شكا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نصري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شكا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مييز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ض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أة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اهض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عذي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غيره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ضرو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ام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قوب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w w:val="103"/>
          <w:rtl w:val="true"/>
        </w:rPr>
        <w:t> </w:t>
      </w:r>
      <w:r>
        <w:rPr>
          <w:w w:val="103"/>
          <w:rtl w:val="true"/>
        </w:rPr>
        <w:t>اللاإنسا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هينة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طفل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حما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ما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هاجري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فر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سرهم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حما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مي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ش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ختف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سري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حقو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شخا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ذوي</w:t>
      </w:r>
      <w:r>
        <w:rPr>
          <w:w w:val="103"/>
          <w:rtl w:val="true"/>
        </w:rPr>
        <w:t> </w:t>
      </w:r>
      <w:r>
        <w:rPr>
          <w:w w:val="103"/>
          <w:rtl w:val="true"/>
        </w:rPr>
        <w:t>الإعاقة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CEDAW</w:t>
          </w:r>
          <w:r>
            <w:rPr/>
            <w:t>/C/BGR/CO/4-7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20" w:before="109" w:after="0"/>
            <w:ind w:left="14" w:right="14" w:hanging="0"/>
            <w:jc w:val="left"/>
            <w:rPr>
              <w:szCs w:val="50"/>
            </w:rPr>
          </w:pPr>
          <w:r>
            <w:rPr>
              <w:szCs w:val="50"/>
              <w:rtl w:val="true"/>
            </w:rPr>
            <w:t>اتفاقية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القضاء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على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جميـع</w:t>
          </w:r>
          <w:r>
            <w:rPr>
              <w:szCs w:val="50"/>
              <w:rtl w:val="true"/>
            </w:rPr>
            <w:br/>
          </w:r>
          <w:r>
            <w:rPr>
              <w:szCs w:val="50"/>
              <w:rtl w:val="true"/>
            </w:rPr>
            <w:t>أشكال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التمييز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ضد</w:t>
          </w:r>
          <w:r>
            <w:rPr>
              <w:rFonts w:cs="Times New Roman"/>
              <w:szCs w:val="50"/>
              <w:rtl w:val="true"/>
            </w:rPr>
            <w:t xml:space="preserve"> </w:t>
          </w:r>
          <w:r>
            <w:rPr>
              <w:szCs w:val="50"/>
              <w:rtl w:val="true"/>
            </w:rPr>
            <w:t>المرأ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>
              <w:szCs w:val="50"/>
            </w:rPr>
          </w:pPr>
          <w:r>
            <w:rPr>
              <w:szCs w:val="50"/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7 August 2012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8:00Z</dcterms:created>
  <dc:creator>Gebai </dc:creator>
  <dc:description/>
  <cp:keywords/>
  <dc:language>en-US</dc:language>
  <cp:lastModifiedBy>Front Desk 1</cp:lastModifiedBy>
  <cp:lastPrinted>2013-04-09T12:39:00Z</cp:lastPrinted>
  <dcterms:modified xsi:type="dcterms:W3CDTF">2013-04-18T20:57:00Z</dcterms:modified>
  <cp:revision>1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Final</vt:lpwstr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FooterJN">
    <vt:lpwstr>FooterJN</vt:lpwstr>
  </property>
  <property fmtid="{D5CDD505-2E9C-101B-9397-08002B2CF9AE}" pid="8" name="JobNo">
    <vt:lpwstr>1245564A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>علي الشرايدي</vt:lpwstr>
  </property>
  <property fmtid="{D5CDD505-2E9C-101B-9397-08002B2CF9AE}" pid="12" name="Symbol1">
    <vt:lpwstr>CEDAW/C/BGR/CO/4-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