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lang w:val="en-US"/>
        </w:rPr>
      </w:pPr>
      <w:commentRangeStart w:id="0"/>
      <w:commentRangeEnd w:id="0"/>
      <w:r>
        <w:commentReference w:id="0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62700</wp:posOffset>
                </wp:positionH>
                <wp:positionV relativeFrom="page">
                  <wp:posOffset>8661400</wp:posOffset>
                </wp:positionV>
                <wp:extent cx="735330" cy="735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35480" cy="73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501pt;margin-top:682pt;width:57.85pt;height:57.8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commentReference w:id="1"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 xml:space="preserve">Комитет по ликвидации дискриминации </w:t>
        <w:br/>
        <w:t>в отношении женщин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>
          <w:b/>
          <w:b/>
        </w:rPr>
      </w:pPr>
      <w:r>
        <w:rPr>
          <w:b/>
        </w:rPr>
        <w:t>Пятьдесят вторая сессия</w:t>
      </w:r>
    </w:p>
    <w:p>
      <w:pPr>
        <w:pStyle w:val="Normal"/>
        <w:rPr/>
      </w:pPr>
      <w:r>
        <w:rPr/>
        <w:t>9–27 июля 2012 года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Заключительные замечания Комитета </w:t>
        <w:br/>
        <w:t xml:space="preserve">по ликвидации дискриминации </w:t>
        <w:br/>
        <w:t>в отношении женщин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Болгария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rPr/>
      </w:pPr>
      <w:r>
        <w:rPr/>
        <w:t>1.</w:t>
        <w:tab/>
        <w:t>Комитет рассмотрел сводный доклад, включающий четвертый, пятый, шестой и седьмой периодические доклады Болгарии (CEDAW/C/BGR/4-7), на своих 1045 и 1046</w:t>
        <w:noBreakHyphen/>
        <w:t>м заседаниях 12 июля 2012 года (см. CEDAW/C/SR.1045 и 1046). Перечень тем и вопросов Комитета содержится в документе CEDAW/C/ BGR/Q/4-7, а ответы правительства Болгарии — в документе CEDAW/C/BGR/ Q/4-7/Add.1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A.</w:t>
        <w:tab/>
        <w:t>Введение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rPr/>
      </w:pPr>
      <w:r>
        <w:rPr/>
        <w:t>2.</w:t>
        <w:tab/>
        <w:t>Комитет выражает признательность государству-участнику за его подробный сводный, включающий четвертый, пятый, шестой и седьмой периодические доклады. Вместе с тем он выражает сожаление по поводу того факта, что доклад был представлен со значительной задержкой и в целом не был составлен в соответствии с руководящими принципами Комитета, касающимися подготовки докладов. Кроме того, в нем отсутствовали статистические данные с разбивкой по признаку пола и качественные данные о положении женщин в ряде областей, охватываемых Конвенцией, в частности женщин, принадлежащих к неблагополучным слоям населения. Комитет выражает признательность государству-участнику за представленные в письменном виде ответы на перечень вопросов, поднятых предсессионной рабочей группой, и за ответы на заданные в устной форме вопросы членов Комитета.</w:t>
      </w:r>
    </w:p>
    <w:p>
      <w:pPr>
        <w:pStyle w:val="SingleTxt"/>
        <w:rPr/>
      </w:pPr>
      <w:r>
        <w:rPr/>
        <w:t>3.</w:t>
        <w:tab/>
        <w:t>Комитет благодарит государство-участник за направление делегации, возглавляемой Постоянным представителем Болгарии при Организации Объединенных Наций Стефаном Тафровым и включающей представителей различных министерств и департаментов. Комитет выражает признательность за диалог, который состоялся между делегацией и членами Комитета, в то же время он с сожалением отмечает, что некоторые вопросы остались без ответа, а ответы не всегда были ясными и точными.</w: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lang w:val="en-US"/>
        </w:rPr>
        <w:tab/>
      </w:r>
      <w:r>
        <w:rPr/>
        <w:t>B.</w:t>
        <w:tab/>
        <w:t>Позитивные аспекты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rPr/>
      </w:pPr>
      <w:r>
        <w:rPr/>
        <w:t>4.</w:t>
        <w:tab/>
        <w:t>Комитет приветствует принятие, со времени рассмотрения предыдущего доклада, нескольких законов, направленных на ликвидацию дискриминации и насилия в отношении женщин, в том числе:</w:t>
      </w:r>
    </w:p>
    <w:p>
      <w:pPr>
        <w:pStyle w:val="SingleTxt"/>
        <w:rPr/>
      </w:pPr>
      <w:r>
        <w:rPr>
          <w:lang w:val="en-US"/>
        </w:rPr>
        <w:tab/>
      </w:r>
      <w:r>
        <w:rPr/>
        <w:t>a)</w:t>
        <w:tab/>
        <w:t>Закона о защите от дискриминации (январь 2004</w:t>
      </w:r>
      <w:r>
        <w:rPr>
          <w:lang w:val="en-US"/>
        </w:rPr>
        <w:t> </w:t>
      </w:r>
      <w:r>
        <w:rPr/>
        <w:t>года), перекладывающего бремя доказывания на ответчика;</w:t>
      </w:r>
    </w:p>
    <w:p>
      <w:pPr>
        <w:pStyle w:val="SingleTxt"/>
        <w:rPr/>
      </w:pPr>
      <w:r>
        <w:rPr>
          <w:lang w:val="en-US"/>
        </w:rPr>
        <w:tab/>
      </w:r>
      <w:r>
        <w:rPr/>
        <w:t>b)</w:t>
        <w:tab/>
        <w:t>Закона о защите от насилия в семье (март</w:t>
      </w:r>
      <w:r>
        <w:rPr>
          <w:lang w:val="en-US"/>
        </w:rPr>
        <w:t> </w:t>
      </w:r>
      <w:r>
        <w:rPr/>
        <w:t>2005 года, поправки внесены в 2009</w:t>
      </w:r>
      <w:r>
        <w:rPr>
          <w:lang w:val="en-US"/>
        </w:rPr>
        <w:t> </w:t>
      </w:r>
      <w:r>
        <w:rPr/>
        <w:t>году) и внесение соответствующей поправки в пункт</w:t>
      </w:r>
      <w:r>
        <w:rPr>
          <w:lang w:val="en-US"/>
        </w:rPr>
        <w:t> </w:t>
      </w:r>
      <w:r>
        <w:rPr/>
        <w:t>1 статьи</w:t>
      </w:r>
      <w:r>
        <w:rPr>
          <w:lang w:val="en-US"/>
        </w:rPr>
        <w:t> </w:t>
      </w:r>
      <w:r>
        <w:rPr/>
        <w:t>296 Уголовного кодекса, предусматривающей уголовное наказание за невыполнение охранного судебного приказа;</w:t>
      </w:r>
    </w:p>
    <w:p>
      <w:pPr>
        <w:pStyle w:val="SingleTxt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Закона о борьбе с торговлей людьми (май 2003</w:t>
      </w:r>
      <w:r>
        <w:rPr>
          <w:lang w:val="en-US"/>
        </w:rPr>
        <w:t> </w:t>
      </w:r>
      <w:r>
        <w:rPr/>
        <w:t>года);</w:t>
      </w:r>
    </w:p>
    <w:p>
      <w:pPr>
        <w:pStyle w:val="SingleTxt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Закона о правовой помощи (январь 2006</w:t>
      </w:r>
      <w:r>
        <w:rPr>
          <w:lang w:val="en-US"/>
        </w:rPr>
        <w:t> </w:t>
      </w:r>
      <w:r>
        <w:rPr/>
        <w:t>года) и Закона о помощи и финансовой компенсации жертвам преступлений (январь 2007</w:t>
      </w:r>
      <w:r>
        <w:rPr>
          <w:lang w:val="en-US"/>
        </w:rPr>
        <w:t> </w:t>
      </w:r>
      <w:r>
        <w:rPr/>
        <w:t>года);</w:t>
      </w:r>
    </w:p>
    <w:p>
      <w:pPr>
        <w:pStyle w:val="SingleTxt"/>
        <w:rPr/>
      </w:pPr>
      <w:r>
        <w:rPr/>
        <w:tab/>
      </w:r>
      <w:r>
        <w:rPr>
          <w:lang w:val="en-US"/>
        </w:rPr>
        <w:t>e</w:t>
      </w:r>
      <w:r>
        <w:rPr/>
        <w:t>)</w:t>
        <w:tab/>
        <w:t>нового Семейного кодекса (октябрь 2009</w:t>
      </w:r>
      <w:r>
        <w:rPr>
          <w:lang w:val="en-US"/>
        </w:rPr>
        <w:t> </w:t>
      </w:r>
      <w:r>
        <w:rPr/>
        <w:t>года).</w:t>
      </w:r>
    </w:p>
    <w:p>
      <w:pPr>
        <w:pStyle w:val="SingleTxt"/>
        <w:rPr/>
      </w:pPr>
      <w:r>
        <w:rPr/>
        <w:t>5.</w:t>
        <w:tab/>
        <w:t>Комитет выражает признательность государству-участнику за создание различных институтов и принятие директивных мер, призванных ускорить ликвидацию дискриминации в отношении женщин и поощрить гендерное равенство, в частности за создание Управления Омбудсмена в 2005</w:t>
      </w:r>
      <w:r>
        <w:rPr>
          <w:lang w:val="en-US"/>
        </w:rPr>
        <w:t> </w:t>
      </w:r>
      <w:r>
        <w:rPr/>
        <w:t>году, Комиссии по защите от дискриминации в 2005</w:t>
      </w:r>
      <w:r>
        <w:rPr>
          <w:lang w:val="en-US"/>
        </w:rPr>
        <w:t> </w:t>
      </w:r>
      <w:r>
        <w:rPr/>
        <w:t>году, Национальной комиссии по борьбе с торговлей людьми и Национального консультативно-справочного механизма для жертв торговли людьми в 2010 году, а также за принятие Национальной стратегии поощрения гендерного равенства на 2009–2015 годы, Национальной программы предупреждения и защиты от насилия в семье, Национальной стратегии интеграции рома (на 2012–2020 годы) и Национальной программы предупреждения торговли людьми и противодействия ей, а также защиты жертв.</w:t>
      </w:r>
    </w:p>
    <w:p>
      <w:pPr>
        <w:pStyle w:val="SingleTxt"/>
        <w:rPr/>
      </w:pPr>
      <w:r>
        <w:rPr/>
        <w:t>6.</w:t>
        <w:tab/>
        <w:t>Комитет с удовлетворением отмечает ратификацию государством-участником 20 сентября 2006 года Факультативного протокола к Конвенции и принятие поправки к статье 20 Конвенции в 2010 году.</w:t>
      </w:r>
    </w:p>
    <w:p>
      <w:pPr>
        <w:pStyle w:val="SingleTxt"/>
        <w:rPr/>
      </w:pPr>
      <w:r>
        <w:rPr/>
        <w:t>7.</w:t>
        <w:tab/>
        <w:t>Комитет далее приветствует тот факт, что в период после рассмотрения предыдущего доклада государство-участник ратифицировало следующие международные и региональные договоры или присоединилось к ним:</w:t>
      </w:r>
    </w:p>
    <w:p>
      <w:pPr>
        <w:pStyle w:val="SingleTxt"/>
        <w:rPr/>
      </w:pPr>
      <w:r>
        <w:rPr/>
        <w:tab/>
        <w:t>a)</w:t>
        <w:tab/>
        <w:t>Конвенция Международной организации труда о запрещении и немедленных мерах по искоренению наихудших форм детского труда (Конвенция № 182) (2000 год);</w:t>
      </w:r>
    </w:p>
    <w:p>
      <w:pPr>
        <w:pStyle w:val="SingleTxt"/>
        <w:rPr/>
      </w:pPr>
      <w:r>
        <w:rPr/>
        <w:tab/>
        <w:t>b)</w:t>
        <w:tab/>
        <w:t>Конвенция Организации Объединенных Наций против транснациональной организованной преступности (2001</w:t>
      </w:r>
      <w:r>
        <w:rPr>
          <w:lang w:val="en-US"/>
        </w:rPr>
        <w:t> </w:t>
      </w:r>
      <w:r>
        <w:rPr/>
        <w:t>год) и Протокол о предупреждении и пресечении торговли людьми, особенно женщинами и детьми, и наказании за нее, дополняющего Конвенцию Организации Объединенных Наций против транснациональной организованной преступности (2001</w:t>
      </w:r>
      <w:r>
        <w:rPr>
          <w:lang w:val="en-US"/>
        </w:rPr>
        <w:t> </w:t>
      </w:r>
      <w:r>
        <w:rPr/>
        <w:t>год);</w:t>
      </w:r>
    </w:p>
    <w:p>
      <w:pPr>
        <w:pStyle w:val="SingleTxt"/>
        <w:rPr/>
      </w:pPr>
      <w:r>
        <w:rPr>
          <w:lang w:val="en-US"/>
        </w:rPr>
        <w:tab/>
      </w:r>
      <w:r>
        <w:rPr/>
        <w:t>с)</w:t>
        <w:tab/>
        <w:t>Факультативный протокол к Конвенции о правах ребенка, касающийся участия детей в вооруженных конфликтах (2002</w:t>
      </w:r>
      <w:r>
        <w:rPr>
          <w:lang w:val="en-US"/>
        </w:rPr>
        <w:t> </w:t>
      </w:r>
      <w:r>
        <w:rPr/>
        <w:t>год);</w:t>
      </w:r>
    </w:p>
    <w:p>
      <w:pPr>
        <w:pStyle w:val="SingleTxt"/>
        <w:rPr/>
      </w:pPr>
      <w:r>
        <w:rPr>
          <w:lang w:val="en-US"/>
        </w:rPr>
        <w:tab/>
      </w:r>
      <w:r>
        <w:rPr/>
        <w:t>d)</w:t>
        <w:tab/>
        <w:t>Факультативный протокол к Конвенции о правах ребенка, касающийся торговли детьми, детской проституции и детской порнографии (2002</w:t>
      </w:r>
      <w:r>
        <w:rPr>
          <w:lang w:val="en-US"/>
        </w:rPr>
        <w:t> </w:t>
      </w:r>
      <w:r>
        <w:rPr/>
        <w:t>год);</w:t>
      </w:r>
    </w:p>
    <w:p>
      <w:pPr>
        <w:pStyle w:val="SingleTxt"/>
        <w:rPr/>
      </w:pPr>
      <w:r>
        <w:rPr>
          <w:lang w:val="en-US"/>
        </w:rPr>
        <w:tab/>
      </w:r>
      <w:r>
        <w:rPr/>
        <w:t>e)</w:t>
        <w:tab/>
        <w:t>Конвенция Совета Европы о противодействии торговле людьми (2005</w:t>
      </w:r>
      <w:r>
        <w:rPr>
          <w:lang w:val="en-US"/>
        </w:rPr>
        <w:t> </w:t>
      </w:r>
      <w:r>
        <w:rPr/>
        <w:t>год);</w:t>
      </w:r>
    </w:p>
    <w:p>
      <w:pPr>
        <w:pStyle w:val="SingleTxt"/>
        <w:rPr/>
      </w:pPr>
      <w:r>
        <w:rPr>
          <w:lang w:val="en-US"/>
        </w:rPr>
        <w:tab/>
      </w:r>
      <w:r>
        <w:rPr/>
        <w:t>f)</w:t>
        <w:tab/>
        <w:t>Конвенция Совета Европы о защите детей от сексуальной эксплуатации и сексуального насилия (2007</w:t>
      </w:r>
      <w:r>
        <w:rPr>
          <w:lang w:val="en-US"/>
        </w:rPr>
        <w:t> </w:t>
      </w:r>
      <w:r>
        <w:rPr/>
        <w:t>год);</w:t>
      </w:r>
    </w:p>
    <w:p>
      <w:pPr>
        <w:pStyle w:val="SingleTxt"/>
        <w:rPr/>
      </w:pPr>
      <w:r>
        <w:rPr>
          <w:lang w:val="en-US"/>
        </w:rPr>
        <w:tab/>
      </w:r>
      <w:r>
        <w:rPr/>
        <w:t>g)</w:t>
        <w:tab/>
        <w:t>Факультативный протокол к Конвенции против пыток и других жестоких, бесчеловечных или унижающих достоинство видов обращения и наказания (2011</w:t>
      </w:r>
      <w:r>
        <w:rPr>
          <w:lang w:val="en-US"/>
        </w:rPr>
        <w:t> </w:t>
      </w:r>
      <w:r>
        <w:rPr/>
        <w:t>год);</w:t>
      </w:r>
    </w:p>
    <w:p>
      <w:pPr>
        <w:pStyle w:val="SingleTxt"/>
        <w:rPr>
          <w:lang w:val="en-US"/>
        </w:rPr>
      </w:pPr>
      <w:r>
        <w:rPr>
          <w:lang w:val="en-US"/>
        </w:rPr>
        <w:tab/>
      </w:r>
      <w:r>
        <w:rPr/>
        <w:t>h)</w:t>
        <w:tab/>
        <w:t>Конвенция о правах инвалидов (2012</w:t>
      </w:r>
      <w:r>
        <w:rPr>
          <w:lang w:val="en-US"/>
        </w:rPr>
        <w:t> </w:t>
      </w:r>
      <w:r>
        <w:rPr/>
        <w:t>год).</w:t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C.</w:t>
        <w:tab/>
        <w:t>Основные проблемные области и рекомендации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rPr/>
      </w:pPr>
      <w:r>
        <w:rPr/>
        <w:t>8.</w:t>
        <w:tab/>
        <w:t>Напоминая об обязанности государства-участника систематически и непрерывно выполнять все положения Конвенции, Комитет отмечает, что с настоящего момента и до представления следующего периодического доклада государство-участник должно уделять первоочередное внимание проблемам и рекомендациям, изложенным в настоящих заключительных замечаниях. Поэтому Комитет настоятельно призывает государство-участника сосредоточить внимание на этих областях в своей деятельности по выполнению рекомендаций и включить в свой следующий периодический доклад информацию о принятых мерах и достигнутых результатах. Комитет призывает государство-участник препроводить настоящие заключительные замечания всем соответствующим министерствам и государственным ведомствам, Народному собранию и судебным органам в целях обеспечения их полного осуществления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Осведомленность о Конвенции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rPr/>
      </w:pPr>
      <w:r>
        <w:rPr/>
        <w:t>9.</w:t>
        <w:tab/>
        <w:t>В соответствии с пунктом 5 Конституции Конвенция является составной частью внутреннего законодательства государства-участника. Тем не менее Комитет с обеспокоенностью отмечает, что на практике Конвенция в недостаточной мере освещается как правовая база для принятия мер, включая законодательные и директивные меры, по ликвидации всех форм дискриминации в отношении женщин и поощрению гендерного равенства. Комитет обеспокоен также тем, что различные органы правительства, Народного собрания и судебной системы в недостаточной степени знают о правах женщин, предусмотренных Конвенцией, ее концепции установления фактического равенства или равенства по существу между мужчинами и женщинами, Факультативном протоколе к Конвенции, общих рекомендациях Комитета и мнениях Комитета в отношении конкретных сообщений и информированы о них. Кроме того, Комитет выражает обеспокоенность в связи с отсутствием национального механизма для выполнения мер, предписанных во мнениях Комитета, как это предусмотрено Факультативным протоколом.</w:t>
      </w:r>
      <w:r>
        <w:br w:type="page"/>
      </w:r>
    </w:p>
    <w:p>
      <w:pPr>
        <w:pStyle w:val="SingleTxt"/>
        <w:rPr/>
      </w:pPr>
      <w:r>
        <w:rPr/>
        <w:t>10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"/>
        <w:rPr/>
      </w:pPr>
      <w:r>
        <w:rPr/>
        <w:tab/>
        <w:t>а)</w:t>
        <w:tab/>
      </w:r>
      <w:r>
        <w:rPr>
          <w:b/>
        </w:rPr>
        <w:t>принять все необходимые меры к обеспечению того, чтобы правительство, Народное собрание и судебные органы имели достаточное представление о Конвенции как о документе, имеющем обязательную юридическую силу, и применяли его в качестве правовой базы при принятии законодательных актов, директивных мер и судебных решений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обеспечить, чтобы Конвенция, Факультативный протокол к ней, общие рекомендации Комитета, его мнения в отношении конкретных сообщений и его запросы, а также соответствующее внутреннее законодательство стали составной частью систематизированной профессиональной подготовки адвокатов, судей, прокуроров, сотрудников полиции и должностных лиц других правоохранительных органов с целью предоставить им возможность толковать положения национального законодательства в свете Конвенции;</w:t>
      </w:r>
    </w:p>
    <w:p>
      <w:pPr>
        <w:pStyle w:val="SingleTxt"/>
        <w:rPr>
          <w:b/>
          <w:b/>
        </w:rPr>
      </w:pPr>
      <w:r>
        <w:rPr/>
        <w:tab/>
        <w:t>с)</w:t>
        <w:tab/>
      </w:r>
      <w:r>
        <w:rPr>
          <w:b/>
        </w:rPr>
        <w:t>продолжать повышать степень информированности женщин об их правах, предусмотренных в Конвенции, и о содержащихся в Факультативном протоколе к ней процедурах представления сообщений и запросов, в том числе посредством обеспечения перевода на болгарский язык общих рекомендаций Комитета и его мнений, как это предусмотрено Факультативным протоколом;</w:t>
      </w:r>
    </w:p>
    <w:p>
      <w:pPr>
        <w:pStyle w:val="SingleTxt"/>
        <w:rPr>
          <w:b/>
          <w:b/>
        </w:rPr>
      </w:pPr>
      <w:r>
        <w:rPr/>
        <w:tab/>
        <w:t>d)</w:t>
        <w:tab/>
      </w:r>
      <w:r>
        <w:rPr>
          <w:b/>
        </w:rPr>
        <w:t>создать национальный механизм для выполнения мер, предписанных во мнениях Комитета, как это предусмотрено Факультативным протоколом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авовая база для обеспечения равенства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rPr/>
      </w:pPr>
      <w:r>
        <w:rPr/>
        <w:t>11.</w:t>
        <w:tab/>
        <w:t>Отмечая, что общий принцип недискриминации закреплен в статье 6 Конституции и что общие определения дискриминации содержатся в Законе о защите от дискриминации, Комитет по-прежнему выражает обеспокоенность в связи с тем, что не указаны конкретные меры по запрещению дискриминации в отношении женщин и отражению принципа гендерного равенства во всех сферах, охватываемых Конвенцией, в соответствии со статьями 1 и 2 Конвенции и что до сих пор не принят закон о гендерном равенстве, несмотря на рекомендации Комитета сделать это, содержащиеся в его предыдущих заключительных замечаниях (A/53/38/Rev.1, пункты 238 и 250), и соответствующие рекомендации Совета по правам человека, сделанные им в ходе универсального периодического обзора по Болгарии в ноябре 2010 года (A/HRC/16/9, пункт 80.7).</w:t>
      </w:r>
    </w:p>
    <w:p>
      <w:pPr>
        <w:pStyle w:val="SingleTxt"/>
        <w:rPr/>
      </w:pPr>
      <w:r>
        <w:rPr/>
        <w:t>12.</w:t>
        <w:tab/>
      </w:r>
      <w:r>
        <w:rPr>
          <w:b/>
        </w:rPr>
        <w:t>Комитет призывает государство-участник принять закон о гендерном равенстве, который запрещал бы все формы дискриминации по половым и гендерным признакам во всех сферах, охватываемых Конвенцией, в том числе посредством введения санкций за нарушения этого закона, и закреплял бы принцип равенства между женщинами и мужчинами в соответствии со статьями 1 и 2 Конвенци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авовые механизмы обжалован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3.</w:t>
        <w:tab/>
        <w:t>С удовлетворением отмечая учреждение Управления Омбудсмена и Комиссии по защите от дискриминации, Комитет выражает обеспокоенность тем, что оба эти института не в полной мере соответствуют Принципам, касающимся статуса национальных учреждений, занимающихся поощрением и защитой прав человека (Парижские принципы). Комитет обеспокоен также малым количеством жалоб в отношении дискриминации по признаку пола, получаемых обоими институтами и подаваемых в судебные инстанции государства-участника. Кроме того, положительно оценивая введение в действие государством-участником закона о правовой помощи и создание национального бюро правовой помощи, Комитет с обеспокоенностью отмечает практические трудности, с которыми сталкиваются женщины, обращающиеся за юридической помощью в связи с актами дискриминации по половому и гендерному признакам и недостаточный объем консультационных услуг и правовой помощи, предоставляемых женщинам, особенно женщинам, принадлежащим к неблагополучным слоям населения.</w:t>
      </w:r>
    </w:p>
    <w:p>
      <w:pPr>
        <w:pStyle w:val="SingleTxt"/>
        <w:rPr>
          <w:b/>
          <w:b/>
        </w:rPr>
      </w:pPr>
      <w:r>
        <w:rPr/>
        <w:t>14.</w:t>
        <w:tab/>
      </w:r>
      <w:r>
        <w:rPr>
          <w:b/>
        </w:rPr>
        <w:t xml:space="preserve">Комитет настоятельно призывает государство-участник укрепить его правовые механизмы обжалования с целью обеспечить, чтобы все женщины имели реальный доступ к системе отправления правосудия, и рекомендует государству-участнику: </w:t>
      </w:r>
    </w:p>
    <w:p>
      <w:pPr>
        <w:pStyle w:val="SingleTxt"/>
        <w:rPr>
          <w:b/>
          <w:b/>
        </w:rPr>
      </w:pPr>
      <w:r>
        <w:rPr/>
        <w:tab/>
      </w:r>
      <w:r>
        <w:rPr>
          <w:b/>
        </w:rPr>
        <w:t>a)</w:t>
        <w:tab/>
        <w:t>продолжать укреплять Управление Омбудсмена и Комиссию по защите от дискриминации в целях обеспечения полного соответствия Парижским принципам и расширять их деятельность по борьбе с дискриминацией по половому и гендерному признакам;</w:t>
      </w:r>
    </w:p>
    <w:p>
      <w:pPr>
        <w:pStyle w:val="SingleTxt"/>
        <w:rPr>
          <w:b/>
          <w:b/>
        </w:rPr>
      </w:pPr>
      <w:r>
        <w:rPr>
          <w:b/>
        </w:rPr>
        <w:tab/>
        <w:t>b)</w:t>
        <w:tab/>
        <w:t>принять меры по повышению уровня информированности женщин об их правах, предусмотренных в Конвенции, и о функционировании существующих механизмов обжалования и степени их понимания ими, с тем чтобы они могли более эффективно пользоваться средствами правовой защиты в случае дискриминации;</w:t>
      </w:r>
    </w:p>
    <w:p>
      <w:pPr>
        <w:pStyle w:val="SingleTxt"/>
        <w:rPr>
          <w:b/>
          <w:b/>
        </w:rPr>
      </w:pPr>
      <w:r>
        <w:rPr>
          <w:b/>
        </w:rPr>
        <w:tab/>
        <w:t>c)</w:t>
        <w:tab/>
        <w:t>предоставить женщинам реальный доступ к правовой помощи путем укрепления существующих механизмов правовой помощи и обеспечить, чтобы женщины, пользующиеся средствами правовой защиты, были в ходе судебного разбирательства в достаточной мере информированы о своих правах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Национальный механизм по вопросам улучшения положения женщин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5.</w:t>
        <w:tab/>
        <w:t xml:space="preserve">Отдавая должное созданию департамента по вопросам равных возможностей, борьбы с дискриминацией и социального вспомоществования в министерстве труда и социальной политики и национального совета по вопросам гендерного равенства в Совете министров, Комитет отмечает отсутствие информации о том, каким образом этот национальный механизм задействуется для целей защиты прав женщин, и особенно о том, каким образом с его помощью отслеживается положение женщин во всех сферах, охватываемых Конвенцией. Комитет выражает также обеспокоенность тем, что у национального механизма отсутствуют достаточные полномочия, его деятельность широко не освещается и ему не хватает необходимых людских и финансовых ресурсов, для того чтобы эффективно содействовать осуществлению Конвенции. Он обеспокоен также тем, что Департамент обладает ограниченными возможностями для эффективной координации действий и сотрудничества с женскими неправительственными организациями. </w:t>
      </w:r>
    </w:p>
    <w:p>
      <w:pPr>
        <w:pStyle w:val="SingleTxt"/>
        <w:rPr>
          <w:b/>
          <w:b/>
        </w:rPr>
      </w:pPr>
      <w:r>
        <w:rPr/>
        <w:t>16.</w:t>
        <w:tab/>
      </w:r>
      <w:r>
        <w:rPr>
          <w:b/>
        </w:rPr>
        <w:t>Комитет рекомендует государству-участнику как можно скорее укрепить национальный механизм посредством расширения его полномочий и освещения его деятельности, выделения ему достаточных людских и финансовых ресурсов с целью повысить его эффективность и усиления его возможностей в плане подготовки, координации и контроля за разработкой и претворением в жизнь законодательных актов и директивных мер в области гендерного равенства. Комитет настоятельно призывает также государство-участник активизировать его сотрудничество с женскими неправительственными организациями в целях обеспечения осуществления Конвенции и контроля за процессом такого осуществления.</w:t>
      </w:r>
    </w:p>
    <w:p>
      <w:pPr>
        <w:pStyle w:val="SingleTxt"/>
        <w:rPr/>
      </w:pPr>
      <w:r>
        <w:rPr/>
        <w:t>17.</w:t>
        <w:tab/>
        <w:t>С удовлетворением отмечая всеобъемлющий характер Национальной стратегии поощрения гендерного равенства на 2009–2015</w:t>
      </w:r>
      <w:r>
        <w:rPr>
          <w:lang w:val="en-US"/>
        </w:rPr>
        <w:t> </w:t>
      </w:r>
      <w:r>
        <w:rPr/>
        <w:t xml:space="preserve">годы и утверждение ежегодных национальных планов действий, Комитет выражает сожаление в связи с отсутствием информации о достигнутых результатах и о препятствиях и трудностях, возникших в ходе их осуществления. </w:t>
      </w:r>
    </w:p>
    <w:p>
      <w:pPr>
        <w:pStyle w:val="SingleTxt"/>
        <w:rPr/>
      </w:pPr>
      <w:r>
        <w:rPr/>
        <w:t>18.</w:t>
        <w:tab/>
      </w:r>
      <w:r>
        <w:rPr>
          <w:b/>
        </w:rPr>
        <w:t>Комитет призывает государство-участник обеспечить эффективное осуществление национальной стратегии и планов действий, контролировать этот процесс и регулярно давать ему оценку и представить Комитету информацию по этому вопросу в своем следующем периодическом докладе.</w:t>
      </w:r>
      <w:r>
        <w:rPr/>
        <w:t xml:space="preserve">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Временные специальные мер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9.</w:t>
        <w:tab/>
        <w:t>Отмечая меры по поощрению равенства в сфере занятости и образования, предусмотренные в статьях</w:t>
      </w:r>
      <w:r>
        <w:rPr>
          <w:lang w:val="en-US"/>
        </w:rPr>
        <w:t> </w:t>
      </w:r>
      <w:r>
        <w:rPr/>
        <w:t>24 и 38 Закона о защите от дискриминации, Комитет по-прежнему выражает обеспокоенность в связи с недостаточным пониманием государством-участником статьи</w:t>
      </w:r>
      <w:r>
        <w:rPr>
          <w:lang w:val="en-US"/>
        </w:rPr>
        <w:t> </w:t>
      </w:r>
      <w:r>
        <w:rPr/>
        <w:t xml:space="preserve">4 (1) Конвенции в отношении временных специальных мер и в связи с тем, что такие меры не используются государством-участником в рамках проведения общей политики, направленной на то, чтобы ускорить обеспечение фактического равенства между женщинами и мужчинами, в том числе в отношении участия женщин в общественной и политической жизни. </w:t>
      </w:r>
    </w:p>
    <w:p>
      <w:pPr>
        <w:pStyle w:val="SingleTxt"/>
        <w:rPr>
          <w:b/>
          <w:b/>
        </w:rPr>
      </w:pPr>
      <w:r>
        <w:rPr/>
        <w:t>20.</w:t>
      </w:r>
      <w:r>
        <w:rPr>
          <w:b/>
        </w:rPr>
        <w:tab/>
        <w:t>Комитет призывает государство-участник:</w:t>
      </w:r>
    </w:p>
    <w:p>
      <w:pPr>
        <w:pStyle w:val="SingleTxt"/>
        <w:rPr>
          <w:b/>
          <w:b/>
        </w:rPr>
      </w:pPr>
      <w:r>
        <w:rPr>
          <w:b/>
        </w:rPr>
        <w:tab/>
        <w:t>a)</w:t>
        <w:tab/>
        <w:t>создать правовую базу, например в виде будущего закона о гендерном равенстве, для использования временных специальных мер в соответствии со статьей</w:t>
      </w:r>
      <w:r>
        <w:rPr>
          <w:b/>
          <w:lang w:val="en-US"/>
        </w:rPr>
        <w:t> </w:t>
      </w:r>
      <w:r>
        <w:rPr>
          <w:b/>
        </w:rPr>
        <w:t>4 (1) Конвенции и общей рекомендацией</w:t>
      </w:r>
      <w:r>
        <w:rPr>
          <w:b/>
          <w:lang w:val="en-US"/>
        </w:rPr>
        <w:t> </w:t>
      </w:r>
      <w:r>
        <w:rPr>
          <w:b/>
        </w:rPr>
        <w:t>№</w:t>
      </w:r>
      <w:r>
        <w:rPr>
          <w:b/>
          <w:lang w:val="en-US"/>
        </w:rPr>
        <w:t> </w:t>
      </w:r>
      <w:r>
        <w:rPr>
          <w:b/>
        </w:rPr>
        <w:t>25 Комитета и применять квотирование и другие виды временных специальных мер, такие как целевые стратегии набора кадров и продвижения по службе, стимулирование и выделение средств на льготных условиях, в тех сферах жизни, где женщины недопредставлены либо находятся в неблагоприятном положении;</w:t>
      </w:r>
      <w:r>
        <w:br w:type="page"/>
      </w:r>
    </w:p>
    <w:p>
      <w:pPr>
        <w:pStyle w:val="SingleTxt"/>
        <w:rPr>
          <w:b/>
          <w:b/>
        </w:rPr>
      </w:pPr>
      <w:r>
        <w:rPr>
          <w:b/>
        </w:rPr>
        <w:tab/>
        <w:t>b)</w:t>
        <w:tab/>
        <w:t>ознакомить всех соответствующих должностных лиц с концепцией временных специальных мер как стратегии, необходимой для того, чтобы незамедлительно ускорить обеспечение фактического равенства или равенства по существу между женщинами и мужчинами во всех сферах, охватываемых Конвенцией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ереотипные представления и дискриминационная практик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1.</w:t>
        <w:tab/>
        <w:t>Приветствуя усилия государства-участника по устранению устоявшихся стереотипных представлений о гендерных отношениях в семье, в средствах массовой информации и обществе в целом, включая принятие законодательных мер, таких как предоставление отпуска для отцов, Комитет вновь заявляет о своей обеспокоенности сохранением стереотипных представлений о роли и ответственности женщин и мужчин в семье и обществе, в соответствии с которыми чрезмерно большое значение придается традиционной роли женщины как матери и супруги и которые продолжают сказываться на ее выборе в сфере образования и профессиональной деятельности. Он с обеспокоенностью отмечает также, что образ женщины в средствах массовой информации и рекламном секторе систематически преподносится в сексуализированном и коммерциализированном виде.</w:t>
      </w:r>
    </w:p>
    <w:p>
      <w:pPr>
        <w:pStyle w:val="SingleTxt"/>
        <w:rPr/>
      </w:pPr>
      <w:r>
        <w:rPr/>
        <w:t>22.</w:t>
        <w:tab/>
      </w:r>
      <w:r>
        <w:rPr>
          <w:b/>
        </w:rPr>
        <w:t>Комитет призывает государство-участник: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>
          <w:b/>
        </w:rPr>
        <w:tab/>
        <w:t>a)</w:t>
        <w:tab/>
        <w:t xml:space="preserve">продолжать укреплять свои усилия по осуществлению всеобъемлющей политики посредством принятия активных и последовательных мер, охватывающих женщин, мужчин, девочек и мальчиков, в целях преодоления стереотипных представлений о роли и ответственности женщин и мужчин в семье и обществе; </w:t>
      </w:r>
    </w:p>
    <w:p>
      <w:pPr>
        <w:pStyle w:val="SingleTxt"/>
        <w:rPr>
          <w:b/>
          <w:b/>
        </w:rPr>
      </w:pPr>
      <w:r>
        <w:rPr>
          <w:b/>
        </w:rPr>
        <w:tab/>
        <w:t>b)</w:t>
        <w:tab/>
        <w:t>принять все необходимые меры для повышения уровня осведомленности средств массовой информации и рекламного сектора в целях искоренения гендерных стереотипов, обеспечения того, чтобы женщины не преподносились в качестве товара сексуального назначения, и содействия созданию объективного образа женщины, активно участвующей в социальной, экономической и политической жизн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Насилие в отношении женщин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3.</w:t>
        <w:tab/>
        <w:t>Отмечая представленную информацию об осуществляемом в настоящее время пересмотре Уголовного кодекса, Комитет выражает глубокую обеспокоенность в связи с содержащейся в нем статьей</w:t>
      </w:r>
      <w:r>
        <w:rPr>
          <w:lang w:val="en-US"/>
        </w:rPr>
        <w:t> </w:t>
      </w:r>
      <w:r>
        <w:rPr/>
        <w:t>158, положения которой предусматривают прекращение уголовного преследования насильников в тех случаях, если они женятся на своих жертвах.</w:t>
      </w:r>
    </w:p>
    <w:p>
      <w:pPr>
        <w:pStyle w:val="SingleTxt"/>
        <w:rPr/>
      </w:pPr>
      <w:r>
        <w:rPr/>
        <w:t>24.</w:t>
        <w:tab/>
      </w:r>
      <w:r>
        <w:rPr>
          <w:b/>
        </w:rPr>
        <w:t>Комитет настоятельно призывает государство-участник как можно скорее отменить статью 158 Уголовного кодекса и обеспечить, чтобы все акты сексуального насилия в отношении женщин и девочек действительно подлежали расследованию, совершившие их лица преследовались в судебном порядке и несли наказание, соразмерное тяжести их преступлений.</w:t>
      </w:r>
      <w:r>
        <w:br w:type="page"/>
      </w:r>
    </w:p>
    <w:p>
      <w:pPr>
        <w:pStyle w:val="SingleTxt"/>
        <w:rPr/>
      </w:pPr>
      <w:r>
        <w:rPr/>
        <w:t>25.</w:t>
        <w:tab/>
        <w:t>Комитет вновь заявляет о своей серьезной обеспокоенности в связи с широким распространением насилия в семье, сохранением социально-культурных предрассудков, потворствующих ему, и занижением представляемых сведений о случаях такого насилия. Комитет особенно обеспокоен отсутствием конкретных положений, предусматривающих уголовное наказание за насилие в семье и супружеское изнасилование, недостаточным уголовным преследованием случаев насилия в семье и неприменением судебными органами практики переноса бремени доказывания в интересах потерпевших, как это предусмотрено в Законе о защите от насилия в семье. Комитет обеспокоен также нехваткой приютов для женщин, ставших жертвами насилия в семье, и недостаточным их финансированием. Что касается выполнения рекомендаций Комитета, содержащихся в его решении в отношении сообщения 20/2008 (CEDAW/C/49/</w:t>
        <w:br/>
        <w:t>D/20/2008, пункт 9.16), то Комитет принимает к сведению представленную информацию о том, что министерством юстиции создана рабочая группа для внесения в Закон о защите от насилия в семье поправки о продлении месячного срока для подачи ходатайства о вынесении судебного приказа о защите.</w:t>
      </w:r>
    </w:p>
    <w:p>
      <w:pPr>
        <w:pStyle w:val="SingleTxt"/>
        <w:rPr/>
      </w:pPr>
      <w:r>
        <w:rPr/>
        <w:t>26.</w:t>
        <w:tab/>
      </w:r>
      <w:r>
        <w:rPr>
          <w:b/>
        </w:rPr>
        <w:t>Комитет настоятельно предлагает государству-участнику:</w:t>
      </w:r>
    </w:p>
    <w:p>
      <w:pPr>
        <w:pStyle w:val="SingleTxt"/>
        <w:rPr>
          <w:b/>
          <w:b/>
        </w:rPr>
      </w:pPr>
      <w:r>
        <w:rPr>
          <w:b/>
        </w:rPr>
        <w:tab/>
      </w:r>
      <w:r>
        <w:rPr/>
        <w:t>a)</w:t>
      </w:r>
      <w:r>
        <w:rPr>
          <w:b/>
        </w:rPr>
        <w:tab/>
        <w:t>внести в Уголовный кодекс и Уголовно-процессуальный кодекс поправки, особо предусматривающие уголовное наказание за насилие в семье и супружеское изнасилование и возможность судебного преследования ex officio за такие деяния;</w:t>
      </w:r>
    </w:p>
    <w:p>
      <w:pPr>
        <w:pStyle w:val="SingleTxt"/>
        <w:rPr>
          <w:b/>
          <w:b/>
        </w:rPr>
      </w:pPr>
      <w:r>
        <w:rPr>
          <w:b/>
        </w:rPr>
        <w:tab/>
      </w:r>
      <w:r>
        <w:rPr/>
        <w:t>b)</w:t>
      </w:r>
      <w:r>
        <w:rPr>
          <w:b/>
        </w:rPr>
        <w:tab/>
        <w:t>внести поправку в статью 10 (1) Закона о защите от насилия в семье, с тем чтобы убрать ограничение, предусматривающее подачу ходатайства о внесении судебного приказа о защите в течение одного месяца, и обеспечить строгое соблюдение судебными органами статьи 13 (3) этого закона с целью облегчить бремя доказывания в интересах потерпевших;</w:t>
      </w:r>
    </w:p>
    <w:p>
      <w:pPr>
        <w:pStyle w:val="SingleTxt"/>
        <w:rPr>
          <w:b/>
          <w:b/>
        </w:rPr>
      </w:pPr>
      <w:r>
        <w:rPr>
          <w:b/>
        </w:rPr>
        <w:tab/>
      </w:r>
      <w:r>
        <w:rPr/>
        <w:t>c)</w:t>
      </w:r>
      <w:r>
        <w:rPr>
          <w:b/>
        </w:rPr>
        <w:tab/>
        <w:t>обеспечить предоставление женщинам, ставшим жертвами насилия в семье, и их детям достаточного количества приютов, финансируемых государством, и оказывать поддержку неправительственным организациям, предлагающим такие приюты и другие виды помощи жертвам насилия в семье;</w:t>
      </w:r>
    </w:p>
    <w:p>
      <w:pPr>
        <w:pStyle w:val="SingleTxt"/>
        <w:rPr>
          <w:b/>
          <w:b/>
        </w:rPr>
      </w:pPr>
      <w:r>
        <w:rPr>
          <w:b/>
        </w:rPr>
        <w:tab/>
      </w:r>
      <w:r>
        <w:rPr/>
        <w:t>d)</w:t>
      </w:r>
      <w:r>
        <w:rPr>
          <w:b/>
        </w:rPr>
        <w:tab/>
        <w:t>организовать обязательное обучение судей, адвокатов и сотрудников правоохранительных органов применению Закона о защите от насилия в семье, в том числе по вопросам, касающимся определения насилия в семье и гендерных стереотипов;</w:t>
      </w:r>
    </w:p>
    <w:p>
      <w:pPr>
        <w:pStyle w:val="SingleTxt"/>
        <w:rPr>
          <w:b/>
          <w:b/>
        </w:rPr>
      </w:pPr>
      <w:r>
        <w:rPr>
          <w:b/>
        </w:rPr>
        <w:tab/>
      </w:r>
      <w:r>
        <w:rPr/>
        <w:t>e)</w:t>
      </w:r>
      <w:r>
        <w:rPr>
          <w:b/>
        </w:rPr>
        <w:tab/>
        <w:t>установить сроки для ратификации Конвенции Совета Европы о предотвращении насилия в отношении женщин и насилия в семье и борьбе с этими явлениям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Торговля людьми и эксплуатация проституц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7.</w:t>
        <w:tab/>
        <w:t>Приветствуя законодательство, институциональные и политические меры, принятые для борьбы с торговлей людьми, Комитет по-прежнему обеспокоен тем, что существует разрыв между осуществлением законодательства и стратегиями, отсутствием превентивных мер для устранения коренных причин торговли, в частности в отношении женщин рома, и недостатком приютов для женщин, ставших жертвами торговли людьми. Он также обращает внимание на недостаточную помощь и защиту жертв, отсутствие процедур реабилитации и компенсации, а также отсутствие средств для неправительственных организаций, которые оказывают помощь и предоставляют временные приюты жертвам. Отмечая введение уголовной ответственности в государстве-участнике за сексуальную эксплуатацию, Комитет выражает сожаление в связи с отсутствием информации в отношении торговли женщинами и подростками для целей сексуальной эксплуатации. Комитет далее отмечает отсутствие информации относительно распространения проституции в государстве-участнике и реабилитационных программ для женщин, которые хотят отказаться от занятия проституцией.</w:t>
      </w:r>
    </w:p>
    <w:p>
      <w:pPr>
        <w:pStyle w:val="SingleTxt"/>
        <w:rPr>
          <w:b/>
          <w:b/>
        </w:rPr>
      </w:pPr>
      <w:r>
        <w:rPr/>
        <w:t>28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"/>
        <w:rPr>
          <w:b/>
          <w:b/>
        </w:rPr>
      </w:pPr>
      <w:r>
        <w:rPr/>
        <w:tab/>
        <w:t>а)</w:t>
      </w:r>
      <w:r>
        <w:rPr>
          <w:b/>
        </w:rPr>
        <w:tab/>
        <w:t>устранить коренные причины торговли женщинами и их эксплуатации посредством активизации усилий по улучшению экономического положения женщин и девочек, в частности женщин рома, ликвидируя тем самым их уязвимость перед эксплуатацией и торговцами людьми;</w:t>
      </w:r>
    </w:p>
    <w:p>
      <w:pPr>
        <w:pStyle w:val="SingleTxt"/>
        <w:rPr>
          <w:b/>
          <w:b/>
        </w:rPr>
      </w:pPr>
      <w:r>
        <w:rPr>
          <w:b/>
        </w:rPr>
        <w:tab/>
      </w:r>
      <w:r>
        <w:rPr/>
        <w:t>b)</w:t>
      </w:r>
      <w:r>
        <w:rPr>
          <w:b/>
        </w:rPr>
        <w:tab/>
        <w:t>предоставлять надлежащую помощь и защиту всем женщинам-жертвам торговли людьми, увеличить число приютов для жертв торговли людьми и активизировать усилия по созданию механизмов компенсации для жертв и усилить программы реинтеграции жертв в общество;</w:t>
      </w:r>
    </w:p>
    <w:p>
      <w:pPr>
        <w:pStyle w:val="SingleTxt"/>
        <w:rPr>
          <w:b/>
          <w:b/>
        </w:rPr>
      </w:pPr>
      <w:r>
        <w:rPr>
          <w:b/>
        </w:rPr>
        <w:tab/>
      </w:r>
      <w:r>
        <w:rPr/>
        <w:t>с)</w:t>
      </w:r>
      <w:r>
        <w:rPr>
          <w:b/>
        </w:rPr>
        <w:tab/>
        <w:t>расширить сотрудничество с неправительственными организациями в осуществлении и мониторинге национального консультативно-справочного механизма для жертв торговли людьми и обеспечить финансирование деятельности неправительственных организаций по борьбе с торговлей людьми;</w:t>
      </w:r>
    </w:p>
    <w:p>
      <w:pPr>
        <w:pStyle w:val="SingleTxt"/>
        <w:rPr>
          <w:b/>
          <w:b/>
        </w:rPr>
      </w:pPr>
      <w:r>
        <w:rPr>
          <w:b/>
        </w:rPr>
        <w:tab/>
      </w:r>
      <w:r>
        <w:rPr/>
        <w:t>d)</w:t>
      </w:r>
      <w:r>
        <w:rPr>
          <w:b/>
        </w:rPr>
        <w:tab/>
        <w:t>использовать всесторонний подход к решению проблемы эксплуатации проституции, в том числе посредством разработки стратегий по предупреждению проституции и осуществления программ реабилитации и поддержки женщин, которые хотят отказаться от проституции, и сосредоточить внимание на расследовании, уголовном преследовании и наказании тех, кто эксплуатирует проституцию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Участие в политической и общественной жизн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9.</w:t>
        <w:tab/>
        <w:t>Давая высокую оценку участию женщин в избирательной кампании в государстве-участнике, присутствию некоторых женщин на должностях высокого уровня, а также высокому проценту женщин-судей и женщин, занимающих руководящие должности среднего уровня в министерствах, Комитет по-прежнему озабочен тем, что женщины, особенно из числа рома, по-прежнему недопредставлены на муниципальном уровне, в Народном собрании, на ответственных должностях на дипломатической службе и в научных учреждениях. Комитет озабочен также отсутствием инициативных постоянных мер в целях поощрения и ускорения увеличения такого представительства.</w:t>
      </w:r>
    </w:p>
    <w:p>
      <w:pPr>
        <w:pStyle w:val="SingleTxt"/>
        <w:rPr>
          <w:b/>
          <w:b/>
        </w:rPr>
      </w:pPr>
      <w:r>
        <w:rPr/>
        <w:t>30.</w:t>
        <w:tab/>
      </w:r>
      <w:r>
        <w:rPr>
          <w:b/>
        </w:rPr>
        <w:t>Комитет призывает государство-участник ускорить всестороннее и равное участие женщин в общественной и политической жизни и повысить число женщин на высших должностях, в том числе с помощью временных специальных мер. Он также рекомендует государству-участнику стимулировать политические партии в том, чтобы они в качестве кандидатов выдвигали равное число женщин и мужчин, принять избирательные нормы, которые гарантируют женщинам одинаковые возможности для избрания, а также создать благоприятные условия для политической активности женщин, в том числе из числа рома и других находящихся в неблагоприятном положении групп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Образова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1.</w:t>
        <w:tab/>
        <w:t>Комитет с озабоченностью отмечает, что в системе образования сохраняется разделение по гендерному признаку, особенно в профессиональном обучении, где женщины и девочки по-прежнему преобладают в нетехнических областях. Комитет далее заявляет о своей озабоченности, выраженной в предыдущих заключительных замечаниях (A/53/38/Rev.1, пункт 245), в отношении высокого процента отсева девочек и женщин рома из школ. Он с озабоченностью отмечает также низкое число женщин рома в сфере высшего образования. Комитет выражает сожаление в связи с отсутствием информации о результатах принятия различных мер по исправлению этого положения.</w:t>
      </w:r>
    </w:p>
    <w:p>
      <w:pPr>
        <w:pStyle w:val="SingleTxt"/>
        <w:rPr>
          <w:b/>
          <w:b/>
        </w:rPr>
      </w:pPr>
      <w:r>
        <w:rPr/>
        <w:t>32.</w:t>
      </w:r>
      <w:r>
        <w:rPr>
          <w:b/>
        </w:rPr>
        <w:tab/>
        <w:t>Комитет настоятельно предлагает государству-участнику:</w:t>
      </w:r>
    </w:p>
    <w:p>
      <w:pPr>
        <w:pStyle w:val="SingleTxt"/>
        <w:rPr>
          <w:b/>
          <w:b/>
        </w:rPr>
      </w:pPr>
      <w:r>
        <w:rPr>
          <w:b/>
        </w:rPr>
        <w:tab/>
      </w:r>
      <w:r>
        <w:rPr/>
        <w:t>а)</w:t>
        <w:tab/>
      </w:r>
      <w:r>
        <w:rPr>
          <w:b/>
        </w:rPr>
        <w:t>разработать меры с целью диверсификации возможностей женщин в плане выбора образования и профессии, в том числе посредством программ ориентирования;</w:t>
      </w:r>
    </w:p>
    <w:p>
      <w:pPr>
        <w:pStyle w:val="SingleTxt"/>
        <w:rPr>
          <w:b/>
          <w:b/>
          <w:lang w:val="en-US"/>
        </w:rPr>
      </w:pPr>
      <w:r>
        <w:rPr>
          <w:b/>
        </w:rPr>
        <w:tab/>
      </w:r>
      <w:r>
        <w:rPr/>
        <w:t>b)</w:t>
        <w:tab/>
      </w:r>
      <w:r>
        <w:rPr>
          <w:b/>
        </w:rPr>
        <w:t>принять меры для устранения коренных причин и снижения показателей отсева девочек рома и их реинтеграции в систему образования посредством полного осуществления стратегии интеграции детей и учащихся из этнических меньшинств в систему образования и национальной стратегии интеграции рома (2012–2020 годы).</w:t>
      </w:r>
    </w:p>
    <w:p>
      <w:pPr>
        <w:pStyle w:val="SingleTxt"/>
        <w:rPr/>
      </w:pPr>
      <w:r>
        <w:rPr/>
        <w:t>33.</w:t>
        <w:tab/>
        <w:t>Комитет с удовлетворением отмечает, что в национальном законодательстве воплощен принцип равной оплаты за равный труд, что сексуальные домогательства запрещены в соответствии с Законом о защите от дискриминации и что были приняты национальная стратегия обеспечения занятости (2008–2015 годы) и национальный план действий по обеспечению занятости. В то же время Комитет выражает озабоченность в связи с продолжающейся вертикальной и горизонтальной профессиональной сегрегацией и сохраняющимся разрывом в оплате труда между женщинами и мужчинами, в частности в государственном секторе; более высоким уровнем безработицы среди женщин и недопущением женщин рома на официальные рынки труда. Он также озабочен отсутствием информации относительно жалоб, связанных с дискриминацией по признаку пола на рынке труда, и низким числом заявляемых случаев сексуальных домогательств, а также низким числом мужчин, берущих отпуск по уходу за детьми.</w:t>
      </w:r>
    </w:p>
    <w:p>
      <w:pPr>
        <w:pStyle w:val="SingleTxt"/>
        <w:rPr/>
      </w:pPr>
      <w:r>
        <w:rPr/>
        <w:t>34.</w:t>
        <w:tab/>
      </w:r>
      <w:r>
        <w:rPr>
          <w:b/>
        </w:rPr>
        <w:t>Комитет рекомендует государству-участнику принять меры, с тем чтобы:</w:t>
      </w:r>
    </w:p>
    <w:p>
      <w:pPr>
        <w:pStyle w:val="SingleTxt"/>
        <w:rPr>
          <w:b/>
          <w:b/>
        </w:rPr>
      </w:pPr>
      <w:r>
        <w:rPr/>
        <w:tab/>
      </w:r>
      <w:r>
        <w:rPr>
          <w:b/>
        </w:rPr>
        <w:t>a)</w:t>
        <w:tab/>
        <w:t>сократить и устранить разрыв в оплате труда между женщинами и мужчинами посредством использования механизмов оценки труда в государственном и частном секторах, с тем чтобы повысить оплату труда в секторах, где преобладают женщины, и расширить доступ женщин, в том числе женщин рома и женщин, принадлежащих к другим обездоленным группам, к официальному рынку труда и производственному обучению;</w:t>
      </w:r>
    </w:p>
    <w:p>
      <w:pPr>
        <w:pStyle w:val="SingleTxt"/>
        <w:rPr>
          <w:b/>
          <w:b/>
        </w:rPr>
      </w:pPr>
      <w:r>
        <w:rPr>
          <w:b/>
        </w:rPr>
        <w:tab/>
        <w:t>b)</w:t>
        <w:tab/>
        <w:t>представить информацию об исполнении законодательных положений, касающихся дискриминации на рынке труда по признаку пола и сексуальных домогательств и включить такие данные в его следующий периодический доклад;</w:t>
      </w:r>
    </w:p>
    <w:p>
      <w:pPr>
        <w:pStyle w:val="SingleTxt"/>
        <w:rPr>
          <w:b/>
          <w:b/>
        </w:rPr>
      </w:pPr>
      <w:r>
        <w:rPr>
          <w:b/>
        </w:rPr>
        <w:tab/>
        <w:t>с)</w:t>
        <w:tab/>
        <w:t>призвать мужчин выполнять родительские обязанности в равном объеме с женщинами, в том числе посредством использования отпуска по уходу за детьм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Здравоохране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5.</w:t>
        <w:tab/>
        <w:t>Приветствуя снижение уровня материнской смертности и усилия государства-участника по проведению разъяснительной работы относительно сексуального и репродуктивного здоровья в школах и обеспечению доступа к противозачаточным средствам, Комитет по-прежнему озабочен большим числом случаев беременности в раннем возрасте и абортов, в частности среди подростков и женщин моложе 20 лет, которые свидетельствуют о том, что в качестве метода регулирования рождаемости по-прежнему используются аборты. Комитет озабочен также отсутствием информации об охвате женщин рома реформированной системой обязательного медицинского обслуживания.</w:t>
      </w:r>
    </w:p>
    <w:p>
      <w:pPr>
        <w:pStyle w:val="SingleTxt"/>
        <w:rPr>
          <w:b/>
          <w:b/>
        </w:rPr>
      </w:pPr>
      <w:r>
        <w:rPr/>
        <w:t>36.</w:t>
        <w:tab/>
      </w:r>
      <w:r>
        <w:rPr>
          <w:b/>
        </w:rPr>
        <w:t>Комитет призывает государство-участник активизировать усилия, с тем чтобы на систематической основе поощрять информационную работу по вопросам сексуальных и репродуктивных прав для девочек и мальчиков-подростков, в том числе в рамках производственного обучения в школах, уделяя особое внимание предупреждению беременности в раннем возрасте, а также предоставлять адекватные услуги в области планирования семьи и недорогие противозачаточные средства в соответствии с рекомендациями, сделанными в ходе периодического обзора доклада Болгарии Советом по правам человека в ноябре 2010 года (A/HRC/16/9, пункт 80.30</w:t>
      </w:r>
      <w:r>
        <w:rPr/>
        <w:t>)</w:t>
      </w:r>
      <w:r>
        <w:rPr>
          <w:b/>
        </w:rPr>
        <w:t>. Комитет просит государство-участник представить в следующем периодическом докладе информацию о доступе женщин рома к здравоохранению.</w:t>
      </w:r>
    </w:p>
    <w:p>
      <w:pPr>
        <w:pStyle w:val="SingleTxt"/>
        <w:rPr/>
      </w:pPr>
      <w:r>
        <w:rPr/>
        <w:t>37.</w:t>
        <w:tab/>
        <w:t xml:space="preserve">Принимая к сведению представленную информацию относительно недавнего принятия правительством постановлений, запрещающих предъявлять незаконные требования о дополнительной оплате со стороны медицинского персонала, и об учреждении рабочей группы для разработки билля о правах и обязанностях пациентов, Комитет выражает озабоченность в связи с воздействием, особенно на женщин, неблагоприятных условий в области здравоохранения и отсутствием эффективного механизма жалоб. </w:t>
      </w:r>
    </w:p>
    <w:p>
      <w:pPr>
        <w:pStyle w:val="SingleTxt"/>
        <w:rPr>
          <w:b/>
          <w:b/>
        </w:rPr>
      </w:pPr>
      <w:r>
        <w:rPr/>
        <w:t>38.</w:t>
        <w:tab/>
      </w:r>
      <w:r>
        <w:rPr>
          <w:b/>
        </w:rPr>
        <w:t>Комитет настоятельно предлагает государству-участнику обеспечить, чтобы медицинские работники были полностью осведомлены об особых потребностях женщин в вопросах здравоохранения и принять билль о правах и обязанностях пациентов, а также создать эффективные механизмы жалоб, с тем чтобы женщины могли добиваться помощи в случаях дискриминации и злоупотреблений в сфере медицинского обслуживания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Экономические и социальные благ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9.</w:t>
        <w:tab/>
        <w:t xml:space="preserve">Принимая к сведению цель сократить число людей, живущих в нищете, на 260 000 человек, установленную в национальной программе реформ (2011–2015 годы), Комитет выражает озабоченность в связи с феминизацией бедности, в частности среди женщин рома, женщин-инвалидов, сельских и пожилых женщин, а также в связи с тем, что в стратегии борьбы с бедностью отсутствует гендерный аспект. Комитет также выражает сожаление в связи с отсутствием информации о влиянии на женщин нынешнего экономического кризиса, а также о продолжающейся реформе в сфере социального обеспечения, в том числе относительно возраста выхода на пенсию женщин и мужчин, который не совпадает. </w:t>
      </w:r>
    </w:p>
    <w:p>
      <w:pPr>
        <w:pStyle w:val="SingleTxt"/>
        <w:rPr/>
      </w:pPr>
      <w:r>
        <w:rPr/>
        <w:t>40.</w:t>
        <w:tab/>
      </w:r>
      <w:r>
        <w:rPr>
          <w:b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</w:r>
      <w:r>
        <w:rPr>
          <w:b/>
        </w:rPr>
        <w:t>а)</w:t>
        <w:tab/>
        <w:t>включить гендерный аспект во все программы сокращения масштабов нищеты и развития, с тем чтобы женщины могли всесторонне пользоваться этими мерами в соответствии со своими потребностями;</w:t>
      </w:r>
    </w:p>
    <w:p>
      <w:pPr>
        <w:pStyle w:val="SingleTxt"/>
        <w:rPr>
          <w:b/>
          <w:b/>
        </w:rPr>
      </w:pPr>
      <w:r>
        <w:rPr>
          <w:b/>
        </w:rPr>
        <w:tab/>
        <w:t>b)</w:t>
        <w:tab/>
        <w:t>обеспечивать, чтобы в рамках нынешней реформы социального обеспечения объемы социальных благ гарантировали соответствующий уровень жизни для женщин и их семей, и представить информацию об этом в его следующем периодическом докладе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ельские женщин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1.</w:t>
        <w:tab/>
        <w:t>Давая положительную оценку тому, что в программе развития сельских районов (2007–2013 годы) установлен принцип равенства мужчин и женщин и предусмотрены учебные мероприятия в целях расширения технических знаний сельских женщин, Комитет выражает озабоченность в связи с недостатком имеющейся информации в отношении их доступа к социальным услугам и пенсионным пособиям, низким процентом женщин, которые владеют землей и имеют доступ к микрокредитам, а также отсутствием информации о программе стимулирования женского предпринимательства в сельском хозяйстве.</w:t>
      </w:r>
    </w:p>
    <w:p>
      <w:pPr>
        <w:pStyle w:val="SingleTxt"/>
        <w:rPr>
          <w:b/>
          <w:b/>
        </w:rPr>
      </w:pPr>
      <w:r>
        <w:rPr/>
        <w:t>42.</w:t>
        <w:tab/>
      </w:r>
      <w:r>
        <w:rPr>
          <w:b/>
        </w:rPr>
        <w:t xml:space="preserve">Комитет призывает государство-участник активизировать усилия, с тем чтобы обеспечить более полное раскрытие экономического и политического потенциала женщин в сельских районах, в том числе путем выявления причин невысокой доли женщин (по сравнению с мужчинами), которые владеют землей и имеют доступ к кредитным учреждениям. Комитет просит также государство-участник включить в его следующий доклад информацию о доступе сельских женщин к социальным услугам и пенсионным пособиям, а также о результатах осуществления программы развития сельских районов (2007–2013 годы) и программы стимулирования женского предпринимательства в сельском хозяйстве.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Группы женщин, находящихся в неблагоприятном положен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3.</w:t>
        <w:tab/>
        <w:t>Комитет отмечает чрезвычайно ограниченный характер доступной информации и статистических данных о группах женщин, находящихся в неблагоприятном положении, в частности, о женщинах, принадлежащих к этническим меньшинствам, престарелых женщинах и женщинах-инвалидах. Комитет обеспокоен уязвимостью и маргинализацией таких женщин, которые часто страдают от многочисленных форм дискриминации, особенно в отношении доступа к образованию, трудоустройству, надлежащему жилью и здравоохранению, защиты от насилия, доступа к правосудию и отсутствия информации о применении временных специальных мер для улучшения их положения.</w:t>
      </w:r>
    </w:p>
    <w:p>
      <w:pPr>
        <w:pStyle w:val="SingleTxt"/>
        <w:rPr/>
      </w:pPr>
      <w:r>
        <w:rPr/>
        <w:t>44.</w:t>
      </w:r>
      <w:r>
        <w:rPr>
          <w:b/>
        </w:rPr>
        <w:tab/>
        <w:t>Комитет просит государство-участник в дополнение к информации о конкретных программах представить в своем следующем докладе всеобъемлющие статистические данные с разбивкой по признаку пола о положении групп женщин, находящихся в неблагоприятном положении, в частности, о положении женщин, принадлежащих к этническим меньшинствам, престарелых женщин и женщин-инвалидов, во всех сферах, охватываемых Конвенцией. Комитет рекомендует государству-участнику принять эффективные меры, в том числе временные специальные меры, в целях ускорения обеспечения значимого равенства для таких групп женщин, находящихся в неблагоприятном положении.</w:t>
      </w:r>
    </w:p>
    <w:p>
      <w:pPr>
        <w:pStyle w:val="SingleTxt"/>
        <w:rPr/>
      </w:pPr>
      <w:r>
        <w:rPr/>
        <w:t>45.</w:t>
        <w:tab/>
        <w:t xml:space="preserve">Комитет далее обеспокоен тем, что в государстве-участнике преследование по признаку пола не считается основанием для предоставления убежища. </w:t>
      </w:r>
    </w:p>
    <w:p>
      <w:pPr>
        <w:pStyle w:val="SingleTxt"/>
        <w:rPr/>
      </w:pPr>
      <w:r>
        <w:rPr/>
        <w:t>46.</w:t>
        <w:tab/>
      </w:r>
      <w:r>
        <w:rPr>
          <w:b/>
        </w:rPr>
        <w:t>На основе заявления, сделанного делегацией государства-участника, о том, что этот вопрос в настоящее время рассматривается парламентскими комитетами, Комитет призывает государство-участник в соответствии с Конвенцией о статусе беженцев (1951</w:t>
      </w:r>
      <w:r>
        <w:rPr>
          <w:b/>
          <w:lang w:val="en-US"/>
        </w:rPr>
        <w:t> </w:t>
      </w:r>
      <w:r>
        <w:rPr>
          <w:b/>
        </w:rPr>
        <w:t>год) признать преследование по признаку пола основанием для предоставления статуса беженца.</w:t>
      </w:r>
      <w:r>
        <w:rPr/>
        <w:t xml:space="preserve">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Брак и семейные отношен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7.</w:t>
        <w:tab/>
        <w:t>Отдавая должное государству-участнику за принятие нового Семейного кодекса в 2009</w:t>
      </w:r>
      <w:r>
        <w:rPr>
          <w:lang w:val="en-US"/>
        </w:rPr>
        <w:t> </w:t>
      </w:r>
      <w:r>
        <w:rPr/>
        <w:t>году, Комитет отмечает отсутствие информации об определении и охвате понятия неосязаемых общих семейных активов, в частности, о том, являются ли пенсионные и страховые выплаты и прочие профессиональные активы частью активов, подлежащих равному разделу при разводе. Комитет также обеспокоен сообщениями о том, что фактически женщины не имеют доступа к эффективным средствам правовой защиты, позволяющим им взыскать алименты на детей с бывших мужей или партнеров, а также о том, что государство-участник не способно обеспечить выполнение постановлений о взыскании алиментов. Комиссия далее отмечает отсутствие информации о выплате государством-участником пособий на содержание детей.</w:t>
      </w:r>
    </w:p>
    <w:p>
      <w:pPr>
        <w:pStyle w:val="SingleTxt"/>
        <w:rPr>
          <w:b/>
          <w:b/>
        </w:rPr>
      </w:pPr>
      <w:r>
        <w:rPr/>
        <w:t>48.</w:t>
      </w:r>
      <w:r>
        <w:rPr>
          <w:b/>
        </w:rPr>
        <w:tab/>
        <w:t>Комитет призывает государство-участник обеспечить включение в понятие общих семейных активов неосязаемых активов, в том числе пенсионных и страховых выплат и прочих профессиональных активов, и равный раздел общих активов при разводе. Комитет далее рекомендует обеспечить наличие эффективных средств правовой защиты, позволяющих женщинам взыскать и получить алименты на детей с бывших мужей или партнеров, и предоставление правовой помощи женщинам, не имеющим достаточных средств. Комитет просит государство-участник представить в своем следующем периодическом докладе информацию о выплате государственных пособий на содержание детей.</w:t>
      </w:r>
      <w:r>
        <w:br w:type="page"/>
      </w:r>
    </w:p>
    <w:p>
      <w:pPr>
        <w:pStyle w:val="SingleTxt"/>
        <w:rPr/>
      </w:pPr>
      <w:r>
        <w:rPr/>
        <w:t>49.</w:t>
        <w:tab/>
        <w:t>Комитет обеспокоен сохранением преобладания практики заключения браков по договоренности и ранних браков в общинах рома, недостаточностью соответствующей информации и отсутствием в Национальной стратегии интеграции рома (2012-2020</w:t>
      </w:r>
      <w:r>
        <w:rPr>
          <w:lang w:val="en-US"/>
        </w:rPr>
        <w:t> </w:t>
      </w:r>
      <w:r>
        <w:rPr/>
        <w:t>годы) конкретных мер или мероприятий по борьбе с этой пагубной практикой.</w:t>
      </w:r>
    </w:p>
    <w:p>
      <w:pPr>
        <w:pStyle w:val="SingleTxt"/>
        <w:rPr>
          <w:b/>
          <w:b/>
        </w:rPr>
      </w:pPr>
      <w:r>
        <w:rPr/>
        <w:t>50.</w:t>
      </w:r>
      <w:r>
        <w:rPr>
          <w:b/>
        </w:rPr>
        <w:tab/>
        <w:t>Комитет рекомендует государству-участнику укреплять свои усилия по сбору данных о масштабе заключения ранних браков, повышать осведомленность членов общин рома о запрете на детские браки и о пагубном влиянии детских браков на здоровье девочек и получение ими образования, а также эффективно проводить расследования, судебные преследования и выносить обвинительные приговоры по делам, связанным с принудительными и ранними браками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екинская декларация и Платформа действий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51.</w:t>
      </w:r>
      <w:r>
        <w:rPr>
          <w:b/>
        </w:rPr>
        <w:tab/>
        <w:t xml:space="preserve">Комитет настоятельно призывает государство-участник в целях выполнения своих обязательств по Конвенции в полной мере использовать Пекинскую декларацию и Платформу действий, которые подкрепляют положения Конвенции, и просит государство-участник включить соответствующую информацию в свой следующий периодический доклад.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Цели в области развития, сформулированные в Декларации тысячелетия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52.</w:t>
      </w:r>
      <w:r>
        <w:rPr>
          <w:b/>
        </w:rPr>
        <w:tab/>
        <w:t>Комитет подчеркивает, что полное и эффективное осуществление Конвенции является непременным условием достижения целей в области развития, сформулированных в Декларации тысячелетия. Комитет призывает к учету гендерных аспектов и конкретному отражению положений Конвенции во всех мероприятиях, направленных на достижение целей в области развития, сформулированных в Декларации тысячелетия, а также просит государство-участник включить соответствующую информацию в свой следующий периодический доклад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Распростране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53.</w:t>
      </w:r>
      <w:r>
        <w:rPr>
          <w:b/>
        </w:rPr>
        <w:tab/>
        <w:t>Комитет просит обеспечить широкое распространение в Болгарии настоящих заключительных замечаний, с тем чтобы граждане, государственные чиновники, политики, парламентарии, представители женских и правозащитных организаций знали о мерах, принимаемых для обеспечения равенства женщин де-юре и де-факто, а также о дальнейших шагах, которые в этой связи необходимо предпринять. Комитет рекомендует распространять эту информацию, в частности, на уровне местных общин. Комитет призывает государство-участник организовать ряд совещаний для обсуждения успехов, достигнутых в ходе осуществления настоящих замечаний. Комитет просит государство-участник широко распространить, особенно среди женских и правозащитных организаций, общие рекомендации Комитета, Пекинскую декларацию и Платформу действий и итоговый документ специальной сессии Генеральной Ассамблеи, озаглавленный «Женщины в 2000</w:t>
      </w:r>
      <w:r>
        <w:rPr>
          <w:b/>
          <w:lang w:val="en-US"/>
        </w:rPr>
        <w:t> </w:t>
      </w:r>
      <w:r>
        <w:rPr>
          <w:b/>
        </w:rPr>
        <w:t>году: равенство между мужчинами и женщинами, развитие и мир в XXI</w:t>
      </w:r>
      <w:r>
        <w:rPr>
          <w:b/>
          <w:lang w:val="en-US"/>
        </w:rPr>
        <w:t> </w:t>
      </w:r>
      <w:r>
        <w:rPr>
          <w:b/>
        </w:rPr>
        <w:t xml:space="preserve">веке». 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  <w:r>
        <w:br w:type="page"/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Ратификация других договоров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54.</w:t>
      </w:r>
      <w:r>
        <w:rPr>
          <w:b/>
        </w:rPr>
        <w:tab/>
        <w:t>Комитет отмечает, что присоединение государства-участника к девяти основным международным документам по правам человека</w:t>
      </w:r>
      <w:r>
        <w:rPr>
          <w:rStyle w:val="FootnoteAnchor"/>
        </w:rPr>
        <w:footnoteReference w:id="2"/>
      </w:r>
      <w:r>
        <w:rPr>
          <w:b/>
        </w:rPr>
        <w:t xml:space="preserve"> позволит расширить осуществление женщинами своих прав человека и основных свобод во всех сферах жизни. В этой связи Комитет призывает государство-участник рассмотреть вопрос о ратификации договоров, участником которых оно еще не является, а именно Международной конвенции о защите прав всех трудящихся-мигрантов и членов их семей и Международной конвенции для защиты всех лиц от насильственных исчезновений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оследующие меры в связи с заключительными замечаниям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55.</w:t>
      </w:r>
      <w:r>
        <w:rPr>
          <w:b/>
        </w:rPr>
        <w:tab/>
        <w:t>Комитет просит государство-участник представить, в течение двух лет, письменную информацию о шагах, предпринятых с целью выполнения рекомендаций, содержащихся в пунктах</w:t>
      </w:r>
      <w:r>
        <w:rPr>
          <w:b/>
          <w:lang w:val="en-US"/>
        </w:rPr>
        <w:t> </w:t>
      </w:r>
      <w:r>
        <w:rPr>
          <w:b/>
        </w:rPr>
        <w:t>16 и 26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одготовка следующего доклад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56.</w:t>
      </w:r>
      <w:r>
        <w:rPr>
          <w:b/>
        </w:rPr>
        <w:tab/>
        <w:t xml:space="preserve">Комитет просит государство-участник обеспечить широкое участие всех министерств и государственных органов в подготовке его следующего периодического доклада и в то же время провести консультации с различными женскими и правозащитными организациями. </w:t>
      </w:r>
    </w:p>
    <w:p>
      <w:pPr>
        <w:pStyle w:val="SingleTxt"/>
        <w:rPr>
          <w:b/>
          <w:b/>
        </w:rPr>
      </w:pPr>
      <w:r>
        <w:rPr/>
        <w:t>57.</w:t>
      </w:r>
      <w:r>
        <w:rPr>
          <w:b/>
        </w:rPr>
        <w:tab/>
        <w:t>Комитет просит государство-участник отреагировать на озабоченность, выраженную в настоящих заключительных замечаниях, в своем следующем периодическом докладе, предоставляемом в соответствии со статьей</w:t>
      </w:r>
      <w:r>
        <w:rPr>
          <w:b/>
          <w:lang w:val="en-US"/>
        </w:rPr>
        <w:t> </w:t>
      </w:r>
      <w:r>
        <w:rPr>
          <w:b/>
        </w:rPr>
        <w:t>18 Конвенции. Комитет предлагает государству-участнику представить свой следующий периодический доклад в июле 2016</w:t>
      </w:r>
      <w:r>
        <w:rPr>
          <w:b/>
          <w:lang w:val="en-US"/>
        </w:rPr>
        <w:t> </w:t>
      </w:r>
      <w:r>
        <w:rPr>
          <w:b/>
        </w:rPr>
        <w:t xml:space="preserve">года. </w:t>
      </w:r>
    </w:p>
    <w:p>
      <w:pPr>
        <w:pStyle w:val="SingleTxt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2261235</wp:posOffset>
                </wp:positionV>
                <wp:extent cx="9144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78.05pt" to="283.45pt,178.0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58.</w:t>
      </w:r>
      <w:r>
        <w:rPr>
          <w:b/>
        </w:rPr>
        <w:tab/>
        <w:t>Комитет рекомендует государству-участнику соблюдать согласованные руководящие принципы представления докладов согласно международным договорам о правах человека, включая руководящие принципы подготовки общего базового документа и документов по конкретным договорам, утвержденные на пятом межкомитетском совещании договорных органов по правам человека в июне 2006</w:t>
      </w:r>
      <w:r>
        <w:rPr>
          <w:b/>
          <w:lang w:val="en-US"/>
        </w:rPr>
        <w:t> </w:t>
      </w:r>
      <w:r>
        <w:rPr>
          <w:b/>
        </w:rPr>
        <w:t>года (HRI/MC/2006/3 и Corr.1). Руководящие принципы представления докладов по конкретному договору, принятые Комитетом на его сороковой сессии в январе 2008</w:t>
      </w:r>
      <w:r>
        <w:rPr>
          <w:b/>
          <w:lang w:val="en-US"/>
        </w:rPr>
        <w:t> </w:t>
      </w:r>
      <w:r>
        <w:rPr>
          <w:b/>
        </w:rPr>
        <w:t>года (А/63/38, приложение</w:t>
      </w:r>
      <w:r>
        <w:rPr>
          <w:b/>
          <w:lang w:val="en-US"/>
        </w:rPr>
        <w:t> </w:t>
      </w:r>
      <w:r>
        <w:rPr>
          <w:b/>
        </w:rPr>
        <w:t>I), должны применяться совместно с согласованными руководящими принципами подготовки общего базового документа. Вместе они составляют согласованные руководящие принципы представления докладов согласно Конвенции. Документ по конкретному договору не должен превышать 40</w:t>
      </w:r>
      <w:r>
        <w:rPr>
          <w:b/>
          <w:lang w:val="en-US"/>
        </w:rPr>
        <w:t> </w:t>
      </w:r>
      <w:r>
        <w:rPr>
          <w:b/>
        </w:rPr>
        <w:t>страниц, а обновленный общий базовый документ — 80</w:t>
      </w:r>
      <w:r>
        <w:rPr>
          <w:b/>
          <w:lang w:val="en-US"/>
        </w:rPr>
        <w:t> </w:t>
      </w:r>
      <w:r>
        <w:rPr>
          <w:b/>
        </w:rPr>
        <w:t>страниц.</w:t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0" w:bottom="1898"/>
      <w:formProt w:val="false"/>
      <w:textDirection w:val="lrTb"/>
      <w:docGrid w:type="default" w:linePitch="312" w:charSpace="2047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Start" w:date="2013-04-05T14:45:00Z" w:initials="Start"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JOB NO&gt;&gt;N1245568R&lt;&lt;ODS JOB NO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DOC SYMBOL1&gt;&gt;CEDAW/C/BGR/CO/4-7&lt;&lt;ODS DOC SYMBOL1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033"/>
      <w:gridCol w:w="5032"/>
    </w:tblGrid>
    <w:tr>
      <w:trPr/>
      <w:tc>
        <w:tcPr>
          <w:tcW w:w="5033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  <w:tc>
        <w:tcPr>
          <w:tcW w:w="5032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VARIABLE FooterJN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12-45568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033"/>
      <w:gridCol w:w="5032"/>
    </w:tblGrid>
    <w:tr>
      <w:trPr/>
      <w:tc>
        <w:tcPr>
          <w:tcW w:w="5033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VARIABLE FooterJN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12-45568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2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8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829"/>
      <w:gridCol w:w="5033"/>
    </w:tblGrid>
    <w:tr>
      <w:trPr/>
      <w:tc>
        <w:tcPr>
          <w:tcW w:w="3829" w:type="dxa"/>
          <w:tcBorders/>
        </w:tcPr>
        <w:p>
          <w:pPr>
            <w:pStyle w:val="Footer"/>
            <w:widowControl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12-45568 (R)    050413    090413</w:t>
          </w:r>
        </w:p>
        <w:p>
          <w:pPr>
            <w:pStyle w:val="Footer"/>
            <w:widowControl w:val="false"/>
            <w:spacing w:lineRule="exact" w:line="210" w:before="80" w:after="0"/>
            <w:rPr>
              <w:rFonts w:ascii="Barcode 3 of 9 by request" w:hAnsi="Barcode 3 of 9 by request"/>
              <w:b w:val="false"/>
              <w:b w:val="false"/>
              <w:sz w:val="24"/>
            </w:rPr>
          </w:pPr>
          <w:r>
            <w:rPr>
              <w:rFonts w:ascii="Barcode 3 of 9 by request" w:hAnsi="Barcode 3 of 9 by request"/>
              <w:b w:val="false"/>
              <w:sz w:val="24"/>
            </w:rPr>
            <w:fldChar w:fldCharType="begin"/>
          </w:r>
          <w:r>
            <w:rPr>
              <w:sz w:val="24"/>
              <w:b w:val="false"/>
              <w:rFonts w:ascii="Barcode 3 of 9 by request" w:hAnsi="Barcode 3 of 9 by request"/>
            </w:rPr>
            <w:instrText xml:space="preserve"> DOCVARIABLE Barcode </w:instrText>
          </w:r>
          <w:r>
            <w:rPr>
              <w:sz w:val="24"/>
              <w:b w:val="false"/>
              <w:rFonts w:ascii="Barcode 3 of 9 by request" w:hAnsi="Barcode 3 of 9 by request"/>
            </w:rPr>
            <w:fldChar w:fldCharType="separate"/>
          </w:r>
          <w:r>
            <w:rPr>
              <w:sz w:val="24"/>
              <w:b w:val="false"/>
              <w:rFonts w:ascii="Barcode 3 of 9 by request" w:hAnsi="Barcode 3 of 9 by request"/>
            </w:rPr>
            <w:t>*1245568*</w:t>
          </w:r>
          <w:r>
            <w:rPr>
              <w:sz w:val="24"/>
              <w:b w:val="false"/>
              <w:rFonts w:ascii="Barcode 3 of 9 by request" w:hAnsi="Barcode 3 of 9 by request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widowControl w:val="false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18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  <w:t>Международный пакт об экономических, социальных и культурных правах; Международный пакт о гражданских и политических правах; Международная конвенция о ликвидации всех форм расовой дискриминации; Конвенция о ликвидации всех форм дискриминации в отношении женщин; Конвенция против пыток и других жестоких, бесчеловечных или унижающих достоинство видов обращения и наказания; Конвенция о правах ребенка; Международная конвенция о защите прав всех трудящихся-мигрантов и членов их семей; Международная конвенция для защиты всех лиц от насильственных исчезновений; и Конвенция о правах инвалид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4837"/>
      <w:gridCol w:w="5033"/>
    </w:tblGrid>
    <w:tr>
      <w:trPr>
        <w:trHeight w:val="864" w:hRule="exact"/>
      </w:trPr>
      <w:tc>
        <w:tcPr>
          <w:tcW w:w="4837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CEDAW/C/BGR/CO/4-7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4837"/>
      <w:gridCol w:w="5033"/>
    </w:tblGrid>
    <w:tr>
      <w:trPr>
        <w:trHeight w:val="864" w:hRule="exact"/>
      </w:trPr>
      <w:tc>
        <w:tcPr>
          <w:tcW w:w="4837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CEDAW/C/BGR/CO/4-7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1267"/>
      <w:gridCol w:w="3153"/>
      <w:gridCol w:w="245"/>
      <w:gridCol w:w="1829"/>
      <w:gridCol w:w="245"/>
      <w:gridCol w:w="3139"/>
    </w:tblGrid>
    <w:tr>
      <w:trPr>
        <w:trHeight w:val="864" w:hRule="exact"/>
      </w:trPr>
      <w:tc>
        <w:tcPr>
          <w:tcW w:w="4420" w:type="dxa"/>
          <w:gridSpan w:val="2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Ch"/>
            <w:widowControl w:val="false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5" w:type="dxa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5213" w:type="dxa"/>
          <w:gridSpan w:val="3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20"/>
            <w:jc w:val="right"/>
            <w:rPr>
              <w:sz w:val="20"/>
            </w:rPr>
          </w:pPr>
          <w:r>
            <w:rPr>
              <w:sz w:val="40"/>
            </w:rPr>
            <w:t>CEDAW</w:t>
          </w:r>
          <w:r>
            <w:rPr>
              <w:sz w:val="20"/>
            </w:rPr>
            <w:t>/C/BGR/CO/4-7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09" w:after="0"/>
            <w:rPr/>
          </w:pPr>
          <w:r>
            <w:rPr/>
            <w:t xml:space="preserve"> </w:t>
          </w:r>
          <w:r>
            <w:rPr/>
            <mc:AlternateContent>
              <mc:Choice Requires="wps">
                <w:drawing>
                  <wp:inline distT="0" distB="0" distL="0" distR="0">
                    <wp:extent cx="714375" cy="60007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1424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47.3pt;width:56.2pt;height:47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widowControl w:val="false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XLarge"/>
            <w:widowControl w:val="false"/>
            <w:spacing w:lineRule="exact" w:line="330" w:before="109" w:after="0"/>
            <w:rPr>
              <w:sz w:val="34"/>
            </w:rPr>
          </w:pPr>
          <w:r>
            <w:rPr>
              <w:sz w:val="34"/>
            </w:rPr>
            <w:t xml:space="preserve">Конвенция о ликвидации </w:t>
            <w:br/>
            <w:t>всех форм дискриминации в</w:t>
          </w:r>
          <w:r>
            <w:rPr>
              <w:sz w:val="34"/>
              <w:lang w:val="en-US"/>
            </w:rPr>
            <w:t> </w:t>
          </w:r>
          <w:r>
            <w:rPr>
              <w:sz w:val="34"/>
            </w:rPr>
            <w:t>отношении женщин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09" w:after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139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240" w:after="0"/>
            <w:rPr>
              <w:lang w:val="en-US"/>
            </w:rPr>
          </w:pPr>
          <w:r>
            <w:rPr>
              <w:lang w:val="en-US"/>
            </w:rPr>
            <w:t>Distr.: General</w:t>
          </w:r>
        </w:p>
        <w:p>
          <w:pPr>
            <w:pStyle w:val="Normal"/>
            <w:widowControl w:val="false"/>
            <w:rPr>
              <w:lang w:val="en-US"/>
            </w:rPr>
          </w:pPr>
          <w:r>
            <w:rPr>
              <w:lang w:val="en-US"/>
            </w:rPr>
            <w:t>7 August 2012</w:t>
          </w:r>
        </w:p>
        <w:p>
          <w:pPr>
            <w:pStyle w:val="Normal"/>
            <w:widowControl w:val="false"/>
            <w:rPr>
              <w:lang w:val="en-US"/>
            </w:rPr>
          </w:pPr>
          <w:r>
            <w:rPr>
              <w:lang w:val="en-US"/>
            </w:rPr>
            <w:t>Russian</w:t>
          </w:r>
        </w:p>
        <w:p>
          <w:pPr>
            <w:pStyle w:val="Normal"/>
            <w:widowControl w:val="false"/>
            <w:rPr>
              <w:lang w:val="en-US"/>
            </w:rPr>
          </w:pPr>
          <w:r>
            <w:rPr>
              <w:lang w:val="en-US"/>
            </w:rPr>
            <w:t>Original: English</w:t>
          </w:r>
        </w:p>
      </w:tc>
    </w:tr>
  </w:tbl>
  <w:p>
    <w:pPr>
      <w:pStyle w:val="Header"/>
      <w:spacing w:lineRule="exact" w:line="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75"/>
  <w:autoHyphenation w:val="true"/>
  <w:doNotHyphenateCaps/>
  <w:hyphenationZone w:val="220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  <w:docVars>
    <w:docVar w:name="sss1" w:val="CEDAW/C/BGR/CO/4-7"/>
    <w:docVar w:name="FooterJN" w:val="12-45568"/>
    <w:docVar w:name="Barcode" w:val="*1245568*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46d7a"/>
    <w:pPr>
      <w:widowControl/>
      <w:suppressAutoHyphens w:val="false"/>
      <w:bidi w:val="0"/>
      <w:spacing w:lineRule="exac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character" w:styleId="DefaultParagraphFont" w:default="1">
    <w:name w:val="Default Paragraph Font"/>
    <w:semiHidden/>
    <w:qFormat/>
    <w:rsid w:val="00b46d7a"/>
    <w:rPr/>
  </w:style>
  <w:style w:type="character" w:styleId="Annotationreference">
    <w:name w:val="annotation reference"/>
    <w:basedOn w:val="DefaultParagraphFont"/>
    <w:semiHidden/>
    <w:qFormat/>
    <w:rsid w:val="00b46d7a"/>
    <w:rPr>
      <w:sz w:val="6"/>
    </w:rPr>
  </w:style>
  <w:style w:type="character" w:styleId="FootnoteCharacters">
    <w:name w:val="Footnote Characters"/>
    <w:basedOn w:val="DefaultParagraphFont"/>
    <w:semiHidden/>
    <w:qFormat/>
    <w:rsid w:val="00b46d7a"/>
    <w:rPr>
      <w:spacing w:val="-5"/>
      <w:w w:val="130"/>
      <w:vertAlign w:val="superscript"/>
    </w:rPr>
  </w:style>
  <w:style w:type="character" w:styleId="FootnoteAnchor">
    <w:name w:val="Footnote Reference"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semiHidden/>
    <w:qFormat/>
    <w:rsid w:val="00b46d7a"/>
    <w:rPr/>
  </w:style>
  <w:style w:type="character" w:styleId="Linenumber">
    <w:name w:val="line number"/>
    <w:basedOn w:val="DefaultParagraphFont"/>
    <w:qFormat/>
    <w:rsid w:val="00b46d7a"/>
    <w:rPr>
      <w:sz w:val="14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 w:customStyle="1">
    <w:name w:val="_ H __M"/>
    <w:basedOn w:val="Normal"/>
    <w:next w:val="Normal"/>
    <w:qFormat/>
    <w:rsid w:val="00b46d7a"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 w:customStyle="1">
    <w:name w:val="_ H_1"/>
    <w:basedOn w:val="Normal"/>
    <w:next w:val="SingleTxt"/>
    <w:qFormat/>
    <w:rsid w:val="00b46d7a"/>
    <w:pPr>
      <w:suppressAutoHyphens w:val="true"/>
      <w:spacing w:lineRule="exact" w:line="270"/>
      <w:outlineLvl w:val="0"/>
    </w:pPr>
    <w:rPr>
      <w:b/>
      <w:sz w:val="24"/>
    </w:rPr>
  </w:style>
  <w:style w:type="paragraph" w:styleId="HCh" w:customStyle="1">
    <w:name w:val="_ H _Ch"/>
    <w:basedOn w:val="H1"/>
    <w:next w:val="SingleTxt"/>
    <w:qFormat/>
    <w:rsid w:val="00b46d7a"/>
    <w:pPr>
      <w:keepNext w:val="true"/>
      <w:keepLines/>
      <w:spacing w:lineRule="exact" w:line="300"/>
    </w:pPr>
    <w:rPr>
      <w:spacing w:val="-2"/>
      <w:sz w:val="28"/>
    </w:rPr>
  </w:style>
  <w:style w:type="paragraph" w:styleId="H23" w:customStyle="1">
    <w:name w:val="_ H_2/3"/>
    <w:basedOn w:val="H1"/>
    <w:next w:val="SingleTxt"/>
    <w:qFormat/>
    <w:rsid w:val="00b46d7a"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 w:customStyle="1">
    <w:name w:val="_ H_4"/>
    <w:basedOn w:val="Normal"/>
    <w:next w:val="Normal"/>
    <w:qFormat/>
    <w:rsid w:val="00b46d7a"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 w:customStyle="1">
    <w:name w:val="_ H_5/6"/>
    <w:basedOn w:val="Normal"/>
    <w:next w:val="Normal"/>
    <w:qFormat/>
    <w:rsid w:val="00b46d7a"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 w:customStyle="1">
    <w:name w:val="__Dual Txt"/>
    <w:basedOn w:val="Normal"/>
    <w:qFormat/>
    <w:rsid w:val="00b46d7a"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 w:customStyle="1">
    <w:name w:val="__S_M"/>
    <w:basedOn w:val="Normal"/>
    <w:next w:val="Normal"/>
    <w:qFormat/>
    <w:rsid w:val="00b46d7a"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 w:customStyle="1">
    <w:name w:val="__S_L"/>
    <w:basedOn w:val="SM"/>
    <w:next w:val="Normal"/>
    <w:qFormat/>
    <w:rsid w:val="00b46d7a"/>
    <w:pPr>
      <w:spacing w:lineRule="exact" w:line="540"/>
    </w:pPr>
    <w:rPr>
      <w:spacing w:val="-8"/>
      <w:w w:val="96"/>
      <w:sz w:val="57"/>
    </w:rPr>
  </w:style>
  <w:style w:type="paragraph" w:styleId="SS" w:customStyle="1">
    <w:name w:val="__S_S"/>
    <w:basedOn w:val="HCh"/>
    <w:next w:val="Normal"/>
    <w:qFormat/>
    <w:rsid w:val="00b46d7a"/>
    <w:pPr>
      <w:ind w:left="1267" w:right="1267" w:hanging="0"/>
    </w:pPr>
    <w:rPr/>
  </w:style>
  <w:style w:type="paragraph" w:styleId="SingleTxt" w:customStyle="1">
    <w:name w:val="__Single Txt"/>
    <w:basedOn w:val="Normal"/>
    <w:qFormat/>
    <w:rsid w:val="00b46d7a"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semiHidden/>
    <w:rsid w:val="00b46d7a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semiHidden/>
    <w:rsid w:val="00b46d7a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46d7a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7"/>
      <w:szCs w:val="20"/>
      <w:lang w:val="en-US" w:eastAsia="en-US" w:bidi="ar-SA"/>
    </w:rPr>
  </w:style>
  <w:style w:type="paragraph" w:styleId="Header">
    <w:name w:val="Header"/>
    <w:rsid w:val="00b46d7a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7"/>
      <w:szCs w:val="20"/>
      <w:lang w:val="en-US" w:eastAsia="en-US" w:bidi="ar-SA"/>
    </w:rPr>
  </w:style>
  <w:style w:type="paragraph" w:styleId="ListContinue2">
    <w:name w:val="List Continue 2"/>
    <w:basedOn w:val="Normal"/>
    <w:next w:val="Normal"/>
    <w:qFormat/>
    <w:rsid w:val="00b46d7a"/>
    <w:pPr>
      <w:numPr>
        <w:ilvl w:val="0"/>
        <w:numId w:val="1"/>
      </w:numPr>
      <w:spacing w:before="0" w:after="120"/>
    </w:pPr>
    <w:rPr/>
  </w:style>
  <w:style w:type="paragraph" w:styleId="ListNumber">
    <w:name w:val="List Number"/>
    <w:basedOn w:val="H1"/>
    <w:next w:val="Normal"/>
    <w:qFormat/>
    <w:rsid w:val="00b46d7a"/>
    <w:pPr>
      <w:numPr>
        <w:ilvl w:val="0"/>
        <w:numId w:val="2"/>
      </w:numPr>
    </w:pPr>
    <w:rPr/>
  </w:style>
  <w:style w:type="paragraph" w:styleId="ListNumber2">
    <w:name w:val="List Number 2"/>
    <w:basedOn w:val="H23"/>
    <w:next w:val="Normal"/>
    <w:qFormat/>
    <w:rsid w:val="00b46d7a"/>
    <w:pPr>
      <w:numPr>
        <w:ilvl w:val="0"/>
        <w:numId w:val="3"/>
      </w:numPr>
    </w:pPr>
    <w:rPr/>
  </w:style>
  <w:style w:type="paragraph" w:styleId="ListNumber3">
    <w:name w:val="List Number 3"/>
    <w:basedOn w:val="H23"/>
    <w:next w:val="Normal"/>
    <w:qFormat/>
    <w:rsid w:val="00b46d7a"/>
    <w:pPr>
      <w:numPr>
        <w:ilvl w:val="0"/>
        <w:numId w:val="4"/>
      </w:numPr>
    </w:pPr>
    <w:rPr/>
  </w:style>
  <w:style w:type="paragraph" w:styleId="ListNumber4">
    <w:name w:val="List Number 4"/>
    <w:basedOn w:val="H4"/>
    <w:next w:val="Normal"/>
    <w:qFormat/>
    <w:rsid w:val="00b46d7a"/>
    <w:pPr>
      <w:numPr>
        <w:ilvl w:val="0"/>
        <w:numId w:val="5"/>
      </w:numPr>
      <w:tabs>
        <w:tab w:val="clear" w:pos="360"/>
      </w:tabs>
    </w:pPr>
    <w:rPr/>
  </w:style>
  <w:style w:type="paragraph" w:styleId="ListNumber5">
    <w:name w:val="List Number 5"/>
    <w:basedOn w:val="Normal"/>
    <w:next w:val="Normal"/>
    <w:qFormat/>
    <w:rsid w:val="00b46d7a"/>
    <w:pPr>
      <w:numPr>
        <w:ilvl w:val="0"/>
        <w:numId w:val="6"/>
      </w:numPr>
    </w:pPr>
    <w:rPr/>
  </w:style>
  <w:style w:type="paragraph" w:styleId="Small" w:customStyle="1">
    <w:name w:val="Small"/>
    <w:basedOn w:val="Normal"/>
    <w:next w:val="Normal"/>
    <w:qFormat/>
    <w:rsid w:val="00b46d7a"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 w:customStyle="1">
    <w:name w:val="SmallX"/>
    <w:basedOn w:val="Small"/>
    <w:next w:val="Normal"/>
    <w:qFormat/>
    <w:rsid w:val="00b46d7a"/>
    <w:pPr>
      <w:spacing w:lineRule="exact" w:line="180"/>
      <w:jc w:val="right"/>
    </w:pPr>
    <w:rPr>
      <w:spacing w:val="6"/>
      <w:w w:val="106"/>
      <w:sz w:val="14"/>
    </w:rPr>
  </w:style>
  <w:style w:type="paragraph" w:styleId="XLarge" w:customStyle="1">
    <w:name w:val="XLarge"/>
    <w:basedOn w:val="HM"/>
    <w:qFormat/>
    <w:rsid w:val="00b46d7a"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Annotationtext">
    <w:name w:val="annotation text"/>
    <w:basedOn w:val="Normal"/>
    <w:semiHidden/>
    <w:qFormat/>
    <w:rsid w:val="008a7495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8a7495"/>
    <w:pPr/>
    <w:rPr>
      <w:b/>
      <w:bCs/>
    </w:rPr>
  </w:style>
  <w:style w:type="numbering" w:styleId="NoList" w:default="1">
    <w:name w:val="No List"/>
    <w:semiHidden/>
    <w:qFormat/>
    <w:rsid w:val="00b46d7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5886</Words>
  <Characters>33553</Characters>
  <CharactersWithSpaces>39361</CharactersWithSpaces>
  <Paragraphs>78</Paragraphs>
  <Company>United N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45:00Z</dcterms:created>
  <dc:creator>United Nations</dc:creator>
  <dc:description/>
  <dc:language>en-US</dc:language>
  <cp:lastModifiedBy>RTPU User</cp:lastModifiedBy>
  <cp:lastPrinted>2013-04-05T13:11:00Z</cp:lastPrinted>
  <dcterms:modified xsi:type="dcterms:W3CDTF">2013-04-19T09:46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DraftPages">
    <vt:lpwstr>15</vt:lpwstr>
  </property>
  <property fmtid="{D5CDD505-2E9C-101B-9397-08002B2CF9AE}" pid="4" name="JobNo">
    <vt:lpwstr>1245568</vt:lpwstr>
  </property>
  <property fmtid="{D5CDD505-2E9C-101B-9397-08002B2CF9AE}" pid="5" name="Operator">
    <vt:lpwstr>Kananykina</vt:lpwstr>
  </property>
  <property fmtid="{D5CDD505-2E9C-101B-9397-08002B2CF9AE}" pid="6" name="Symbol1">
    <vt:lpwstr>CEDAW/C/BGR/CO/4-7</vt:lpwstr>
  </property>
  <property fmtid="{D5CDD505-2E9C-101B-9397-08002B2CF9AE}" pid="7" name="Symbol2">
    <vt:lpwstr/>
  </property>
  <property fmtid="{D5CDD505-2E9C-101B-9397-08002B2CF9AE}" pid="8" name="Translator">
    <vt:lpwstr/>
  </property>
</Properties>
</file>