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gif" ContentType="image/gi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page" w:horzAnchor="page" w:leftFromText="142" w:rightFromText="142" w:tblpX="1135" w:tblpY="285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41"/>
        <w:gridCol w:w="1139"/>
        <w:gridCol w:w="3397"/>
        <w:gridCol w:w="2142"/>
        <w:gridCol w:w="2820"/>
      </w:tblGrid>
      <w:tr>
        <w:trPr>
          <w:trHeight w:val="851" w:hRule="exact"/>
        </w:trPr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40"/>
              </w:rPr>
              <w:t>A</w:t>
            </w:r>
            <w:r>
              <w:rPr/>
              <w:t>/HRC/46/16</w:t>
            </w:r>
          </w:p>
        </w:tc>
      </w:tr>
      <w:tr>
        <w:trPr>
          <w:trHeight w:val="2835" w:hRule="exact"/>
        </w:trPr>
        <w:tc>
          <w:tcPr>
            <w:tcW w:w="128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4375" cy="590550"/>
                  <wp:effectExtent l="0" t="0" r="0" b="0"/>
                  <wp:docPr id="1" name="Imagen 1" descr="_un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_un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pacing w:val="-4"/>
                <w:sz w:val="40"/>
                <w:szCs w:val="40"/>
              </w:rPr>
              <w:t>Генеральная Ассамблея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.: General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16 December 2020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Original: English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рок шестая сессия</w:t>
      </w:r>
    </w:p>
    <w:p>
      <w:pPr>
        <w:pStyle w:val="Normal"/>
        <w:rPr>
          <w:b/>
          <w:b/>
          <w:bCs/>
        </w:rPr>
      </w:pPr>
      <w:r>
        <w:rPr/>
        <w:t>22 февраля — 19 марта 2021 года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</w:rPr>
      </w:pPr>
      <w:r>
        <w:rPr>
          <w:b/>
          <w:bCs/>
        </w:rPr>
        <w:t>Универсальный периодический обзор</w:t>
      </w:r>
    </w:p>
    <w:p>
      <w:pPr>
        <w:pStyle w:val="HChG"/>
        <w:rPr/>
      </w:pPr>
      <w:r>
        <w:rPr/>
        <w:tab/>
        <w:tab/>
      </w:r>
      <w:r>
        <w:rPr>
          <w:bCs/>
        </w:rPr>
        <w:t>Доклад Рабочей группы по универсальному периодическому обзору</w:t>
      </w:r>
      <w:r>
        <w:rPr>
          <w:rStyle w:val="FootnoteAnchor"/>
          <w:b w:val="false"/>
          <w:position w:val="0"/>
          <w:sz w:val="20"/>
          <w:sz w:val="20"/>
          <w:vertAlign w:val="baseline"/>
        </w:rPr>
        <w:footnoteReference w:customMarkFollows="1" w:id="2"/>
        <w:t>*</w:t>
      </w:r>
    </w:p>
    <w:p>
      <w:pPr>
        <w:pStyle w:val="HChG"/>
        <w:rPr/>
      </w:pPr>
      <w:r>
        <w:rPr/>
        <w:tab/>
        <w:tab/>
      </w:r>
      <w:r>
        <w:rPr>
          <w:bCs/>
        </w:rPr>
        <w:t>Хорватия</w:t>
      </w:r>
      <w:bookmarkStart w:id="0" w:name="Country_Cover_Page"/>
      <w:bookmarkEnd w:id="0"/>
      <w:r>
        <w:br w:type="page"/>
      </w:r>
    </w:p>
    <w:p>
      <w:pPr>
        <w:pStyle w:val="HChG"/>
        <w:rPr/>
      </w:pPr>
      <w:r>
        <w:rPr/>
        <w:t xml:space="preserve"> </w:t>
      </w:r>
      <w:r>
        <w:rPr/>
        <w:tab/>
        <w:tab/>
      </w:r>
      <w:r>
        <w:rPr>
          <w:bCs/>
        </w:rPr>
        <w:t>Введение</w:t>
      </w:r>
      <w:bookmarkStart w:id="1" w:name="Section_HDR_Introduction"/>
      <w:bookmarkEnd w:id="1"/>
    </w:p>
    <w:p>
      <w:pPr>
        <w:pStyle w:val="SingleTxtG"/>
        <w:rPr/>
      </w:pPr>
      <w:r>
        <w:rPr/>
        <w:t>1.</w:t>
        <w:tab/>
        <w:t xml:space="preserve">Рабочая группа по универсальному периодическому обзору, учрежденная в соответствии с резолюцией 5/1 Совета по правам человека, провела свою тридцать шестую сессию 2‒13 ноября 2020 года. Обзор по Хорватии состоялся на </w:t>
        <w:br/>
        <w:t>13-м заседании, 10 ноября 2020 года. Делегацию Хорватии возглавлял министр иностранных и европейских дел Гордан Грлич Радман. На своем 17-м заседании, состоявшемся 13 ноября 2020 года, Рабочая группа приняла доклад по Хорватии.</w:t>
      </w:r>
      <w:bookmarkStart w:id="2" w:name="Adoption_session_date"/>
      <w:bookmarkStart w:id="3" w:name="Head_of_delegation_Intro"/>
      <w:bookmarkStart w:id="4" w:name="Country_Intro_1_2"/>
      <w:bookmarkStart w:id="5" w:name="Review_session_date"/>
      <w:bookmarkStart w:id="6" w:name="Country_Intro_1_1"/>
      <w:bookmarkEnd w:id="2"/>
      <w:bookmarkEnd w:id="3"/>
      <w:bookmarkEnd w:id="4"/>
      <w:bookmarkEnd w:id="5"/>
      <w:bookmarkEnd w:id="6"/>
    </w:p>
    <w:p>
      <w:pPr>
        <w:pStyle w:val="SingleTxtG"/>
        <w:rPr/>
      </w:pPr>
      <w:r>
        <w:rPr/>
        <w:t>2.</w:t>
        <w:tab/>
        <w:t>14 января 2020 года Совет по правам человека отобрал группу докладчиков («тройку») для содействия проведению обзора по Хорватии в составе представителей следующих стран: Камеруна, Катара и Нидерландов.</w:t>
      </w:r>
      <w:bookmarkStart w:id="7" w:name="Troika_members"/>
      <w:bookmarkEnd w:id="7"/>
    </w:p>
    <w:p>
      <w:pPr>
        <w:pStyle w:val="SingleTxtG"/>
        <w:rPr/>
      </w:pPr>
      <w:r>
        <w:rPr/>
        <w:t>3.</w:t>
        <w:tab/>
        <w:t>В соответствии с пунктом 15 приложения к резолюции 5/1 Совета по правам человека и пунктом 5 приложения к резолюции 16/21 Совета для проведения обзора по Хорватии были изданы следующие документы:</w:t>
      </w:r>
    </w:p>
    <w:p>
      <w:pPr>
        <w:pStyle w:val="SingleTxtG"/>
        <w:rPr/>
      </w:pPr>
      <w:r>
        <w:rPr/>
        <w:tab/>
        <w:t>a)</w:t>
        <w:tab/>
        <w:t>национальный доклад/письменное представление в соответствии с пунктом 15 а) (A/HRC/WG.6/36/HRV/1);</w:t>
      </w:r>
      <w:bookmarkStart w:id="8" w:name="Sym_Sur_code_1"/>
      <w:bookmarkEnd w:id="8"/>
    </w:p>
    <w:p>
      <w:pPr>
        <w:pStyle w:val="SingleTxtG"/>
        <w:rPr/>
      </w:pPr>
      <w:r>
        <w:rPr/>
        <w:tab/>
        <w:t>b)</w:t>
        <w:tab/>
        <w:t>подборка, подготовленная Управлением Верховного комиссара Организации Объединенных Наций по правам человека (УВКПЧ) в соответствии с пунктом 15 b) (A/HRC/WG.6/36/HRV/2);</w:t>
      </w:r>
      <w:bookmarkStart w:id="9" w:name="Sym_Sur_code_2"/>
      <w:bookmarkEnd w:id="9"/>
    </w:p>
    <w:p>
      <w:pPr>
        <w:pStyle w:val="SingleTxtG"/>
        <w:rPr/>
      </w:pPr>
      <w:r>
        <w:rPr/>
        <w:tab/>
        <w:t>с)</w:t>
        <w:tab/>
        <w:t>резюме, подготовленное УВКПЧ в соответствии с пунктом 15 с) (A/HRC/WG.6/36/HRV/3).</w:t>
      </w:r>
      <w:bookmarkStart w:id="10" w:name="Sym_Sur_code_3"/>
      <w:bookmarkEnd w:id="10"/>
    </w:p>
    <w:p>
      <w:pPr>
        <w:pStyle w:val="SingleTxtG"/>
        <w:rPr/>
      </w:pPr>
      <w:r>
        <w:rPr/>
        <w:t>4.</w:t>
        <w:tab/>
        <w:t xml:space="preserve">Через «тройку» Хорватии был препровожден перечень вопросов, заранее подготовленных Бельгией, Германией, Канадой, Португалией от имени Группы </w:t>
        <w:br/>
        <w:t>друзей по вопросам национального осуществления, представления отчетности и принятия последующих мер, Сербией, Словенией, Соединенным Королевством Великобритании и Северной Ирландии, Уругваем и Швецией. С этими вопросами можно ознакомиться на веб-сайте универсального периодического обзора.</w:t>
      </w:r>
      <w:bookmarkStart w:id="11" w:name="Advance_questions_countries"/>
      <w:bookmarkEnd w:id="11"/>
    </w:p>
    <w:p>
      <w:pPr>
        <w:pStyle w:val="HChG"/>
        <w:rPr/>
      </w:pPr>
      <w:r>
        <w:rPr/>
        <w:tab/>
        <w:t>I.</w:t>
        <w:tab/>
      </w:r>
      <w:r>
        <w:rPr>
          <w:bCs/>
        </w:rPr>
        <w:t>Резюме процесса обзора</w:t>
      </w:r>
      <w:bookmarkStart w:id="12" w:name="Section_I_HDR_Summary"/>
      <w:bookmarkEnd w:id="12"/>
    </w:p>
    <w:p>
      <w:pPr>
        <w:pStyle w:val="H1G"/>
        <w:rPr/>
      </w:pPr>
      <w:bookmarkStart w:id="13" w:name="Sub_Section_HDR_Presentation_by_Sur"/>
      <w:r>
        <w:rPr/>
        <w:tab/>
        <w:t>A.</w:t>
        <w:tab/>
      </w:r>
      <w:r>
        <w:rPr>
          <w:bCs/>
        </w:rPr>
        <w:t>Представление государства — объекта обзора</w:t>
      </w:r>
      <w:bookmarkEnd w:id="13"/>
    </w:p>
    <w:p>
      <w:pPr>
        <w:pStyle w:val="SingleTxtG"/>
        <w:rPr/>
      </w:pPr>
      <w:r>
        <w:rPr/>
        <w:t>5.</w:t>
        <w:tab/>
        <w:t>Министр иностранных и европейских дел, возглавлявший хорватскую делегацию, рассказал о достигнутом прогрессе и проблемах в области прав человека за последние пять лет.</w:t>
      </w:r>
    </w:p>
    <w:p>
      <w:pPr>
        <w:pStyle w:val="SingleTxtG"/>
        <w:rPr/>
      </w:pPr>
      <w:r>
        <w:rPr/>
        <w:t>6.</w:t>
        <w:tab/>
        <w:t>Третий доклад Хорватии для универсального периодического обзора стал результатом инклюзивного процесса с участием всех соответствующих государственных органов, организаций гражданского общества и парламента. Хорватия приняла 162 из 167 рекомендаций, вынесенных в ходе второго цикла обзора, и замечания по их выполнению включены в доклад. Хорватия использовала добровольную практику подготовки среднесрочных докладов, считая ее отличным инструментом для представления своей правозащитной деятельности в первой половине обзорного цикла.</w:t>
      </w:r>
    </w:p>
    <w:p>
      <w:pPr>
        <w:pStyle w:val="SingleTxtG"/>
        <w:rPr/>
      </w:pPr>
      <w:r>
        <w:rPr/>
        <w:t>7.</w:t>
        <w:tab/>
        <w:t xml:space="preserve">Хорватия была впервые избрана в Совет по правам человека на период </w:t>
        <w:br/>
        <w:t>2017–2019 годов. Хорватия принимала участие в работе механизмов, призванных укреплять уважение к правам человека, и взяла на себя инициативную роль в работе консультативной группы и Рабочей группы по ситуациям.</w:t>
      </w:r>
    </w:p>
    <w:p>
      <w:pPr>
        <w:pStyle w:val="SingleTxtG"/>
        <w:rPr/>
      </w:pPr>
      <w:r>
        <w:rPr/>
        <w:t>8.</w:t>
        <w:tab/>
        <w:t>В период председательства Хорватии в Совете Европейского союза приоритетное внимание уделялось таким вопросам, как ненавистнические высказывания, гендерное равенство, расширение прав и возможностей женщин, пропавшие без вести лица, детская нищета, борьба с домашним насилием и смертная казнь.</w:t>
      </w:r>
    </w:p>
    <w:p>
      <w:pPr>
        <w:pStyle w:val="SingleTxtG"/>
        <w:rPr/>
      </w:pPr>
      <w:r>
        <w:rPr/>
        <w:t>9.</w:t>
        <w:tab/>
        <w:t>Что касается законодательства и судебной системы, то Хорватия укрепляла свою законодательную базу в области защиты прав человека путем принятия международных договоров, таких как Конвенция Совета Европы о предупреждении насилия в отношении женщин и насилия в семье и борьбе с ним (Стамбульская конвенция), а также новых законодательных актов и национальных стратегий в конкретных областях (например, домашнее насилие и лица с инвалидностью).</w:t>
      </w:r>
    </w:p>
    <w:p>
      <w:pPr>
        <w:pStyle w:val="SingleTxtG"/>
        <w:rPr/>
      </w:pPr>
      <w:r>
        <w:rPr/>
        <w:t>10.</w:t>
        <w:tab/>
        <w:t>Хорватия улучшила ситуацию с переполненностью тюрем. Проводимая в настоящее время судебная реформа направлена на повышение эффективности и транспарентности судебной системы, при этом основное внимание уделяется обеспечению доступности судов для граждан.</w:t>
      </w:r>
    </w:p>
    <w:p>
      <w:pPr>
        <w:pStyle w:val="SingleTxtG"/>
        <w:rPr/>
      </w:pPr>
      <w:r>
        <w:rPr/>
        <w:t>11.</w:t>
        <w:tab/>
        <w:t>Что касается прав женщин, то Хорватия осуществила позитивные изменения, позволившие обеспечить сочетание трудовой деятельности и семейной жизни за счет расширения системы пособий по беременности и родам. Увеличилась занятость высокообразованных женщин, и были приняты дополнительные меры по борьбе с насилием и гендерной дискриминацией.</w:t>
      </w:r>
    </w:p>
    <w:p>
      <w:pPr>
        <w:pStyle w:val="SingleTxtG"/>
        <w:rPr/>
      </w:pPr>
      <w:r>
        <w:rPr/>
        <w:t>12.</w:t>
        <w:tab/>
        <w:t>В 2019 году Хорватия разработала рассчитанный на три года бюджет на нужды детей, с тем чтобы стимулировать выделение новых ресурсов в интересах детей, а новый Закон о патронатном воспитании впервые ввел в качестве вида деятельности воспитание детей в приемных семьях.</w:t>
      </w:r>
    </w:p>
    <w:p>
      <w:pPr>
        <w:pStyle w:val="SingleTxtG"/>
        <w:rPr/>
      </w:pPr>
      <w:r>
        <w:rPr/>
        <w:t>13.</w:t>
        <w:tab/>
        <w:t>Что касается лиц с инвалидностью, то Хорватия ввела новую систему сертификации и привела свое законодательство в соответствие с Конвенцией о правах инвалидов. Европейский социальный фонд выделил 60 млн евро на услуги по оказанию персональной помощи.</w:t>
      </w:r>
    </w:p>
    <w:p>
      <w:pPr>
        <w:pStyle w:val="SingleTxtG"/>
        <w:rPr/>
      </w:pPr>
      <w:r>
        <w:rPr/>
        <w:t>14.</w:t>
        <w:tab/>
        <w:t xml:space="preserve">Также был увеличен размер государственных средств, выделяемых для поддержки зонтичных ассоциаций национальных меньшинств, — с 3 млн евро в </w:t>
        <w:br/>
        <w:t>2017 году до 7,3 млн евро в 2020 году. Исследование, озаглавленное «Сбор исходных данных для мониторинга осуществления стратегии в отношении рома», было признано в качестве примера передовой практики европейскими региональными организациями и представлено в Организации Объединенных Наций.</w:t>
      </w:r>
    </w:p>
    <w:p>
      <w:pPr>
        <w:pStyle w:val="SingleTxtG"/>
        <w:rPr/>
      </w:pPr>
      <w:r>
        <w:rPr/>
        <w:t>15.</w:t>
        <w:tab/>
        <w:t>Что касается миграции, то, поскольку через Хорватию проходит миграционный маршрут в Восточном Средиземноморье, она сталкивается с многочисленными проблемами. Хорватия действует в рамках миграционной политики Европейского союза и принимает меры по реализации положений обоих глобальных договоров Организации Объединенных Наций. В соответствии с европейской программой переселения из Турции было переселено 250 сирийцев. Что касается торговли людьми, то Хорватия является страной назначения и происхождения, в связи с чем органы Государственные прокуратуры и Министерство внутренних дел сотрудничают в выявлении контрабандистов.</w:t>
      </w:r>
    </w:p>
    <w:p>
      <w:pPr>
        <w:pStyle w:val="SingleTxtG"/>
        <w:rPr/>
      </w:pPr>
      <w:r>
        <w:rPr/>
        <w:t>16.</w:t>
        <w:tab/>
        <w:t>Что касается преступлений на почве ненависти, то соответствующая политика включает в себя сбор данных, проведение кампаний по повышению осведомленности, оказание поддержки жертвам и осуществление Кодекса поведения в отношении онлайновых ненавистнических высказываний. Содержащееся в Уголовном кодексе определение преступления на почве ненависти было изменено, в результате чего в его формулировку в качестве одного из мотивов для дискриминации был добавлен язык.</w:t>
      </w:r>
    </w:p>
    <w:p>
      <w:pPr>
        <w:pStyle w:val="SingleTxtG"/>
        <w:rPr/>
      </w:pPr>
      <w:r>
        <w:rPr/>
        <w:t>17.</w:t>
        <w:tab/>
        <w:t>Что касается вопросов, оставшихся после Отечественной войны, когда Хорватия приняла более миллиона беженцев и внутренне перемещенных лиц, то на сегодняшний день только 37 человек все еще имеют этот статус и остаются неудовлетворенными 97 просьб о восстановлении поврежденных жилых единиц.</w:t>
      </w:r>
    </w:p>
    <w:p>
      <w:pPr>
        <w:pStyle w:val="SingleTxtG"/>
        <w:rPr/>
      </w:pPr>
      <w:r>
        <w:rPr/>
        <w:t>18.</w:t>
        <w:tab/>
        <w:t>Хорватия столкнулась с проблемой большого числа пропавших без вести лиц, которая вызывает озабоченность с 1991 года. В настоящее время пропавшими без вести числятся 1468 человек, и до сих пор остаются неизвестными места захоронения 401 жертвы. Таким образом, число невыясненных случаев, связанных с Отечественной войной, составляет 1869.</w:t>
      </w:r>
    </w:p>
    <w:p>
      <w:pPr>
        <w:pStyle w:val="SingleTxtG"/>
        <w:rPr/>
      </w:pPr>
      <w:r>
        <w:rPr/>
        <w:t>19.</w:t>
        <w:tab/>
        <w:t>Эффективное судебное преследование за военные преступления и обеспечение справедливости для жертв по-прежнему входят в число приоритетных задач судебной системы Хорватии. На сегодняшний день уголовные дела были возбуждены в отношении 3708 человек и 648 человек были осуждены за военные преступления.</w:t>
      </w:r>
    </w:p>
    <w:p>
      <w:pPr>
        <w:pStyle w:val="SingleTxtG"/>
        <w:rPr/>
      </w:pPr>
      <w:r>
        <w:rPr/>
        <w:t>20.</w:t>
        <w:tab/>
        <w:t>Были приняты все меры по борьбе с пандемией коронавирусной инфекции (COVID-19) для обеспечения охраны здоровья населения без какой-либо дискриминации. Хорватия участвовала в разработке проекта комплексной резолюции Генеральной Ассамблеи о глобальных мерах реагирования на COVID-19 и присоединилась к призыву Генерального секретаря к глобальному прекращению огня в охваченных войной странах во время пандемии.</w:t>
      </w:r>
    </w:p>
    <w:p>
      <w:pPr>
        <w:pStyle w:val="H1G"/>
        <w:rPr/>
      </w:pPr>
      <w:r>
        <w:rPr/>
        <w:tab/>
        <w:t>B.</w:t>
        <w:tab/>
      </w:r>
      <w:r>
        <w:rPr>
          <w:bCs/>
        </w:rPr>
        <w:t>Интерактивный диалог и ответы государства — объекта обзора</w:t>
      </w:r>
      <w:bookmarkStart w:id="14" w:name="Sub_Section_HDR_B_ID_and_responses"/>
      <w:bookmarkEnd w:id="14"/>
    </w:p>
    <w:p>
      <w:pPr>
        <w:pStyle w:val="SingleTxtG"/>
        <w:rPr/>
      </w:pPr>
      <w:r>
        <w:rPr/>
        <w:t>21.</w:t>
        <w:tab/>
        <w:t>В ходе интерактивного диалога с заявлениями выступили 86 делегаций. Рекомендации, вынесенные в ходе диалога, приведены в разделе II настоящего доклада.</w:t>
      </w:r>
      <w:bookmarkStart w:id="15" w:name="No_delegations"/>
      <w:bookmarkEnd w:id="15"/>
    </w:p>
    <w:p>
      <w:pPr>
        <w:pStyle w:val="SingleTxtG"/>
        <w:rPr/>
      </w:pPr>
      <w:r>
        <w:rPr/>
        <w:t>22.</w:t>
        <w:tab/>
        <w:t>Кыргызстан высоко оценил усилия по поощрению гендерного равенства и меры по защите от домашнего и гендерного насилия.</w:t>
      </w:r>
    </w:p>
    <w:p>
      <w:pPr>
        <w:pStyle w:val="SingleTxtG"/>
        <w:rPr/>
      </w:pPr>
      <w:r>
        <w:rPr/>
        <w:t>23.</w:t>
        <w:tab/>
        <w:t>Ливан высоко оценил эффективную практику Хорватии, особенно практику, касающуюся пропавших без вести и исчезнувших лиц, а также усилия по ликвидации дискриминации в отношении женщин.</w:t>
      </w:r>
    </w:p>
    <w:p>
      <w:pPr>
        <w:pStyle w:val="SingleTxtG"/>
        <w:rPr/>
      </w:pPr>
      <w:r>
        <w:rPr/>
        <w:t>24.</w:t>
        <w:tab/>
        <w:t>Ливия высоко оценила принятие Хорватией рекомендаций, сформулированных в ходе предыдущего обзора, и прогресс, достигнутый ею в деле ратификации различных международных договоров о правах человека.</w:t>
      </w:r>
    </w:p>
    <w:p>
      <w:pPr>
        <w:pStyle w:val="SingleTxtG"/>
        <w:rPr/>
      </w:pPr>
      <w:r>
        <w:rPr/>
        <w:t>25.</w:t>
        <w:tab/>
        <w:t>Литва высоко оценила сотрудничество с гражданским обществом и усилия по борьбе с ненавистническими высказываниями и дискриминацией. Она приветствовала принятие Закона о защите от домашнего насилия и Национальной стратегии защиты от домашнего насилия на 2017–2022 годы.</w:t>
      </w:r>
    </w:p>
    <w:p>
      <w:pPr>
        <w:pStyle w:val="SingleTxtG"/>
        <w:rPr/>
      </w:pPr>
      <w:r>
        <w:rPr/>
        <w:t>26.</w:t>
        <w:tab/>
        <w:t>Люксембург приветствовал прогресс, достигнутый Хорватией в области прав человека со времени последнего универсального периодического обзора.</w:t>
      </w:r>
    </w:p>
    <w:p>
      <w:pPr>
        <w:pStyle w:val="SingleTxtG"/>
        <w:rPr/>
      </w:pPr>
      <w:r>
        <w:rPr/>
        <w:t>27.</w:t>
        <w:tab/>
        <w:t>Малайзия признала усилия по борьбе с домашним насилием и насилием в отношении женщин в рамках Национальной стратегии защиты от домашнего насилия. Она высоко оценила усилия Хорватии по улучшению медицинского обслуживания и жилищного обеспечения.</w:t>
      </w:r>
    </w:p>
    <w:p>
      <w:pPr>
        <w:pStyle w:val="SingleTxtG"/>
        <w:rPr/>
      </w:pPr>
      <w:r>
        <w:rPr/>
        <w:t>28.</w:t>
        <w:tab/>
        <w:t>Мальдивские Острова с удовлетворением отметили принятие Хорватией протокола о процедурах, которым надлежит следовать в случаях домашнего насилия, и Национальной стратегии защиты от домашнего насилия на 2017–2022 годы.</w:t>
      </w:r>
    </w:p>
    <w:p>
      <w:pPr>
        <w:pStyle w:val="SingleTxtG"/>
        <w:rPr/>
      </w:pPr>
      <w:r>
        <w:rPr/>
        <w:t>29.</w:t>
        <w:tab/>
        <w:t>Мальта высоко оценила усилия Хорватии по борьбе с насилием в отношении женщин и домашним насилием, а также принятие плана действий по осуществлению Национального плана по борьбе с дискриминацией.</w:t>
      </w:r>
    </w:p>
    <w:p>
      <w:pPr>
        <w:pStyle w:val="SingleTxtG"/>
        <w:rPr/>
      </w:pPr>
      <w:r>
        <w:rPr/>
        <w:t>30.</w:t>
        <w:tab/>
        <w:t>Маврикий высоко оценил прогресс, достигнутый в области права на здоровье. Он с удовлетворением отметил достигнутый Хорватией высокий уровень охвата девочек и женщин средним и высшим образованием.</w:t>
      </w:r>
    </w:p>
    <w:p>
      <w:pPr>
        <w:pStyle w:val="SingleTxtG"/>
        <w:rPr/>
      </w:pPr>
      <w:r>
        <w:rPr/>
        <w:t>31.</w:t>
        <w:tab/>
        <w:t>Мексика высоко оценила политику религиозной интеграции и терпимости в отношении мусульманских меньшинств, а также национальную стратегию интеграции рома и других этнических меньшинств.</w:t>
      </w:r>
    </w:p>
    <w:p>
      <w:pPr>
        <w:pStyle w:val="SingleTxtG"/>
        <w:rPr/>
      </w:pPr>
      <w:r>
        <w:rPr/>
        <w:t>32.</w:t>
        <w:tab/>
        <w:t>Черногория особо отметила Национальную программу защиты и поощрения прав человека, Стратегию борьбы с нищетой и социальной изоляцией, а также протоколы, которым надлежит следовать в случаях домашнего и сексуального насилия.</w:t>
      </w:r>
    </w:p>
    <w:p>
      <w:pPr>
        <w:pStyle w:val="SingleTxtG"/>
        <w:rPr/>
      </w:pPr>
      <w:r>
        <w:rPr/>
        <w:t>33.</w:t>
        <w:tab/>
        <w:t>Марокко приветствовало стратегию борьбы с коррупцией, Национальный план по борьбе с дискриминацией, национальную стратегию развития системы поддержки жертв и свидетелей и Национальную политику в области гендерного равенства.</w:t>
      </w:r>
    </w:p>
    <w:p>
      <w:pPr>
        <w:pStyle w:val="SingleTxtG"/>
        <w:rPr/>
      </w:pPr>
      <w:r>
        <w:rPr/>
        <w:t>34.</w:t>
        <w:tab/>
        <w:t>Мьянма приветствовала выполнение рекомендаций, вынесенных по итогам последнего универсального периодического обзора, и представление среднесрочного доклада. Она высоко оценила расширение участия женщин в политике.</w:t>
      </w:r>
    </w:p>
    <w:p>
      <w:pPr>
        <w:pStyle w:val="SingleTxtG"/>
        <w:rPr/>
      </w:pPr>
      <w:r>
        <w:rPr/>
        <w:t>35.</w:t>
        <w:tab/>
        <w:t>Намибия приветствовала Национальный план по борьбе с дискриминацией на 2017–2022 годы, направленный на борьбу с расизмом, ксенофобией и связанной с ними нетерпимостью.</w:t>
      </w:r>
    </w:p>
    <w:p>
      <w:pPr>
        <w:pStyle w:val="SingleTxtG"/>
        <w:rPr/>
      </w:pPr>
      <w:r>
        <w:rPr/>
        <w:t>36.</w:t>
        <w:tab/>
        <w:t>Непал высоко оценил начало осуществления Национального плана по борьбе с дискриминацией на 2017–2022 годы и создание специализированных бюро омбудсмена по вопросам детей, гендерного равенства и лиц с инвалидностью.</w:t>
      </w:r>
    </w:p>
    <w:p>
      <w:pPr>
        <w:pStyle w:val="SingleTxtG"/>
        <w:rPr/>
      </w:pPr>
      <w:r>
        <w:rPr/>
        <w:t>37.</w:t>
        <w:tab/>
        <w:t>Нидерланды приветствовали ратификацию Хорватией Стамбульской конвенции. Вместе с тем они выразили обеспокоенность в связи с нападениями на журналистов, судебными исками с целью воспрепятствовать участию общественности и неэффективными полицейскими расследованиями. Нидерланды выразили озабоченность по поводу защиты меньшинств.</w:t>
      </w:r>
    </w:p>
    <w:p>
      <w:pPr>
        <w:pStyle w:val="SingleTxtG"/>
        <w:rPr/>
      </w:pPr>
      <w:r>
        <w:rPr/>
        <w:t>38.</w:t>
        <w:tab/>
        <w:t>Нигерия высоко оценила продолжающееся сотрудничество и взаимодействие Хорватии с процессом универсального периодического обзора и другими правозащитными механизмами.</w:t>
      </w:r>
    </w:p>
    <w:p>
      <w:pPr>
        <w:pStyle w:val="SingleTxtG"/>
        <w:rPr/>
      </w:pPr>
      <w:r>
        <w:rPr/>
        <w:t>39.</w:t>
        <w:tab/>
        <w:t>Северная Македония высоко оценила прогресс, достигнутый со времени второго цикла обзора, особенно в области борьбы с насилием и нищетой в стране.</w:t>
      </w:r>
    </w:p>
    <w:p>
      <w:pPr>
        <w:pStyle w:val="SingleTxtG"/>
        <w:rPr/>
      </w:pPr>
      <w:r>
        <w:rPr/>
        <w:t>40.</w:t>
        <w:tab/>
        <w:t>Норвегия приветствовала участие Хорватии в процессе обзора и отметила позитивные шаги, предпринятые со времени последнего обзора.</w:t>
      </w:r>
    </w:p>
    <w:p>
      <w:pPr>
        <w:pStyle w:val="SingleTxtG"/>
        <w:rPr/>
      </w:pPr>
      <w:r>
        <w:rPr/>
        <w:t>41.</w:t>
        <w:tab/>
        <w:t>Пакистан отметил осуществление Хорватией плана действий по борьбе с дискриминацией и преступлениями на почве ненависти, а также расширение прав и возможностей женщин в целях предотвращения гендерного насилия.</w:t>
      </w:r>
    </w:p>
    <w:p>
      <w:pPr>
        <w:pStyle w:val="SingleTxtG"/>
        <w:rPr/>
      </w:pPr>
      <w:r>
        <w:rPr/>
        <w:t>42.</w:t>
        <w:tab/>
        <w:t>Панама приветствовала прогресс, достигнутый в поощрении права на здоровье, в информировании об опасности наземных мин, а также в борьбе с сексуальным и домашним насилием, нищетой и социальной изоляцией.</w:t>
      </w:r>
    </w:p>
    <w:p>
      <w:pPr>
        <w:pStyle w:val="SingleTxtG"/>
        <w:rPr/>
      </w:pPr>
      <w:r>
        <w:rPr/>
        <w:t>43.</w:t>
        <w:tab/>
        <w:t>Филиппины приветствовали Закон о социальном обеспечении, принятие Стратегии борьбы с нищетой и социальной изоляцией и продолжающиеся усилия по защите уязвимых групп населения.</w:t>
      </w:r>
    </w:p>
    <w:p>
      <w:pPr>
        <w:pStyle w:val="SingleTxtG"/>
        <w:rPr/>
      </w:pPr>
      <w:r>
        <w:rPr/>
        <w:t>44.</w:t>
        <w:tab/>
        <w:t>Польша отметила усилия по совершенствованию законодательства и содействию профессиональной, социальной и экономической интеграции всех национальных и этнических и других групп меньшинств.</w:t>
      </w:r>
    </w:p>
    <w:p>
      <w:pPr>
        <w:pStyle w:val="SingleTxtG"/>
        <w:rPr/>
      </w:pPr>
      <w:r>
        <w:rPr/>
        <w:t>45.</w:t>
        <w:tab/>
        <w:t>Португалия высоко оценила усилия по приведению национального законодательства и практики в соответствие с Конвенцией о правах инвалидов, которые включают восстановление дееспособности, замену недобровольной институционализации услугами по охране психического здоровья, предоставляемыми без принуждения, и ограничение применения принуждения в отношении лиц с психическими расстройствами.</w:t>
      </w:r>
    </w:p>
    <w:p>
      <w:pPr>
        <w:pStyle w:val="SingleTxtG"/>
        <w:rPr/>
      </w:pPr>
      <w:r>
        <w:rPr/>
        <w:t>46.</w:t>
        <w:tab/>
        <w:t>Катар высоко оценил меры по защите прав лиц с инвалидностью и привлечению к уголовной ответственности за домашнее насилие, однако отметил сообщения о нерасследованных случаях.</w:t>
      </w:r>
    </w:p>
    <w:p>
      <w:pPr>
        <w:pStyle w:val="SingleTxtG"/>
        <w:rPr/>
      </w:pPr>
      <w:r>
        <w:rPr/>
        <w:t>47.</w:t>
        <w:tab/>
        <w:t>Республика Корея высоко оценила прогресс в борьбе с домашним насилием и принятие как Стамбульской конвенции, так и Закона о защите от домашнего насилия.</w:t>
      </w:r>
    </w:p>
    <w:p>
      <w:pPr>
        <w:pStyle w:val="SingleTxtG"/>
        <w:rPr/>
      </w:pPr>
      <w:r>
        <w:rPr/>
        <w:t>48.</w:t>
        <w:tab/>
        <w:t>Республика Молдова высоко оценила прогресс в области прав человека и гендерного равенства, достигнутый благодаря принятию закона и национальной стратегии защиты от домашнего насилия.</w:t>
      </w:r>
    </w:p>
    <w:p>
      <w:pPr>
        <w:pStyle w:val="SingleTxtG"/>
        <w:rPr/>
      </w:pPr>
      <w:r>
        <w:rPr/>
        <w:t>49.</w:t>
        <w:tab/>
        <w:t>Румыния признала усилия, прилагаемые в рамках Стратегии борьбы с нищетой и социальной изоляцией, Национальной стратегии защиты от домашнего насилия и Национальной политики гендерного равенства.</w:t>
      </w:r>
    </w:p>
    <w:p>
      <w:pPr>
        <w:pStyle w:val="SingleTxtG"/>
        <w:rPr/>
      </w:pPr>
      <w:r>
        <w:rPr/>
        <w:t>50.</w:t>
        <w:tab/>
        <w:t>Российская Федерация приветствовала ратификацию международных договоров о правах человека и внесение изменений в законодательство с целью выполнения рекомендаций, вынесенных в рамках последнего цикла универсального периодического обзора. Она отметила неудовлетворительные условия содержания и переполненность центров содержания под стражей.</w:t>
      </w:r>
    </w:p>
    <w:p>
      <w:pPr>
        <w:pStyle w:val="SingleTxtG"/>
        <w:rPr/>
      </w:pPr>
      <w:r>
        <w:rPr/>
        <w:t>51.</w:t>
        <w:tab/>
        <w:t xml:space="preserve">Затем заместитель главы хорватской делегации представил информацию о мерах, принимаемых Хорватией в ответ на пандемию COVID-19, а также по темам, касающимся цифрового общества и права на информацию. Он упомянул о создании центрального веб-сайта </w:t>
      </w:r>
      <w:hyperlink r:id="rId3">
        <w:r>
          <w:rPr>
            <w:rStyle w:val="InternetLink"/>
          </w:rPr>
          <w:t>http://www.koronavirus.hr</w:t>
        </w:r>
      </w:hyperlink>
      <w:r>
        <w:rPr/>
        <w:t>, новых социальных медиаканалов, цифрового ассистента «Андрия</w:t>
      </w:r>
      <w:bookmarkStart w:id="16" w:name="_Hlk59524710"/>
      <w:r>
        <w:rPr/>
        <w:t>»</w:t>
      </w:r>
      <w:bookmarkEnd w:id="16"/>
      <w:r>
        <w:rPr/>
        <w:t xml:space="preserve"> — анонимного консультационного приложения, а также приложения «Остановить COVID-19», целью которого является повышение информированности граждан о повышенном риске заражения.</w:t>
      </w:r>
    </w:p>
    <w:p>
      <w:pPr>
        <w:pStyle w:val="SingleTxtG"/>
        <w:rPr/>
      </w:pPr>
      <w:r>
        <w:rPr/>
        <w:t>52.</w:t>
        <w:tab/>
        <w:t>Он особо отметил шаги, предпринятые для проведения судебной реформы, такие как совершенствование критериев и процедур назначения и продвижения по службе сотрудников судебных органов, Председателя Верховного суда и Главного государственного прокурора. Он упомянул о повышении эффективности работы Государственного судебного совета и Государственного прокурорского совета, переориентации подготовки кадров в судебных органах, усилении роли Государственной школы судебных работников, изменении критериев оценки работы судебных работников и упрощении процедуры получения базовой бесплатной юридической помощи.</w:t>
      </w:r>
    </w:p>
    <w:p>
      <w:pPr>
        <w:pStyle w:val="SingleTxtG"/>
        <w:rPr/>
      </w:pPr>
      <w:r>
        <w:rPr/>
        <w:t>53.</w:t>
        <w:tab/>
        <w:t>Оратор подчеркнул, что проблема переполненности тюрем была решена и что предпринимаются постоянные усилия по увеличению вместимости и улучшению условий содержания в тюрьмах. Особое внимание уделяется предупреждению пыток и бесчеловечного и унижающего достоинство обращения. Лицам, лишенным свободы, предоставляются все права, включая право на медицинское страхование.</w:t>
      </w:r>
    </w:p>
    <w:p>
      <w:pPr>
        <w:pStyle w:val="SingleTxtG"/>
        <w:rPr/>
      </w:pPr>
      <w:r>
        <w:rPr/>
        <w:t>54.</w:t>
        <w:tab/>
        <w:t xml:space="preserve">Были также предприняты усилия по обеспечению более комплексной защиты жертв домашнего насилия. Согласно Уголовному кодексу, домашнее насилие </w:t>
        <w:br/>
        <w:t xml:space="preserve">является самостоятельным уголовным преступлением. Новый Закон о защите от домашнего насилия повысил правовые стандарты защиты жертв путем </w:t>
        <w:br/>
        <w:t>укрепления их процессуального статуса и предотвращения вторичной виктимизации. Проведение информационных кампаний и постоянная подготовка сотрудников правоохранительных органов были направлены на повышение степени информированности и оказание всесторонней поддержки жертвам.</w:t>
      </w:r>
    </w:p>
    <w:p>
      <w:pPr>
        <w:pStyle w:val="SingleTxtG"/>
        <w:rPr/>
      </w:pPr>
      <w:r>
        <w:rPr/>
        <w:t>55.</w:t>
        <w:tab/>
        <w:t xml:space="preserve">Хорватия привержена делу улучшения положения национальных меньшинств. Меньшинствам гарантировано право на представительство в парламенте, а также в представительных и исполнительных органах местных и региональных образований. Новая оперативная программа в интересах национальных меньшинств </w:t>
        <w:br/>
        <w:t>(на 2020–2024 годы) находится на заключительном этапе разработки. Значительные средства были выделены зонтичным ассоциациям национальных меньшинств, а также на финансирование целенаправленных мер в соответствии с Конституционным законом.</w:t>
      </w:r>
    </w:p>
    <w:p>
      <w:pPr>
        <w:pStyle w:val="SingleTxtG"/>
        <w:rPr/>
      </w:pPr>
      <w:r>
        <w:rPr/>
        <w:t>56.</w:t>
        <w:tab/>
        <w:t>Хорватия гарантирует использование языков и письменности национальных меньшинств и приняла меры по совершенствованию процедуры сбора данных в отношении национальных меньшинств. Была разработана специальная методология сбора данных для содействия трудоустройству представителей меньшинств.</w:t>
      </w:r>
    </w:p>
    <w:p>
      <w:pPr>
        <w:pStyle w:val="SingleTxtG"/>
        <w:rPr/>
      </w:pPr>
      <w:r>
        <w:rPr/>
        <w:t>57.</w:t>
        <w:tab/>
        <w:t>Особое внимание уделялось проблемам рома и осуществлению Национальной стратегии интеграции рома на 2013–2020 годы. Хорватия разработала признанный на международном уровне в качестве передовой практики проект по сбору базовых данных и предоставила бытовую технику, которой пользуются более 30 процентов населения рома.</w:t>
      </w:r>
    </w:p>
    <w:p>
      <w:pPr>
        <w:pStyle w:val="SingleTxtG"/>
        <w:rPr/>
      </w:pPr>
      <w:r>
        <w:rPr/>
        <w:t>58.</w:t>
        <w:tab/>
        <w:t>Что касается лесбиянок, гомосексуалов, бисексуалов, транссексуалов и интерсексуалов, то Хорватия организовала семинары для судей, адвокатов, государственных прокуроров, сотрудников полиции и представителей организаций гражданского общества по вопросам преступлений на почве ненависти и ненавистнической риторики и предоставила возможность обновления удостоверений и дипломов для транссексуалов. В соответствии с Законом о борьбе с дискриминацией Хорватия намерена учитывать вопросы, касающиеся лесбиянок, гомосексуалов, бисексуалов и транссексуалов, в различных областях.</w:t>
      </w:r>
    </w:p>
    <w:p>
      <w:pPr>
        <w:pStyle w:val="SingleTxtG"/>
        <w:rPr/>
      </w:pPr>
      <w:r>
        <w:rPr/>
        <w:t>59.</w:t>
        <w:tab/>
        <w:t>Что касается борьбы с торговлей людьми, то Хорватия ратифицировала все соответствующие международные договоры и договоры Европейского союза и создала всеобъемлющую систему координации.</w:t>
      </w:r>
    </w:p>
    <w:p>
      <w:pPr>
        <w:pStyle w:val="SingleTxtG"/>
        <w:rPr/>
      </w:pPr>
      <w:r>
        <w:rPr/>
        <w:t>60.</w:t>
        <w:tab/>
        <w:t>Хорватия подчеркнула свой горизонтальный подход к борьбе с дискриминацией и обеспечила существование надежных правовых рамок. Межотраслевая подготовка соответствующих заинтересованных сторон является моделью успешного выполнения рекомендаций по вопросам политики на практике. Был подготовлен новый протокол для сбора данных о преступлениях на почве ненависти, и осуждение ненавистнических высказываний в публичном пространстве является частью правительственной программы на 2020–2024 годы.</w:t>
      </w:r>
    </w:p>
    <w:p>
      <w:pPr>
        <w:pStyle w:val="SingleTxtG"/>
        <w:rPr>
          <w:i/>
          <w:i/>
          <w:iCs/>
        </w:rPr>
      </w:pPr>
      <w:r>
        <w:rPr/>
        <w:t>61.</w:t>
        <w:tab/>
        <w:t>Просвещение по вопросам Холокоста является неотъемлемой частью хорватской школьной программы как в начальных школах, так и в гимназиях и включено в программу университетского образования для преподавателей истории. Хорватия выделила средства из государственного бюджета для организации образовательных экскурсий школьников в мемориальный комплекс Ясеновац.</w:t>
      </w:r>
    </w:p>
    <w:p>
      <w:pPr>
        <w:pStyle w:val="SingleTxtG"/>
        <w:rPr/>
      </w:pPr>
      <w:r>
        <w:rPr/>
        <w:t>62.</w:t>
        <w:tab/>
        <w:t>Одним из основных приоритетов Хорватии является борьба с коррупцией. Заместитель главы делегации отметил создание системы эффективного представления информации и защиты информаторов, а также укрепление сети антикоррупционных учреждений. Бюро Омбудсмена было определено в качестве компетентного органа для рассмотрения сообщений о нарушениях.</w:t>
      </w:r>
    </w:p>
    <w:p>
      <w:pPr>
        <w:pStyle w:val="SingleTxtG"/>
        <w:rPr/>
      </w:pPr>
      <w:r>
        <w:rPr/>
        <w:t>63.</w:t>
        <w:tab/>
        <w:t>Хорватия вновь заявила о своих постоянных усилиях по расследованию дел, связанных с военными преступлениями, и судебному преследованию виновных. Хорватия упомянула о создании четырех судов, специализирующихся на делах, связанных с военными преступлениями, а также о заключенных соглашениях о прямом обмене доказательствами и оказании помощи между соседними странами.</w:t>
      </w:r>
    </w:p>
    <w:p>
      <w:pPr>
        <w:pStyle w:val="SingleTxtG"/>
        <w:rPr/>
      </w:pPr>
      <w:r>
        <w:rPr/>
        <w:t>64.</w:t>
        <w:tab/>
        <w:t>Сенегал поздравил Хорватию с ратификацией Международной конвенции для защиты всех лиц от насильственных исчезновений и с ее усилиями по борьбе с насилием в отношении женщин и домашним насилием.</w:t>
      </w:r>
    </w:p>
    <w:p>
      <w:pPr>
        <w:pStyle w:val="SingleTxtG"/>
        <w:rPr/>
      </w:pPr>
      <w:r>
        <w:rPr/>
        <w:t>65.</w:t>
        <w:tab/>
        <w:t>Словакия выразила обеспокоенность по поводу независимости Омбудсмена по правам детей. Она также отметила сообщения об угрозах в отношении журналистов и их запугивании, а также об отсутствии успехов в поиске виновных.</w:t>
      </w:r>
    </w:p>
    <w:p>
      <w:pPr>
        <w:pStyle w:val="SingleTxtG"/>
        <w:rPr/>
      </w:pPr>
      <w:r>
        <w:rPr/>
        <w:t>66.</w:t>
        <w:tab/>
        <w:t>Словения выразила озабоченность в связи с бездействием местных властей в отношении поощрения и защиты языка и культуры словенского меньшинства в Хорватии.</w:t>
      </w:r>
    </w:p>
    <w:p>
      <w:pPr>
        <w:pStyle w:val="SingleTxtG"/>
        <w:rPr/>
      </w:pPr>
      <w:r>
        <w:rPr/>
        <w:t>67.</w:t>
        <w:tab/>
        <w:t>Испания высоко оценила принятие Стамбульской конвенции и усилия по признанию прав лесбиянок, гомосексуалов, бисексуалов, транссексуалов и интерсексуалов.</w:t>
      </w:r>
    </w:p>
    <w:p>
      <w:pPr>
        <w:pStyle w:val="SingleTxtG"/>
        <w:rPr/>
      </w:pPr>
      <w:r>
        <w:rPr/>
        <w:t>68.</w:t>
        <w:tab/>
        <w:t>Государство Палестина приняло к сведению усилия правительства Хорватии по защите прав человека беженцев.</w:t>
      </w:r>
    </w:p>
    <w:p>
      <w:pPr>
        <w:pStyle w:val="SingleTxtG"/>
        <w:rPr/>
      </w:pPr>
      <w:r>
        <w:rPr/>
        <w:t>69.</w:t>
        <w:tab/>
        <w:t>Судан высоко оценил продолжающееся конструктивное взаимодействие Хорватии с правозащитными механизмами, включая Рабочую группу по универсальному периодическому обзору.</w:t>
      </w:r>
    </w:p>
    <w:p>
      <w:pPr>
        <w:pStyle w:val="SingleTxtG"/>
        <w:rPr/>
      </w:pPr>
      <w:r>
        <w:rPr/>
        <w:t>70.</w:t>
        <w:tab/>
        <w:t>Швеция выразила обеспокоенность по поводу ненавистнической риторики, направленной против национальных меньшинств, и призвала к дальнейшим усилиям по осуществлению и обеспечению соблюдения законодательства о национальных меньшинствах и лесбиянках, гомосексуалах, бисексуалах, транссексуалах и интерсексуалах.</w:t>
      </w:r>
    </w:p>
    <w:p>
      <w:pPr>
        <w:pStyle w:val="SingleTxtG"/>
        <w:rPr/>
      </w:pPr>
      <w:r>
        <w:rPr/>
        <w:t>71.</w:t>
        <w:tab/>
        <w:t>Швейцария высоко оценила усилия правительства и прогресс, достигнутый в деле защиты прав меньшинств.</w:t>
      </w:r>
    </w:p>
    <w:p>
      <w:pPr>
        <w:pStyle w:val="SingleTxtG"/>
        <w:rPr/>
      </w:pPr>
      <w:r>
        <w:rPr/>
        <w:t>72.</w:t>
        <w:tab/>
        <w:t>Тимор-Лешти высоко оценил принятие нового Закона о жилищном обеспечении в районах, которым оказывается помощь, Закона о домашнем насилии и Национальной стратегии по борьбе с домашним насилием.</w:t>
      </w:r>
    </w:p>
    <w:p>
      <w:pPr>
        <w:pStyle w:val="SingleTxtG"/>
        <w:rPr/>
      </w:pPr>
      <w:r>
        <w:rPr/>
        <w:t>73.</w:t>
        <w:tab/>
        <w:t>Тунис отметил шаги, предпринятые в области гендерного равенства, а также меры по борьбе с гендерным и домашним насилием. Он приветствовал ратификацию Стамбульской конвенции и Факультативного протокола к Конвенции о правах ребенка, касающегося процедуры сообщений.</w:t>
      </w:r>
    </w:p>
    <w:p>
      <w:pPr>
        <w:pStyle w:val="SingleTxtG"/>
        <w:rPr/>
      </w:pPr>
      <w:r>
        <w:rPr/>
        <w:t>74.</w:t>
        <w:tab/>
        <w:t>Турция приветствовала стремление руководства Хорватии бороться с коррупцией и ненавистнической риторикой. Турция поддерживает продолжение борьбы с этими преступлениями.</w:t>
      </w:r>
    </w:p>
    <w:p>
      <w:pPr>
        <w:pStyle w:val="SingleTxtG"/>
        <w:rPr/>
      </w:pPr>
      <w:r>
        <w:rPr/>
        <w:t>75.</w:t>
        <w:tab/>
        <w:t>Украина высоко оценила успешную реализацию стратегий в различных областях, а также принятие соответствующего законодательства в сфере уголовного правосудия и социального обеспечения.</w:t>
      </w:r>
    </w:p>
    <w:p>
      <w:pPr>
        <w:pStyle w:val="SingleTxtG"/>
        <w:rPr/>
      </w:pPr>
      <w:r>
        <w:rPr/>
        <w:t>76.</w:t>
        <w:tab/>
        <w:t>Соединенное Королевство Великобритании и Северной Ирландии приветствовало недавние усилия по продвижению вперед процесса постконфликтного примирения. Оно дало высокую оценку публичному признанию важности проявления уважения к жертвам и проведению совместных мероприятий в память о событиях военного времени с проживающими в Хорватии меньшинствами.</w:t>
      </w:r>
    </w:p>
    <w:p>
      <w:pPr>
        <w:pStyle w:val="SingleTxtG"/>
        <w:rPr/>
      </w:pPr>
      <w:r>
        <w:rPr/>
        <w:t>77.</w:t>
        <w:tab/>
        <w:t>Соединенные Штаты Америки рекомендовали правительству инвестировать в укрепление потенциала групп гражданского общества рома, а также поощрять религиозную терпимость и предотвращать религиозную дискриминацию и притеснения в отношении религиозных меньшинств.</w:t>
      </w:r>
    </w:p>
    <w:p>
      <w:pPr>
        <w:pStyle w:val="SingleTxtG"/>
        <w:rPr/>
      </w:pPr>
      <w:r>
        <w:rPr/>
        <w:t>78.</w:t>
        <w:tab/>
        <w:t>Боливарианская Республика Венесуэла особо отметила Закон о социальном благополучии, но при этом отметила эскалацию гендерного насилия, расизма и ненавистнических высказываний в отношении мигрантов и других уязвимых групп.</w:t>
      </w:r>
    </w:p>
    <w:p>
      <w:pPr>
        <w:pStyle w:val="SingleTxtG"/>
        <w:rPr/>
      </w:pPr>
      <w:r>
        <w:rPr/>
        <w:t>79.</w:t>
        <w:tab/>
        <w:t>Афганистан приветствовал высокий уровень зачисления женщин в систему образования, принятие закона о борьбе с домашним насилием, совершенствование избирательной системы в отношении меньшинств и принятие стратегий по борьбе с нищетой и социальной изоляцией.</w:t>
      </w:r>
    </w:p>
    <w:p>
      <w:pPr>
        <w:pStyle w:val="SingleTxtG"/>
        <w:rPr/>
      </w:pPr>
      <w:r>
        <w:rPr/>
        <w:t>80.</w:t>
        <w:tab/>
        <w:t>Албания приветствовала руководящие принципы по улучшению регионального сотрудничества в деле судебного преследования за военные преступления и розыска пропавших без вести лиц, осуществление национального плана по борьбе с дискриминацией и принятие новых протоколов, которым надлежит следовать в случаях сексуального и домашнего насилия. Она высоко оценила увеличение степени представленности женщин в общественной жизни, усилия по трудоустройству лиц с инвалидностью и прогресс в деле интеграции рома в общество.</w:t>
      </w:r>
    </w:p>
    <w:p>
      <w:pPr>
        <w:pStyle w:val="SingleTxtG"/>
        <w:rPr/>
      </w:pPr>
      <w:r>
        <w:rPr/>
        <w:t>81.</w:t>
        <w:tab/>
        <w:t>Аргентина поздравила Хорватию с разработкой Национальной стратегии интеграции рома на 2013–2020 годы, в которой особое внимание уделяется образованию.</w:t>
      </w:r>
    </w:p>
    <w:p>
      <w:pPr>
        <w:pStyle w:val="SingleTxtG"/>
        <w:rPr/>
      </w:pPr>
      <w:r>
        <w:rPr/>
        <w:t>82.</w:t>
        <w:tab/>
        <w:t xml:space="preserve">Австралия приветствовала ратификацию Стамбульской конвенции. Она признала прогресс в области прав групп этнических меньшинств и приветствовала усилия по осуществлению Национальной стратегии интеграции рома на </w:t>
        <w:br/>
        <w:t>2013–2020 годы.</w:t>
      </w:r>
    </w:p>
    <w:p>
      <w:pPr>
        <w:pStyle w:val="SingleTxtG"/>
        <w:rPr/>
      </w:pPr>
      <w:r>
        <w:rPr/>
        <w:t>83.</w:t>
        <w:tab/>
        <w:t>Австрия приветствовала принятие закона о домашнем насилии, а также повторное включение положений о домашнем насилии в Уголовный кодекс. Она высоко оценила шаги, предпринятые в направлении примирения между хорватским большинством и сербским меньшинством.</w:t>
      </w:r>
    </w:p>
    <w:p>
      <w:pPr>
        <w:pStyle w:val="SingleTxtG"/>
        <w:rPr/>
      </w:pPr>
      <w:r>
        <w:rPr/>
        <w:t>84.</w:t>
        <w:tab/>
        <w:t>Азербайджан высоко оценил принятие Хорватией документов о предупреждении насилия, а также борьбу с нищетой и социальной изоляцией.</w:t>
      </w:r>
    </w:p>
    <w:p>
      <w:pPr>
        <w:pStyle w:val="SingleTxtG"/>
        <w:rPr/>
      </w:pPr>
      <w:r>
        <w:rPr/>
        <w:t>85.</w:t>
        <w:tab/>
        <w:t>Багамские Острова отметили принятие национальной стратегии защиты от домашнего насилия и предлагаемые поправки к Уголовному кодексу, призванные ужесточить наказания за совершение таких актов насилия.</w:t>
      </w:r>
    </w:p>
    <w:p>
      <w:pPr>
        <w:pStyle w:val="SingleTxtG"/>
        <w:rPr/>
      </w:pPr>
      <w:r>
        <w:rPr/>
        <w:t>86.</w:t>
        <w:tab/>
        <w:t>Беларусь выразила обеспокоенность по поводу положения в области прав человека в Хорватии в ряде областей, о котором сообщали договорные органы.</w:t>
      </w:r>
    </w:p>
    <w:p>
      <w:pPr>
        <w:pStyle w:val="SingleTxtG"/>
        <w:rPr/>
      </w:pPr>
      <w:r>
        <w:rPr/>
        <w:t>87.</w:t>
        <w:tab/>
        <w:t>Бельгия приветствовала приверженность политике национального примирения и призвала Хорватию продолжать движение по этому пути.</w:t>
      </w:r>
    </w:p>
    <w:p>
      <w:pPr>
        <w:pStyle w:val="SingleTxtG"/>
        <w:rPr/>
      </w:pPr>
      <w:r>
        <w:rPr/>
        <w:t>88.</w:t>
        <w:tab/>
        <w:t>Ботсвана высоко оценила принятие протокола о борьбе с домашним насилием, Стратегии борьбы с нищетой и социальной изоляцией и Национального плана по борьбе с дискриминацией.</w:t>
      </w:r>
    </w:p>
    <w:p>
      <w:pPr>
        <w:pStyle w:val="SingleTxtG"/>
        <w:rPr/>
      </w:pPr>
      <w:r>
        <w:rPr/>
        <w:t>89.</w:t>
        <w:tab/>
        <w:t>Бразилия высоко оценила ратификацию Стамбульской конвенции. Она подчеркнула важность укрепления мер по поощрению интеграции и предотвращению дискриминации в отношении сербского меньшинства и меньшинства рома.</w:t>
      </w:r>
    </w:p>
    <w:p>
      <w:pPr>
        <w:pStyle w:val="SingleTxtG"/>
        <w:rPr/>
      </w:pPr>
      <w:r>
        <w:rPr/>
        <w:t>90.</w:t>
        <w:tab/>
        <w:t>Болгария высоко оценила шаги, предпринятые в целях борьбы с преступлениями на почве ненависти и ненавистнической риторикой, судебного преследования за военные преступления и установления личности пропавших без вести лиц. Она также высоко оценила меры по борьбе с домашним насилием и гендерным насилием.</w:t>
      </w:r>
    </w:p>
    <w:p>
      <w:pPr>
        <w:pStyle w:val="SingleTxtG"/>
        <w:rPr/>
      </w:pPr>
      <w:r>
        <w:rPr/>
        <w:t>91.</w:t>
        <w:tab/>
        <w:t>Камбоджа признала усилия, предпринятые для решения проблемы гендерного насилия, а также принятие Закона о защите от домашнего насилия. Она высоко оценила усилия по борьбе с нищетой и социальной изоляцией.</w:t>
      </w:r>
    </w:p>
    <w:p>
      <w:pPr>
        <w:pStyle w:val="SingleTxtG"/>
        <w:rPr/>
      </w:pPr>
      <w:r>
        <w:rPr/>
        <w:t>92.</w:t>
        <w:tab/>
        <w:t>Затем заместитель главы хорватской делегации пояснил, что в законодательстве, обеспечивающем трудовую и социальную защиту, особое внимание уделяется защите лиц с инвалидностью, детей с трудностями в развитии, беременных женщин, престарелых и представителей других уязвимых групп населения.</w:t>
      </w:r>
    </w:p>
    <w:p>
      <w:pPr>
        <w:pStyle w:val="SingleTxtG"/>
        <w:rPr/>
      </w:pPr>
      <w:r>
        <w:rPr/>
        <w:t>93.</w:t>
        <w:tab/>
        <w:t>Медицинское обслуживание предоставляется всем на основе принципов равенства, непрерывности и доступности, включая поддержку и помощь всем, кто пострадал от COVID-19. Была развернута информационно-просветительская кампания, поощряющая ответственное поведение каждого. Особое внимание было уделено осуществлению Плана по оказанию помощи бездомным.</w:t>
      </w:r>
    </w:p>
    <w:p>
      <w:pPr>
        <w:pStyle w:val="SingleTxtG"/>
        <w:rPr/>
      </w:pPr>
      <w:r>
        <w:rPr/>
        <w:t>94.</w:t>
        <w:tab/>
        <w:t xml:space="preserve">Политика в области образования сосредоточена на доступности среднего образования для всех, при этом особое внимание уделяется учащимся из числа рома </w:t>
        <w:br/>
        <w:t>(с предоставлением кредитов и стипендий для получения среднего и высшего образования). В связи с тенденциями, наметившимися из-за эпидемии COVID-19, были опубликованы руководящие принципы дистанционного обучения для начальных и средних школ, а в школах были созданы каналы связи (с помощью телевидения и каналов YouTube). Для национальных меньшинств было организовано дистанционное обучение на их языках и с использованием их письменности, однако для учащихся из числа рома это стало реальной проблемой в связи с тяжелыми условиями их жизни.</w:t>
      </w:r>
    </w:p>
    <w:p>
      <w:pPr>
        <w:pStyle w:val="SingleTxtG"/>
        <w:rPr/>
      </w:pPr>
      <w:r>
        <w:rPr/>
        <w:t>95.</w:t>
        <w:tab/>
        <w:t>В 2018 году Хорватия ратифицировала Стамбульскую конвенцию и заявила о своей приверженности выполнению всех обязательств, предусмотренных Конвенцией. В соответствии с Законом о труде беременные женщины, а также родители, находящиеся либо в отпуске по беременности и родам, либо в отпуске по уходу за ребенком, не могут быть уволены со своей работы. Размеры финансовых пособий были увеличены с целью поощрения использования отпуска по уходу за ребенком обоими родителями. Хорватское избирательное законодательство закрепило важность принципа гендерного равенства и сбалансированного представительства женщин и мужчин в избирательных списках.</w:t>
      </w:r>
    </w:p>
    <w:p>
      <w:pPr>
        <w:pStyle w:val="SingleTxtG"/>
        <w:rPr>
          <w:i/>
          <w:i/>
          <w:iCs/>
        </w:rPr>
      </w:pPr>
      <w:r>
        <w:rPr/>
        <w:t>96.</w:t>
        <w:tab/>
        <w:t xml:space="preserve">Несмотря на изменение условий труда в больницах в связи с пандемией </w:t>
        <w:br/>
        <w:t>COVID-19, процедура абортов по-прежнему является доступной, и успешно продолжается осуществление Национальной программы борьбы с раком молочной железы и Программы создания благоприятных условий для матери и ребенка в родильных домах.</w:t>
      </w:r>
    </w:p>
    <w:p>
      <w:pPr>
        <w:pStyle w:val="SingleTxtG"/>
        <w:rPr/>
      </w:pPr>
      <w:r>
        <w:rPr/>
        <w:t>97.</w:t>
        <w:tab/>
        <w:t>В 2015 году были приняты новые законы и созданы новые центры профессиональной реабилитации для лиц с инвалидностью. Были увеличены размеры помощи и пособий по уходу, а также пособий по инвалидности. В 2020 году была также увеличена сумма компенсации, выплачиваемой родителям детей, испытывающих трудности в развитии. Принятие Закона о защите лиц с психическими расстройствами позволило значительно улучшить их защиту. Что касается медицинского обслуживания лиц с инвалидностью, то были приняты соответствующие меры для обеспечения доступа к медицинским и реабилитационным услугам.</w:t>
      </w:r>
    </w:p>
    <w:p>
      <w:pPr>
        <w:pStyle w:val="SingleTxtG"/>
        <w:rPr/>
      </w:pPr>
      <w:r>
        <w:rPr/>
        <w:t>98.</w:t>
        <w:tab/>
        <w:t>Поиск пропавших без вести лиц основывается на гуманитарных принципах и самых высоких международных стандартах. Было регламентировано двустороннее сотрудничество с Боснией и Герцеговиной и Черногорией, и Хорватия подписала Рамочный план решения проблемы лиц, пропавших без вести в результате конфликтов на территории бывшей Югославии. В 2019 году был принят всеобъемлющий Закон о пропавших без вести лицах во время Отечественной войны. Несмотря на все принятые меры, Хорватия по-прежнему разыскивает 1869 человек, пропавших без вести во время Отечественной войны.</w:t>
      </w:r>
    </w:p>
    <w:p>
      <w:pPr>
        <w:pStyle w:val="SingleTxtG"/>
        <w:rPr/>
      </w:pPr>
      <w:r>
        <w:rPr/>
        <w:t>99.</w:t>
        <w:tab/>
        <w:t>Число внутренне перемещенных лиц и беженцев удалось сократить с 665 до 37. Число нерассмотренных ходатайств о предоставлении жилья, поданных бывшими обладателями прав на проживание, удалось сократить с 2984 до 62. Кроме того, 307</w:t>
      </w:r>
      <w:r>
        <w:rPr>
          <w:lang w:val="en-US"/>
        </w:rPr>
        <w:t> </w:t>
      </w:r>
      <w:r>
        <w:rPr/>
        <w:t>наиболее уязвимых семей были обеспечены жильем в рамках Региональной жилищной программы, и были урегулированы 56 дел о восстановлении имущественных прав, а 8 дел все еще находятся на рассмотрении судов.</w:t>
      </w:r>
    </w:p>
    <w:p>
      <w:pPr>
        <w:pStyle w:val="SingleTxtG"/>
        <w:rPr/>
      </w:pPr>
      <w:r>
        <w:rPr/>
        <w:t>100.</w:t>
        <w:tab/>
        <w:t>Хорватия осознает важность защиты мигрантов как одной из наиболее уязвимых групп. Хорватия поддержала Глобальный договор о беженцах и Глобальный договор о безопасной, упорядоченной и легальной миграции. Была проведена подготовка сотрудников полиции по вопросам обращения с мигрантами. Все</w:t>
      </w:r>
      <w:r>
        <w:rPr>
          <w:lang w:val="en-US"/>
        </w:rPr>
        <w:t> </w:t>
      </w:r>
      <w:r>
        <w:rPr/>
        <w:t>утверждения о жестоком обращении с мигрантами со стороны хорватской полиции были тщательно рассмотрены. Подавляющее большинство утверждений было признано необоснованным. В случаях, когда была установлена фактическая ответственность сотрудников полиции, соответствующим сотрудникам были предъявлены уголовные обвинения и было возбуждено дисциплинарное разбирательство. Хорватия стала первым государством — членом Европейского союза, инициировавшим создание независимого механизма по наблюдению за действиями сотрудников полиции на границах.</w:t>
      </w:r>
    </w:p>
    <w:p>
      <w:pPr>
        <w:pStyle w:val="SingleTxtG"/>
        <w:rPr/>
      </w:pPr>
      <w:r>
        <w:rPr/>
        <w:t>101.</w:t>
        <w:tab/>
        <w:t xml:space="preserve">Рабочая группа по интеграции иностранцев участвовала в разработке нового плана действий по интеграции лиц, получивших международную защиту </w:t>
        <w:br/>
        <w:t>(на 2021–2023 годы). В 18 образованиях с местным самоуправлением были назначены местные координаторы по вопросам интеграции. В соответствии с Законом о внесении изменений в Закон о международной и временной защите 695 обладателям международной защиты было предоставлено жилье. Для детей и взрослых были организованы курсы хорватского языка. Переселенцы имеют доступ к государственным медицинским учреждениям.</w:t>
      </w:r>
    </w:p>
    <w:p>
      <w:pPr>
        <w:pStyle w:val="SingleTxtG"/>
        <w:rPr/>
      </w:pPr>
      <w:r>
        <w:rPr/>
        <w:t>102.</w:t>
        <w:tab/>
        <w:t>Канада приветствовала позитивные шаги, предпринятые Хорватией для борьбы с насилием в отношении женщин и примирения с культурными меньшинствами.</w:t>
      </w:r>
    </w:p>
    <w:p>
      <w:pPr>
        <w:pStyle w:val="SingleTxtG"/>
        <w:rPr/>
      </w:pPr>
      <w:r>
        <w:rPr/>
        <w:t>103.</w:t>
        <w:tab/>
        <w:t>Чили поздравила Хорватию с принятием Национальной стратегии в области прав ребенка, а также с ратификацией Факультативного протокола к Конвенции о правах ребенка, касающегося процедуры сообщений.</w:t>
      </w:r>
    </w:p>
    <w:p>
      <w:pPr>
        <w:pStyle w:val="SingleTxtG"/>
        <w:rPr/>
      </w:pPr>
      <w:r>
        <w:rPr/>
        <w:t>104.</w:t>
        <w:tab/>
        <w:t>Китай выразил обеспокоенность в связи с нарушением прав меньшинств и дискриминацией в отношении них. Он также принял к сведению насилие в отношении женщин и других уязвимых групп.</w:t>
      </w:r>
    </w:p>
    <w:p>
      <w:pPr>
        <w:pStyle w:val="SingleTxtG"/>
        <w:rPr>
          <w:b/>
          <w:b/>
        </w:rPr>
      </w:pPr>
      <w:r>
        <w:rPr/>
        <w:t>105.</w:t>
        <w:tab/>
        <w:t>Куба приветствовала приверженность Хорватии механизму универсального периодического обзора и пожелала Хорватии успехов в осуществлении рекомендаций.</w:t>
      </w:r>
    </w:p>
    <w:p>
      <w:pPr>
        <w:pStyle w:val="SingleTxtG"/>
        <w:rPr/>
      </w:pPr>
      <w:r>
        <w:rPr/>
        <w:t>106.</w:t>
        <w:tab/>
        <w:t>Кипр приветствовал ратификацию и вступление в силу Стамбульской конвенции, а также меры по борьбе с дискриминацией в отношении женщин.</w:t>
      </w:r>
    </w:p>
    <w:p>
      <w:pPr>
        <w:pStyle w:val="SingleTxtG"/>
        <w:rPr/>
      </w:pPr>
      <w:r>
        <w:rPr/>
        <w:t>107.</w:t>
        <w:tab/>
        <w:t>Чехия высоко оценила правовые и финансовые рамки, касающиеся Омбудсмена и специализированных бюро, которые способствовали выполнению Хорватией своих международных обязательств в области прав человека.</w:t>
      </w:r>
    </w:p>
    <w:p>
      <w:pPr>
        <w:pStyle w:val="SingleTxtG"/>
        <w:rPr/>
      </w:pPr>
      <w:r>
        <w:rPr/>
        <w:t>108.</w:t>
        <w:tab/>
        <w:t>Дания приветствовала ратификацию Хорватией Стамбульской конвенции. Она выразила озабоченность в связи с сообщениями о том, что журналисты воздерживаются от критических репортажей в связи с частыми судебными процессами о диффамации. Дания заявила, что следует развивать гражданское воспитание в школах.</w:t>
      </w:r>
    </w:p>
    <w:p>
      <w:pPr>
        <w:pStyle w:val="SingleTxtG"/>
        <w:rPr/>
      </w:pPr>
      <w:r>
        <w:rPr/>
        <w:t>109.</w:t>
        <w:tab/>
        <w:t>Джибути приветствовала ратификацию Факультативного протокола к Конвенции о правах ребенка, касающегося процедуры сообщений, Стамбульской конвенции и Конвенции Совета Европы против торговли человеческими органами.</w:t>
      </w:r>
    </w:p>
    <w:p>
      <w:pPr>
        <w:pStyle w:val="SingleTxtG"/>
        <w:rPr/>
      </w:pPr>
      <w:r>
        <w:rPr/>
        <w:t>110.</w:t>
        <w:tab/>
        <w:t>Доминиканская Республика приветствовала разработку плана действий по борьбе с дискриминацией и принятие Закона о защите от домашнего насилия.</w:t>
      </w:r>
    </w:p>
    <w:p>
      <w:pPr>
        <w:pStyle w:val="SingleTxtG"/>
        <w:rPr/>
      </w:pPr>
      <w:r>
        <w:rPr/>
        <w:t>111.</w:t>
        <w:tab/>
        <w:t>Египет выразил обеспокоенность отсутствием приверженности обеспечению гендерного равенства на рынке труда. Он также настоятельно призвал Хорватию решить проблему переполненности тюрем и запугивания журналистов.</w:t>
      </w:r>
    </w:p>
    <w:p>
      <w:pPr>
        <w:pStyle w:val="SingleTxtG"/>
        <w:rPr/>
      </w:pPr>
      <w:r>
        <w:rPr/>
        <w:t>112.</w:t>
        <w:tab/>
        <w:t>Эфиопия высоко оценила представление Хорватией своего среднесрочного доклада и подготовку ею докладов в соответствии с международными договорами о правах человека.</w:t>
      </w:r>
    </w:p>
    <w:p>
      <w:pPr>
        <w:pStyle w:val="SingleTxtG"/>
        <w:rPr/>
      </w:pPr>
      <w:r>
        <w:rPr/>
        <w:t>113.</w:t>
        <w:tab/>
        <w:t>Фиджи высоко оценила принятие Закона о защите от домашнего насилия, планов действий в соответствии со стратегией борьбы с коррупцией и Закона о защите информаторов.</w:t>
      </w:r>
    </w:p>
    <w:p>
      <w:pPr>
        <w:pStyle w:val="SingleTxtG"/>
        <w:rPr/>
      </w:pPr>
      <w:r>
        <w:rPr/>
        <w:t>114.</w:t>
        <w:tab/>
        <w:t>Франция задала вопрос о мерах, которые Хорватия рассматривает принять в целях повышения эффективности судебной системы и содействия финансированию и работе неправительственных организаций.</w:t>
      </w:r>
    </w:p>
    <w:p>
      <w:pPr>
        <w:pStyle w:val="SingleTxtG"/>
        <w:rPr/>
      </w:pPr>
      <w:r>
        <w:rPr/>
        <w:t>115.</w:t>
        <w:tab/>
        <w:t>Грузия высоко оценила, в частности, ратификацию Хорватией Стамбульской конвенции и принятие Национальной стратегии защиты от домашнего насилия и Национального плана по борьбе с торговлей людьми, а также плана действий по борьбе с дискриминацией.</w:t>
      </w:r>
    </w:p>
    <w:p>
      <w:pPr>
        <w:pStyle w:val="SingleTxtG"/>
        <w:rPr/>
      </w:pPr>
      <w:r>
        <w:rPr/>
        <w:t>116.</w:t>
        <w:tab/>
        <w:t>Германия приветствовала усилия по инициированию процесса национального примирения между хорватами и сербами. Вместе с тем она по-прежнему обеспокоена тем, что некоторые основные права человека, закрепленные в Конституции Хорватии, не осуществляются в полном объеме.</w:t>
      </w:r>
    </w:p>
    <w:p>
      <w:pPr>
        <w:pStyle w:val="SingleTxtG"/>
        <w:rPr/>
      </w:pPr>
      <w:r>
        <w:rPr/>
        <w:t>117.</w:t>
        <w:tab/>
        <w:t>Греция приветствовала ратификацию Стамбульской конвенции и подписание руководящих принципов по улучшению регионального сотрудничества в деле судебного преследования за военные преступления и поиска пропавших без вести лиц.</w:t>
      </w:r>
    </w:p>
    <w:p>
      <w:pPr>
        <w:pStyle w:val="SingleTxtG"/>
        <w:rPr/>
      </w:pPr>
      <w:r>
        <w:rPr/>
        <w:t>118.</w:t>
        <w:tab/>
        <w:t>Гондурас высоко оценил результаты, достигнутые в осуществлении рекомендаций, которые Хорватия получила в ходе предыдущих циклов универсального периодического обзора.</w:t>
      </w:r>
    </w:p>
    <w:p>
      <w:pPr>
        <w:pStyle w:val="SingleTxtG"/>
        <w:rPr/>
      </w:pPr>
      <w:r>
        <w:rPr/>
        <w:t>119.</w:t>
        <w:tab/>
        <w:t>Исландия приветствовала национальный доклад Хорватии и изложенные в нем меры, выразив надежду на их дальнейшее осуществление.</w:t>
      </w:r>
      <w:bookmarkStart w:id="17" w:name="_Hlk29826211"/>
      <w:bookmarkEnd w:id="17"/>
    </w:p>
    <w:p>
      <w:pPr>
        <w:pStyle w:val="SingleTxtG"/>
        <w:rPr/>
      </w:pPr>
      <w:r>
        <w:rPr/>
        <w:t>120.</w:t>
        <w:tab/>
        <w:t>Индия приветствовала принятие Стратегии борьбы с нищетой и социальной изоляцией. Она также с нетерпением ожидает разработки национальной программы по защите и поощрению прав человека.</w:t>
      </w:r>
    </w:p>
    <w:p>
      <w:pPr>
        <w:pStyle w:val="SingleTxtG"/>
        <w:rPr/>
      </w:pPr>
      <w:r>
        <w:rPr/>
        <w:t>121.</w:t>
        <w:tab/>
        <w:t>Индонезия дала высокую оценку Хорватии за принятие Стратегии борьбы с нищетой и социальной изоляцией и стратегии борьбы с коррупцией.</w:t>
      </w:r>
    </w:p>
    <w:p>
      <w:pPr>
        <w:pStyle w:val="SingleTxtG"/>
        <w:rPr/>
      </w:pPr>
      <w:r>
        <w:rPr/>
        <w:t>122.</w:t>
        <w:tab/>
        <w:t>Исламская Республика Иран выразила обеспокоенность в связи с недостаточными мерами, принимаемыми Хорватией для защиты и поощрения прав журналистов, меньшинств, мигрантов, лиц с инвалидностью, детей и женщин.</w:t>
      </w:r>
    </w:p>
    <w:p>
      <w:pPr>
        <w:pStyle w:val="SingleTxtG"/>
        <w:rPr/>
      </w:pPr>
      <w:r>
        <w:rPr/>
        <w:t>123.</w:t>
        <w:tab/>
        <w:t>Ирак приветствовал принятие Стратегии борьбы с нищетой и социальной изоляцией.</w:t>
      </w:r>
    </w:p>
    <w:p>
      <w:pPr>
        <w:pStyle w:val="SingleTxtG"/>
        <w:rPr/>
      </w:pPr>
      <w:r>
        <w:rPr/>
        <w:t>124.</w:t>
        <w:tab/>
        <w:t>Ирландия приветствовала недавнее укрепление защиты от домашнего насилия и настоятельно призвала продолжать эти усилия, в том числе путем расширения предоставления приютов для жертв домашнего насилия.</w:t>
      </w:r>
    </w:p>
    <w:p>
      <w:pPr>
        <w:pStyle w:val="SingleTxtG"/>
        <w:rPr/>
      </w:pPr>
      <w:r>
        <w:rPr/>
        <w:t>125.</w:t>
        <w:tab/>
        <w:t>Израиль высоко оценил принятие плана действий по борьбе с дискриминацией, который включает меры по предупреждению преступлений на почве ненависти и ненавистнической риторики и борьбе с ними.</w:t>
      </w:r>
    </w:p>
    <w:p>
      <w:pPr>
        <w:pStyle w:val="SingleTxtG"/>
        <w:rPr/>
      </w:pPr>
      <w:r>
        <w:rPr/>
        <w:t>126.</w:t>
        <w:tab/>
        <w:t>Италия высоко оценила ратификацию как Стамбульской конвенции, так и Конвенции Совета Европы против торговли человеческими органами. Она положительно оценила принятие политики по борьбе с дискриминацией и обеспечению гендерного равенства, а также принятие мер по защите детей.</w:t>
      </w:r>
    </w:p>
    <w:p>
      <w:pPr>
        <w:pStyle w:val="SingleTxtG"/>
        <w:rPr/>
      </w:pPr>
      <w:r>
        <w:rPr/>
        <w:t>127.</w:t>
        <w:tab/>
        <w:t>Япония с удовлетворением отметила усилия по защите и поощрению прав этнических меньшинств, женщин, детей, престарелых, пенсионеров, безработных и лиц с инвалидностью, а также инициативы по созданию более толерантного и межэтнического общества.</w:t>
      </w:r>
    </w:p>
    <w:p>
      <w:pPr>
        <w:pStyle w:val="SingleTxtG"/>
        <w:rPr/>
      </w:pPr>
      <w:r>
        <w:rPr/>
        <w:t>128.</w:t>
        <w:tab/>
        <w:t>Иордания высоко оценила национальный доклад Хорватии, освещающий наиболее важные стратегии и планы, которые приведут к поощрению и защите прав человека.</w:t>
      </w:r>
    </w:p>
    <w:p>
      <w:pPr>
        <w:pStyle w:val="SingleTxtG"/>
        <w:rPr/>
      </w:pPr>
      <w:r>
        <w:rPr/>
        <w:t>129.</w:t>
        <w:tab/>
        <w:t>Казахстан выразил удовлетворение в связи с тем фактом, что Хорватия является участником почти всех международных договоров о правах человека и продолжает свое позитивное и конструктивное взаимодействие с Организацией Объединенных Наций и всеми ее механизмами.</w:t>
      </w:r>
    </w:p>
    <w:p>
      <w:pPr>
        <w:pStyle w:val="SingleTxtG"/>
        <w:rPr/>
      </w:pPr>
      <w:r>
        <w:rPr/>
        <w:t>130.</w:t>
        <w:tab/>
        <w:t>Гаити приветствовала усилия, направленные на постепенное осуществление права на здоровье и защиту от домашнего насилия.</w:t>
      </w:r>
    </w:p>
    <w:p>
      <w:pPr>
        <w:pStyle w:val="SingleTxtG"/>
        <w:rPr/>
      </w:pPr>
      <w:r>
        <w:rPr/>
        <w:t>131.</w:t>
        <w:tab/>
        <w:t>В своем заключительном выступлении глава хорватской делегации напомнил о том, что Хорватия, представитель которой в 2019 году являлся заместителем Председателя и Докладчиком Совета по правам человека, активно занималась всеми вопросами, касающимися работы Бюро.</w:t>
      </w:r>
    </w:p>
    <w:p>
      <w:pPr>
        <w:pStyle w:val="SingleTxtG"/>
        <w:rPr/>
      </w:pPr>
      <w:r>
        <w:rPr/>
        <w:t>132.</w:t>
        <w:tab/>
        <w:t>По вопросу о защите журналистов он представил информацию об общей и дополнительной защите, предусмотренной в Уголовном кодексе. Что касается этнической дискриминации и нападений на журналистов, то он представил информацию о правах, гарантированных во внутреннем законодательстве, и о других антидискриминационных мерах, включая подготовку судей и сотрудников полиции и информирование представителей неправительственных организаций. В отношении права национальных меньшинств на использование своих собственных языков он сослался на подробные разъяснения, содержащиеся в регулярных докладах, подготовленных в соответствии с Европейской хартией региональных языков или языков меньшинств. В отношении патронатного воспитания он упомянул о том, что при принятии решении о помещении ребенка в приемную семью принимаются во внимание индивидуальный план для каждого ребенка и его личные потребности.</w:t>
      </w:r>
    </w:p>
    <w:p>
      <w:pPr>
        <w:pStyle w:val="SingleTxtG"/>
        <w:rPr/>
      </w:pPr>
      <w:r>
        <w:rPr/>
        <w:t>133.</w:t>
        <w:tab/>
        <w:t>Затем заместитель главы делегации подчеркнул, что Хорватия открыта для решения и полна решимости решить «все болезненные вопросы, связанные с Отечественной войной». Он призвал к сотрудничеству.</w:t>
      </w:r>
    </w:p>
    <w:p>
      <w:pPr>
        <w:pStyle w:val="SingleTxtG"/>
        <w:rPr/>
      </w:pPr>
      <w:r>
        <w:rPr/>
        <w:t>134.</w:t>
        <w:tab/>
        <w:t>Он сослался на международные обязательства Хорватии и отметил, что Хорватия рассматривает вопрос о ратификации Международной конвенции для защиты всех лиц от насильственных исчезновений и присоединении к Факультативному протоколу к Международному пакту об экономических, социальных и культурных правах и завершает подготовку своего второго доклада в соответствии с Международным пактом об экономических, социальных и культурных правах.</w:t>
      </w:r>
    </w:p>
    <w:p>
      <w:pPr>
        <w:pStyle w:val="SingleTxtG"/>
        <w:rPr/>
      </w:pPr>
      <w:r>
        <w:rPr/>
        <w:t>135.</w:t>
        <w:tab/>
        <w:t>Он представил информацию о деятельности Хорватии в рамках Международного альянса памяти жертв Холокоста. Оратор пояснил хорватскую модель представления докладов международным и региональным правозащитным механизмам.</w:t>
      </w:r>
    </w:p>
    <w:p>
      <w:pPr>
        <w:pStyle w:val="SingleTxtG"/>
        <w:rPr/>
      </w:pPr>
      <w:r>
        <w:rPr/>
        <w:t>136.</w:t>
        <w:tab/>
        <w:t>Он вновь заявил о приверженности Хорватии внесению существенного вклада в процесс универсального периодического обзора и дальнейшему улучшению положения в области прав человека в стране, отмечая, что механизм обзора, который был «создан с такими большими амбициями и ожиданиями», должен сохранять интерактивную дискуссию в качестве своего основного элемента.</w:t>
      </w:r>
    </w:p>
    <w:p>
      <w:pPr>
        <w:pStyle w:val="HChG"/>
        <w:rPr>
          <w:i/>
          <w:i/>
        </w:rPr>
      </w:pPr>
      <w:r>
        <w:rPr/>
        <w:tab/>
        <w:t>II.</w:t>
        <w:tab/>
      </w:r>
      <w:r>
        <w:rPr>
          <w:bCs/>
        </w:rPr>
        <w:t>Выводы и/или рекомендации</w:t>
      </w:r>
      <w:bookmarkStart w:id="18" w:name="Section_HDR_II_Conclusions_recommendatio"/>
      <w:bookmarkEnd w:id="18"/>
    </w:p>
    <w:p>
      <w:pPr>
        <w:pStyle w:val="SingleTxtG"/>
        <w:rPr>
          <w:b/>
          <w:b/>
        </w:rPr>
      </w:pPr>
      <w:r>
        <w:rPr/>
        <w:t>137.</w:t>
        <w:tab/>
      </w:r>
      <w:r>
        <w:rPr>
          <w:b/>
          <w:bCs/>
        </w:rPr>
        <w:t>Следующие рекомендации будут рассмотрены Хорватией, которая представит ответы в установленный срок, но не позднее сорок шестой сессии Совета по правам человека: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1</w:t>
        <w:tab/>
      </w:r>
      <w:r>
        <w:rPr>
          <w:b/>
          <w:bCs/>
        </w:rPr>
        <w:t>продолжать усилия по приведению своего национального законодательства в соответствие с международными обязательствами (Кыргызстан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2</w:t>
        <w:tab/>
      </w:r>
      <w:r>
        <w:rPr>
          <w:b/>
          <w:bCs/>
        </w:rPr>
        <w:t>ратифицировать Международную конвенцию для защиты всех лиц от насильственных исчезновений (Ирак) (Панама) (Сенегал) (Словакия) (Франц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3</w:t>
        <w:tab/>
      </w:r>
      <w:r>
        <w:rPr>
          <w:b/>
          <w:bCs/>
        </w:rPr>
        <w:t>рассмотреть возможность ратификации Международной конвенции для защиты всех лиц от насильственных исчезновений (Тунис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4</w:t>
        <w:tab/>
      </w:r>
      <w:r>
        <w:rPr>
          <w:b/>
          <w:bCs/>
        </w:rPr>
        <w:t>рассмотреть вопрос о ратификации Международной конвенции для защиты всех лиц от насильственных исчезновений (Аргентина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5</w:t>
        <w:tab/>
      </w:r>
      <w:r>
        <w:rPr>
          <w:b/>
          <w:bCs/>
        </w:rPr>
        <w:t>добиться прогресса в ратификации Международной конвенции для защиты всех лиц от насильственных исчезновений (Чили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6</w:t>
        <w:tab/>
      </w:r>
      <w:r>
        <w:rPr>
          <w:b/>
          <w:bCs/>
        </w:rPr>
        <w:t>ратифицировать Международную конвенцию о защите прав всех трудящихся-мигрантов и членов их семей (Египет) (Сенегал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7</w:t>
        <w:tab/>
      </w:r>
      <w:r>
        <w:rPr>
          <w:b/>
          <w:bCs/>
        </w:rPr>
        <w:t>подписать Международную конвенцию о защите прав всех трудящихся-мигрантов и членов их семей (Турц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8</w:t>
        <w:tab/>
      </w:r>
      <w:r>
        <w:rPr>
          <w:b/>
          <w:bCs/>
        </w:rPr>
        <w:t>подписать и ратифицировать Международную конвенцию о защите прав всех трудящихся-мигрантов и членов их семей (Гондурас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9</w:t>
        <w:tab/>
      </w:r>
      <w:r>
        <w:rPr>
          <w:b/>
          <w:bCs/>
        </w:rPr>
        <w:t>рассмотреть возможность ратификации Международной конвенции о защите прав всех трудящихся-мигрантов и членов их семей и Конвенцию Международной организации труда (МОТ) 2011 года о домашних работниках (№ 189) (Филиппины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10</w:t>
        <w:tab/>
      </w:r>
      <w:r>
        <w:rPr>
          <w:b/>
          <w:bCs/>
        </w:rPr>
        <w:t>ратифицировать Международную конвенцию о защите прав всех трудящихся-мигрантов и членов их семей и Конвенцию МОТ о домашних работниках 2011 года (№ 189) (Боливарианская Республика Венесуэла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11</w:t>
        <w:tab/>
      </w:r>
      <w:r>
        <w:rPr>
          <w:b/>
          <w:bCs/>
        </w:rPr>
        <w:t>активизировать сотрудничество со специальными процедурами Совета по правам человека, в том числе путем обеспечения полного выполнения рекомендаций, вынесенных Рабочей группой по насильственным или недобровольным исчезновениям по итогам ее визита в 2014 году (Беларусь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12</w:t>
        <w:tab/>
      </w:r>
      <w:r>
        <w:rPr>
          <w:b/>
          <w:bCs/>
        </w:rPr>
        <w:t>направить приглашение Специальному докладчику по вопросам меньшинств посетить страну до проведения четвертого обзора по Хорватии в рамках механизма универсального периодического обзора (Панама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13</w:t>
        <w:tab/>
      </w:r>
      <w:r>
        <w:rPr>
          <w:b/>
          <w:bCs/>
        </w:rPr>
        <w:t>своевременно представлять свое периодические доклады договорным органам, в том числе Комитету против пыток (Беларусь);</w:t>
      </w:r>
      <w:r>
        <w:br w:type="page"/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14</w:t>
        <w:tab/>
      </w:r>
      <w:r>
        <w:rPr>
          <w:b/>
          <w:bCs/>
        </w:rPr>
        <w:t>поощрять представление просроченных докладов в соответствии с договорами Организации Объединенных Наций о правах человека, в частности Международной конвенцией о ликвидации всех форм расовой дискриминации, Конвенцией о правах ребенка и Международным пактом об экономических, социальных и культурных правах (Марокко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15</w:t>
        <w:tab/>
      </w:r>
      <w:r>
        <w:rPr>
          <w:b/>
          <w:bCs/>
        </w:rPr>
        <w:t>рассмотреть вопрос об особой защите основных прав человека и основных свобод в национальном законод</w:t>
      </w:r>
      <w:bookmarkStart w:id="19" w:name="_GoBack"/>
      <w:bookmarkEnd w:id="19"/>
      <w:r>
        <w:rPr>
          <w:b/>
          <w:bCs/>
        </w:rPr>
        <w:t>ательстве с учетом Всеобщей декларации прав человека и договоров о правах человека, участником которых является страна (Бразил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16</w:t>
        <w:tab/>
      </w:r>
      <w:r>
        <w:rPr>
          <w:b/>
          <w:bCs/>
        </w:rPr>
        <w:t>подписать и ратифицировать Договор о запрещении ядерного оружия (Гондурас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17</w:t>
        <w:tab/>
      </w:r>
      <w:r>
        <w:rPr>
          <w:b/>
          <w:bCs/>
        </w:rPr>
        <w:t>продолжать укреплять национальные правозащитные учреждения и механизмы (Непал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18</w:t>
        <w:tab/>
      </w:r>
      <w:r>
        <w:rPr>
          <w:b/>
          <w:bCs/>
        </w:rPr>
        <w:t>предоставить Бюро Омбудсмена необходимые финансовые и людские ресурсы, с тем чтобы оно могло эффективно и независимо выполнять свой мандат (Катар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19</w:t>
        <w:tab/>
      </w:r>
      <w:r>
        <w:rPr>
          <w:b/>
          <w:bCs/>
        </w:rPr>
        <w:t>предоставить Бюро Омбудсмена финансовые и людские ресурсы, необходимые для обеспечения его эффективности и независимой работы в соответствии с принципами, касающимися статуса национальных учреждений, занимающихся поощрением и защитой прав человека (Парижские принципы) (Казахстан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20</w:t>
        <w:tab/>
      </w:r>
      <w:r>
        <w:rPr>
          <w:b/>
          <w:bCs/>
        </w:rPr>
        <w:t>рассмотреть вопрос о дальнейшем увеличении объема людских и финансовых ресурсов, выделяемых Бюро омбудсмена, с тем чтобы оно могло эффективно выполнять свой мандат в соответствии с Парижскими принципами (Республика Коре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21</w:t>
        <w:tab/>
      </w:r>
      <w:r>
        <w:rPr>
          <w:b/>
          <w:bCs/>
        </w:rPr>
        <w:t>активизировать усилия по тщательному и оперативному реагированию на рекомендации и просьбы Омбудсмена (Чех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22</w:t>
        <w:tab/>
      </w:r>
      <w:r>
        <w:rPr>
          <w:b/>
          <w:bCs/>
        </w:rPr>
        <w:t>поддерживать укрепление координации между различными отделениями Бюро омбудсмена, с тем чтобы избегать дублирования задач (Украина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23</w:t>
        <w:tab/>
      </w:r>
      <w:r>
        <w:rPr>
          <w:b/>
          <w:bCs/>
        </w:rPr>
        <w:t>обеспечить эффективность функции Омбудсмена Республики Хорватия по сообщению о проблемах, в том числе путем предоставления адекватного финансирования (Швец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24</w:t>
        <w:tab/>
      </w:r>
      <w:r>
        <w:rPr>
          <w:b/>
          <w:bCs/>
        </w:rPr>
        <w:t>принять все необходимые меры, включая внесение поправок в соответствующее законодательство, с тем чтобы гарантировать полную независимость Уполномоченного по правам детей (Словак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25</w:t>
        <w:tab/>
      </w:r>
      <w:r>
        <w:rPr>
          <w:b/>
          <w:bCs/>
        </w:rPr>
        <w:t>добиться прогресса в принятии национальной программы защиты и поощрения прав человека на следующий период (Республика Молдова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26</w:t>
        <w:tab/>
      </w:r>
      <w:r>
        <w:rPr>
          <w:b/>
          <w:bCs/>
        </w:rPr>
        <w:t>принять национальную программу защиты и поощрения прав человека (Литва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27</w:t>
        <w:tab/>
      </w:r>
      <w:r>
        <w:rPr>
          <w:b/>
          <w:bCs/>
        </w:rPr>
        <w:t>укрепить свою правозащитную базу путем доработки и осуществления новой национальной программы защиты и поощрения прав человека в Хорватии (Австрал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28</w:t>
        <w:tab/>
      </w:r>
      <w:r>
        <w:rPr>
          <w:b/>
          <w:bCs/>
        </w:rPr>
        <w:t>продолжать усилия по принятию национальной программы защиты и поощрения прав человека и национальной политики по обеспечению гендерного равенства (Эфиоп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29</w:t>
        <w:tab/>
      </w:r>
      <w:r>
        <w:rPr>
          <w:b/>
          <w:bCs/>
        </w:rPr>
        <w:t>завершить процесс разработки последней национальной программы защиты и поощрения прав человека и новой национальной политики по обеспечению гендерного равенства (Груз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30</w:t>
        <w:tab/>
      </w:r>
      <w:r>
        <w:rPr>
          <w:b/>
          <w:bCs/>
        </w:rPr>
        <w:t>продолжать усилия по осуществлению национального плана обеспечения гендерного равенства (Албан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31</w:t>
        <w:tab/>
      </w:r>
      <w:r>
        <w:rPr>
          <w:b/>
          <w:bCs/>
        </w:rPr>
        <w:t>ускорить процесс принятия национальной политики по обеспечению гендерного равенства (Азербайджан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32</w:t>
        <w:tab/>
      </w:r>
      <w:r>
        <w:rPr>
          <w:b/>
          <w:bCs/>
        </w:rPr>
        <w:t>обеспечить скорейшее осуществление национальной политики по обеспечению гендерного равенства, включая меры по сокращению разрыва в оплате труда мужчин и женщин и ликвидации дискриминации на рабочем месте по признаку беременности или материнства (Израиль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33</w:t>
        <w:tab/>
      </w:r>
      <w:r>
        <w:rPr>
          <w:b/>
          <w:bCs/>
        </w:rPr>
        <w:t>принять и осуществлять новый национальный план по обеспечению гендерного равенства, с тем чтобы продолжать добиваться прогресса в борьбе с гендерной дискриминацией и гендерным насилием (Испан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34</w:t>
        <w:tab/>
      </w:r>
      <w:r>
        <w:rPr>
          <w:b/>
          <w:bCs/>
        </w:rPr>
        <w:t>рассмотреть вопрос об объединении избирательного законодательства в единый всеобъемлющий избирательный кодекс (Украина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35</w:t>
        <w:tab/>
      </w:r>
      <w:r>
        <w:rPr>
          <w:b/>
          <w:bCs/>
        </w:rPr>
        <w:t>применять открытый и учитывающий заслуги и достоинства процесс отбора при выдвижении национальных кандидатов на выборные должности в договорных органах Организации Объединенных Наций (Соединенное Королевство Великобритании и Северной Ирландии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36</w:t>
        <w:tab/>
      </w:r>
      <w:r>
        <w:rPr>
          <w:b/>
          <w:bCs/>
        </w:rPr>
        <w:t>уделять особое внимание гражданским и политическим правам и основополагающим демократическим принципам в учебной программе по гражданскому воспитанию (Дан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37</w:t>
        <w:tab/>
      </w:r>
      <w:r>
        <w:rPr>
          <w:b/>
          <w:bCs/>
        </w:rPr>
        <w:t>утвердить скоординированные и адекватно финансируемые мероприятия и программы по повышению осведомленности, ориентированные на мужчин и мальчиков и направленные на изменение взглядов и поощрение позитивных норм мужественности (Гаити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38</w:t>
        <w:tab/>
      </w:r>
      <w:r>
        <w:rPr>
          <w:b/>
          <w:bCs/>
        </w:rPr>
        <w:t>принять стратегии, направленные на укрепление гармонии между этническими и религиозными группами (Иордан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39</w:t>
        <w:tab/>
      </w:r>
      <w:r>
        <w:rPr>
          <w:b/>
          <w:bCs/>
        </w:rPr>
        <w:t>принять дополнительные антидискриминационные меры с целью обеспечения полного осуществления прав человека для всех (Нигер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40</w:t>
        <w:tab/>
      </w:r>
      <w:r>
        <w:rPr>
          <w:b/>
          <w:bCs/>
        </w:rPr>
        <w:t>принять эффективные меры для искоренения расизма, расовой дискриминации, ксенофобии и других связанных с ними форм нетерпимости (Боливарианская Республика Венесуэла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41</w:t>
        <w:tab/>
      </w:r>
      <w:r>
        <w:rPr>
          <w:b/>
          <w:bCs/>
        </w:rPr>
        <w:t>обеспечить подготовку по вопросам прав человека и борьбы с дискриминацией и насилием, в том числе по признаку сексуальной ориентации и гендерной идентичности, для медицинского персонала, сотрудников судебных органов, полиции и тюремных надзирателей (Португал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42</w:t>
        <w:tab/>
      </w:r>
      <w:r>
        <w:rPr>
          <w:b/>
          <w:bCs/>
        </w:rPr>
        <w:t>предпринять дальнейшие конкретные шаги в направлении полного соблюдения хорватского антидискриминационного законодательства с целью поощрения защиты и социальной интеграции всех уязвимых групп и групп меньшинств (Австрал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43</w:t>
        <w:tab/>
      </w:r>
      <w:r>
        <w:rPr>
          <w:b/>
          <w:bCs/>
        </w:rPr>
        <w:t>активизировать национальные усилия по борьбе с расизмом и дискриминацией в отношении меньшинств и других групп, находящихся в уязвимом положении, таких как беженцы и просители убежища (Багамские Острова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44</w:t>
        <w:tab/>
      </w:r>
      <w:r>
        <w:rPr>
          <w:b/>
          <w:bCs/>
        </w:rPr>
        <w:t>принять конкретные и эффективные меры по борьбе с дискриминацией в отношении уязвимых социальных групп, таких как беженцы, мигранты, меньшинства и жертвы домашнего насилия (Исламская Республика Иран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45</w:t>
        <w:tab/>
      </w:r>
      <w:r>
        <w:rPr>
          <w:b/>
          <w:bCs/>
        </w:rPr>
        <w:t>предпринять дополнительные практические шаги, необходимые для искоренения стереотипов и предрассудков, в том числе путем обеспечения надлежащей подготовки государственных должностных лиц, с тем чтобы положить конец социальной стигматизации женщин, инвалидов и лиц, принадлежащих к этническим, сексуальным и другим меньшинствам (Чех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46</w:t>
        <w:tab/>
      </w:r>
      <w:r>
        <w:rPr>
          <w:b/>
          <w:bCs/>
        </w:rPr>
        <w:t>активизировать усилия по искоренению стереотипов и предрассудков в отношении лесбиянок, гомосексуалов, бисексуалов и транссексуалов посредством активизации информационно-просветительских кампаний и целевой подготовки государственных должностных лиц (Ирланд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47</w:t>
        <w:tab/>
      </w:r>
      <w:r>
        <w:rPr>
          <w:b/>
          <w:bCs/>
        </w:rPr>
        <w:t>бороться со стереотипами и предрассудками в отношении лесбиянок, гомосексуалов, бисексуалов, транссексуалов и интерсексуалов путем проведения информационно-просветительских кампаний, ориентированных на широкие слои населения, а также путем надлежащей подготовки государственных служащих, с тем чтобы избегать социальной стигматизации этих лиц (Мексика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48</w:t>
        <w:tab/>
      </w:r>
      <w:r>
        <w:rPr>
          <w:b/>
          <w:bCs/>
        </w:rPr>
        <w:t>продолжать содействовать проведению антидискриминационной политики в отношении лесбиянок, гомосексуалов, бисексуалов, транссексуалов и интерсексуалов (Черногор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49</w:t>
        <w:tab/>
      </w:r>
      <w:r>
        <w:rPr>
          <w:b/>
          <w:bCs/>
        </w:rPr>
        <w:t>активизировать усилия по борьбе со стереотипами и предрассудками в отношении лесбиянок, гомосексуалов, бисексуалов, транссексуалов и интерсексуалов (Тимор-Лешти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50</w:t>
        <w:tab/>
      </w:r>
      <w:r>
        <w:rPr>
          <w:b/>
          <w:bCs/>
        </w:rPr>
        <w:t>активизировать усилия по повышению осведомленности о правах человека лесбиянок, гомосексуалов, бисексуалов, транссексуалов и интерсексуалов (Мальта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51</w:t>
        <w:tab/>
      </w:r>
      <w:r>
        <w:rPr>
          <w:b/>
          <w:bCs/>
        </w:rPr>
        <w:t>предпринять шаги для борьбы со стереотипами и предрассудками в отношении лесбиянок, гомосексуалов, бисексуалов, транссексуалов и интерсексуалов, включая проведение информационно-просветительских кампаний и подготовку государственных должностных лиц (Израиль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52</w:t>
        <w:tab/>
      </w:r>
      <w:r>
        <w:rPr>
          <w:b/>
          <w:bCs/>
        </w:rPr>
        <w:t>проводить информационно-просветительские кампании, ориентированные на широкую общественность, и обеспечивать надлежащую подготовку государственных должностных лиц по вопросам борьбы со стереотипами, предрассудками и ненавистническими высказываниями в отношении лесбиянок, гомосексуалов, бисексуалов, транссексуалов и интерсексуалов, а также обеспечивать эффективное расследование актов насилия в отношении них и привлечение к ответственности и наказание виновных (Бельг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53</w:t>
        <w:tab/>
      </w:r>
      <w:r>
        <w:rPr>
          <w:b/>
          <w:bCs/>
        </w:rPr>
        <w:t>бороться с дискриминацией и ненавистническими высказываниями, направленными против лиц по причине их этнической принадлежности, религии или пола, особенно против лесбиянок, гомосексуалов, бисексуалов, транссексуалов и интерсексуалов, рома, беженцев и мигрантов (Франц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54</w:t>
        <w:tab/>
      </w:r>
      <w:r>
        <w:rPr>
          <w:b/>
          <w:bCs/>
        </w:rPr>
        <w:t>предпринять все необходимые шаги для обеспечения своевременного и эффективного реагирования на ненавистнические высказывания в обществе и в социальных сетях, особенно там, где жертвами становятся уязвимые группы населения, включая национальные меньшинства и членов сообщества лесбиянок, гомосексуалов, бисексуалов и транссексуалов (Соединенное Королевство Великобритании и Северной Ирландии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55</w:t>
        <w:tab/>
      </w:r>
      <w:r>
        <w:rPr>
          <w:b/>
          <w:bCs/>
        </w:rPr>
        <w:t>продолжать поощрять процесс национального примирения, продолжать повышать осведомленность общества о правах меньшинств, особенно лесбиянок, гомосексуалов, бисексуалов, транссексуалов, квиров и интерсексуалов, а также бороться с ненавистнической риторикой в Интернете и офлайне (Герман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56</w:t>
        <w:tab/>
      </w:r>
      <w:r>
        <w:rPr>
          <w:b/>
          <w:bCs/>
        </w:rPr>
        <w:t>расследовать преступления на почве ненависти в отношении мигрантов и других уязвимых групп, таких как лесбиянки, гомосексуалы, бисексуалы, транссексуалы и интерсексуалы, преследовать в судебном порядке и наказывать виновных (Боливарианская Республика Венесуэла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57</w:t>
        <w:tab/>
      </w:r>
      <w:r>
        <w:rPr>
          <w:b/>
          <w:bCs/>
        </w:rPr>
        <w:t>удвоить усилия по полному и эффективному осуществлению планов и стратегий по борьбе с дискриминацией, нетерпимостью и преступлениями на почве ненависти, в том числе путем расширения подготовки должностных лиц, особенно сотрудников правоохранительных органов (Филиппины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58</w:t>
        <w:tab/>
      </w:r>
      <w:r>
        <w:rPr>
          <w:b/>
          <w:bCs/>
        </w:rPr>
        <w:t>продолжать усилия по предотвращению преступлений на почве ненависти и борьбе со всеми их формами (Лив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59</w:t>
        <w:tab/>
      </w:r>
      <w:r>
        <w:rPr>
          <w:b/>
          <w:bCs/>
        </w:rPr>
        <w:t>продолжать усилия по борьбе с разжиганием ненависти и преступлениями на почве ненависти, а также по защите прав мигрантов (Нигер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60</w:t>
        <w:tab/>
      </w:r>
      <w:r>
        <w:rPr>
          <w:b/>
          <w:bCs/>
        </w:rPr>
        <w:t>продолжать наращивать усилия по обеспечению того, чтобы уголовное, гражданское и административное законодательство было приведено в соответствие с Общеполитической рекомендацией № 7 Европейской комиссии по борьбе с расизмом и нетерпимостью о национальном законодательстве по борьбе с расизмом и расовой дискриминацией (Норвег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61</w:t>
        <w:tab/>
      </w:r>
      <w:r>
        <w:rPr>
          <w:b/>
          <w:bCs/>
        </w:rPr>
        <w:t>принимать последовательные меры по борьбе с расовой дискриминацией и преступлениями на почве ненависти (Пакистан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62</w:t>
        <w:tab/>
      </w:r>
      <w:r>
        <w:rPr>
          <w:b/>
          <w:bCs/>
        </w:rPr>
        <w:t>принять меры для продолжения осуществления Плана действий по борьбе с дискриминацией, включая проведение кампаний по повышению осведомленности населения в целом, подготовку государственных должностных лиц и судебное преследование по делам, связанным с ненавистнической риторикой и преступлениями на почве ненависти (Израиль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63</w:t>
        <w:tab/>
      </w:r>
      <w:r>
        <w:rPr>
          <w:b/>
          <w:bCs/>
        </w:rPr>
        <w:t>активизировать меры по борьбе со всеми формами дискриминации, в частности с расовой дискриминацией в отношении меньшинств, уделяя особое внимание борьбе с ненавистническими высказываниями и расистской и ксенофобской риторикой (Джибути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64</w:t>
        <w:tab/>
      </w:r>
      <w:r>
        <w:rPr>
          <w:b/>
          <w:bCs/>
        </w:rPr>
        <w:t>принять меры для обеспечения ликвидации дискриминации во всех ее формах и ненавистнических высказываний, в частности в отношении некоторых меньшинств, а также по признаку сексуальной ориентации и гендерной идентичности (Аргентина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65</w:t>
        <w:tab/>
      </w:r>
      <w:r>
        <w:rPr>
          <w:b/>
          <w:bCs/>
        </w:rPr>
        <w:t>активизировать деятельность и укрепить законы, направленные на искоренение дискриминации в обществе, других форм нетерпимости и ненавистнических высказываний в отношении меньшинств и других групп населения, в том числе по признаку сексуальной ориентации, гендерной идентичности или половым признакам (Исланд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66</w:t>
        <w:tab/>
      </w:r>
      <w:r>
        <w:rPr>
          <w:b/>
          <w:bCs/>
        </w:rPr>
        <w:t>продолжать уделять приоритетное внимание борьбе с коррупцией, в том числе на самом высоком правительственном уровне, в соответствии с докладом Группы государств Совета Европы по борьбе с коррупцией (Норвег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67</w:t>
        <w:tab/>
      </w:r>
      <w:r>
        <w:rPr>
          <w:b/>
          <w:bCs/>
        </w:rPr>
        <w:t>продолжать усилия по укреплению механизмов борьбы с коррупцией (Лив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68</w:t>
        <w:tab/>
      </w:r>
      <w:r>
        <w:rPr>
          <w:b/>
          <w:bCs/>
        </w:rPr>
        <w:t>усилить надзор за деятельностью хорватских компаний, работающих за границей, на предмет любого негативного воздействия их деятельности на осуществление прав человека, особенно в районах конфликтов, в которых существует повышенный риск нарушений прав человека (Государство Палестина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69</w:t>
        <w:tab/>
      </w:r>
      <w:r>
        <w:rPr>
          <w:b/>
          <w:bCs/>
        </w:rPr>
        <w:t>активизировать усилия по разработке и укреплению необходимой законодательной базы для решения межсекторальных экологических проблем, включая смягчение последствий изменения климата и адаптацию к ним (Фиджи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70</w:t>
        <w:tab/>
      </w:r>
      <w:r>
        <w:rPr>
          <w:b/>
          <w:bCs/>
        </w:rPr>
        <w:t>обеспечить, чтобы женщины, дети, лица с инвалидностью, коренные и местные общины активно участвовали в разработке и осуществлении стратегий в области изменения климата и снижения риска бедствий (Фиджи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71</w:t>
        <w:tab/>
      </w:r>
      <w:r>
        <w:rPr>
          <w:b/>
          <w:bCs/>
        </w:rPr>
        <w:t>принять конкретные и устойчивые меры по борьбе с негативными последствиями изменения климата (Гаити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72</w:t>
        <w:tab/>
      </w:r>
      <w:r>
        <w:rPr>
          <w:b/>
          <w:bCs/>
        </w:rPr>
        <w:t>продолжать усилия по борьбе с торговлей людьми и обеспечить привлечение виновных к ответственности (Мьянма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73</w:t>
        <w:tab/>
      </w:r>
      <w:r>
        <w:rPr>
          <w:b/>
          <w:bCs/>
        </w:rPr>
        <w:t>удвоить усилия по борьбе с торговлей людьми и защите жертв (Ливан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74</w:t>
        <w:tab/>
      </w:r>
      <w:r>
        <w:rPr>
          <w:b/>
          <w:bCs/>
        </w:rPr>
        <w:t>продолжать информационно-просветительскую работу по вопросам борьбы с торговлей людьми, в том числе в сотрудничестве с международными партнерами (Украина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75</w:t>
        <w:tab/>
      </w:r>
      <w:r>
        <w:rPr>
          <w:b/>
          <w:bCs/>
        </w:rPr>
        <w:t>продолжать усилия по повышению осведомленности о торговле людьми и борьбе с ней (Груз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76</w:t>
        <w:tab/>
      </w:r>
      <w:r>
        <w:rPr>
          <w:b/>
          <w:bCs/>
        </w:rPr>
        <w:t>активизировать подготовку сотрудников правоохранительных и судебных органов по вопросам допроса жертв торговли людьми, с тем чтобы предотвратить усугубление посттравматического синдрома, и предоставить жертвам возможность участвовать в судебном разбирательстве в качестве надежных свидетелей (Соединенное Королевство Великобритании и Северной Ирландии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77</w:t>
        <w:tab/>
      </w:r>
      <w:r>
        <w:rPr>
          <w:b/>
          <w:bCs/>
        </w:rPr>
        <w:t>продолжать усилия по выяснению судьбы и местонахождения всех лиц, пропавших без вести в ходе вооруженного конфликта в бывшей Югославии в 1991–1995 годах, о которых пока ничего не известно (Болгар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78</w:t>
        <w:tab/>
      </w:r>
      <w:r>
        <w:rPr>
          <w:b/>
          <w:bCs/>
        </w:rPr>
        <w:t>активизировать усилия по расследованию случаев пропавших без вести лиц (Мальдивские Острова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79</w:t>
        <w:tab/>
      </w:r>
      <w:r>
        <w:rPr>
          <w:b/>
          <w:bCs/>
        </w:rPr>
        <w:t>повысить осведомленность о наземных минах и обеспечить защиту жертв наземных мин (Иордан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80</w:t>
        <w:tab/>
      </w:r>
      <w:r>
        <w:rPr>
          <w:b/>
          <w:bCs/>
        </w:rPr>
        <w:t>усилить меры по решению проблемы переполненности центров содержания под стражей и тюрем (Намибия);</w:t>
      </w:r>
      <w:r>
        <w:rPr/>
        <w:t xml:space="preserve"> 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81</w:t>
        <w:tab/>
      </w:r>
      <w:r>
        <w:rPr>
          <w:b/>
          <w:bCs/>
        </w:rPr>
        <w:t>усилить меры по решению проблемы переполненности мест содержания под стражей и тюрем и обеспечить соответствие новых таких объектов международным стандартам (Российская Федерац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82</w:t>
        <w:tab/>
      </w:r>
      <w:r>
        <w:rPr>
          <w:b/>
          <w:bCs/>
        </w:rPr>
        <w:t>бороться с проблемой переполненности тюрем и улучшить плохие условия содержания в них (Боливарианская Республика Венесуэла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83</w:t>
        <w:tab/>
      </w:r>
      <w:r>
        <w:rPr>
          <w:b/>
          <w:bCs/>
        </w:rPr>
        <w:t>усилить меры по решению проблемы переполненности мест содержания под стражей и тюрем и обеспечить соответствие таких объектов международным стандартам (Беларусь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84</w:t>
        <w:tab/>
      </w:r>
      <w:r>
        <w:rPr>
          <w:b/>
          <w:bCs/>
        </w:rPr>
        <w:t>принять меры для активизации усилий по решению проблемы переполненности центров содержания под стражей и тюрем, в том числе путем сокращения сроков приговоров (Ботсвана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85</w:t>
        <w:tab/>
      </w:r>
      <w:r>
        <w:rPr>
          <w:b/>
          <w:bCs/>
        </w:rPr>
        <w:t>принять меры по улучшению условий содержания в тюрьмах (Исламская Республика Иран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86</w:t>
        <w:tab/>
      </w:r>
      <w:r>
        <w:rPr>
          <w:b/>
          <w:bCs/>
        </w:rPr>
        <w:t>продолжать увеличивать государственное финансирование организаций, оказывающих бесплатную юридическую помощь, и обеспечивать наличие бесплатной юридической помощи на всех стадиях уголовного судопроизводства (Австр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87</w:t>
        <w:tab/>
      </w:r>
      <w:r>
        <w:rPr>
          <w:b/>
          <w:bCs/>
        </w:rPr>
        <w:t>поощрять выделение большего объема ресурсов для финансирования бесплатной юридической помощи по всей стране (Мальта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88</w:t>
        <w:tab/>
      </w:r>
      <w:r>
        <w:rPr>
          <w:b/>
          <w:bCs/>
        </w:rPr>
        <w:t>выполнить рекомендацию Комитета по правам человека об ускорении судебного преследования по делам о военных преступлениях и преступлениях против человечности и обеспечении того, чтобы все такие дела рассматривались на недискриминационной основе независимо от этнической принадлежности преступника (Беларусь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89</w:t>
        <w:tab/>
      </w:r>
      <w:r>
        <w:rPr>
          <w:b/>
          <w:bCs/>
        </w:rPr>
        <w:t>углубить необходимые меры, с тем чтобы судебные органы проводили расследования и наказывали лиц, подозреваемых в причастности к военным преступлениям и преступлениям против человечности (Аргентина);</w:t>
      </w:r>
      <w:r>
        <w:rPr/>
        <w:t xml:space="preserve"> 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90</w:t>
        <w:tab/>
      </w:r>
      <w:r>
        <w:rPr>
          <w:b/>
          <w:bCs/>
        </w:rPr>
        <w:t>ускорить судебное преследование по делам, связанным с военными преступлениями и преступлениями против человечности, и обеспечить, чтобы такие дела рассматривались на недискриминационной основе независимо от этнической принадлежности преступника, а также обеспечить, чтобы жертвы и их семьи получали адекватное возмещение за эти нарушения (Панама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91</w:t>
        <w:tab/>
      </w:r>
      <w:r>
        <w:rPr>
          <w:b/>
          <w:bCs/>
        </w:rPr>
        <w:t>принять конкретные меры для ускорения судебного преследования по делам, связанным с военными преступлениями и преступлениями против человечности, и обеспечить, чтобы все такие дела рассматривались на недискриминационной основе независимо от этнической принадлежности преступника (Бельг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92</w:t>
        <w:tab/>
      </w:r>
      <w:r>
        <w:rPr>
          <w:b/>
          <w:bCs/>
        </w:rPr>
        <w:t>продолжать ускорять судебное преследование за военные преступления и преступления против человечности и обеспечивать, чтобы все такие дела рассматривались на недискриминационной основе независимо от этнической принадлежности преступника (Чех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93</w:t>
        <w:tab/>
      </w:r>
      <w:r>
        <w:rPr>
          <w:b/>
          <w:bCs/>
        </w:rPr>
        <w:t>стремиться сокращать сроки проведения судебных разбирательств и обеспечить независимость судей в целях соблюдения права на справедливое судебное разбирательство (Франц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94</w:t>
        <w:tab/>
      </w:r>
      <w:r>
        <w:rPr>
          <w:b/>
          <w:bCs/>
        </w:rPr>
        <w:t>обеспечить, чтобы все лица имели доступ к справедливому судебному процессу, в том числе на местном и региональном уровнях, путем обеспечения беспристрастности и независимости судей и расширения доступа к правовой помощи (Канада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95</w:t>
        <w:tab/>
      </w:r>
      <w:r>
        <w:rPr>
          <w:b/>
          <w:bCs/>
        </w:rPr>
        <w:t>незамедлительно расследовать и преследовать в судебном порядке все формы нападений на журналистов и угроз в их адрес, а также обеспечить полную подотчетность (Нидерланды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96</w:t>
        <w:tab/>
      </w:r>
      <w:r>
        <w:rPr>
          <w:b/>
          <w:bCs/>
        </w:rPr>
        <w:t>активизировать усилия по обеспечению свободы выражения мнений и защиты и безопасности журналистов (Республика Молдова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97</w:t>
        <w:tab/>
      </w:r>
      <w:r>
        <w:rPr>
          <w:b/>
          <w:bCs/>
        </w:rPr>
        <w:t>незамедлительно расследовать все сообщения о нападениях, угрозах и притеснениях в отношении работников средств массовой информации, включая угрозы и притеснения онлайн (Соединенные Штаты Америки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98</w:t>
        <w:tab/>
      </w:r>
      <w:r>
        <w:rPr>
          <w:b/>
          <w:bCs/>
        </w:rPr>
        <w:t>укреплять свободу средств массовой информации, активизировать усилия по расследованию угроз в адрес журналистов и работников средств массовой информации и защищать местные средства массовой информации и журналистов от произвольных судебных исков (Норвег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99</w:t>
        <w:tab/>
      </w:r>
      <w:r>
        <w:rPr>
          <w:b/>
          <w:bCs/>
        </w:rPr>
        <w:t>продолжать работу по укреплению судебной системы, в частности по содействию независимости и эффективности судебной системы в соответствии с докладом Европейской комиссии о верховенстве права 2020</w:t>
      </w:r>
      <w:r>
        <w:rPr>
          <w:b/>
          <w:bCs/>
          <w:lang w:val="en-US"/>
        </w:rPr>
        <w:t> </w:t>
      </w:r>
      <w:r>
        <w:rPr>
          <w:b/>
          <w:bCs/>
        </w:rPr>
        <w:t>года (Норвег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100</w:t>
        <w:tab/>
      </w:r>
      <w:r>
        <w:rPr>
          <w:b/>
          <w:bCs/>
        </w:rPr>
        <w:t>принять все меры для сохранения свободной, безопасной и благоприятной среды для журналистов и работников средств массовой информации, обеспечить, чтобы они могли выполнять свою работу, не подвергаясь запугиванию или притеснениям, а также расследовать случаи нападений на журналистов и средства массовой информации и привлекать виновных к ответственности (Словак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101</w:t>
        <w:tab/>
      </w:r>
      <w:r>
        <w:rPr>
          <w:b/>
          <w:bCs/>
        </w:rPr>
        <w:t>укреплять и обеспечивать соблюдение законов, защищающих журналистов от физических нападений и угроз, и обеспечивать надлежащее судебное преследование лиц, совершающих такие деяния (Литва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102</w:t>
        <w:tab/>
      </w:r>
      <w:r>
        <w:rPr>
          <w:b/>
          <w:bCs/>
        </w:rPr>
        <w:t>продолжать усилия по полному осуществлению существующих институциональных и правовых мер защиты, включая защиту независимости судебной системы и свободы выражения мнений, в том числе защиту журналистов от запугивания (Австрал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103</w:t>
        <w:tab/>
      </w:r>
      <w:r>
        <w:rPr>
          <w:b/>
          <w:bCs/>
        </w:rPr>
        <w:t>обеспечить безопасные и благоприятные условия для работы журналистов и средств массовой информации и эффективно расследовать угрозы в адрес журналистов (Австр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104</w:t>
        <w:tab/>
      </w:r>
      <w:r>
        <w:rPr>
          <w:b/>
          <w:bCs/>
        </w:rPr>
        <w:t>гарантировать свободу выражения мнений и свободу прессы и проводить открытые расследования по фактам нападений на журналистов и средства массовой информации, а также привлекать к ответственности лиц, виновных в совершении этих актов (Люксембург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105</w:t>
        <w:tab/>
      </w:r>
      <w:r>
        <w:rPr>
          <w:b/>
          <w:bCs/>
        </w:rPr>
        <w:t>обеспечить защиту правозащитников от давления и предоставить им безопасные условия для их деятельности (Азербайджан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106</w:t>
        <w:tab/>
      </w:r>
      <w:r>
        <w:rPr>
          <w:b/>
          <w:bCs/>
        </w:rPr>
        <w:t>защищать права на свободу выражения мнений, ассоциации и собраний для всех путем обеспечения быстрого, независимого и тщательного расследования всех сообщений о нападениях на журналистов и их притеснениях и привлечения виновных к ответственности (Канада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107</w:t>
        <w:tab/>
      </w:r>
      <w:r>
        <w:rPr>
          <w:b/>
          <w:bCs/>
        </w:rPr>
        <w:t>эффективно расследовать все акты запугивания и нападения на журналистов и средства массовой информации и привлекать виновных к ответственности (Чех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108</w:t>
        <w:tab/>
      </w:r>
      <w:r>
        <w:rPr>
          <w:b/>
          <w:bCs/>
        </w:rPr>
        <w:t>в случае необходимости изменить законодательство о гражданско-правовой диффамации, чтобы предотвратить необоснованные иски против журналистов (Дан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109</w:t>
        <w:tab/>
      </w:r>
      <w:r>
        <w:rPr>
          <w:b/>
          <w:bCs/>
        </w:rPr>
        <w:t>гарантировать свободу выражения мнений и свободу прессы и обеспечить более надежную защиту журналистов, в частности путем пересмотра законодательства о диффамации (Франц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110</w:t>
        <w:tab/>
      </w:r>
      <w:r>
        <w:rPr>
          <w:b/>
          <w:bCs/>
        </w:rPr>
        <w:t>защищать право журналистов не подвергаться физическому насилию и угрозам со стороны государственных органов и сотрудников полиции за их работу (Исламская Республика Иран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111</w:t>
        <w:tab/>
      </w:r>
      <w:r>
        <w:rPr>
          <w:b/>
          <w:bCs/>
        </w:rPr>
        <w:t>усилить политику поддержки семьи как основной и естественной ячейки общества (Египет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112</w:t>
        <w:tab/>
      </w:r>
      <w:r>
        <w:rPr>
          <w:b/>
          <w:bCs/>
        </w:rPr>
        <w:t>принять общее законодательство, касающееся признания участия обоих однополых родителей в воспитании детей, а также расширить доступ однополых пар к усыновлению/удочерению наравне с другими парами (Исланд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113</w:t>
        <w:tab/>
      </w:r>
      <w:r>
        <w:rPr>
          <w:b/>
          <w:bCs/>
        </w:rPr>
        <w:t>внести поправки в национальное законодательство с целью конкретного включения однополых партнерских отношений в соответствующие законы (Швец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114</w:t>
        <w:tab/>
      </w:r>
      <w:r>
        <w:rPr>
          <w:b/>
          <w:bCs/>
        </w:rPr>
        <w:t>активизировать усилия по осуществлению действующего законодательства, направленного на обеспечение равенства на рынке труда и равной оплаты труда (Ирланд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115</w:t>
        <w:tab/>
      </w:r>
      <w:r>
        <w:rPr>
          <w:b/>
          <w:bCs/>
        </w:rPr>
        <w:t>активизировать принимаемые меры по сокращению разрыва в оплате труда мужчин и женщин (Мьянма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116</w:t>
        <w:tab/>
      </w:r>
      <w:r>
        <w:rPr>
          <w:b/>
          <w:bCs/>
        </w:rPr>
        <w:t>принять меры, направленные на реализацию в максимально возможной степени принципа равной оплаты за труд равной ценности (Украина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117</w:t>
        <w:tab/>
      </w:r>
      <w:r>
        <w:rPr>
          <w:b/>
          <w:bCs/>
        </w:rPr>
        <w:t>реализовать принцип равной оплаты за труд равной ценности и ликвидировать сохраняющийся в стране разрыв в оплате труда мужчин и женщин (Северная Македон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118</w:t>
        <w:tab/>
      </w:r>
      <w:r>
        <w:rPr>
          <w:b/>
          <w:bCs/>
        </w:rPr>
        <w:t>предпринять дополнительные шаги для ликвидации гендерной дискриминации в сфере труда (Камбоджа);</w:t>
      </w:r>
    </w:p>
    <w:p>
      <w:pPr>
        <w:pStyle w:val="SingleTxtG"/>
        <w:tabs>
          <w:tab w:val="clear" w:pos="1701"/>
          <w:tab w:val="clear" w:pos="2268"/>
          <w:tab w:val="clear" w:pos="2835"/>
          <w:tab w:val="left" w:pos="2552" w:leader="none"/>
        </w:tabs>
        <w:ind w:left="1701" w:right="1134" w:hanging="0"/>
        <w:rPr>
          <w:b/>
          <w:b/>
        </w:rPr>
      </w:pPr>
      <w:r>
        <w:rPr/>
        <w:t>137.119</w:t>
        <w:tab/>
      </w:r>
      <w:r>
        <w:rPr>
          <w:b/>
          <w:bCs/>
        </w:rPr>
        <w:t>принять нормативные меры для обеспечения учета вопроса о недискриминации в отношении женщин на рынке труда, а также меры по реализации принципа равной оплаты за труд равной ценности (Российская Федерац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120</w:t>
        <w:tab/>
      </w:r>
      <w:r>
        <w:rPr>
          <w:b/>
          <w:bCs/>
        </w:rPr>
        <w:t>активизировать усилия по повышению осведомленности общественности о гендерном равенстве на рынке труда и добиваться реализации принципа равной оплаты за труд равной ценности (Судан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121</w:t>
        <w:tab/>
      </w:r>
      <w:r>
        <w:rPr>
          <w:b/>
          <w:bCs/>
        </w:rPr>
        <w:t>разработать и осуществлять эффективную политику, направленную на сокращение разрыва в оплате труда мужчин и женщин, в целях обеспечения равной оплаты труда для всех (Ботсвана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122</w:t>
        <w:tab/>
      </w:r>
      <w:r>
        <w:rPr>
          <w:b/>
          <w:bCs/>
        </w:rPr>
        <w:t>принять нормативные меры для обеспечения учета гендерной проблематики на рынке труда и активизировать усилия по ликвидации сегрегации в сфере занятости (Сенегал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123</w:t>
        <w:tab/>
      </w:r>
      <w:r>
        <w:rPr>
          <w:b/>
          <w:bCs/>
        </w:rPr>
        <w:t>активизировать усилия по ликвидации дискриминации в области занятости женщин и сокращению разрыва в оплате труда мужчин и женщин (Республика Коре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124</w:t>
        <w:tab/>
      </w:r>
      <w:r>
        <w:rPr>
          <w:b/>
          <w:bCs/>
        </w:rPr>
        <w:t>активизировать усилия по обеспечению недискриминационного доступа к достаточному жилищу, социальным пособиям и услугам для всех жертв прошлых конфликтов, находящихся под юрисдикцией Хорватии, включая рома (Малайз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125</w:t>
        <w:tab/>
      </w:r>
      <w:r>
        <w:rPr>
          <w:b/>
          <w:bCs/>
        </w:rPr>
        <w:t>уделять приоритетное внимание наиболее уязвимым группам, включая детей и молодежь, престарелых и пенсионеров, а также безработных, в частности в рамках национальных стратегий по борьбе с нищетой и социальной изоляцией (Куба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126</w:t>
        <w:tab/>
      </w:r>
      <w:r>
        <w:rPr>
          <w:b/>
          <w:bCs/>
        </w:rPr>
        <w:t>принять дополнительные меры для обеспечения доступа к достойному жилью для всех (Доминиканская Республика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127</w:t>
        <w:tab/>
      </w:r>
      <w:r>
        <w:rPr>
          <w:b/>
          <w:bCs/>
        </w:rPr>
        <w:t>обеспечить применение подхода, основанного на соблюдении прав человека, к системе психиатрической помощи на всей территории страны (Малайз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128</w:t>
        <w:tab/>
      </w:r>
      <w:r>
        <w:rPr>
          <w:b/>
          <w:bCs/>
        </w:rPr>
        <w:t>принять необходимые меры для обеспечения права на образование для всех независимо от статуса того или иного лица (Азербайджан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129</w:t>
        <w:tab/>
      </w:r>
      <w:r>
        <w:rPr>
          <w:b/>
          <w:bCs/>
        </w:rPr>
        <w:t>принять меры для обеспечения того, чтобы всестороннее и учитывающее возраст просвещение по вопросам сексуальности и репродуктивного здоровья и прав систематически включалось в школьные программы (Фиджи);</w:t>
      </w:r>
      <w:r>
        <w:br w:type="page"/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130</w:t>
        <w:tab/>
      </w:r>
      <w:r>
        <w:rPr>
          <w:b/>
          <w:bCs/>
        </w:rPr>
        <w:t>разработать и проводить на протяжении всего периода школьного обучения учитывающие возраст детей комплексные программы полового просвещения, включающие информацию по вопросам насилия (Исланд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131</w:t>
        <w:tab/>
      </w:r>
      <w:r>
        <w:rPr>
          <w:b/>
          <w:bCs/>
        </w:rPr>
        <w:t>продолжать работу по улучшению условий обучения детей с инвалидностью и расширению их доступа к образованию (Доминиканская Республика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132</w:t>
        <w:tab/>
      </w:r>
      <w:r>
        <w:rPr>
          <w:b/>
          <w:bCs/>
        </w:rPr>
        <w:t>предпринять шаги для обеспечения образования для детей с инвалидностью (Албан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133</w:t>
        <w:tab/>
      </w:r>
      <w:r>
        <w:rPr>
          <w:b/>
          <w:bCs/>
        </w:rPr>
        <w:t>совершенствовать свою систему образования в целях удовлетворения потребностей детей с инвалидностью с помощью программы по учету особых потребностей в сфере образования (ОПО) (Маврикий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134</w:t>
        <w:tab/>
      </w:r>
      <w:r>
        <w:rPr>
          <w:b/>
          <w:bCs/>
        </w:rPr>
        <w:t>совершенствовать национальную систему образования и обеспечивать равные возможности для лиц с инвалидностью в соответствии с национальными стратегическими планами (Лив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135</w:t>
        <w:tab/>
      </w:r>
      <w:r>
        <w:rPr>
          <w:b/>
          <w:bCs/>
        </w:rPr>
        <w:t>продолжать политику ликвидации неравенства между мужчинами и женщинами путем принятия эффективных мер, направленных на расширение экономических прав и возможностей женщин (Джибути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136</w:t>
        <w:tab/>
      </w:r>
      <w:r>
        <w:rPr>
          <w:b/>
          <w:bCs/>
        </w:rPr>
        <w:t>продолжать укреплять свою правозащитную базу и принимать необходимые меры для приведения национального законодательства и практики в соответствие с международными нормами и стандартами в области прав человека, особенно в связи с домашним насилием (Республика Коре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137</w:t>
        <w:tab/>
      </w:r>
      <w:r>
        <w:rPr>
          <w:b/>
          <w:bCs/>
        </w:rPr>
        <w:t>улучшить обслуживание и поддержку жертв гендерного насилия путем выполнения обязательств по Стамбульской конвенции о защите от домашнего насилия, включая прекращение практики преследования жертв (Канада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138</w:t>
        <w:tab/>
      </w:r>
      <w:r>
        <w:rPr>
          <w:b/>
          <w:bCs/>
        </w:rPr>
        <w:t>в полной мере инкорпорировать Стамбульскую конвенцию во внутреннее законодательство и политику в целях защиты и поддержки лиц, пострадавших от гендерного насилия, и выживших жертв гендерного насилия (Австрал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139</w:t>
        <w:tab/>
      </w:r>
      <w:r>
        <w:rPr>
          <w:b/>
          <w:bCs/>
        </w:rPr>
        <w:t>предпринять конкретные шаги для полного согласования законодательной и политической базы, касающейся гендерного насилия, со стандартами, изложенными в Стамбульской конвенции (Намиб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140</w:t>
        <w:tab/>
      </w:r>
      <w:r>
        <w:rPr>
          <w:b/>
          <w:bCs/>
        </w:rPr>
        <w:t>принять всеобъемлющий подход к предотвращению насилия в отношении женщин во всех его формах и борьбе с ним, а также предпринять конкретные шаги по приведению национальной законодательной и административной базы в соответствие со стандартами, изложенными в Стамбульской конвенции (Бельг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141</w:t>
        <w:tab/>
      </w:r>
      <w:r>
        <w:rPr>
          <w:b/>
          <w:bCs/>
        </w:rPr>
        <w:t>принять необходимые меры для принятия всеобъемлющего подхода к предотвращению насилия в отношении женщин во всех его формах и борьбе с ним (Инд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142</w:t>
        <w:tab/>
      </w:r>
      <w:r>
        <w:rPr>
          <w:b/>
          <w:bCs/>
        </w:rPr>
        <w:t>активизировать усилия по борьбе со всеми формами дискриминации в отношении женщин и гендерного насилия, в том числе путем эффективного осуществления положений Стамбульской конвенции в национальных стратегиях (Итал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143</w:t>
        <w:tab/>
      </w:r>
      <w:r>
        <w:rPr>
          <w:b/>
          <w:bCs/>
        </w:rPr>
        <w:t>усилить меры по предотвращению гендерного насилия и наказанию за него, которые должны включать подготовку сотрудников полиции, судей и адвокатов, обеспечение расследования случаев домашнего насилия и наказания виновных, а также обеспечение доступа жертв к приютам, охранным судебным приказам и адекватной компенсации (Мексика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144</w:t>
        <w:tab/>
      </w:r>
      <w:r>
        <w:rPr>
          <w:b/>
          <w:bCs/>
        </w:rPr>
        <w:t>продолжать усилия по борьбе со всеми формами насилия в отношении женщин, а также с гендерным насилием и домашним насилием (Тунис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145</w:t>
        <w:tab/>
      </w:r>
      <w:r>
        <w:rPr>
          <w:b/>
          <w:bCs/>
        </w:rPr>
        <w:t>принимать эффективные меры по борьбе с разрывом в заработной плате и гендерным насилием, сексуальными домогательствами и изнасилованиями;</w:t>
      </w:r>
      <w:r>
        <w:rPr/>
        <w:t xml:space="preserve"> </w:t>
      </w:r>
      <w:r>
        <w:rPr>
          <w:b/>
          <w:bCs/>
        </w:rPr>
        <w:t>и обеспечить своевременное рассмотрение жалоб, доступ к правосудию и возмещение ущерба жертвам (Боливарианская Республика Венесуэла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146</w:t>
        <w:tab/>
      </w:r>
      <w:r>
        <w:rPr>
          <w:b/>
          <w:bCs/>
        </w:rPr>
        <w:t>принять дополнительные меры для эффективной защиты всех жертв домашнего и гендерного насилия (Кыргызстан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147</w:t>
        <w:tab/>
      </w:r>
      <w:r>
        <w:rPr>
          <w:b/>
          <w:bCs/>
        </w:rPr>
        <w:t>продолжать укреплять правовые и институциональные рамки в области защиты от домашнего насилия (Индонез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148</w:t>
        <w:tab/>
      </w:r>
      <w:r>
        <w:rPr>
          <w:b/>
          <w:bCs/>
        </w:rPr>
        <w:t>продолжать принимать меры по предупреждению всех форм насилия в отношении женщин и поощрению гендерного равенства (Непал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149</w:t>
        <w:tab/>
      </w:r>
      <w:r>
        <w:rPr>
          <w:b/>
          <w:bCs/>
        </w:rPr>
        <w:t>осуществлять положения Конвенции о ликвидации всех форм дискриминации в отношении женщин и учитывать гендерную проблематику в соответствии с положениями Конвенции во всех усилиях, направленных на достижение Целей в области устойчивого развития (Северная Македон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150</w:t>
        <w:tab/>
      </w:r>
      <w:r>
        <w:rPr>
          <w:b/>
          <w:bCs/>
        </w:rPr>
        <w:t>продолжать принимать меры, включая предоставление адекватных ресурсов для расширения прав и возможностей женщин и решения проблемы гендерного насилия (Пакистан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151</w:t>
        <w:tab/>
      </w:r>
      <w:r>
        <w:rPr>
          <w:b/>
          <w:bCs/>
        </w:rPr>
        <w:t>усилить меры по обеспечению наличия достаточного количества приютов для жертв домашнего насилия (Мьянма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152</w:t>
        <w:tab/>
      </w:r>
      <w:r>
        <w:rPr>
          <w:b/>
          <w:bCs/>
        </w:rPr>
        <w:t>бороться с насилием в отношении женщин, в частности путем ужесточения уголовной ответственности за домашнее насилие (Франц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153</w:t>
        <w:tab/>
      </w:r>
      <w:r>
        <w:rPr>
          <w:b/>
          <w:bCs/>
        </w:rPr>
        <w:t>предпринять дальнейшие шаги для обеспечения достаточного числа приютов для жертв домашнего насилия и улучшить сбор данных об актах домашнего насилия (Грец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154</w:t>
        <w:tab/>
      </w:r>
      <w:r>
        <w:rPr>
          <w:b/>
          <w:bCs/>
        </w:rPr>
        <w:t>обеспечить тщательное расследование случаев домашнего насилия, судебное преследование и осуждение виновных, а также адекватную компенсацию жертвам (Грец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155</w:t>
        <w:tab/>
      </w:r>
      <w:r>
        <w:rPr>
          <w:b/>
          <w:bCs/>
        </w:rPr>
        <w:t>усилить меры по развитию и расширению прав и возможностей женщин с инвалидностью в таких областях, как образование и занятость, и защищать женщин и девочек с инвалидностью от насилия, включая сексуальное насилие (Филиппины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156</w:t>
        <w:tab/>
      </w:r>
      <w:r>
        <w:rPr>
          <w:b/>
          <w:bCs/>
        </w:rPr>
        <w:t>продолжать усилия, направленные на предупреждение насилия в отношении женщин во всех его формах и борьбу с ним, а также активизировать меры по повышению осведомленности (Республика Молдова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157</w:t>
        <w:tab/>
      </w:r>
      <w:r>
        <w:rPr>
          <w:b/>
          <w:bCs/>
        </w:rPr>
        <w:t>продолжать применение практических мер по предупреждению гендерного насилия (Кипр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158</w:t>
        <w:tab/>
      </w:r>
      <w:r>
        <w:rPr>
          <w:b/>
          <w:bCs/>
        </w:rPr>
        <w:t>продолжать осуществление мер по предупреждению гендерного насилия и защите жертв (Доминиканская Республика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159</w:t>
        <w:tab/>
      </w:r>
      <w:r>
        <w:rPr>
          <w:b/>
          <w:bCs/>
        </w:rPr>
        <w:t>обеспечивать и расширять специализированную подготовку персонала, участвующего в обеспечении всеобъемлющей защиты женщин и детей как жертв насилия (Словен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160</w:t>
        <w:tab/>
      </w:r>
      <w:r>
        <w:rPr>
          <w:b/>
          <w:bCs/>
        </w:rPr>
        <w:t>принять надлежащие меры для обеспечения женщинам доступа к законным и безопасным абортам, с тем чтобы, например, отказ врачей делать аборты по религиозным убеждениям не ограничивал право женщин на сексуальное и репродуктивное здоровье, а также чтобы эта процедура была охвачена национальной системой социального обеспечения и/или чтобы ее стоимость была доступна для всех женщин независимо от их социально-экономического положения (Испан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161</w:t>
        <w:tab/>
      </w:r>
      <w:r>
        <w:rPr>
          <w:b/>
          <w:bCs/>
        </w:rPr>
        <w:t>активизировать усилия по увеличению представленности женщин в государственном и частном секторах, особенно на руководящих должностях (Тимор-Лешти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162</w:t>
        <w:tab/>
      </w:r>
      <w:r>
        <w:rPr>
          <w:b/>
          <w:bCs/>
        </w:rPr>
        <w:t>поощрять равноправное участие женщин как в политической, так и в общественной жизни (Мальдивские Острова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163</w:t>
        <w:tab/>
      </w:r>
      <w:r>
        <w:rPr>
          <w:b/>
          <w:bCs/>
        </w:rPr>
        <w:t>поощрять полноценное участие женщин на равной основе в политической и общественной жизни, а также на государственной службе (Люксембург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164</w:t>
        <w:tab/>
      </w:r>
      <w:r>
        <w:rPr>
          <w:b/>
          <w:bCs/>
        </w:rPr>
        <w:t>наращивать усилия, направленные на расширение и активизацию участия женщин в государственном и частном секторах (Ирак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165</w:t>
        <w:tab/>
      </w:r>
      <w:r>
        <w:rPr>
          <w:b/>
          <w:bCs/>
        </w:rPr>
        <w:t>активизировать усилия по предупреждению и пресечению дискриминации в отношении женщин, особенно в области образования и занятости, путем создания надлежащих гарантий для обеспечения полной реализации прав женщин (Багамские Острова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166</w:t>
        <w:tab/>
      </w:r>
      <w:r>
        <w:rPr>
          <w:b/>
          <w:bCs/>
        </w:rPr>
        <w:t>пересмотреть критерии правомочности получения социальных пособий, в частности для женщин, и разработать политику, которая обеспечила бы более эффективную социальную защиту (Словак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167</w:t>
        <w:tab/>
      </w:r>
      <w:r>
        <w:rPr>
          <w:b/>
          <w:bCs/>
        </w:rPr>
        <w:t>увеличить пособия по беременности и родам (Кипр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168</w:t>
        <w:tab/>
      </w:r>
      <w:r>
        <w:rPr>
          <w:b/>
          <w:bCs/>
        </w:rPr>
        <w:t>продолжать укреплять меры по осуществлению законодательства, касающегося гендерной дискриминации на рабочем месте (Инд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169</w:t>
        <w:tab/>
      </w:r>
      <w:r>
        <w:rPr>
          <w:b/>
          <w:bCs/>
        </w:rPr>
        <w:t>продолжать расширять подготовку по вопросам гендерного равенства и гендерного насилия для сотрудников полиции, гражданских служащих и судебных работников с целью углубления их понимания применимых международных стандартов и стандартов Европейского союза и обеспечения их последовательного применения во всех секторах (Мальта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170</w:t>
        <w:tab/>
      </w:r>
      <w:r>
        <w:rPr>
          <w:b/>
          <w:bCs/>
        </w:rPr>
        <w:t>учитывать гендерную проблематику во всех усилиях, направленных на достижение Целей в области устойчивого развития (Казахстан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171</w:t>
        <w:tab/>
      </w:r>
      <w:r>
        <w:rPr>
          <w:b/>
          <w:bCs/>
        </w:rPr>
        <w:t>активизировать усилия по борьбе с насилием в отношении детей и их социальной эксплуатацией и разработать программы по защите детей-жертв (Ливан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172</w:t>
        <w:tab/>
      </w:r>
      <w:r>
        <w:rPr>
          <w:b/>
          <w:bCs/>
        </w:rPr>
        <w:t>продолжать усилия по обеспечению более скоординированных действий с целью ликвидации всех форм насилия в отношении детей (Румын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173</w:t>
        <w:tab/>
      </w:r>
      <w:r>
        <w:rPr>
          <w:b/>
          <w:bCs/>
        </w:rPr>
        <w:t>улучшить условия приема уязвимых детей, в том числе путем создания соответствующих центров приема и обеспечения учета наилучших интересов ребенка в ходе любых иммиграционных процедур (Афганистан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174</w:t>
        <w:tab/>
      </w:r>
      <w:r>
        <w:rPr>
          <w:b/>
          <w:bCs/>
        </w:rPr>
        <w:t>обеспечить эффективность работы центров социального обслуживания с целью защиты наиболее уязвимых групп населения от насилия и безнадзорности, особенно детей (Болгар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175</w:t>
        <w:tab/>
      </w:r>
      <w:r>
        <w:rPr>
          <w:b/>
          <w:bCs/>
        </w:rPr>
        <w:t>продолжать усилия по обеспечению инклюзивного образования для детей с нарушениями развития, особенно в сельских районах (Грец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176</w:t>
        <w:tab/>
      </w:r>
      <w:r>
        <w:rPr>
          <w:b/>
          <w:bCs/>
        </w:rPr>
        <w:t>обеспечить защиту детей с инвалидностью наравне с другими детьми во всех законодательных актах, политике и мерах, направленных на детей (Польша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177</w:t>
        <w:tab/>
      </w:r>
      <w:r>
        <w:rPr>
          <w:b/>
          <w:bCs/>
        </w:rPr>
        <w:t>укрепить свои законы и политику для обеспечения того, чтобы дети с инвалидностью пользовались защитой наравне с другими детьми (Инд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178</w:t>
        <w:tab/>
      </w:r>
      <w:r>
        <w:rPr>
          <w:b/>
          <w:bCs/>
        </w:rPr>
        <w:t>обеспечить защиту детей с инвалидностью наравне с другими детьми во всех законодательных актах, политике и мерах, направленных на детей (Япон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179</w:t>
        <w:tab/>
      </w:r>
      <w:r>
        <w:rPr>
          <w:b/>
          <w:bCs/>
        </w:rPr>
        <w:t>продолжать усилия по обеспечению полного осуществления всех мер, направленных на борьбу с дискриминационным отношением и поведением в отношении всех лиц, принадлежащих к группам меньшинств (Итал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180</w:t>
        <w:tab/>
      </w:r>
      <w:r>
        <w:rPr>
          <w:b/>
          <w:bCs/>
        </w:rPr>
        <w:t>защищать права сербского меньшинства, в том числе путем искоренения публичных заявлений об этнической нетерпимости, борьбы с дискриминацией и защиты экономических, социальных и культурных прав, включая равное использование языка и письменности (Нидерланды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181</w:t>
        <w:tab/>
      </w:r>
      <w:r>
        <w:rPr>
          <w:b/>
          <w:bCs/>
        </w:rPr>
        <w:t>рассмотреть вопрос об активизации дальнейших усилий по предупреждению и ликвидации всех форм ненавистнических высказываний и преступлений на почве ненависти в отношении представителей национальных меньшинств (Камбоджа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182</w:t>
        <w:tab/>
      </w:r>
      <w:r>
        <w:rPr>
          <w:b/>
          <w:bCs/>
        </w:rPr>
        <w:t>принять дополнительные меры по осуждению подстрекательства к ненависти и преступлений на почве ненависти в отношении национальных меньшинств, не в последнюю очередь сербского меньшинства (Швец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183</w:t>
        <w:tab/>
      </w:r>
      <w:r>
        <w:rPr>
          <w:b/>
          <w:bCs/>
        </w:rPr>
        <w:t>поощрять терпимость между сегментами общества и укреплять права расовых и этнических меньшинств (Ливан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184</w:t>
        <w:tab/>
      </w:r>
      <w:r>
        <w:rPr>
          <w:b/>
          <w:bCs/>
        </w:rPr>
        <w:t>полностью обеспечить соответствие языковых, религиозных и других прав меньшинств международным обязательствам (Российская Федерац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185</w:t>
        <w:tab/>
      </w:r>
      <w:r>
        <w:rPr>
          <w:b/>
          <w:bCs/>
        </w:rPr>
        <w:t>пересмотреть нынешнюю правовую базу, касающуюся представительства меньшинств в парламенте, с тем чтобы гарантировать полное представительство их интересов (Словен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186</w:t>
        <w:tab/>
      </w:r>
      <w:r>
        <w:rPr>
          <w:b/>
          <w:bCs/>
        </w:rPr>
        <w:t>обеспечить, чтобы конституционно признанные права словенского автохтонного меньшинства в Хорватии гарантировались и осуществлялись в полном объеме, особенно в отношении его права на получение образования на своем родном языке (Словен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187</w:t>
        <w:tab/>
      </w:r>
      <w:r>
        <w:rPr>
          <w:b/>
          <w:bCs/>
        </w:rPr>
        <w:t>усилить меры по борьбе с нетерпимостью и ненавистническими высказываниями в адрес групп меньшинств, этнических и религиозных групп (Судан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188</w:t>
        <w:tab/>
      </w:r>
      <w:r>
        <w:rPr>
          <w:b/>
          <w:bCs/>
        </w:rPr>
        <w:t>осуждать исторический ревизионизм, дискриминацию и ненавистнические высказывания на самом высоком уровне, особенно в отношении рома, сербов и членов других общин меньшинств, при каждой имеющейся возможности (Соединенные Штаты Америки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189</w:t>
        <w:tab/>
      </w:r>
      <w:r>
        <w:rPr>
          <w:b/>
          <w:bCs/>
        </w:rPr>
        <w:t>обеспечить более широкую представленность групп сербского меньшинства и меньшинства рома в органах государственного управления и судебных органах, а также принять и осуществлять местные планы действий по интеграции рома (Швейцар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190</w:t>
        <w:tab/>
      </w:r>
      <w:r>
        <w:rPr>
          <w:b/>
          <w:bCs/>
        </w:rPr>
        <w:t xml:space="preserve">осуществлять стратегии и планы действий по интеграции </w:t>
        <w:br/>
        <w:t>рома и решению их социально-экономических проблем и проблемы дискриминации (Боливарианская Республика Венесуэла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191</w:t>
        <w:tab/>
      </w:r>
      <w:r>
        <w:rPr>
          <w:b/>
          <w:bCs/>
        </w:rPr>
        <w:t>продолжать усилия по обеспечению участия рома в общественной и политической жизни (Албан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192</w:t>
        <w:tab/>
      </w:r>
      <w:r>
        <w:rPr>
          <w:b/>
          <w:bCs/>
        </w:rPr>
        <w:t>обеспечить полное соблюдение права на использование языков меньшинств и принять меры по борьбе с дискриминацией в отношении меньшинств, в частности в сфере труда, доступа к государственным услугам, общественной информации и средствам массовой информации (Австр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193</w:t>
        <w:tab/>
      </w:r>
      <w:r>
        <w:rPr>
          <w:b/>
          <w:bCs/>
        </w:rPr>
        <w:t>принять государственную политику, направленную на борьбу со всеми формами дискриминации в отношении этнических меньшинств и их ликвидацию, а также обеспечить полное уважение их прав человека и надлежащее обращение с ними со стороны представителей государства (Чили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194</w:t>
        <w:tab/>
      </w:r>
      <w:r>
        <w:rPr>
          <w:b/>
          <w:bCs/>
        </w:rPr>
        <w:t>принять эффективные законодательные и административные меры для ликвидации дискриминационных актов в отношении рома и других этнических меньшинств (Китай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195</w:t>
        <w:tab/>
      </w:r>
      <w:r>
        <w:rPr>
          <w:b/>
          <w:bCs/>
        </w:rPr>
        <w:t>активизировать усилия по защите прав меньшинств путем поощрения использования кириллицы и гарантирования права общины рома на жилье (Кипр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196</w:t>
        <w:tab/>
      </w:r>
      <w:r>
        <w:rPr>
          <w:b/>
          <w:bCs/>
        </w:rPr>
        <w:t>улучшить социально-экономическое положение национального меньшинства рома, в том числе путем обеспечения надлежащих условий жизни и доступа к образованию и здравоохранению (Герман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197</w:t>
        <w:tab/>
      </w:r>
      <w:r>
        <w:rPr>
          <w:b/>
          <w:bCs/>
        </w:rPr>
        <w:t>полностью осуществить право на равное использование языков и письменности меньшинств в соответствии с правовой основой Хорватии с уделением особого внимания тем регионам, где это право особенно применимо (Герман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198</w:t>
        <w:tab/>
      </w:r>
      <w:r>
        <w:rPr>
          <w:b/>
          <w:bCs/>
        </w:rPr>
        <w:t>в полной мере осуществлять политику и программы по борьбе с дискриминацией в целях защиты прав меньшинств, развития межэтнических отношений и решения проблемы дискриминации в обществе в отношении меньшинств (Индонез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199</w:t>
        <w:tab/>
      </w:r>
      <w:r>
        <w:rPr>
          <w:b/>
          <w:bCs/>
        </w:rPr>
        <w:t>продолжать усилия по поощрению межэтнического согласия, включая эффективные меры по защите и социальной интеграции всех групп меньшинств (Япон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200</w:t>
        <w:tab/>
      </w:r>
      <w:r>
        <w:rPr>
          <w:b/>
          <w:bCs/>
        </w:rPr>
        <w:t>продолжать содействовать увеличению занятости лиц с инвалидностью на открытом рынке труда (Черногор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201</w:t>
        <w:tab/>
      </w:r>
      <w:r>
        <w:rPr>
          <w:b/>
          <w:bCs/>
        </w:rPr>
        <w:t>принять меры по обеспечению полной доступности избирательного процесса для всех лиц с инвалидностью и содействовать их участию в работе представительных и исполнительных органов (Польша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202</w:t>
        <w:tab/>
      </w:r>
      <w:r>
        <w:rPr>
          <w:b/>
          <w:bCs/>
        </w:rPr>
        <w:t>активизировать усилия по приведению своего законодательства и практики в соответствие с Конвенцией о правах инвалидов, в том числе путем восстановления дееспособности, замены недобровольной институционализации услугами по охране психического здоровья, предоставляемыми без принуждения, и ограничения применения принуждения в отношении лиц с психическими заболеваниями и психосоциальными расстройствами (Португал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203</w:t>
        <w:tab/>
      </w:r>
      <w:r>
        <w:rPr>
          <w:b/>
          <w:bCs/>
        </w:rPr>
        <w:t>обеспечить подготовку по вопросам прав, закрепленных в Конвенции о правах инвалидов, для всех государственных должностных лиц и специалистов государственного и частного секторов, работающих с лицами с инвалидностью (Катар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204</w:t>
        <w:tab/>
      </w:r>
      <w:r>
        <w:rPr>
          <w:b/>
          <w:bCs/>
        </w:rPr>
        <w:t>продолжать усилия по социальной и экономической интеграции лиц с инвалидностью и представителей меньшинств (Тунис);</w:t>
      </w:r>
      <w:r>
        <w:br w:type="page"/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205</w:t>
        <w:tab/>
      </w:r>
      <w:r>
        <w:rPr>
          <w:b/>
          <w:bCs/>
        </w:rPr>
        <w:t>разработать меры для обеспечения того, чтобы лица с инвалидностью имели доступ к качественной социальной и общинной поддержке с уделением особого внимания здравоохранению, образованию и занятости (Багамские Острова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206</w:t>
        <w:tab/>
      </w:r>
      <w:r>
        <w:rPr>
          <w:b/>
          <w:bCs/>
        </w:rPr>
        <w:t>обеспечить лицам с инвалидностью полный доступ к образованию путем осуществления разумного приспособления всех видов в соответствии с условиями, предусмотренными Конвенцией о правах инвалидов (Чили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207</w:t>
        <w:tab/>
      </w:r>
      <w:r>
        <w:rPr>
          <w:b/>
          <w:bCs/>
        </w:rPr>
        <w:t>продлить срок действия Национальной стратегии в интересах лиц с инвалидностью на период после 2020 года и включить в число ее приоритетов всеобъемлющие меры реагирования на чрезвычайные ситуации в области здравоохранения, такие как пандемия COVID-19, и ее последствия для всех сфер жизни лиц с инвалидностью, а также конкретные протоколы по борьбе с ними в этой группе населения (Куба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208</w:t>
        <w:tab/>
      </w:r>
      <w:r>
        <w:rPr>
          <w:b/>
          <w:bCs/>
        </w:rPr>
        <w:t>предоставить беженцам и просителям убежища эффективный доступ к международной защите и пересмотреть свою политику возвращения и коллективной депортации мигрантов (Мексика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209</w:t>
        <w:tab/>
      </w:r>
      <w:r>
        <w:rPr>
          <w:b/>
          <w:bCs/>
        </w:rPr>
        <w:t>усилить защиту прав мигрантов и беженцев, в том числе путем обеспечения осуществления их прав на образование и охрану здоровья (Португал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210</w:t>
        <w:tab/>
      </w:r>
      <w:r>
        <w:rPr>
          <w:b/>
          <w:bCs/>
        </w:rPr>
        <w:t>расследовать все утверждения о нарушениях в обращении с мигрантами, а также предоставить Бюро омбудсмена полный доступ к запрашиваемым документам и объектам для мигрантов в соответствии с задачей 10.7 Целей в области устойчивого развития (Швейцар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211</w:t>
        <w:tab/>
      </w:r>
      <w:r>
        <w:rPr>
          <w:b/>
          <w:bCs/>
        </w:rPr>
        <w:t>провести объективное, транспарентное и всеобъемлющее расследование утверждений о жестоком обращении с нелегальными мигрантами (Турц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212</w:t>
        <w:tab/>
      </w:r>
      <w:r>
        <w:rPr>
          <w:b/>
          <w:bCs/>
        </w:rPr>
        <w:t>расследовать все жалобы представителей гражданского общества на чрезмерное применение силы и запугивание со стороны сотрудников хорватских правоохранительных органов в отношении мигрантов, которые достигают хорватских границ, и обеспечить справедливые и индивидуализированные процедуры предоставления убежища, доступные для просителей убежища (Испан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213</w:t>
        <w:tab/>
      </w:r>
      <w:r>
        <w:rPr>
          <w:b/>
          <w:bCs/>
        </w:rPr>
        <w:t>обеспечить эффективный доступ лиц, нуждающихся в международной защите, к территории страны и продолжать принимать последующие меры в связи с сообщениями о случаях жестокого обращения и чрезмерного применения силы на границах (Государство Палестина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214</w:t>
        <w:tab/>
      </w:r>
      <w:r>
        <w:rPr>
          <w:b/>
          <w:bCs/>
        </w:rPr>
        <w:t>продолжать принимать последующие меры в связи с сообщениями о жестоком обращении и чрезмерном применении силы в отношении мигрантов на границах, в том числе посредством эффективного и независимого мониторинга и расследования, а также принятия мер по недопущению повторения таких действий (Афганистан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215</w:t>
        <w:tab/>
      </w:r>
      <w:r>
        <w:rPr>
          <w:b/>
          <w:bCs/>
        </w:rPr>
        <w:t>обеспечить, чтобы пограничная полиция получала указания в соответствии с нормами международного права и чтобы все сообщения о ненадлежащем применении силы на границе тщательно и транспарентно расследовались, а виновные привлекались в соответствующих случаях к ответственности (Соединенные Штаты Америки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216</w:t>
        <w:tab/>
      </w:r>
      <w:r>
        <w:rPr>
          <w:b/>
          <w:bCs/>
        </w:rPr>
        <w:t>обеспечить эффективный доступ беженцев и просителей убежища к территории страны и справедливую и эффективную процедуру предоставления убежища (Афганистан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217</w:t>
        <w:tab/>
      </w:r>
      <w:r>
        <w:rPr>
          <w:b/>
          <w:bCs/>
        </w:rPr>
        <w:t>использовать опыт международных, региональных и национальных учреждений для обеспечения того, чтобы меры пограничного контроля полностью соответствовали международным обязательствам в области прав человека и законам Европейского союза о предоставлении убежища, а также создать возможности для проведения независимых расследований и мониторинга (Австр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218</w:t>
        <w:tab/>
      </w:r>
      <w:r>
        <w:rPr>
          <w:b/>
          <w:bCs/>
        </w:rPr>
        <w:t>обеспечить обращение со всеми мигрантами, беженцами и просителями убежища в соответствии с международным правом прав человека путем организации подготовки сотрудников пограничных служб по вопросам выполнения ими своих обязательств, а также путем предоставления незамедлительного и неограниченного доступа к Омбудсмену по правам человека для обеспечения транспарентного расследования сообщений о жестоком обращении (Канада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219</w:t>
        <w:tab/>
      </w:r>
      <w:r>
        <w:rPr>
          <w:b/>
          <w:bCs/>
        </w:rPr>
        <w:t>положить конец нападениям на неправительственные организации, отстаивающие права беженцев и мигрантов в Хорватии и их активистов, и их притеснениям и обеспечить безопасные условия для их работы (Люксембург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220</w:t>
        <w:tab/>
      </w:r>
      <w:r>
        <w:rPr>
          <w:b/>
          <w:bCs/>
        </w:rPr>
        <w:t>обеспечить защиту прав человека мигрантов и беженцев, в том числе посредством разработки эффективной интеграционной политики (Азербайджан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221</w:t>
        <w:tab/>
      </w:r>
      <w:r>
        <w:rPr>
          <w:b/>
          <w:bCs/>
        </w:rPr>
        <w:t>предпринять конкретные шаги для защиты прав человека мигрантов и лиц, обращающихся за международной защитой в стране, в том числе путем поощрения культуры терпимости и предотвращения незаконных депортаций (Бразил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222</w:t>
        <w:tab/>
      </w:r>
      <w:r>
        <w:rPr>
          <w:b/>
          <w:bCs/>
        </w:rPr>
        <w:t>прекратить политику и меры, нарушающие права мигрантов и беженцев (Китай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7.223</w:t>
        <w:tab/>
      </w:r>
      <w:r>
        <w:rPr>
          <w:b/>
          <w:bCs/>
        </w:rPr>
        <w:t>обеспечить адекватное размещение и уход несопровождаемым детям-мигрантам (Кипр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7.224</w:t>
        <w:tab/>
      </w:r>
      <w:r>
        <w:rPr>
          <w:b/>
          <w:bCs/>
        </w:rPr>
        <w:t>усилить защиту мигрантов, в том числе предпринять серьезные усилия для включения принципов, закрепленных в Конвенции о трудящихся-мигрантах (Индонезия).</w:t>
      </w:r>
    </w:p>
    <w:p>
      <w:pPr>
        <w:pStyle w:val="SingleTxtG"/>
        <w:rPr>
          <w:b/>
          <w:b/>
          <w:bCs/>
          <w:i/>
          <w:i/>
        </w:rPr>
      </w:pPr>
      <w:r>
        <w:rPr/>
        <w:t>138.</w:t>
        <w:tab/>
      </w:r>
      <w:r>
        <w:rPr>
          <w:b/>
          <w:bCs/>
        </w:rPr>
        <w:t>Все выводы и/или рекомендации, изложенные в настоящем докладе, отражают позицию представляющего государства (представляющих государств) и/или государства — объекта обзора.</w:t>
      </w:r>
      <w:r>
        <w:rPr/>
        <w:t xml:space="preserve"> </w:t>
      </w:r>
      <w:r>
        <w:rPr>
          <w:b/>
          <w:bCs/>
        </w:rPr>
        <w:t>Их не следует рассматривать в качестве одобренных Рабочей группой в целом.</w:t>
      </w:r>
      <w:r>
        <w:br w:type="page"/>
      </w:r>
    </w:p>
    <w:p>
      <w:pPr>
        <w:pStyle w:val="HChG"/>
        <w:rPr>
          <w:lang w:val="en-US"/>
        </w:rPr>
      </w:pPr>
      <w:r>
        <w:rPr/>
        <w:t xml:space="preserve"> </w:t>
      </w:r>
      <w:r>
        <w:rPr>
          <w:bCs/>
          <w:lang w:val="en-US"/>
        </w:rPr>
        <w:t>Annex</w:t>
      </w:r>
      <w:bookmarkStart w:id="20" w:name="Section_HDR_Annex"/>
      <w:bookmarkEnd w:id="20"/>
    </w:p>
    <w:p>
      <w:pPr>
        <w:pStyle w:val="HChG"/>
        <w:rPr>
          <w:lang w:val="en-US"/>
        </w:rPr>
      </w:pPr>
      <w:r>
        <w:rPr>
          <w:lang w:val="en-US"/>
        </w:rPr>
        <w:tab/>
        <w:tab/>
      </w:r>
      <w:r>
        <w:rPr>
          <w:bCs/>
          <w:lang w:val="en-US"/>
        </w:rPr>
        <w:t>Composition of the delegation</w:t>
      </w:r>
      <w:bookmarkStart w:id="21" w:name="Sub_Section_HDR_Composition_delegation"/>
      <w:bookmarkEnd w:id="21"/>
    </w:p>
    <w:p>
      <w:pPr>
        <w:pStyle w:val="SingleTxtG"/>
        <w:rPr>
          <w:lang w:val="en-US"/>
        </w:rPr>
      </w:pPr>
      <w:r>
        <w:rPr>
          <w:lang w:val="en-US"/>
        </w:rPr>
        <w:tab/>
        <w:t>The delegation of Grenada was headed by H.E. Mr. Charles Peter David, Minister of Foreign Affairs, and composed of the following members: Mr.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spacing w:lineRule="auto" w:line="240"/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H.E. Ms. Vesna Batistić Kos, Permanent Representative to the UN, Permanent Mission of the Republic of Croatia to the UN Office in Geneva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spacing w:lineRule="auto" w:line="240"/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r. Frano Matušić, State Secretary for Political Affairs, Ministry of Foreign and European Affairs of the Republic of Croatia, Deputy Head of Delegation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spacing w:lineRule="auto" w:line="240"/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s. Terezija Gras, State Secretary for European and International Affairs, Ministry of the Interior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spacing w:lineRule="auto" w:line="240"/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r. Tomislav Paljak, State Secretary, Ministry of Science and Education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spacing w:lineRule="auto" w:line="240"/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s. Tatjana Vukobratovic Spasojevic, Deputy State Secretary, Central State Office for Reconstruction and Housing Care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spacing w:lineRule="auto" w:line="240"/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r. Alen Tahiri, Director of the Office for Human Rights and the Rights of National Minorities, Government of the Republic of Croatia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spacing w:lineRule="auto" w:line="240"/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r. Ivan Crnčec, Assistant Minister, Ministry of Justice and Public Administration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spacing w:lineRule="auto" w:line="240"/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r. Mato Škrabalo, Acting Director-General of the Directorate for Multilateral and Global Affairs, Ministry of Foreign and European Affairs of the Republic of Croatia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spacing w:lineRule="auto" w:line="240"/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s. Romana Kuzmanić Oluić, Advisor to the Minister, Ministry of Foreign and European Affairs of the Republic of Croatia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spacing w:lineRule="auto" w:line="240"/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s. Ivana Pavić Šimetin, Acting Deputy Director of Croatian Institute of Public Health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spacing w:lineRule="auto" w:line="240"/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s. Vesna Vuković, Director of Directorate for the UN and International Organisations, Ministry of Foreign and European Affairs of the Republic of Croatia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spacing w:lineRule="auto" w:line="240"/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s. Dunja Skoko-Poljak, Head of Sector for Public Health, Ministry of Health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spacing w:lineRule="auto" w:line="240"/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s. Tatjana Katkić Stanić, Head of Sector for Coordination of Policies and Improvement of Social Welfare Centres’ Expert Work, Ministry of Labour, Pension System, Family and Social Policy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spacing w:lineRule="auto" w:line="240"/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r. Vatroslav Subotić, Head of the Division for International Cooperation in the Field of Work, Ministry of Labour, Pension System, Family and Social Policy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spacing w:lineRule="auto" w:line="240"/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s. Tihana Balija, Head of the Division for Human Rights, Ministry of Foreign and European Affairs of the Republic of Croatia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spacing w:lineRule="auto" w:line="240"/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</w:r>
      <w:r>
        <w:rPr/>
        <w:t>Советники</w:t>
      </w:r>
      <w:r>
        <w:rPr>
          <w:lang w:val="en-US"/>
        </w:rPr>
        <w:t>: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spacing w:lineRule="auto" w:line="240"/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</w:r>
      <w:r>
        <w:rPr/>
        <w:t>Советники</w:t>
      </w:r>
      <w:r>
        <w:rPr>
          <w:lang w:val="en-US"/>
        </w:rPr>
        <w:t>: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spacing w:lineRule="auto" w:line="240"/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r. Dean Strbačko, Attaché, Directorate General for Multilateral and Global Affairs Ministry of Foreign and European Affairs of the Republic of Croatia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spacing w:lineRule="auto" w:line="240"/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s. Ana Filko, Professional Associate, Sector for Tracing Persons Detained and Missing in the Homeland War, Ministry of Croatian Veterans.</w:t>
      </w:r>
    </w:p>
    <w:p>
      <w:pPr>
        <w:pStyle w:val="Normal"/>
        <w:spacing w:before="240" w:after="0"/>
        <w:jc w:val="center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</w:r>
    </w:p>
    <w:p>
      <w:pPr>
        <w:pStyle w:val="Normal"/>
        <w:rPr>
          <w:lang w:val="en-US"/>
        </w:rPr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2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20-1718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right" w:pos="9638" w:leader="none"/>
      </w:tabs>
      <w:rPr>
        <w:b/>
        <w:b/>
        <w:sz w:val="18"/>
      </w:rPr>
    </w:pPr>
    <w:r>
      <w:rPr/>
      <w:t>GE.20-17180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1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rPr>
        <w:lang w:val="en-US"/>
      </w:rPr>
    </w:pPr>
    <w:r>
      <w:rPr/>
      <w:t>GE.</w:t>
    </w: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2699385</wp:posOffset>
          </wp:positionH>
          <wp:positionV relativeFrom="margin">
            <wp:posOffset>9179560</wp:posOffset>
          </wp:positionV>
          <wp:extent cx="2656840" cy="277495"/>
          <wp:effectExtent l="0" t="0" r="0" b="0"/>
          <wp:wrapNone/>
          <wp:docPr id="2" name="Рисунок 2" descr="recycle_Russia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recycle_Russian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270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65684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20-17180  (R)</w:t>
    </w: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5489575</wp:posOffset>
          </wp:positionH>
          <wp:positionV relativeFrom="margin">
            <wp:posOffset>8855710</wp:posOffset>
          </wp:positionV>
          <wp:extent cx="561975" cy="561975"/>
          <wp:effectExtent l="0" t="0" r="0" b="0"/>
          <wp:wrapNone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291220  30122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20"/>
        </w:rPr>
        <w:tab/>
        <w:t>*</w:t>
      </w:r>
      <w:r>
        <w:rPr/>
        <w:tab/>
        <w:t>Приложение распространяется без официального редактирования и только на том языке, на</w:t>
      </w:r>
      <w:r>
        <w:rPr>
          <w:lang w:val="en-US"/>
        </w:rPr>
        <w:t> </w:t>
      </w:r>
      <w:r>
        <w:rPr/>
        <w:t>котором оно было представле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/HRC/46/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/HRC/46/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doNotHyphenateCaps/>
  <w:hyphenationZone w:val="425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 w:qFormat="1"/>
    <w:lsdException w:name="endnote reference" w:semiHidden="1" w:unhideWhenUsed="1" w:qFormat="1"/>
    <w:lsdException w:name="endnote text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1" w:semiHidden="1"/>
    <w:lsdException w:name="List 2" w:semiHidden="1" w:unhideWhenUsed="1"/>
    <w:lsdException w:name="List 3" w:semiHidden="1" w:unhideWhenUsed="1"/>
    <w:lsdException w:name="List 4" w:uiPriority="1" w:semiHidden="1"/>
    <w:lsdException w:name="List 5" w:uiPriority="1" w:semiHidden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semiHidden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" w:semiHidden="1"/>
    <w:lsdException w:name="Salutation" w:uiPriority="1" w:semiHidden="1"/>
    <w:lsdException w:name="Date" w:uiPriority="1" w:semiHidden="1"/>
    <w:lsdException w:name="Body Text First Indent" w:uiPriority="1" w:semiHidden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uiPriority="1" w:semiHidden="1"/>
    <w:lsdException w:name="Emphasis" w:uiPriority="1" w:semiHidden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c27e8"/>
    <w:pPr>
      <w:widowControl/>
      <w:suppressAutoHyphens w:val="true"/>
      <w:bidi w:val="0"/>
      <w:spacing w:lineRule="atLeast" w:line="240" w:before="0" w:after="0"/>
      <w:jc w:val="left"/>
    </w:pPr>
    <w:rPr>
      <w:rFonts w:eastAsia="Calibri" w:cs="Arial" w:cstheme="minorBidi" w:eastAsiaTheme="minorHAnsi" w:ascii="Times New Roman" w:hAnsi="Times New Roman"/>
      <w:color w:val="auto"/>
      <w:kern w:val="0"/>
      <w:sz w:val="20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be0674"/>
    <w:pPr>
      <w:keepNext w:val="true"/>
      <w:tabs>
        <w:tab w:val="left" w:pos="567" w:leader="none"/>
      </w:tabs>
      <w:jc w:val="both"/>
      <w:outlineLvl w:val="0"/>
    </w:pPr>
    <w:rPr>
      <w:rFonts w:eastAsia="Times New Roman"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semiHidden/>
    <w:qFormat/>
    <w:rsid w:val="009604df"/>
    <w:pPr>
      <w:keepNext w:val="true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semiHidden/>
    <w:qFormat/>
    <w:rsid w:val="009604d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semiHidden/>
    <w:qFormat/>
    <w:rsid w:val="009604d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semiHidden/>
    <w:qFormat/>
    <w:rsid w:val="009604d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semiHidden/>
    <w:qFormat/>
    <w:rsid w:val="009604df"/>
    <w:p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semiHidden/>
    <w:qFormat/>
    <w:rsid w:val="009604df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semiHidden/>
    <w:qFormat/>
    <w:rsid w:val="009604df"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semiHidden/>
    <w:qFormat/>
    <w:rsid w:val="009604df"/>
    <w:pPr>
      <w:spacing w:before="240" w:after="60"/>
      <w:outlineLvl w:val="8"/>
    </w:pPr>
    <w:rPr>
      <w:rFonts w:ascii="Arial" w:hAnsi="Arial" w:cs="Arial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Текст выноски Знак"/>
    <w:basedOn w:val="DefaultParagraphFont"/>
    <w:link w:val="BalloonText"/>
    <w:uiPriority w:val="1"/>
    <w:semiHidden/>
    <w:qFormat/>
    <w:rsid w:val="00dc2121"/>
    <w:rPr>
      <w:rFonts w:ascii="Tahoma" w:hAnsi="Tahoma" w:eastAsia="Calibri" w:cs="Tahoma" w:eastAsiaTheme="minorHAnsi"/>
      <w:sz w:val="16"/>
      <w:szCs w:val="16"/>
      <w:lang w:val="ru-RU" w:eastAsia="en-US"/>
    </w:rPr>
  </w:style>
  <w:style w:type="character" w:styleId="Style6" w:customStyle="1">
    <w:name w:val="Верхний колонтитул Знак"/>
    <w:basedOn w:val="DefaultParagraphFont"/>
    <w:link w:val="Header"/>
    <w:qFormat/>
    <w:rsid w:val="00be0674"/>
    <w:rPr>
      <w:b/>
      <w:sz w:val="18"/>
      <w:lang w:val="en-GB" w:eastAsia="ru-RU"/>
    </w:rPr>
  </w:style>
  <w:style w:type="character" w:styleId="Pagenumber">
    <w:name w:val="page number"/>
    <w:basedOn w:val="DefaultParagraphFont"/>
    <w:qFormat/>
    <w:rsid w:val="00be0674"/>
    <w:rPr>
      <w:rFonts w:ascii="Times New Roman" w:hAnsi="Times New Roman"/>
      <w:b/>
      <w:sz w:val="18"/>
    </w:rPr>
  </w:style>
  <w:style w:type="character" w:styleId="Style7" w:customStyle="1">
    <w:name w:val="Нижний колонтитул Знак"/>
    <w:basedOn w:val="DefaultParagraphFont"/>
    <w:link w:val="Footer"/>
    <w:qFormat/>
    <w:rsid w:val="00be0674"/>
    <w:rPr>
      <w:sz w:val="16"/>
      <w:lang w:val="en-GB" w:eastAsia="ru-RU"/>
    </w:rPr>
  </w:style>
  <w:style w:type="character" w:styleId="FootnoteCharacters">
    <w:name w:val="Footnote Characters"/>
    <w:basedOn w:val="DefaultParagraphFont"/>
    <w:qFormat/>
    <w:rsid w:val="00be0674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sid w:val="00be0674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Style8" w:customStyle="1">
    <w:name w:val="Текст сноски Знак"/>
    <w:basedOn w:val="DefaultParagraphFont"/>
    <w:link w:val="Footnote"/>
    <w:qFormat/>
    <w:rsid w:val="00be0674"/>
    <w:rPr>
      <w:sz w:val="18"/>
      <w:lang w:val="ru-RU" w:eastAsia="ru-RU"/>
    </w:rPr>
  </w:style>
  <w:style w:type="character" w:styleId="Style9" w:customStyle="1">
    <w:name w:val="Текст концевой сноски Знак"/>
    <w:basedOn w:val="DefaultParagraphFont"/>
    <w:link w:val="Endnote"/>
    <w:qFormat/>
    <w:rsid w:val="00be0674"/>
    <w:rPr>
      <w:sz w:val="18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be0674"/>
    <w:rPr>
      <w:rFonts w:cs="Arial"/>
      <w:b/>
      <w:bCs/>
      <w:szCs w:val="32"/>
      <w:lang w:val="ru-RU" w:eastAsia="ru-RU"/>
    </w:rPr>
  </w:style>
  <w:style w:type="character" w:styleId="InternetLink">
    <w:name w:val="Hyperlink"/>
    <w:basedOn w:val="DefaultParagraphFont"/>
    <w:rsid w:val="00be0674"/>
    <w:rPr>
      <w:color w:val="0000FF" w:themeColor="hyperlink"/>
      <w:u w:val="none"/>
    </w:rPr>
  </w:style>
  <w:style w:type="character" w:styleId="VisitedInternetLink">
    <w:name w:val="FollowedHyperlink"/>
    <w:basedOn w:val="DefaultParagraphFont"/>
    <w:rsid w:val="00be0674"/>
    <w:rPr>
      <w:color w:val="800080" w:themeColor="followedHyperlink"/>
      <w:u w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e6e2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5"/>
    <w:uiPriority w:val="1"/>
    <w:semiHidden/>
    <w:qFormat/>
    <w:rsid w:val="009604df"/>
    <w:pPr>
      <w:spacing w:lineRule="auto" w:line="240"/>
    </w:pPr>
    <w:rPr>
      <w:rFonts w:ascii="Tahoma" w:hAnsi="Tahoma" w:cs="Tahoma"/>
      <w:sz w:val="16"/>
      <w:szCs w:val="16"/>
    </w:rPr>
  </w:style>
  <w:style w:type="paragraph" w:styleId="HMG" w:customStyle="1">
    <w:name w:val="_ H __M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  <w:outlineLvl w:val="0"/>
    </w:pPr>
    <w:rPr>
      <w:rFonts w:eastAsia="Times New Roman" w:cs="Times New Roman"/>
      <w:b/>
      <w:sz w:val="34"/>
      <w:szCs w:val="20"/>
      <w:lang w:eastAsia="ru-RU"/>
    </w:rPr>
  </w:style>
  <w:style w:type="paragraph" w:styleId="HChG" w:customStyle="1">
    <w:name w:val="_ H _Ch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  <w:outlineLvl w:val="1"/>
    </w:pPr>
    <w:rPr>
      <w:rFonts w:eastAsia="Times New Roman" w:cs="Times New Roman"/>
      <w:b/>
      <w:sz w:val="28"/>
      <w:szCs w:val="20"/>
      <w:lang w:eastAsia="ru-RU"/>
    </w:rPr>
  </w:style>
  <w:style w:type="paragraph" w:styleId="H1G" w:customStyle="1">
    <w:name w:val="_ H_1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  <w:outlineLvl w:val="2"/>
    </w:pPr>
    <w:rPr>
      <w:rFonts w:eastAsia="Times New Roman" w:cs="Times New Roman"/>
      <w:b/>
      <w:sz w:val="24"/>
      <w:szCs w:val="20"/>
      <w:lang w:eastAsia="ru-RU"/>
    </w:rPr>
  </w:style>
  <w:style w:type="paragraph" w:styleId="H23G" w:customStyle="1">
    <w:name w:val="_ H_2/3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3"/>
    </w:pPr>
    <w:rPr>
      <w:rFonts w:eastAsia="Times New Roman" w:cs="Times New Roman"/>
      <w:b/>
      <w:szCs w:val="20"/>
      <w:lang w:eastAsia="ru-RU"/>
    </w:rPr>
  </w:style>
  <w:style w:type="paragraph" w:styleId="H4G" w:customStyle="1">
    <w:name w:val="_ H_4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4"/>
    </w:pPr>
    <w:rPr>
      <w:rFonts w:eastAsia="Times New Roman" w:cs="Times New Roman"/>
      <w:i/>
      <w:szCs w:val="20"/>
      <w:lang w:eastAsia="ru-RU"/>
    </w:rPr>
  </w:style>
  <w:style w:type="paragraph" w:styleId="H56G" w:customStyle="1">
    <w:name w:val="_ H_5/6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5"/>
    </w:pPr>
    <w:rPr>
      <w:rFonts w:eastAsia="Times New Roman" w:cs="Times New Roman"/>
      <w:szCs w:val="20"/>
      <w:lang w:eastAsia="ru-RU"/>
    </w:rPr>
  </w:style>
  <w:style w:type="paragraph" w:styleId="SingleTxtG" w:customStyle="1">
    <w:name w:val="_ Single Txt_G"/>
    <w:basedOn w:val="Normal"/>
    <w:qFormat/>
    <w:rsid w:val="00dc2121"/>
    <w:pPr>
      <w:tabs>
        <w:tab w:val="clear" w:pos="567"/>
        <w:tab w:val="left" w:pos="1701" w:leader="none"/>
        <w:tab w:val="left" w:pos="2268" w:leader="none"/>
        <w:tab w:val="left" w:pos="2835" w:leader="none"/>
      </w:tabs>
      <w:spacing w:before="0" w:after="120"/>
      <w:ind w:left="1134" w:right="1134" w:hanging="0"/>
      <w:jc w:val="both"/>
    </w:pPr>
    <w:rPr>
      <w:rFonts w:eastAsia="Times New Roman" w:cs="Times New Roman"/>
      <w:szCs w:val="20"/>
    </w:rPr>
  </w:style>
  <w:style w:type="paragraph" w:styleId="SLG" w:customStyle="1">
    <w:name w:val="__S_L_G"/>
    <w:basedOn w:val="Normal"/>
    <w:next w:val="Normal"/>
    <w:qFormat/>
    <w:rsid w:val="00be0674"/>
    <w:pPr>
      <w:keepNext w:val="true"/>
      <w:keepLines/>
      <w:spacing w:lineRule="exact" w:line="580" w:before="240" w:after="240"/>
      <w:ind w:left="1134" w:right="1134" w:hanging="0"/>
    </w:pPr>
    <w:rPr>
      <w:rFonts w:eastAsia="Times New Roman" w:cs="Times New Roman"/>
      <w:b/>
      <w:sz w:val="56"/>
      <w:szCs w:val="20"/>
      <w:lang w:eastAsia="ru-RU"/>
    </w:rPr>
  </w:style>
  <w:style w:type="paragraph" w:styleId="SMG" w:customStyle="1">
    <w:name w:val="__S_M_G"/>
    <w:basedOn w:val="Normal"/>
    <w:next w:val="Normal"/>
    <w:qFormat/>
    <w:rsid w:val="00be0674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SSG" w:customStyle="1">
    <w:name w:val="__S_S_G"/>
    <w:basedOn w:val="Normal"/>
    <w:next w:val="Normal"/>
    <w:qFormat/>
    <w:rsid w:val="00be0674"/>
    <w:pPr>
      <w:keepNext w:val="true"/>
      <w:keepLines/>
      <w:spacing w:lineRule="exact" w:line="300" w:before="240" w:after="240"/>
      <w:ind w:left="1134" w:right="1134" w:hanging="0"/>
    </w:pPr>
    <w:rPr>
      <w:rFonts w:eastAsia="Times New Roman" w:cs="Times New Roman"/>
      <w:b/>
      <w:sz w:val="28"/>
      <w:szCs w:val="20"/>
      <w:lang w:eastAsia="ru-RU"/>
    </w:rPr>
  </w:style>
  <w:style w:type="paragraph" w:styleId="XLargeG" w:customStyle="1">
    <w:name w:val="__XLarge_G"/>
    <w:basedOn w:val="Normal"/>
    <w:next w:val="Normal"/>
    <w:qFormat/>
    <w:rsid w:val="00be0674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Bullet1G" w:customStyle="1">
    <w:name w:val="_Bullet 1_G"/>
    <w:basedOn w:val="Normal"/>
    <w:qFormat/>
    <w:rsid w:val="00be0674"/>
    <w:pPr>
      <w:numPr>
        <w:ilvl w:val="0"/>
        <w:numId w:val="1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Bullet2G" w:customStyle="1">
    <w:name w:val="_Bullet 2_G"/>
    <w:basedOn w:val="Normal"/>
    <w:qFormat/>
    <w:rsid w:val="00be0674"/>
    <w:pPr>
      <w:numPr>
        <w:ilvl w:val="0"/>
        <w:numId w:val="2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ParaNoG" w:customStyle="1">
    <w:name w:val="_ParaNo._G"/>
    <w:basedOn w:val="Normal"/>
    <w:next w:val="Normal"/>
    <w:qFormat/>
    <w:rsid w:val="00dc2121"/>
    <w:pPr>
      <w:numPr>
        <w:ilvl w:val="0"/>
        <w:numId w:val="3"/>
      </w:numPr>
      <w:tabs>
        <w:tab w:val="clear" w:pos="567"/>
      </w:tabs>
      <w:spacing w:before="0" w:after="120"/>
      <w:ind w:right="1134" w:hanging="0"/>
      <w:jc w:val="both"/>
      <w:outlineLvl w:val="0"/>
    </w:pPr>
    <w:rPr>
      <w:rFonts w:eastAsia="Times New Roman" w:cs="Times New Roman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Style6"/>
    <w:qFormat/>
    <w:rsid w:val="00be0674"/>
    <w:pPr>
      <w:pBdr>
        <w:bottom w:val="single" w:sz="4" w:space="4" w:color="000000"/>
      </w:pBdr>
      <w:tabs>
        <w:tab w:val="clear" w:pos="567"/>
        <w:tab w:val="right" w:pos="9639" w:leader="none"/>
      </w:tabs>
    </w:pPr>
    <w:rPr>
      <w:rFonts w:eastAsia="Times New Roman" w:cs="Times New Roman"/>
      <w:b/>
      <w:sz w:val="18"/>
      <w:szCs w:val="20"/>
      <w:lang w:val="en-GB" w:eastAsia="ru-RU"/>
    </w:rPr>
  </w:style>
  <w:style w:type="paragraph" w:styleId="Footer">
    <w:name w:val="Footer"/>
    <w:basedOn w:val="Normal"/>
    <w:link w:val="Style7"/>
    <w:qFormat/>
    <w:rsid w:val="00be0674"/>
    <w:pPr>
      <w:tabs>
        <w:tab w:val="clear" w:pos="567"/>
        <w:tab w:val="right" w:pos="9639" w:leader="none"/>
      </w:tabs>
    </w:pPr>
    <w:rPr>
      <w:rFonts w:eastAsia="Times New Roman" w:cs="Times New Roman"/>
      <w:sz w:val="16"/>
      <w:szCs w:val="20"/>
      <w:lang w:val="en-GB" w:eastAsia="ru-RU"/>
    </w:rPr>
  </w:style>
  <w:style w:type="paragraph" w:styleId="Footnote">
    <w:name w:val="Footnote Text"/>
    <w:basedOn w:val="Normal"/>
    <w:link w:val="Style8"/>
    <w:qFormat/>
    <w:rsid w:val="00be0674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rFonts w:eastAsia="Times New Roman" w:cs="Times New Roman"/>
      <w:sz w:val="18"/>
      <w:szCs w:val="20"/>
      <w:lang w:eastAsia="ru-RU"/>
    </w:rPr>
  </w:style>
  <w:style w:type="paragraph" w:styleId="Endnote">
    <w:name w:val="Endnote Text"/>
    <w:basedOn w:val="Footnote"/>
    <w:link w:val="Style9"/>
    <w:qFormat/>
    <w:rsid w:val="00be0674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Num">
    <w:name w:val="_TabNum"/>
    <w:basedOn w:val="a1"/>
    <w:rsid w:val="00be0674"/>
    <w:pPr>
      <w:spacing w:before="40" w:after="40" w:line="220" w:lineRule="exact"/>
      <w:jc w:val="right"/>
    </w:pPr>
    <w:rPr>
      <w:lang w:val="ru-RU" w:eastAsia="ru-RU"/>
      <w:sz w:val="18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a1"/>
    <w:rsid w:val="00be0674"/>
    <w:pPr>
      <w:spacing w:before="40" w:after="120" w:line="240" w:lineRule="atLeast"/>
    </w:pPr>
    <w:rPr>
      <w:lang w:val="ru-RU" w:eastAsia="ru-RU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ac">
    <w:name w:val="Table Grid"/>
    <w:basedOn w:val="a1"/>
    <w:uiPriority w:val="59"/>
    <w:rsid w:val="00ec27e8"/>
    <w:rPr>
      <w:rFonts w:eastAsiaTheme="minorHAnsi" w:cstheme="minorBidi"/>
      <w:lang w:val="ru-RU" w:eastAsia="en-US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oronavirus.h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_HRC.dotm</Template>
  <TotalTime>1</TotalTime>
  <Application>LibreOffice/7.4.7.2$Linux_X86_64 LibreOffice_project/40$Build-2</Application>
  <AppVersion>15.0000</AppVersion>
  <Pages>29</Pages>
  <Words>10675</Words>
  <Characters>75048</Characters>
  <CharactersWithSpaces>85260</CharactersWithSpaces>
  <Paragraphs>463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42:00Z</dcterms:created>
  <dc:creator>Svetlana PROKOUDINA</dc:creator>
  <dc:description/>
  <dc:language>en-US</dc:language>
  <cp:lastModifiedBy>Svetlana Prokoudina</cp:lastModifiedBy>
  <cp:lastPrinted>2020-12-30T11:42:00Z</cp:lastPrinted>
  <dcterms:modified xsi:type="dcterms:W3CDTF">2020-12-30T11:43:00Z</dcterms:modified>
  <cp:revision>3</cp:revision>
  <dc:subject/>
  <dc:title>A/HRC/46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> </vt:lpwstr>
  </property>
  <property fmtid="{D5CDD505-2E9C-101B-9397-08002B2CF9AE}" pid="3" name="Distribución">
    <vt:lpwstr> </vt:lpwstr>
  </property>
  <property fmtid="{D5CDD505-2E9C-101B-9397-08002B2CF9AE}" pid="4" name="DraftPages">
    <vt:lpwstr> </vt:lpwstr>
  </property>
  <property fmtid="{D5CDD505-2E9C-101B-9397-08002B2CF9AE}" pid="5" name="JobNo.">
    <vt:lpwstr> </vt:lpwstr>
  </property>
  <property fmtid="{D5CDD505-2E9C-101B-9397-08002B2CF9AE}" pid="6" name="ODSRef1">
    <vt:lpwstr> </vt:lpwstr>
  </property>
  <property fmtid="{D5CDD505-2E9C-101B-9397-08002B2CF9AE}" pid="7" name="Operador">
    <vt:lpwstr> </vt:lpwstr>
  </property>
  <property fmtid="{D5CDD505-2E9C-101B-9397-08002B2CF9AE}" pid="8" name="Original">
    <vt:lpwstr> </vt:lpwstr>
  </property>
  <property fmtid="{D5CDD505-2E9C-101B-9397-08002B2CF9AE}" pid="9" name="Publicación">
    <vt:lpwstr> </vt:lpwstr>
  </property>
  <property fmtid="{D5CDD505-2E9C-101B-9397-08002B2CF9AE}" pid="10" name="Release">
    <vt:lpwstr> </vt:lpwstr>
  </property>
  <property fmtid="{D5CDD505-2E9C-101B-9397-08002B2CF9AE}" pid="11" name="Symbol1">
    <vt:lpwstr> </vt:lpwstr>
  </property>
  <property fmtid="{D5CDD505-2E9C-101B-9397-08002B2CF9AE}" pid="12" name="Symbol2">
    <vt:lpwstr> </vt:lpwstr>
  </property>
  <property fmtid="{D5CDD505-2E9C-101B-9397-08002B2CF9AE}" pid="13" name="Traductor">
    <vt:lpwstr> </vt:lpwstr>
  </property>
</Properties>
</file>