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53465</wp:posOffset>
                </wp:positionH>
                <wp:positionV relativeFrom="paragraph">
                  <wp:posOffset>906907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solidFill>
                      </wps:spPr>
                      <wps:txbx>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39</w:t>
                            </w:r>
                            <w:r>
                              <w:rPr>
                                <w:lang w:val="en-US"/>
                              </w:rPr>
                              <w:fldChar w:fldCharType="end"/>
                            </w:r>
                            <w:r>
                              <w:rPr>
                                <w:lang w:val="en-US"/>
                              </w:rPr>
                              <w:t xml:space="preserve">   (R)</w:t>
                            </w:r>
                            <w:r>
                              <w:rPr/>
                              <w:t xml:space="preserve">    </w:t>
                            </w:r>
                            <w:r>
                              <w:rPr>
                                <w:lang w:val="en-US"/>
                              </w:rPr>
                              <w:t>250608    2606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4.1pt;mso-position-vertical-relative:text;margin-left:82.95pt;mso-position-horizontal-relative:page">
                <v:textbox inset="0.000694444444444445in,0.000694444444444445in,0.000694444444444445in,0.000694444444444445in">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39</w:t>
                      </w:r>
                      <w:r>
                        <w:rPr>
                          <w:lang w:val="en-US"/>
                        </w:rPr>
                        <w:fldChar w:fldCharType="end"/>
                      </w:r>
                      <w:r>
                        <w:rPr>
                          <w:lang w:val="en-US"/>
                        </w:rPr>
                        <w:t xml:space="preserve">   (R)</w:t>
                      </w:r>
                      <w:r>
                        <w:rPr/>
                        <w:t xml:space="preserve">    </w:t>
                      </w:r>
                      <w:r>
                        <w:rPr>
                          <w:lang w:val="en-US"/>
                        </w:rPr>
                        <w:t>250608    26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447"/>
        <w:gridCol w:w="2662"/>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559860664"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447"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2662"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4157457266"/>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4157457266"/>
            <w:bookmarkStart w:id="3" w:name="__Fieldmark__0_4157457266"/>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4</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3 May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4157457266"/>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4157457266"/>
            <w:bookmarkStart w:id="5" w:name="__Fieldmark__1_4157457266"/>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u w:val="single"/>
        </w:rPr>
      </w:pPr>
      <w:r>
        <w:rPr>
          <w:b/>
          <w:u w:val="single"/>
        </w:rPr>
      </w:r>
    </w:p>
    <w:p>
      <w:pPr>
        <w:pStyle w:val="Normal"/>
        <w:jc w:val="center"/>
        <w:rPr/>
      </w:pPr>
      <w:r>
        <w:rPr>
          <w:b/>
        </w:rPr>
        <w:t>Финляндия</w:t>
      </w:r>
      <w:r>
        <w:rPr>
          <w:rStyle w:val="FootnoteCharacters"/>
          <w:rStyle w:val="FootnoteAnchor"/>
          <w:rFonts w:eastAsia="Symbol"/>
        </w:rPr>
        <w:footnoteReference w:customMarkFollows="1" w:id="2"/>
        <w:t></w:t>
      </w:r>
      <w:r>
        <w:br w:type="page"/>
      </w:r>
    </w:p>
    <w:p>
      <w:pPr>
        <w:pStyle w:val="Normal"/>
        <w:jc w:val="center"/>
        <w:rPr>
          <w:lang w:val="en-US"/>
        </w:rPr>
      </w:pPr>
      <w:r>
        <w:rPr>
          <w:lang w:val="en-US"/>
        </w:rPr>
      </w:r>
    </w:p>
    <w:p>
      <w:pPr>
        <w:pStyle w:val="Normal"/>
        <w:jc w:val="center"/>
        <w:rPr>
          <w:b/>
          <w:b/>
          <w:lang w:val="en-US"/>
        </w:rPr>
      </w:pPr>
      <w:r>
        <w:rPr>
          <w:b/>
        </w:rPr>
        <w:t>СОДЕРЖАНИЕ</w:t>
      </w:r>
    </w:p>
    <w:p>
      <w:pPr>
        <w:pStyle w:val="Normal"/>
        <w:jc w:val="center"/>
        <w:rPr>
          <w:b/>
          <w:b/>
          <w:lang w:val="en-US"/>
        </w:rPr>
      </w:pPr>
      <w:r>
        <w:rPr>
          <w:b/>
          <w:lang w:val="en-US"/>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lang w:val="en-US"/>
        </w:rPr>
      </w:pPr>
      <w:r>
        <w:rPr>
          <w:b/>
        </w:rPr>
        <w:tab/>
      </w:r>
      <w:r>
        <w:rPr>
          <w:i/>
        </w:rPr>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lang w:val="en-US"/>
        </w:rPr>
      </w:pPr>
      <w:r>
        <w:rPr>
          <w:i/>
          <w:lang w:val="en-US"/>
        </w:rPr>
      </w:r>
    </w:p>
    <w:p>
      <w:pPr>
        <w:pStyle w:val="Normal"/>
        <w:tabs>
          <w:tab w:val="clear" w:pos="1134"/>
          <w:tab w:val="clear" w:pos="1701"/>
          <w:tab w:val="clear" w:pos="2268"/>
          <w:tab w:val="clear" w:pos="6237"/>
          <w:tab w:val="right" w:pos="567" w:leader="none"/>
          <w:tab w:val="right" w:pos="7172" w:leader="dot"/>
          <w:tab w:val="center" w:pos="8039" w:leader="none"/>
          <w:tab w:val="center" w:pos="9122" w:leader="none"/>
        </w:tabs>
        <w:rPr/>
      </w:pPr>
      <w:r>
        <w:rPr/>
        <w:tab/>
        <w:t xml:space="preserve">Введение </w:t>
        <w:tab/>
        <w:tab/>
        <w:t xml:space="preserve"> 1 - 4 </w:t>
        <w:tab/>
        <w:t>3</w:t>
      </w:r>
    </w:p>
    <w:p>
      <w:pPr>
        <w:pStyle w:val="Normal"/>
        <w:tabs>
          <w:tab w:val="clear" w:pos="2268"/>
          <w:tab w:val="clear" w:pos="6237"/>
          <w:tab w:val="right"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I.</w:t>
        <w:tab/>
        <w:t xml:space="preserve">РЕЗЮМЕ ПРОЦЕССА ОБЗОРА </w:t>
        <w:tab/>
        <w:tab/>
        <w:t xml:space="preserve"> 5 - 49</w:t>
        <w:tab/>
        <w:t>3</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 xml:space="preserve">Представление государства - объекта обзора </w:t>
        <w:tab/>
        <w:tab/>
        <w:t xml:space="preserve"> 5 - 18</w:t>
        <w:tab/>
        <w:t>3</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sz w:val="16"/>
          <w:szCs w:val="16"/>
        </w:rPr>
      </w:pPr>
      <w:r>
        <w:rPr>
          <w:sz w:val="16"/>
          <w:szCs w:val="16"/>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ab/>
        <w:t>В.</w:t>
        <w:tab/>
        <w:t xml:space="preserve">Интерактивный диалог и ответы государства - </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ab/>
        <w:tab/>
        <w:tab/>
        <w:t xml:space="preserve">объекта обзора </w:t>
        <w:tab/>
        <w:tab/>
        <w:t>19 - 49</w:t>
        <w:tab/>
        <w:t>9</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II.</w:t>
        <w:tab/>
        <w:t xml:space="preserve">ВЫВОДЫ И/ИЛИ РЕКОМЕНДАЦИИ </w:t>
        <w:tab/>
        <w:tab/>
        <w:t>50 - 51</w:t>
        <w:tab/>
        <w:t>23</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I</w:t>
      </w:r>
      <w:r>
        <w:rPr/>
        <w:t>.</w:t>
        <w:tab/>
        <w:t>ДОБРОВОЛЬНЫЕ ОБЯЗАТЕЛЬСТВА</w:t>
        <w:br/>
        <w:tab/>
        <w:tab/>
        <w:t xml:space="preserve">ГОСУДАРСТВА - ОБЪЕКТА ОБЗОРА </w:t>
        <w:tab/>
        <w:tab/>
        <w:t>52 - 53</w:t>
        <w:tab/>
        <w:t>24</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jc w:val="center"/>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jc w:val="center"/>
        <w:rPr/>
      </w:pPr>
      <w:r>
        <w:rPr/>
        <w:t>Приложение</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jc w:val="center"/>
        <w:rPr>
          <w:u w:val="single"/>
        </w:rPr>
      </w:pPr>
      <w:r>
        <w:rPr>
          <w:u w:val="single"/>
        </w:rPr>
      </w:r>
    </w:p>
    <w:p>
      <w:pPr>
        <w:pStyle w:val="Normal"/>
        <w:tabs>
          <w:tab w:val="clear" w:pos="2268"/>
          <w:tab w:val="clear" w:pos="6237"/>
          <w:tab w:val="left" w:pos="567" w:leader="none"/>
          <w:tab w:val="left" w:pos="1134" w:leader="none"/>
          <w:tab w:val="left" w:pos="1701" w:leader="none"/>
          <w:tab w:val="right" w:pos="8357" w:leader="dot"/>
          <w:tab w:val="center" w:pos="9122" w:leader="none"/>
        </w:tabs>
        <w:rPr/>
      </w:pPr>
      <w:r>
        <w:rPr/>
        <w:t xml:space="preserve">Состав делегации </w:t>
        <w:tab/>
        <w:tab/>
        <w:t>25</w:t>
      </w:r>
      <w:r>
        <w:br w:type="page"/>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ервую сессию 7-18 апреля 2008 года.  Обзор по Финляндии состоялся на 6-м заседании 9 апреля 2008 года.  Делегацию Финляндии возглавляла Ее Превосходительство Государственный секретарь г-жа Тейя Тииликайнен.  Состав делегации, состоявшей из 15</w:t>
      </w:r>
      <w:r>
        <w:rPr>
          <w:lang w:val="en-US"/>
        </w:rPr>
        <w:t> </w:t>
      </w:r>
      <w:r>
        <w:rPr/>
        <w:t>членов, см. в добавлении ниже.  На своем 10-м заседании, состоявшемся 11 апреля 2008 года, Рабочая группа приняла настоящий доклад по Финлянди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2.</w:t>
        <w:tab/>
        <w:t>С целью облегчить проведение обзора по Финляндии Совет по правам человека выбрал 28 февраля 2008 года следующую группу докладчиков ("тройку"):  Азербайджан, Боливию и Республику Корея).</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обзора по Финляндии были изданы следующие документ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lang w:val="en-US"/>
        </w:rPr>
      </w:pPr>
      <w:r>
        <w:rPr/>
        <w:tab/>
      </w:r>
      <w:r>
        <w:rPr>
          <w:i/>
        </w:rPr>
        <w:t>а)</w:t>
      </w:r>
      <w:r>
        <w:rPr/>
        <w:tab/>
        <w:t xml:space="preserve">национальный доклад, представленный в соответствии с пунктом 15 </w:t>
      </w:r>
      <w:r>
        <w:rPr>
          <w:i/>
        </w:rPr>
        <w:t xml:space="preserve">а) </w:t>
      </w:r>
      <w:r>
        <w:rPr/>
        <w:t>(</w:t>
      </w:r>
      <w:r>
        <w:rPr>
          <w:lang w:val="en-US"/>
        </w:rPr>
        <w:t>A</w:t>
      </w:r>
      <w:r>
        <w:rPr/>
        <w:t>/</w:t>
      </w:r>
      <w:r>
        <w:rPr>
          <w:lang w:val="en-US"/>
        </w:rPr>
        <w:t>HRC</w:t>
      </w:r>
      <w:r>
        <w:rPr/>
        <w:t>/</w:t>
      </w:r>
      <w:r>
        <w:rPr>
          <w:lang w:val="en-US"/>
        </w:rPr>
        <w:t>WG</w:t>
      </w:r>
      <w:r>
        <w:rPr/>
        <w:t>.6/1/</w:t>
      </w:r>
      <w:r>
        <w:rPr>
          <w:lang w:val="en-US"/>
        </w:rPr>
        <w:t>FIN</w:t>
      </w:r>
      <w:r>
        <w:rPr/>
        <w:t>/1);</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lang w:val="en-US"/>
        </w:rPr>
      </w:pPr>
      <w:r>
        <w:rPr>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lang w:val="en-US"/>
        </w:rPr>
      </w:pPr>
      <w:r>
        <w:rPr/>
        <w:tab/>
      </w:r>
      <w:r>
        <w:rPr>
          <w:i/>
        </w:rPr>
        <w:t>b)</w:t>
        <w:tab/>
      </w:r>
      <w:r>
        <w:rPr/>
        <w:t xml:space="preserve">подборка, подготовленная Управлением Верховного комиссара по правам человека (УВКПЧ) в соответствии с пунктом 15 </w:t>
      </w:r>
      <w:r>
        <w:rPr>
          <w:i/>
        </w:rPr>
        <w:t>b)</w:t>
      </w:r>
      <w:r>
        <w:rPr/>
        <w:t xml:space="preserve"> (</w:t>
      </w:r>
      <w:r>
        <w:rPr>
          <w:lang w:val="en-US"/>
        </w:rPr>
        <w:t>A</w:t>
      </w:r>
      <w:r>
        <w:rPr/>
        <w:t>/</w:t>
      </w:r>
      <w:r>
        <w:rPr>
          <w:lang w:val="en-US"/>
        </w:rPr>
        <w:t>HRC</w:t>
      </w:r>
      <w:r>
        <w:rPr/>
        <w:t>/</w:t>
      </w:r>
      <w:r>
        <w:rPr>
          <w:lang w:val="en-US"/>
        </w:rPr>
        <w:t>WG</w:t>
      </w:r>
      <w:r>
        <w:rPr/>
        <w:t>.6/1/</w:t>
      </w:r>
      <w:r>
        <w:rPr>
          <w:lang w:val="en-US"/>
        </w:rPr>
        <w:t>FIN</w:t>
      </w:r>
      <w:r>
        <w:rPr/>
        <w:t>/2);</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lang w:val="en-US"/>
        </w:rPr>
      </w:pPr>
      <w:r>
        <w:rPr>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i/>
          <w:i/>
          <w:lang w:val="en-US"/>
        </w:rPr>
      </w:pPr>
      <w:r>
        <w:rPr/>
        <w:tab/>
      </w:r>
      <w:r>
        <w:rPr>
          <w:i/>
          <w:lang w:val="en-US"/>
        </w:rPr>
        <w:t>c</w:t>
      </w:r>
      <w:r>
        <w:rPr>
          <w:i/>
        </w:rPr>
        <w:t>)</w:t>
        <w:tab/>
      </w:r>
      <w:r>
        <w:rPr/>
        <w:t xml:space="preserve">резюме, подготовленное УВКПЧ в соответствии с пунктом 15 </w:t>
      </w:r>
      <w:r>
        <w:rPr>
          <w:i/>
        </w:rPr>
        <w:t>с)</w:t>
      </w:r>
      <w:r>
        <w:rPr/>
        <w:t xml:space="preserve"> (</w:t>
      </w:r>
      <w:r>
        <w:rPr>
          <w:lang w:val="en-US"/>
        </w:rPr>
        <w:t>A</w:t>
      </w:r>
      <w:r>
        <w:rPr/>
        <w:t>/</w:t>
      </w:r>
      <w:r>
        <w:rPr>
          <w:lang w:val="en-US"/>
        </w:rPr>
        <w:t>HRC</w:t>
      </w:r>
      <w:r>
        <w:rPr/>
        <w:t>/</w:t>
      </w:r>
      <w:r>
        <w:rPr>
          <w:lang w:val="en-US"/>
        </w:rPr>
        <w:t>WG</w:t>
      </w:r>
      <w:r>
        <w:rPr/>
        <w:t>.6/1/</w:t>
      </w:r>
      <w:r>
        <w:rPr>
          <w:lang w:val="en-US"/>
        </w:rPr>
        <w:t>FIN</w:t>
      </w:r>
      <w:r>
        <w:rPr/>
        <w:t>/3)</w:t>
      </w:r>
      <w:r>
        <w:rPr>
          <w:i/>
        </w:rPr>
        <w:t>.</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i/>
          <w:i/>
          <w:lang w:val="en-US"/>
        </w:rPr>
      </w:pPr>
      <w:r>
        <w:rPr>
          <w:i/>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4.</w:t>
        <w:tab/>
        <w:t>Перечень вопросов, заранее подготовленный государствами-членами и наблюдателями Совета по правам человека, был передан Финляндии через посредство "тройки".  С этими вопросами можно ознакомиться в экстранете УПО.</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lang w:val="en-US"/>
        </w:rPr>
      </w:pPr>
      <w:r>
        <w:rPr>
          <w:b/>
        </w:rPr>
        <w:t>I.</w:t>
        <w:tab/>
        <w:t>РЕЗЮМЕ ПРОЦЕСС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lang w:val="en-US"/>
        </w:rPr>
      </w:pPr>
      <w:r>
        <w:rPr>
          <w:b/>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lang w:val="en-US"/>
        </w:rPr>
      </w:pPr>
      <w:r>
        <w:rPr>
          <w:b/>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lang w:val="en-US"/>
        </w:rPr>
      </w:pPr>
      <w:r>
        <w:rPr>
          <w:b/>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5.</w:t>
        <w:tab/>
        <w:t>На 6-м заседании, состоявшемся 9 апреля 2008 года, Государственный секретарь, глава делегации Финляндии г-жа Тейя Тииликайнен представила национальный доклад своей страны.  Она отметила, что Финляндия была членом Совета по правам человека в первый год его деятельности, и поэтому одним из приоритетов Финляндии было создание такой новой процедуры универсального периодического обзора, которая может эффективно содействовать универсальности, взаимозависимости, неделимости и взаимосвязанности всех прав человека.  Финляндия полна решимости сделать процедуру УПО успешной и обеспечить, чтобы она имела соответствующую отдачу и дополняла, а не дублировала уже существующие правозащитные механизмы.  Подготовка настоящего доклада дала Финляндии возможность самокритично оценить положение в области прав человека на своей территории.  Эта оценка позволяет подытожить произошедшие изменения и достигнутый прогресс, а также обсудить сохраняющиеся проблемы.  Участие гражданского общества в подготовке периодических докладов стало установившейся практикой.  Доклад Финляндии является результатом транспарентного и тесного сотрудничества между Канцелярией премьер-министра и другими соответствующими министерствами, а также результатом активного участия представителей гражданского общества.  Правительство организовало обсуждение с представителями гражданского общества, которым был представлен проект доклада для комментариев.  Содержание доклада определил в значительной степени постоянный диалог, установленный с гражданским обществом на подготовительном этапе.  Глава делегации далее подчеркнула, что один из представителей гражданского общества, член Консультативного совета по международным аспектам прав человека, является членом делегации Финлянди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6.</w:t>
        <w:tab/>
        <w:t>Затем глава делегации кратко охарактеризовала национальные правовые рамки.  В</w:t>
      </w:r>
      <w:r>
        <w:rPr>
          <w:lang w:val="en-US"/>
        </w:rPr>
        <w:t> </w:t>
      </w:r>
      <w:r>
        <w:rPr/>
        <w:t>Финляндии органы государственной власти несут ответственность за обеспечение уважения прав человека, и государственная система основана на принципах демократии и верховенства права.  Демократическая система управления в целом обеспечивает свободу гражданского общества, а также максимально широкие возможности для участия людей в различных сферах общественной жизни и для влияния на нее.  Поощрение экономических, социальных и культурных прав является одной из конкретных приоритетных задач правительства.  Финляндия полагает, что эти права неотделимы от гражданских и политических прав.  Так, например, на практике право на питание или право на достойный жизненный уровень зачастую являются необходимыми условиями всестороннего пользования такими политическими правами, как свобода ассоциации и свобода выражения мнений.  Вызовы, порождаемые глобализацией, подчеркивают взаимосвязь между различными правами.  Для государственных административных органов Финляндии характерна транспарентность методов управления, включая открытый доступ к документам, верховенство права, обоснованность решений, гласность процесса принятия решений и низкий уровень коррупции.  Осуществление государственной власти основано на законе и закон должен неукоснительно соблюдаться на всех направлениях государственной деятельности.  Правительство считает очевидным, что рациональное управление обеспечивает благоприятные условия для осуществления прав человека в Финляндии.  Помимо участия в правозащитной деятельности, проводимой в системе Организации Объединенных Наций, Финляндия также активно действует в рамках других международных форумов, в частности в учреждениях Европейского союза, Совета Европы, включая Европейский суд по правам человека и Организацию по безопасности и сотрудничеству в Европе, в которой Финляндия выполняет в 2008 году функции председателя.</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7.</w:t>
        <w:tab/>
        <w:t>Глава делегации кратко рассказала о некоторых достижениях в области поощрения прав человека в Финляндии.  За последние годы правительство приняло целый ряд национальных планов действий по более эффективному обеспечению прав человека.  В</w:t>
      </w:r>
      <w:r>
        <w:rPr>
          <w:lang w:val="en-US"/>
        </w:rPr>
        <w:t> </w:t>
      </w:r>
      <w:r>
        <w:rPr/>
        <w:t>2004 году правительство представило парламенту свой доклад о политике Финляндии в области прав человека.  В этом докладе освещен целый ряд вопросов, связанных как с международными, так и с национальными аспектами правозащитной политики.  В</w:t>
      </w:r>
      <w:r>
        <w:rPr>
          <w:lang w:val="en-US"/>
        </w:rPr>
        <w:t> </w:t>
      </w:r>
      <w:r>
        <w:rPr/>
        <w:t>настоящее время готовится следующий доклад, который будет представлен парламенту в 2009 году.  Государственный секретарь упомянула о нескольких правительственных программах и планах действий.</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8.</w:t>
        <w:tab/>
        <w:t>Она коснулась также системы школьного образования Финляндии, которая гарантирует всем детям и подросткам равные возможности для получения базового образования независимо от их социального статуса, пола и этнического происхождения.  Бесплатный характер образования и социальные льготы для учащихся содействуют их хорошей успеваемости.  Качество системы образования Финляндии уже отмечалось в ряде обзоров по линии ПМОУ (Программы международной оценки учащихся) ОЭСР.</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9.</w:t>
        <w:tab/>
        <w:t>Хотя правительство проводит разнообразную деятельность по поощрению прав человека, в Финляндии до сих пор есть проблемы.  Несмотря на достигнутый прогресс, в Финляндии сохраняются определенные проблемы с расизмом и нетерпимостью.  Хотя население все лучше сознает аспекты культурного разнообразия, а правительство прилагает последовательные усилия для интеграции иммигрантов в финляндское общество, расистские, дискриминационные и ксенофобные взгляды, к сожалению, по</w:t>
        <w:noBreakHyphen/>
        <w:t>прежнему являются частью повседневной жизни Финляндии.  Закон о борьбе с дискриминацией обязывает все государственные органы системным и целенаправленным образом поощрять и гарантировать равенство.  В настоящее время готовится реформа законодательства о борьбе с дискриминацией.  Преследуемая при этом цель заключается в укреплении гарантий недискриминации за счет обеспечения того, чтобы законодательство более четко охватывало все мотивы дискриминации, применялось более единообразно ко всем сферам жизни и предусматривало как можно более унифицированные средства правовой защиты и санкции в отношении различных проявлений дискриминации.  В</w:t>
      </w:r>
      <w:r>
        <w:rPr>
          <w:lang w:val="en-US"/>
        </w:rPr>
        <w:t> </w:t>
      </w:r>
      <w:r>
        <w:rPr/>
        <w:t xml:space="preserve">последние годы произошли позитивные изменения в том, что касается проживающих в Финляндии рома.  Основные права рома гарантированы Конституцией.  Степень их активности и </w:t>
      </w:r>
      <w:r>
        <w:rPr>
          <w:lang w:val="en-US"/>
        </w:rPr>
        <w:t>c</w:t>
      </w:r>
      <w:r>
        <w:rPr/>
        <w:t>татус культуры возросли.  В течение последних лет вопросы, касающиеся дискриминации, занятости и жилья рома, поднимались наряду с вопросами, имеющими отношение к их образованию.  Очевидно, однако, что для полного искоренения дискриминации, с которой сталкиваются рома, потребуются дополнительные усилия.  Имеют место негативные предубеждения и прямые и/или косвенные проявления дискриминации как в отношении традиционных меньшинств в Финляндии, особенно рома, так и в отношении новых меньшинств иммигрантов.  Правительство обеспокоено многочисленными проявлениями дискриминации, например дискриминацией, которой зачастую подвергаются проживающие в Финляндии иммигранты и женщины из числа меньшинств.  Касаясь положения рома, глава делегации рассказала о сложившейся в Финляндии положительной практике.  Учрежденный в 1956 году Консультативный совет по делам рома стал органом, олицетворяющим сотрудничество между рома и властями.  Этот Совет оказывает влияние на разработку в Финляндии законодательства и административную практику по затрагивающим рома вопросам.  Консультативные советы по делам рома были созданы в Финляндии и на местном уровн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10.</w:t>
        <w:tab/>
        <w:t>Что касается народа саами, то правительство прилагало усилия для обеспечения его прав в целях сохранения и развития собственного языка и культуры саами на основе культурной автономии.  В течение длительного времени Финляндия стремится гарантировать права саами на пользование их исконными землями приемлемым для всех сторон образом.  Подготовка соответствующего постановления правительства требует совпадения взглядов на модель, которая также будет приемлемой для саами.  Планируется, что проект такого постановления будет подготовлен при нынешнем правительстве.</w:t>
      </w:r>
    </w:p>
    <w:p>
      <w:pPr>
        <w:pStyle w:val="Normal"/>
        <w:rPr/>
      </w:pPr>
      <w:r>
        <w:rPr/>
      </w:r>
    </w:p>
    <w:p>
      <w:pPr>
        <w:pStyle w:val="Normal"/>
        <w:rPr/>
      </w:pPr>
      <w:r>
        <w:rPr/>
        <w:t>11.</w:t>
        <w:tab/>
        <w:t>Одной из серьезных проблем в финляндском обществе является распространение насилия в отношении женщин.  Сокращение масштабов насилия в отношении женщин - одна из приоритетных задач правительства.  В рамках достижения этой цели будут расширены возможности для принятия мер против такого насилия, оказания поддержки и получения помощи.  Углубляется сотрудничество, особенно между службами социального обеспечения и полицией, что позволяет обеспечивать непрерывность всей цепочки по оказанию оперативной помощи.  Внутрисемейное насилие в отношении детей и совращение детей и подростков являются серьезными нарушениями прав детей.  Закон о благосостоянии детей, вступивший в силу в начале 2008 года, призван гарантировать учет прав и интересов детей в контексте мер по повышению их благосостояния и обеспечить детям и их родителям поддержку и услуги, в которой они нуждаются.  Цель Закона заключается также в поощрении таких мер по обеспечению благосостояния детей, которые учитывают интересы и потребности конкретных детей и семей.  Тот факт, что случаи внутрисемейного насилия в отношении детей рассматриваются судами, отражает изменение в атмосфере, преобладающей в финляндском обществе.</w:t>
      </w:r>
    </w:p>
    <w:p>
      <w:pPr>
        <w:pStyle w:val="Normal"/>
        <w:rPr/>
      </w:pPr>
      <w:r>
        <w:rPr/>
      </w:r>
    </w:p>
    <w:p>
      <w:pPr>
        <w:pStyle w:val="Normal"/>
        <w:rPr/>
      </w:pPr>
      <w:r>
        <w:rPr/>
        <w:t>12.</w:t>
        <w:tab/>
        <w:t>Для обеспечения правовой защиты в процедурных вопросах компетентные органы и суды Финляндии должны рассматривать все дела без задержек.  Однако и Европейский суд по правам человека, и национальные верховные блюстители закона отмечают чрезмерную затянутость разбирательств в административных органах и судах Финляндии.  Соответственно, принимаются решения о том, что в некоторых случаях Финляндия не обеспечивает уважение права на справедливое судебное разбирательство.  Для ликвидации задержек с рассмотрением дел готовятся структурные изменения в национальной системе отправления правосудия, в частности планируется сократить количество окружных судов и увеличить их штат.  Что же касается административного судопроизводства, то в его рамках действуют четкие процессуальные нормы, дела рассматриваются меньшим числом судей, а документация чаще всего ведется в электронной форме.  В Финляндии изучаются также достоинства системы справедливого урегулирования в духе Европейской конвенции по правам человека.</w:t>
      </w:r>
    </w:p>
    <w:p>
      <w:pPr>
        <w:pStyle w:val="Normal"/>
        <w:rPr/>
      </w:pPr>
      <w:r>
        <w:rPr/>
      </w:r>
    </w:p>
    <w:p>
      <w:pPr>
        <w:pStyle w:val="Normal"/>
        <w:rPr/>
      </w:pPr>
      <w:r>
        <w:rPr/>
        <w:t>13.</w:t>
        <w:tab/>
        <w:t>Глава делегации заявила, что, хотя в Финляндии предстоит еще многое сделать, она тем не менее уверена в том, что положение в области прав человека в Финляндии в целом заслуживает позитивной оценки.  Не возникает также сомнений, что Финляндии следует быть постоянно готовой реагировать на новые вызовы в области защиты и поощрения прав человека как на национальном, так и на международном уровнях.  Финляндия твердо уверена в том, что наилучших результатов можно добиться совместными усилиями, т.е. в рамках тесного сотрудничества с органами Организации Объединенных Наций, региональными организациями и внутри них, а также с гражданским обществом.</w:t>
      </w:r>
    </w:p>
    <w:p>
      <w:pPr>
        <w:pStyle w:val="Normal"/>
        <w:rPr/>
      </w:pPr>
      <w:r>
        <w:rPr/>
      </w:r>
    </w:p>
    <w:p>
      <w:pPr>
        <w:pStyle w:val="Normal"/>
        <w:rPr/>
      </w:pPr>
      <w:r>
        <w:rPr/>
        <w:t>14.</w:t>
        <w:tab/>
        <w:t>Глава делегации ответила на письменные вопросы, которые были заданы правительству Финляндии и получены заблаговременно.  Касаясь национального правозащитного учреждения в Финляндии, она хотела бы подтвердить, что в стране глубоко укоренилась традиционная система уполномоченных.  Верховными блюстителями закона в Финляндии являются Канцлер юстиции и Парламентский уполномоченный.  Оба они работают независимо и их полномочия в качестве блюстителей закона закреплены в Конституции и в специальных нормативных актах.  Важной частью функций того и другого является надзор за осуществлением прав человека и основных свобод.  Контроль за соблюдением законов осуществляют также четыре других уполномоченных (по вопросам равенства, по защите данных, по делам меньшинств и по делам детей) в рамках своей конкретной сферы компетенции.</w:t>
      </w:r>
    </w:p>
    <w:p>
      <w:pPr>
        <w:pStyle w:val="Normal"/>
        <w:rPr/>
      </w:pPr>
      <w:r>
        <w:rPr/>
      </w:r>
    </w:p>
    <w:p>
      <w:pPr>
        <w:pStyle w:val="Normal"/>
        <w:rPr/>
      </w:pPr>
      <w:r>
        <w:rPr/>
        <w:t>15.</w:t>
        <w:tab/>
        <w:t>Министерство юстиции Финляндии учредило Комитет для проведения реформы национального законодательства о борьбе с дискриминацией.  Этот Комитет будет, при необходимости, также пересматривать статус, функции и права, действующих уполномоченных, которые курируют вопросы борьбы с дискриминацией.  Комитет представит свои окончательные предложения в 2009 году.  В настоящее время также рассматривается вопрос о создании национального правозащитного учреждения и получены первые позитивные отклики на эту инициативу.</w:t>
      </w:r>
    </w:p>
    <w:p>
      <w:pPr>
        <w:pStyle w:val="Normal"/>
        <w:rPr/>
      </w:pPr>
      <w:r>
        <w:rPr/>
      </w:r>
    </w:p>
    <w:p>
      <w:pPr>
        <w:pStyle w:val="Normal"/>
        <w:rPr/>
      </w:pPr>
      <w:r>
        <w:rPr/>
        <w:t>16.</w:t>
        <w:tab/>
        <w:t xml:space="preserve">Что же касается военной и альтернативной гражданской службы, то в результате общей реформы Закона об альтернативной службе продолжительность такой службы была сокращена на один месяц - до 362 дней, что соответствует максимальному сроку службы, установленному в Законе о военной службе.  Призыв на альтернативную службу возможен сегодня и в период действия чрезвычайного положения.  Ответственность за прием и распределение лиц, подлежащих призыву на альтернативную службу во время чрезвычайного положения, несут центры альтернативной службы.  Вспомогательные задачи, возлагаемые на призванных лиц в таких ситуациях, выполняются под руководством структур гражданской обороны.  Отказ от прохождения альтернативной службы, с одной стороны, и правонарушения, совершенные в период прохождения альтернативной службы и подлежащие дисциплинарным наказаниям, </w:t>
        <w:noBreakHyphen/>
        <w:t xml:space="preserve"> с другой, квалифицируются как различные правонарушения.  Срок наказания в виде лишения свободы, назначаемого за отказ от прохождения альтернативной службы, составляет половину остающегося срока службы.  Срок наказания в виде лишения свободы, назначаемого за совершение правонарушения в период прохождения альтернативной службы, составляет не более половины остающегося срока службы, и, соответственно, суд обладает свободой выбора при назначении наказания.</w:t>
      </w:r>
    </w:p>
    <w:p>
      <w:pPr>
        <w:pStyle w:val="Normal"/>
        <w:rPr/>
      </w:pPr>
      <w:r>
        <w:rPr/>
      </w:r>
    </w:p>
    <w:p>
      <w:pPr>
        <w:pStyle w:val="Normal"/>
        <w:rPr/>
      </w:pPr>
      <w:r>
        <w:rPr/>
        <w:t>17.</w:t>
        <w:tab/>
        <w:t>Что касается вопроса о насилии в отношении женщин, то более четкое осознание проблемы насилия в семье побудило власти и общественные организации к принятию превентивных мер.  Усилены межсекторальное сотрудничество и координация усилий как на национальном, так и на местном уровнях.  Предупреждение насилия в отношении женщин является одной из целей правительственной программы и ряда планов действий административных органов, направленных на предупреждение насилия и сокращение его масштабов.  В 2004-2007 годах был осуществлен план действий по предупреждению насилия в отношении ближайших родственников и членов семьи.  Планируется также создать к концу 2009 года новый координационный орган при Национальном научно-исследовательском центре по проблемам благосостояния и здоровья;  провести исследование о положении женщин-иммигрантов, работающих в массажных салонах;  принять меры по предупреждению насилия в отношении ближайших родственников (особенно в отношении женщин) в рамках одного из главных элементов новой межсекторальной Программы по обеспечению внутренней безопасности на 2008</w:t>
        <w:noBreakHyphen/>
        <w:t>2011 годы;  меры по предупреждению насилия между ближайшими родственниками, насилия в отношении женщин и по борьбе с проституцией предусмотрены также в Правительственном плане действий по обеспечению гендерного равенства;  сокращению масштабов насилия в отношении женщин уделено приоритетное внимание также в принципиальном постановлении правительства от 14 декабря 2006 года о Национальной программе сокращения масштабов насилия в Финляндии.  Цель этого постановления заключается в сокращении масштабов насилия посредством расширения возможностей пресечения такого насилия, оказания поддержки и получения помощи.</w:t>
      </w:r>
    </w:p>
    <w:p>
      <w:pPr>
        <w:pStyle w:val="Normal"/>
        <w:rPr/>
      </w:pPr>
      <w:r>
        <w:rPr/>
      </w:r>
    </w:p>
    <w:p>
      <w:pPr>
        <w:pStyle w:val="Normal"/>
        <w:rPr/>
      </w:pPr>
      <w:r>
        <w:rPr/>
        <w:t>18.</w:t>
        <w:tab/>
        <w:t>Отвечая на вопрос о ратификации Международной конвенции для защиты всех лиц от насильственных исчезновений, глава делегации подтвердила, что Финляндия подписала Конвенцию 6 февраля 2007 года.  Что же касается временных рамок процедуры ратификации, то в настоящее время правительство готовит законопроект о введении Конвенции в действие.</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9.</w:t>
        <w:tab/>
        <w:t>В ходе интерактивного диалога ряд делегаций приветствовали представление Финляндией всеобъемлющего, качественного и самокритичного доклада, а также откровенное и искреннее выступление Государственного секретаря.  Делегации выразили удовлетворение в связи с теми методами подготовки доклада, которые использовала Финляндия, включая проведение консультаций с гражданским обществом в процессе ее подготовки, а также в связи с весьма серьезным подходом Финляндии к процедуре УПО.</w:t>
      </w:r>
    </w:p>
    <w:p>
      <w:pPr>
        <w:pStyle w:val="Normal"/>
        <w:rPr/>
      </w:pPr>
      <w:r>
        <w:rPr/>
      </w:r>
    </w:p>
    <w:p>
      <w:pPr>
        <w:pStyle w:val="Normal"/>
        <w:rPr/>
      </w:pPr>
      <w:r>
        <w:rPr/>
        <w:t>20.</w:t>
        <w:tab/>
        <w:t>Российская Федерация отметила, что Россия и Финляндия имеют общую границу и что их связывают стремительно развивающиеся отношения во всех сферах:  политической, экономической, социальной и культурной.  Российская Федерация с удовлетворением констатировала, что вопросы прав человека постоянно находятся в поле зрения правительства Финляндии и являются одним из государственных приоритетов в рамках международного сотрудничества.  У Российской Федерации нет никаких сомнений в том, что Финляндия накопила достаточный позитивный опыт в деле решения и урегулирования неотложных проблем в области прав человека.  Тем не менее, как и в любой другой стране, в Финляндии есть нерешенные проблемы, которые требуют дополнительных усилий и практических шагов.  В этой связи российская делегация сформулировала три вопроса и три рекомендации.  Во</w:t>
        <w:noBreakHyphen/>
        <w:t>первых, несмотря на усилия Финляндии по укреплению правовой и институциональной основы борьбы с расовой дискриминацией и расизмом, эксперты пяти договорных органов продолжали отмечать вызывающие тревогу факты дискриминации и расизма по отношению к уязвимым группам населения - мигрантам и этническим группам, группам этнических меньшинств, в частности саами, - а также к лицам русского происхождения, проживающим на территории Финляндии.  В этой связи российская делегация рекомендовала Финляндии целенаправленно активизировать ее адресные усилия и повысить эффективность мер по ликвидации дискриминации, в частности в отношении этнических меньшинств.  Во</w:t>
        <w:noBreakHyphen/>
        <w:t>вторых, согласно информации Комитета по ликвидации дискриминации в отношении женщин, значительное число женщин в Финляндии стали жертвами сексуального насилия.  Российская делегация отметила, что для борьбы с этим явлением прилагаются серьезные усилия, включая разработку специального плана действий;  тем не менее, она рекомендовала Финляндии продолжать активизировать меры по предупреждению насилия в отношении женщин.  В-третьих, было выражено беспокойство в связи с существенным объемом информации о насилии в отношении детей, включая сексуальное насилие внутри семьи.  Было рекомендовано продолжать сбор информации о насилии в отношении женщин в семье в целях определения эффективных методов борьбы с этим явлением.</w:t>
      </w:r>
    </w:p>
    <w:p>
      <w:pPr>
        <w:pStyle w:val="Normal"/>
        <w:rPr/>
      </w:pPr>
      <w:r>
        <w:rPr/>
      </w:r>
    </w:p>
    <w:p>
      <w:pPr>
        <w:pStyle w:val="Normal"/>
        <w:rPr/>
      </w:pPr>
      <w:r>
        <w:rPr/>
        <w:t>21.</w:t>
        <w:tab/>
        <w:t>Канада выразила Финляндии и Государственному секретарю благодарность за очень серьезный подход к процедуре УПО и подняла два вопроса в связи с расовой дискриминацией.  Канада упомянула о том, что в 2003 году Комитет по ликвидации расовой дискриминации (КЛРД) выразил беспокойство по поводу обращения с просителями убежища в Финляндии, особенно в связи с процедурами, затрагивающими конкретные группы просителей убежища.  КЛРД был особенно обеспокоен ускоренной процедурой, которая предусмотрена в измененном Законе об иностранцах, и настоятельно призвал Финляндию гарантировать просителям убежища соблюдение правовых гарантий, с тем чтобы все процедуры предоставления убежища соответствовали ее международным обязательствам в этой области.  КЛРД просил Финляндию сообщить о мерах, которые она приняла в связи с его рекомендациями.  Комитет выразил беспокойство относительно значительного числа сообщений о проявлениях расизма и ксенофобных настроениях у некоторой части населения, особенно среди молодежи, и рекомендовал Финляндии продолжать отслеживать все тенденции, которые могут привести к актам расизма и ксенофобии, и вести борьбу с их негативными последствиями.  Канада попросила представить дополнительную информацию о мерах, которые Финляндия приняла в связи с этими рекомендациями.</w:t>
      </w:r>
    </w:p>
    <w:p>
      <w:pPr>
        <w:pStyle w:val="Normal"/>
        <w:rPr/>
      </w:pPr>
      <w:r>
        <w:rPr/>
      </w:r>
    </w:p>
    <w:p>
      <w:pPr>
        <w:pStyle w:val="Normal"/>
        <w:rPr/>
      </w:pPr>
      <w:r>
        <w:rPr/>
        <w:t>22.</w:t>
        <w:tab/>
        <w:t>Боливия выразила делегации Финляндии благодарность за представление доклада и высоко оценила готовность Финляндии добиваться более полной инкорпорации международных норм по правам человека в национальное законодательство.  Будучи членом "тройки" по докладу Финляндии, Боливия смогла больше узнать об этой стране и это - одно из главных преимуществ, вытекающих из процедуры УПО.  Касаясь доклада, Боливия признала важное значение принятого правительством Финляндии в прошлом году Национального плана по борьбе с дискриминацией и призвала Финляндию продолжать ее усилия в целях полного искоренения дискриминации и пресечения нарушений, особенно тех, которые затрагивают женщин и мигрантов.  Она просила Финляндию представить дополнительную информацию о положении народа саами и о конкретных мерах, осуществляемых для того, чтобы позволить им пользоваться в полном объеме гражданскими, политическими, экономическими, социальными и культурными правами.  Боливия рекомендовала Финляндии рассмотреть вопрос о ратификации Международной конвенции о защите прав всех трудящихся-мигрантов и членов их семей (МКЗПТМ) и принятой МОТ Конвенции № 169 о коренных народах и народах, ведущих племенной образ жизни, а также изменить процедуры рассмотрения ходатайств об убежище в целях приведения их в соответствие с обязательствами, вытекающими из Конвенции о статусе беженцев 1951 года и Протокола к ней 1967 года.</w:t>
      </w:r>
    </w:p>
    <w:p>
      <w:pPr>
        <w:pStyle w:val="Normal"/>
        <w:rPr/>
      </w:pPr>
      <w:r>
        <w:rPr/>
      </w:r>
    </w:p>
    <w:p>
      <w:pPr>
        <w:pStyle w:val="Normal"/>
        <w:rPr/>
      </w:pPr>
      <w:r>
        <w:rPr/>
        <w:t>23.</w:t>
        <w:tab/>
        <w:t>Бельгия констатировала важное значение системы уполномоченных в Финляндии.  Она отметила, что в дополнение к Парламентскому уполномоченному были созданы аналогичные институты Уполномоченного по делам меньшинств и Уполномоченного по делам детей, и решение об этом нашло позитивный отклик у нескольких договорных органов.  Бельгия подчеркнула важное значение органов, которые оказывают посреднические услуги для решения многочисленных проблем в области прав человека, и заявила, что, хотя использование посредничества не исключает обращение в органы правосудия на более поздней стадии, в большинстве случаев посредничество является эффективным и дает жертвам преимущества в плане оперативности и незамедлительного получения возмещения.  Представитель Бельгии спросил, в какой мере действующая в настоящее время в Финляндии система удовлетворяет все потребности;  возникают ли проблемы с координацией усилий различных механизмов;  и планирует ли Финляндия создать национальное правозащитное учреждение для более эффективного обеспечения целостности национальной системы защиты прав человека.  Кроме того, Бельгия отметила критические замечания некоторых НПО относительно сферы применения национального законодательства в области борьбы с дискриминацией и обеспечения равноправия, а также относительно средств правовой защиты, которые, как утверждается, являются значительно более эффективными в случае дискриминации по признаку этнического происхождения, чем в случае дискриминации по другим признакам, таким как инвалидность и сексуальная ориентация.  Бельгия спросила, может ли делегация Финляндии подтвердить этот вывод и что планируется сделать для исправления такой ситуации.</w:t>
      </w:r>
    </w:p>
    <w:p>
      <w:pPr>
        <w:pStyle w:val="Normal"/>
        <w:rPr/>
      </w:pPr>
      <w:r>
        <w:rPr/>
      </w:r>
    </w:p>
    <w:p>
      <w:pPr>
        <w:pStyle w:val="Normal"/>
        <w:rPr/>
      </w:pPr>
      <w:r>
        <w:rPr/>
        <w:t>24.</w:t>
        <w:tab/>
        <w:t>Среди позитивных факторов Бразилия выделила назначение уполномоченных по вопросам равенства, по защите данных, по делам меньшинств и по делам детей, а также создание консультативных советов по межэтническим отношениям, по вопросам гендерного равенства и по делам саами.  Бразилия признала достижения правительства Финляндии в области прав человека.  Касаясь проблемы дискриминации, она отметила, что в пункте 103 национального доклада утверждается, что "жертвы дискриминации зачастую не желают сообщать о дискриминации компетентным органам, поскольку они не верят, что это принесет какой-либо результат".  В этой связи Бразилия задала вопрос о том, какие меры принимает правительство для изменения такого отношения со стороны лиц, пострадавших от дискриминации.</w:t>
      </w:r>
    </w:p>
    <w:p>
      <w:pPr>
        <w:pStyle w:val="Normal"/>
        <w:rPr/>
      </w:pPr>
      <w:r>
        <w:rPr/>
      </w:r>
    </w:p>
    <w:p>
      <w:pPr>
        <w:pStyle w:val="Normal"/>
        <w:rPr/>
      </w:pPr>
      <w:r>
        <w:rPr/>
        <w:t>25.</w:t>
        <w:tab/>
        <w:t>Продолжая диалог, представитель Финляндии сообщила, что правительство ее страны прилагает усилия для борьбы с расовой дискриминацией, в частности приняло новый Закон о борьбе с дискриминацией, который обязывает все органы власти систематически и целенаправленно поощрять и обеспечивать равноправие.  Кроме того, в настоящее время готовится новая реформа законодательства.  Представитель Финляндии согласилась с тем, что необходимо изменить отношение, а сделать это в Финляндии очень сложно.  Она пояснила, что финляндское общество было однородным в течение длительного времени, сейчас встает новая задача по налаживанию межкультурного диалога и Финляндия хотела бы воспользоваться положительным опытом других стран.  Касаясь проблемы насилия в отношении детей и женщин, представитель Финляндии заявила, что речь идет о неотложной и актуальной проблеме и что Финляндия стремится быть по</w:t>
        <w:noBreakHyphen/>
        <w:t>настоящему самокритичной и для решения этой проблемы использовать холистические подходы, в том числе с помощью специальных программ действий.  Отвечая на вопросы, касающиеся процедур рассмотрения ходатайств просителей убежища, представитель Финляндии пояснила, что правительство и парламент Финляндии полагают, что действующие в стране процедуры предоставления убежища соответствуют требованиям, вытекающим из международных обязательств страны.  В Финляндии все ходатайства рассматриваются в рамках либо обычной, либо ускоренной процедуры и в индивидуальном порядке.  Просителям убежища обеспечиваются основные процессуальные гарантии и они при любых обстоятельствах имеют право подать апелляцию и просить Хельсинкский административный суд о приостановлении исполнения решения об отказе во въезде.  Принцип недопустимости принудительного возвращения всегда принимается во внимание при исполнении вынесенных решений.  Правительство разделяет беспокойство, выражаемое по поводу ускоренной процедуры.  Когда ходатайство об убежище рассматривается в рамках ускоренной процедуры, проситель имеет в своем распоряжении восемь дней для подачи апелляции в Административный суд, который может приостановить исполнение решения о депортации этого лица.  В ноябре 2007 года министерство внутренних дел приступило к осуществлению проекта, в рамках которого рассматривается эта проблема;  данный проект должен быть завершен к концу апреля 2008 года, и по его итогам может быть внесен ряд новых предложений по указанным вопросам.</w:t>
      </w:r>
    </w:p>
    <w:p>
      <w:pPr>
        <w:pStyle w:val="Normal"/>
        <w:rPr/>
      </w:pPr>
      <w:r>
        <w:rPr/>
      </w:r>
    </w:p>
    <w:p>
      <w:pPr>
        <w:pStyle w:val="Normal"/>
        <w:rPr/>
      </w:pPr>
      <w:r>
        <w:rPr/>
        <w:t>26.</w:t>
        <w:tab/>
        <w:t>Глава делегации заявила, что Финляндия гордится традиционной для северных стран системой уполномоченных и что изначально Финляндия позитивно относится к идее создания национального правозащитного учреждения.  Правительство Финляндии прилагало активные усилия для обеспечения прав народа саами.  Правительство нынешнего состава призвано решить проблему землепользования.  Продолжается подготовка соответствующего законопроекта, и активно ведутся переговоры между министерством юстиции, министерством сельского хозяйства и лесной промышленности и парламентом саами, который является обязательным партнером в рамках этих переговоров.  Главная задача - сохранение культуры народа саами и уважение права саами на использование земель, которые они традиционно занимают или на которых они традиционно живут.  Речь также идет о праве народа саами на участие в процессе принятия решений, касающихся землепользования на исконных территориях саами.  Правительство должно найти решение, которое обеспечило бы также выполнение предварительных условий для ратификации принятой МОТ Конвенции № 169.  В связи с правами саами в Финляндии ведется также работа по созданию нового саамского культурного центра, который будет построен в Лапландии на исконной саамской территории.  На осуществление этого крупного финансового проекта правительство выделило приблизительно 12 млн. евро.  Помещениями нового центра будут пользоваться парламент саами, а также различные саамские НПО и т.д.</w:t>
      </w:r>
    </w:p>
    <w:p>
      <w:pPr>
        <w:pStyle w:val="Normal"/>
        <w:rPr/>
      </w:pPr>
      <w:r>
        <w:rPr/>
      </w:r>
    </w:p>
    <w:p>
      <w:pPr>
        <w:pStyle w:val="Normal"/>
        <w:rPr/>
      </w:pPr>
      <w:r>
        <w:rPr/>
        <w:t>27.</w:t>
        <w:tab/>
        <w:t>Глава делегации согласилась с тем, что повышение уровня информированности населения о правах человека имеет важное значение и что необходимо активизировать усилия для более полной интеграции прав человека в процесс обучения детей в Финляндии и повысить общую осведомленность конкретных слоев населения, женщин и детей, об их правах.</w:t>
      </w:r>
    </w:p>
    <w:p>
      <w:pPr>
        <w:pStyle w:val="Normal"/>
        <w:rPr/>
      </w:pPr>
      <w:r>
        <w:rPr/>
      </w:r>
    </w:p>
    <w:p>
      <w:pPr>
        <w:pStyle w:val="Normal"/>
        <w:rPr/>
      </w:pPr>
      <w:r>
        <w:rPr/>
        <w:t>28.</w:t>
        <w:tab/>
        <w:t>Пакистан заявил, что в Финляндии сложилось толерантное общество, которое многое сделало для поощрения и защиты прав человека.  Так, был создан целый ряд современных институтов и механизмов, которые обеспечивают необходимый баланс и контроль.  Пакистан отметил, что даже среди северных стран Финляндию можно поставить в пример в плане отношения к многообразию и что Финляндия использует позитивный подход к поощрению и защите прав человека не только на своей территории, но и на региональном и международном уровнях.  Пакистан отметил целый ряд мер, принимаемых правительством Финляндии для обеспечения уважения прав человека ее граждан без какой бы то ни было дискриминации.  По мнению Пакистана, создание консультативных советов и представление докладов о политике в области прав человека достойны подражания и их можно признать в качестве передовой практики.  Пакистан также высоко ценит честное признание наличия таких проблем, как расистские и ксенофобные тенденции в обществе, дискриминация в отношении мигрантов, меньшинств и других уязвимых групп, включая женщин, детей и инвалидов, а также чрезмерная затянутость процедур судопроизводства, препятствующая оперативному отправлению правосудия.  Признав транспарентный и демократический подход Финляндии к этим проблемам, Пакистан запросил информацию о том, как Финляндия намеревается решать эти проблемы в комплексе на основе действующих стандартов в области прав человека.</w:t>
      </w:r>
    </w:p>
    <w:p>
      <w:pPr>
        <w:pStyle w:val="Normal"/>
        <w:rPr/>
      </w:pPr>
      <w:r>
        <w:rPr/>
      </w:r>
    </w:p>
    <w:p>
      <w:pPr>
        <w:pStyle w:val="Normal"/>
        <w:rPr/>
      </w:pPr>
      <w:r>
        <w:rPr/>
        <w:t>29.</w:t>
        <w:tab/>
        <w:t>Малайзия с интересом изучила национальный доклад Финляндии, а также подборку и резюме, подготовленные УВКПЧ.  Малайзия с интересом отметила правовую систему Финляндии и институциональную основу в области прав человека, различные программы и планы действий, успехи в выполнении ее обещаний и обязательств в рамках дальнейшего поощрения и защиты прав человека ее граждан, а также разъяснения относительно оговорок Финляндии к международным договорам о правах человека, участником которых она является.  По мнению Малайзии, Финляндия накопила позитивный опыт, который достоин распространения и подражания.  Малайзия признала важное значение рационального управления в деле создания условий, благоприятных для уважения основных прав и свобод.  В то же время Малайзия полагает, что столь же важную роль играют и другие сопутствующие факторы, такие, как высокий уровень социально-экономического развития и однородность населения.  В этой связи положению Финляндии как развитой страны можно позавидовать.  Малайзия с особым удовлетворением отмечает то важное значение, которое Финляндия уделяет проблемам окружающей среды, и ответственность общества за ее охрану.  Была запрошена более подробная информация о программах по повышению уровня информированности населения, которые уже проводятся в рамках обеспечения права на здоровую окружающую среду.  Касаясь усилий по борьбе с проявлениями расизма, Малайзия с удовлетворением отмечает инициативы, с которыми выступает в настоящее время Финляндия.  Малайзия выражает надежду на то, что Финляндия будет тесно сотрудничать с государствами, которые уже осуществляют конкретные меры или программы для решения этой проблемы.</w:t>
      </w:r>
    </w:p>
    <w:p>
      <w:pPr>
        <w:pStyle w:val="Normal"/>
        <w:rPr/>
      </w:pPr>
      <w:r>
        <w:rPr/>
      </w:r>
    </w:p>
    <w:p>
      <w:pPr>
        <w:pStyle w:val="Normal"/>
        <w:rPr/>
      </w:pPr>
      <w:r>
        <w:rPr/>
        <w:t>30.</w:t>
        <w:tab/>
        <w:t>Нидерланды поблагодарили Финляндию за ответы на поставленные в письменном виде вопросы относительно положения этнических меньшинств и будущих задач по предупреждению насилия в семье и насилия в отношении женщин.  Они рекомендовали приложить дополнительные усилия и принять меры для поощрения прав таких этнических меньшинств, как рома и саами.  Нидерланды приветствовали включение признака сексуальной ориентации в правозащитное законодательство Финляндии и в программу антидискриминационной подготовки и рекомендовали учитывать признаки сексуальной ориентации и инвалидности наравне с другими признаками дискриминации в таких, например, областях, как сектор услуг и здравоохранение.</w:t>
      </w:r>
    </w:p>
    <w:p>
      <w:pPr>
        <w:pStyle w:val="Normal"/>
        <w:rPr/>
      </w:pPr>
      <w:r>
        <w:rPr/>
      </w:r>
    </w:p>
    <w:p>
      <w:pPr>
        <w:pStyle w:val="Normal"/>
        <w:rPr/>
      </w:pPr>
      <w:r>
        <w:rPr/>
        <w:t>31.</w:t>
        <w:tab/>
        <w:t>Китай дал высокую оценку докладу и поблагодарил Финляндию за представление этого доклада, в котором содержится всеобъемлющий обзор законов, нормативных актов, правовых рамок и конкретных мер, принимаемых в целях поощрения и защиты прав человека.  Кроме того, в докладе излагается анализ проблем, возникающих в деле поощрения и защиты прав человека.  Китай высоко оценил позитивные результаты, достигнутые в области поощрения и защиты прав человека.  Он отметил серьезный и ответственный подход Финляндии к подготовке доклада, а также то, что в этом процессе приняли активное участие правительственные ведомства, правозащитные органы и гражданское общество, а также то, что доклад в полной мере отразил мнения самых различных сторон.  Китай хотел бы узнать, привлекались ли непосредственно НПО, помимо их участия в подготовке доклада о правах человека, к разработке политики в области прав человека и к принятию конкретных решений.  Кроме того, поскольку Финляндия организует образование в области прав человека для все более широких слоев населения, ей следует рассмотреть вопрос о включении в учебные программы по правам человека таких вопросов, как решение сохраняющихся проблем в области прав человека, связанных, например, с расизмом и нетерпимостью.</w:t>
      </w:r>
    </w:p>
    <w:p>
      <w:pPr>
        <w:pStyle w:val="Normal"/>
        <w:rPr/>
      </w:pPr>
      <w:r>
        <w:rPr/>
      </w:r>
    </w:p>
    <w:p>
      <w:pPr>
        <w:pStyle w:val="Normal"/>
        <w:rPr/>
      </w:pPr>
      <w:r>
        <w:rPr/>
        <w:t>32.</w:t>
        <w:tab/>
        <w:t>Мексика запросила более подробную информацию о статусе международных договоров в правовой системе Финляндии, а также об открытости страны, поскольку Мексике очень хотелось бы узнать, какие могут быть приняты последующие меры по результатам визитов мандатариев специальных процедур и рекомендациям договорных органов.  Мексика сформулировала для Финляндии две рекомендации:  первая касается активизации, как это было рекомендовано КЛРД, усилий по борьбе с любыми актами расизма и ксенофобии, в частности по пресечению проявлений расизма и дискриминации в Интернете, а вторая - насилия в отношении женщин, которое, к сожалению, является актуальной проблемой во многих странах независимо от уровня их развития и вызывает беспокойство всего международного сообщества.  Государственный секретарь упомянула об этой проблеме, и Мексика ознакомилась с соответствующей информацией, представленной гражданским обществом, в частности в пунктах 79-87 резюме.  В связи с упомянутым Национальным планом действий Мексика рекомендовала Финляндии максимально активизировать меры, принимаемые для предупреждения насилия в отношении женщин.  И наконец, Мексика попросила Финляндию усовершенствовать по мере возможности ее институциональную практику и государственную политику по вопросам миграции в целях соблюдения стандартов, закрепленных в Конвенции о правах трудящихся-мигрантов.  Мексика предложила Финляндии ратифицировать МКПТМ.</w:t>
      </w:r>
    </w:p>
    <w:p>
      <w:pPr>
        <w:pStyle w:val="Normal"/>
        <w:rPr/>
      </w:pPr>
      <w:r>
        <w:rPr/>
      </w:r>
    </w:p>
    <w:p>
      <w:pPr>
        <w:pStyle w:val="Normal"/>
        <w:rPr/>
      </w:pPr>
      <w:r>
        <w:rPr/>
        <w:t>33.</w:t>
        <w:tab/>
        <w:t>Продолжая обсуждение, представитель Финляндии заявила в своих ответах о том, что нератификация Финляндией МКПТМ обусловлена ее толкованием роли трудящихся-мигрантов и иммигрантов в обществе.  Финляндия полагает, что права иммигрантов закреплены в действующих договорах о правах человека, в частности в Европейской конвенции о правах человека, и она не считает необходимым ратифицировать Конвенцию о трудящихся-мигрантах.  Глава делегации заявила, что Финляндия рассматривает иммигрантов не как трудящихся-мигрантов, а как лиц, которые приехали в страну со своими семьями, и соответственно она использует более комплексный подход к иммигрантам.  Далее было разъяснено, что мигранты не должны рассматриваться в качестве какой-либо отдельной группы, а должны в принципе пользоваться теми же правами, что и граждане страны назначения, а также равным обращением.  Она заявила, что вопрос о поощрении прав этнических меньшинств поднимался неоднократно и что Финляндия будет уделять ему самое серьезное внимание.  Из настоящего обсуждения явствует, что и другие считают этот аспект проблемным.  Глава делегации пояснила, что правозащитный подход Финляндии к сексуальной ориентации по сути основан на необходимости обеспечения равных прав независимо от происхождения, пола, возраста, религии, мнений, инвалидности, сексуальной ориентации или иных признаков.  Финляндия полагает, что в соответствии с принципами универсальности и недискриминации нарушениям прав человека по признакам сексуальной ориентации и пола необходимо уделять должное внимание.  В Конституции Финляндии подчеркивается, что все равны перед законом, и на сексуальную ориентацию, несомненно, распространяются положения Конституции, запрещающие дискриминацию.  Кроме того, такая дискриминация запрещена также в ряде законов, например в Уголовном кодексе, где конкретно упоминаются признаки сексуальной ориентации и пола.  Касаясь роли гражданского общества в разработке политики в области прав человека, глава делегации отметила, что роль НПО в подготовке нынешнего доклада для УПО уже упоминалась.  Она подчеркнула, что доклад был подготовлен в тесном сотрудничестве властей и НПО и что аналогичный подход применяется к процессу разработки политики в других областях.  Глава делегации пояснила, что Финляндия тесно сотрудничает с гражданским обществом и что с учетом национального характера демократии и парламентской системы представители гражданского общества обладают высоким статусом, однако главная ответственность за принятие решений возлагается, конечно же, на государственные органы и правительство, в свою очередь подотчетное парламенту.  В сложившемся в Финляндии открытом социуме представители гражданского общества играют ключевую роль даже в разработке политики в конкретных областях.  Она выразила согласие с мнением делегации Китая относительно важной роли образования в деле искоренения расистских предубеждений.  Что же касается статуса международных договоров в правовой системе Финляндии, то их положения инкорпорируются в национальное законодательство.</w:t>
      </w:r>
    </w:p>
    <w:p>
      <w:pPr>
        <w:pStyle w:val="Normal"/>
        <w:rPr/>
      </w:pPr>
      <w:r>
        <w:rPr/>
      </w:r>
    </w:p>
    <w:p>
      <w:pPr>
        <w:pStyle w:val="Normal"/>
        <w:rPr/>
      </w:pPr>
      <w:r>
        <w:rPr/>
        <w:t>34.</w:t>
        <w:tab/>
        <w:t>Япония высоко оценила усилия, которые правительство Финляндии прилагает в области прав человека, разрабатывая и осуществляя различные государственные программы и политику, особенно в таких областях, как борьба с торговлей людьми, защита детей и молодежи, оказание помощи инвалидам, вопросы миграции и т.д.  Кроме того, Япония отдает должное высокому качеству базового образования в Финляндии, которое находит признание и на международном уровне.  Японию заинтересовал Национальный план действий по борьбе с торговлей людьми в Финляндии, и ее представитель задал вопрос о том, с какими основными проблемами сталкивается правительство, оказывая помощь лицам, пострадавшим от торговли людьми, и обеспечивая защиту потенциальным жертвам.  Япония также отметила, что одним из средств повышения качества образования считается обеспечение высокого уровня преподавания.  Финляндии был задан вопрос о том, каковы ключевые ориентиры правительства в этой связи, особенно в рамках приема на работу и подготовки высокопрофессиональных преподавателей для системы базового образования.</w:t>
      </w:r>
    </w:p>
    <w:p>
      <w:pPr>
        <w:pStyle w:val="Normal"/>
        <w:rPr/>
      </w:pPr>
      <w:r>
        <w:rPr/>
      </w:r>
    </w:p>
    <w:p>
      <w:pPr>
        <w:pStyle w:val="Normal"/>
        <w:rPr/>
      </w:pPr>
      <w:r>
        <w:rPr/>
        <w:t>35.</w:t>
        <w:tab/>
        <w:t>Филиппины отметили, что Финляндия первой из развитых стран проходит УПО, что они рады участвовать в этом историческом событии и выражают надежду на то, что этот процесс приведет к по-настоящему конструктивному диалогу в Совете по правам человека и между развитыми и развивающимися странами, причем и те, и другие смогут извлечь пользу из накопленного ими опыта.  Хотя различие в уровне развития Финляндии и Филиппин велико, была выражена надежда на то, что Филиппинам удастся воспользоваться накопленным в Финляндии опытом и применить те наиболее эффективные методы, которые соответствуют возможностям Филиппин и приемлемы для них.  Был задан вопрос о насилии в отношении женщин, которое признается в докладе "серьезной общественной проблемой".  Филиппины приняли к сведению активные меры, осуществляемые Финляндией для решения этой проблемы, и достигнутые к настоящему времени результаты.  Как представляется, упомянутые в докладе меры были в основном направлены на устранение последствий ошибочных мужских предубеждений и ценностей, и такой подход соответствует политике абсолютной нетерпимости, в основе которой лежит незыблемая сила закона.  Однако, учитывая, что эта проблема носит общественный характер, Филиппины задали вопрос о том, принимаются ли другие меры, которые направлены на устранение ее коренных причин, а не ее последствий.  Второй заданный вопрос касался коренных жителей, в частности усилий Финляндии, направленных на достижение согласия относительно подготавливаемого правительственного законопроекта.  Поскольку проблемы коренных жителей вызывают также интерес и беспокойство у Филиппин, делегация этой страны спросила, может ли Финляндия назвать те важнейшие проблемы, которые необходимо решить для того, чтобы урегулирование или законопроект были приемлемы для всех заинтересованных сторон.</w:t>
      </w:r>
    </w:p>
    <w:p>
      <w:pPr>
        <w:pStyle w:val="Normal"/>
        <w:rPr/>
      </w:pPr>
      <w:r>
        <w:rPr/>
      </w:r>
    </w:p>
    <w:p>
      <w:pPr>
        <w:pStyle w:val="Normal"/>
        <w:rPr/>
      </w:pPr>
      <w:r>
        <w:rPr/>
        <w:t>36.</w:t>
        <w:tab/>
        <w:t>Представитель Соединенного Королевства отметил, что правительство Финляндии играет активную роль в усилиях, направленных на то, чтобы сделать Универсальный периодический обзор максимально открытым и продуктивным.  Примером позитивной практики Соединенное Королевство назвало решение Финляндии максимально повысить статус УПО, интегрировав этот процесс в подготовку национальных докладов о политике в области прав человека.  Соединенное Королевство воздало Финляндии должное за важную роль, которую она играет в поощрении и защите прав человека на своей территории и во всем мире, а также за исключительно активное привлечение гражданского общества к подготовке национального доклада для УПО.  Соединенное Королевство приветствовало твердую приверженность Финляндии делу защиты прав человека на международных форумах и в рамках ее последовательного правозащитного подхода к процессу развития.  Соединенное Королевство также высоко оценило изложенные в национальном докладе планы по борьбе с дискриминацией в отношении меньшинств и коренных народов и усилия, направленные на укрепление и сохранение прав, языка и культуры коренного народа саами, а также народа рома.  В то же время представитель Соединенного Королевства отметил, что органы Организации Объединенных Наций рекомендовали Финляндии ратифицировать принятую МОТ Конвенцию № 169, и призвал Финляндию осуществить ее намерение по подготовке и ратификации соглашения о правах саами на их традиционные земли.  Кроме того, Соединенное Королевство приветствовало усилия, прилагаемые в целях положить конец дискриминации в отношении лиц, отказывающихся от несения военной службы по своим убеждениям, посредством реформы Закона об альтернативной службе.  Оно, однако, призвало Финляндию еще больше снизить срок альтернативной службы и приравнять его к среднему, а не к максимальному сроку военной службы.</w:t>
      </w:r>
    </w:p>
    <w:p>
      <w:pPr>
        <w:pStyle w:val="Normal"/>
        <w:rPr/>
      </w:pPr>
      <w:r>
        <w:rPr/>
      </w:r>
    </w:p>
    <w:p>
      <w:pPr>
        <w:pStyle w:val="Normal"/>
        <w:rPr/>
      </w:pPr>
      <w:r>
        <w:rPr/>
        <w:t>37.</w:t>
        <w:tab/>
        <w:t>Алжир приветствовал решимость Финляндии содействовать расширению полномочий и возможностей Организации Объединенных Наций в области прав человека.  Он отметил, что в докладе признаются нарушения прав мигрантов.  В то же время Алжир констатировал, что в докладе подчеркивается потребность финляндского общества в трудящихся-мигрантах.  Он выделил информацию о принятии специальной программы в связи с политикой в отношении мигрантов.  Кроме того, были упомянуты и другие меры, направленные на содействие интеграции трудящихся-мигрантов и их семей.  Вместе с тем Алжир отметил, что в докладе ничего не говорится о возможном присоединении Финляндии к МКПТМ.  Алжир вновь рекомендовал Финляндии присоединиться к этому универсальному договору для претворения в жизнь ее веры в эффективность деятельности Организации Объединенных Наций.</w:t>
      </w:r>
    </w:p>
    <w:p>
      <w:pPr>
        <w:pStyle w:val="Normal"/>
        <w:rPr/>
      </w:pPr>
      <w:r>
        <w:rPr/>
      </w:r>
    </w:p>
    <w:p>
      <w:pPr>
        <w:pStyle w:val="Normal"/>
        <w:rPr/>
      </w:pPr>
      <w:r>
        <w:rPr/>
        <w:t>38.</w:t>
        <w:tab/>
        <w:t>Продолжая диалог, представитель Финляндии в своих ответах сослалась на национальный доклад, в котором содержится информация о Национальном плане действий по борьбе с торговлей людьми и рассказывается о принятых законодательных и иных мерах.  Она пояснила, что одной из основных причин достижения успехов в Финляндии является высокий уровень подготовки преподавателей, и подчеркнула правозащитный аспект национальной системы образования.  Отвечая на вопрос о праве на здоровую окружающую среду, представитель Финляндии заявила, что в соответствии с Конституцией страны государственные органы обязаны прилагать усилия для обеспечения каждому права на безопасную и здоровую окружающую среду.  В Конституции также провозглашается, что ответственность за окружающую среду несут все.  Она разъяснила, что Финляндия связана очень строгим природоохранным законодательством Европейского союза и неукоснительно выполняет свои обязательства в рамках ЕС.  Отвечая на вопрос о сроке альтернативной службы в Финляндии, который недавно был сокращен и равен сейчас максимальному сроку военной службы, предусмотренному в Законе о военной службе, представитель Финляндии упомянула Парламентский комитет по конституционному праву, который сравнил бремя альтернативной и военной службы, и общее бремя независимо от срока было признано более или менее равным между двумя видами службы, и именно на основе этого заключения был определен срок альтернативной службы.</w:t>
      </w:r>
    </w:p>
    <w:p>
      <w:pPr>
        <w:pStyle w:val="Normal"/>
        <w:rPr/>
      </w:pPr>
      <w:r>
        <w:rPr/>
      </w:r>
    </w:p>
    <w:p>
      <w:pPr>
        <w:pStyle w:val="Normal"/>
        <w:rPr/>
      </w:pPr>
      <w:r>
        <w:rPr/>
        <w:t>39.</w:t>
        <w:tab/>
        <w:t>Представитель Соединенных Штатов Америки отметил, что приверженность Финляндии демократии и защите прав человека достойна похвалы и подражания.  Он констатировал, что, по данным правительства, в 75% случаев от дискриминации страдают рома, а затем сомалийцы, русские, турки, иракцы и иранцы, и спросил, какие меры принимает правительство в плане уголовного преследования за совершение преступлений по расовым мотивам.</w:t>
      </w:r>
    </w:p>
    <w:p>
      <w:pPr>
        <w:pStyle w:val="Normal"/>
        <w:rPr/>
      </w:pPr>
      <w:r>
        <w:rPr/>
      </w:r>
    </w:p>
    <w:p>
      <w:pPr>
        <w:pStyle w:val="Normal"/>
        <w:rPr/>
      </w:pPr>
      <w:r>
        <w:rPr/>
        <w:t>40.</w:t>
        <w:tab/>
        <w:t>Эквадор поблагодарил делегацию Финляндии за информацию о целом ряде программ и стратегий, направленных на сокращение масштабов физического и сексуального насилия в отношении женщин, а также на то, чтобы дать им возможность повысить их уровень жизни.  Касаясь проблематики коренных народов, Эквадор хотел бы узнать, каким образом Финляндия сейчас гарантирует народу саами право на участие в консультациях по вопросу о коллективной собственности на их земли и какие конкретные меры принимает правительство для выполнения нормативных актов о защите прав саами.  Что же касается вопросов миграции, то Эквадор хотел бы узнать, какие меры принимает Финляндия, чтобы стать участником МКПТМ, и рекомендовал Финляндии присоединиться к этой Конвенции.</w:t>
      </w:r>
    </w:p>
    <w:p>
      <w:pPr>
        <w:pStyle w:val="Normal"/>
        <w:rPr/>
      </w:pPr>
      <w:r>
        <w:rPr/>
      </w:r>
    </w:p>
    <w:p>
      <w:pPr>
        <w:pStyle w:val="Normal"/>
        <w:rPr/>
      </w:pPr>
      <w:r>
        <w:rPr/>
        <w:t>41.</w:t>
        <w:tab/>
        <w:t>Египет дал высокую оценку докладу Финляндии, отметив, что многие виды передовой практики достойны подражания.  Египет запросил дополнительную информацию о мерах, принимаемых Финляндией для интеграции мигрантов и защиты их прав человека.  Ознакомившись с ответом Государственного секретаря на вопросы и рекомендации, сформулированные другими делегациями, в том числе относительно присоединения к МКПТМ, и с учетом неотложной необходимости обеспечить универсальность данного важного договора о правах человека, Египет присоединился к другим делегациям, которые рекомендовали Финляндии рассмотреть вопрос о присоединении к МКПТМ.  Кроме того, представитель Египта попросил объяснить причину, почему по сравнению с другими странами Европы этнический состав мигрантов и беженцев в Финляндии менее диверсифицирован.</w:t>
      </w:r>
    </w:p>
    <w:p>
      <w:pPr>
        <w:pStyle w:val="Normal"/>
        <w:rPr/>
      </w:pPr>
      <w:r>
        <w:rPr/>
      </w:r>
    </w:p>
    <w:p>
      <w:pPr>
        <w:pStyle w:val="Normal"/>
        <w:rPr/>
      </w:pPr>
      <w:r>
        <w:rPr/>
        <w:t>42.</w:t>
        <w:tab/>
        <w:t>Куба отметила в качестве общепризнанного факта проведение Финляндией успешной социальной политики, а также ее дружеское отношение к развивающемуся миру.  Финляндия - не идеальная страна, поскольку у нее тоже есть проблемы.  Главная проблема, возможно, связана с так называемым "обществом благополучия" и с тем, как сохранить его в условиях неолиберальной глобализации и приватизации.  Куба упомянула о том, что на протяжении последних двух лет официальная помощь Финляндии в целях развития составила 0,4% ВВП.  По мнению Кубы, этот объем недостаточен и намного ниже согласованного на международном уровне показателя в 0,7%.  Куба спросила Финляндию, каким образом та планирует увеличить объем ОПР, отметив, что этот вопрос имеет отношение к праву на солидарную помощь и развитие.  Второй вопрос касается масштабов распространения алкоголизма и наркомании в финляндском обществе.  Куба хотела бы узнать, какие законодательные и иные меры принимает Финляндия для решения этой проблемы.</w:t>
      </w:r>
    </w:p>
    <w:p>
      <w:pPr>
        <w:pStyle w:val="Normal"/>
        <w:rPr/>
      </w:pPr>
      <w:r>
        <w:rPr/>
      </w:r>
    </w:p>
    <w:p>
      <w:pPr>
        <w:pStyle w:val="Normal"/>
        <w:rPr/>
      </w:pPr>
      <w:r>
        <w:rPr/>
        <w:t>43.</w:t>
        <w:tab/>
        <w:t>Свои соображения высказала и Словения.  Она высоко оценила усилия правительства Финляндии по поощрению и защите прав лиц, принадлежащих к меньшинствам, в частности назначение Уполномоченного по делам меньшинств и учреждение Консультативного совета по делам меньшинств.  Словения запросила более подробную информацию о практическом влиянии обоих учреждений на эффективное уважение прав лиц, принадлежащих к меньшинствам.  Кроме того, в соответствии с резолюцией 5/1 гендерная перспектива должна быть в полной мере интегрирована в процедуру УПО.  Словения просила Финляндию предоставить более подробную информацию о ее соответствующей деятельности в рамках проведения консультаций и подготовки национального доклада, а также о ее планах в отношении следующих стадий обзора, в том числе итоговой стадии.  Словения рекомендовала Финляндии в полной мере интегрировать гендерную перспективу в процесс принятия последующих мер после проведения УПО и хотела бы получить информацию о ее планах на этот счет.  Словения приветствовала включение признака сексуальной ориентации в правозащитное законодательство Финляндии и в программу профессиональной подготовки по вопросам борьбы с дискриминацией.  Словения рекомендовала учитывать признаки сексуальной ориентации и инвалидности наравне с другими признаками дискриминации в таких, например, областях, как сектор услуг и здравоохранение.  Словения также высоко оценила решимость Финляндии более эффективно гарантировать защиту и уважение прав всех лиц с учетом их сексуальной ориентации и гендерной идентичности.  Словения рекомендовала рассмотреть вопрос об использовании Джокьякартских принципов применения норм международного права  прав человека в отношении сексуальной ориентации и гендерной идентичности в качестве ориентира при разработке национальной политики и хотела бы узнать мнение Финляндии на этот счет.</w:t>
      </w:r>
    </w:p>
    <w:p>
      <w:pPr>
        <w:pStyle w:val="Normal"/>
        <w:rPr/>
      </w:pPr>
      <w:r>
        <w:rPr/>
      </w:r>
    </w:p>
    <w:p>
      <w:pPr>
        <w:pStyle w:val="Normal"/>
        <w:rPr/>
      </w:pPr>
      <w:r>
        <w:rPr/>
        <w:t>44.</w:t>
        <w:tab/>
        <w:t>Бангладеш отметила позитивную практику Финляндии, которая в сопоставимых условиях достойна подражания.  Бангладеш заявила, что она согласна с разделом национального доклада, посвященным рациональному управлению, и что такое управление  обеспечивает благоприятные условия для уважения прав человека.  Бангладеш констатировала, что до сих пор имеют место различные нарушения прав человека.  Она отметила, что, по всей вероятности, необходимо активизировать действия в этой связи.  Представитель Бангладеш также заметил, что пять договорных органов выразили беспокойство в связи с дискриминацией в отношении определенных групп населения, включая общины рома.  Он попросил предоставить более полную информацию об обращении с просителями убежища иммигрантами, а также о мерах, принимаемых Финляндией для обеспечения соблюдения процессуальных норм и правовых гарантий для таких лиц.</w:t>
      </w:r>
    </w:p>
    <w:p>
      <w:pPr>
        <w:pStyle w:val="Normal"/>
        <w:rPr/>
      </w:pPr>
      <w:r>
        <w:rPr/>
      </w:r>
    </w:p>
    <w:p>
      <w:pPr>
        <w:pStyle w:val="Normal"/>
        <w:rPr/>
      </w:pPr>
      <w:r>
        <w:rPr/>
        <w:t>45.</w:t>
        <w:tab/>
        <w:t>Представитель Чили отметил универсальный характер проблемы насилия в отношении женщин и констатировал, что в докладе обоснованно признается, что квалификация такого насилия в качестве нарушения прав человека является первым шагом на пути к его ликвидации, и указывается, что жалобы на акты насилия следует направлять в соответствующие органы.  В дальнейшем необходимо повысить уровень информированности полиции и всех правоохранительных органов о характере и тяжести последствий насилия в отношении женщин.  Касаясь видов передовой практики, Чили хотела бы узнать, какие приводятся обоснования для квалификации насилия в отношении женщин в качестве нарушения прав человека и какую роль, по мнению делегации Финляндии, должны играть средства массовой информации в повышении общего уровня информированности населения.</w:t>
      </w:r>
    </w:p>
    <w:p>
      <w:pPr>
        <w:pStyle w:val="Normal"/>
        <w:rPr/>
      </w:pPr>
      <w:r>
        <w:rPr/>
      </w:r>
    </w:p>
    <w:p>
      <w:pPr>
        <w:pStyle w:val="Normal"/>
        <w:rPr/>
      </w:pPr>
      <w:r>
        <w:rPr/>
        <w:t>46.</w:t>
        <w:tab/>
        <w:t>Продолжая обсуждение, Государственный секретарь отметила, что Финляндия является однородной страной с языковым барьером и суровым климатом и ограниченной иммиграционной политикой.  Финляндии следует усвоить такие виды передовой практики, как диалог между культурами, и решить связанные с предубеждениями проблемы, в том числе с помощью системы образования и средств массовой информации.  Финляндии необходимо принять всеобъемлющие меры для более эффективной интеграции нефинского населения в общество и для укрепления общественного самосознания финнов.  Поэтому незамедлительно дать полный ответ на поставленный вопрос нельзя.  Что же касается этнического состава мигрантов, то он обусловлен результатом принятых в Финляндии решений и проводимой ею политики.</w:t>
      </w:r>
    </w:p>
    <w:p>
      <w:pPr>
        <w:pStyle w:val="Normal"/>
        <w:rPr/>
      </w:pPr>
      <w:r>
        <w:rPr/>
      </w:r>
    </w:p>
    <w:p>
      <w:pPr>
        <w:pStyle w:val="Normal"/>
        <w:rPr/>
      </w:pPr>
      <w:r>
        <w:rPr/>
        <w:t>47.</w:t>
        <w:tab/>
        <w:t>Касаясь процедуры консультаций по вопросу о коллективной собственности, член делегации Финляндии пояснил, что 90% исконных земель саами в Финляндии являются собственностью государства, поэтому консультации с народом саами и его участие приобретают ключевое значение в рамках усилий правительства по урегулированию или закреплению прав народа саами в области землепользования.  Право народа саами на участие в процессе принятия решений относительно использования земельных, водных и природных ресурсов на исконной саамской территории будет одним из ключевых элементов правительственного законопроекта, который разрабатывается в Финляндии.  Как отмечалось выше, решение, которое старается найти Финляндия, будет направлено на урегулирование вопросов использования земельных, водных и природных ресурсов, а не вопроса о земельной собственности.  Вопрос о земельной собственности имеет, по мнению Финляндии, отношение к частному праву и не будет решаться в этом контексте.</w:t>
      </w:r>
    </w:p>
    <w:p>
      <w:pPr>
        <w:pStyle w:val="Normal"/>
        <w:rPr/>
      </w:pPr>
      <w:r>
        <w:rPr/>
      </w:r>
    </w:p>
    <w:p>
      <w:pPr>
        <w:pStyle w:val="Normal"/>
        <w:rPr/>
      </w:pPr>
      <w:r>
        <w:rPr/>
        <w:t>48.</w:t>
        <w:tab/>
        <w:t>Член делегации Финляндии заявила, что правительство ее страны изучило Джокьякартские принципы, и отметила, что они являются полезным инструментом для внесения ясности и четкости в обязательства государств в области прав человека.  Касаясь вопроса Кубы об оказании Финляндией помощи в целях развития, представитель Финляндии отметила, что правительство полно решимости добиваться поставленной цели в будущем.  В связи с поднятым Кубой вопросом о проблеме алкоголизма в стране представитель Финляндии заявила, что правительство в полной мере сознает эту проблему, принимает целый ряд мер для ее решения и прилагает усилия для исправления сложившейся ситуации.</w:t>
      </w:r>
    </w:p>
    <w:p>
      <w:pPr>
        <w:pStyle w:val="Normal"/>
        <w:rPr/>
      </w:pPr>
      <w:r>
        <w:rPr/>
      </w:r>
    </w:p>
    <w:p>
      <w:pPr>
        <w:pStyle w:val="Normal"/>
        <w:rPr/>
      </w:pPr>
      <w:r>
        <w:rPr/>
        <w:t>49.</w:t>
        <w:tab/>
        <w:t>В заключение глава делегации выразила свою признательность за весьма благожелательную дискуссию и поблагодарила Председателя, членов "тройки" и Рабочую группу за откровенный и конструктивный диалог.  Делегация Финляндии конструктивно и беспристрастно рассмотрит рекомендации и предложения о принятии последующих мер, которые позволят улучшить положение в области прав человека в Финляндии.  Делегация Финляндии заявила, что она считает процедуру УПО непрерывным процессом и что правительство готовит подробный доклад о политике Финляндии в области прав человека.  Выводы и рекомендации, сформулированные в рамках УПО, станут важной частью этого доклада, который правительство представит парламенту весной 2009 года.  Подготовка к УПО уже проводилась параллельно разработке доклада о правах человека.  В завершение глава делегации подчеркнула важное значение, которое Финляндия придает механизму УПО.</w:t>
      </w:r>
    </w:p>
    <w:p>
      <w:pPr>
        <w:pStyle w:val="Normal"/>
        <w:rPr/>
      </w:pPr>
      <w:r>
        <w:rPr/>
      </w:r>
    </w:p>
    <w:p>
      <w:pPr>
        <w:pStyle w:val="Normal"/>
        <w:jc w:val="center"/>
        <w:rPr>
          <w:b/>
          <w:b/>
        </w:rPr>
      </w:pPr>
      <w:r>
        <w:rPr>
          <w:b/>
          <w:lang w:val="en-US"/>
        </w:rPr>
        <w:t>II</w:t>
      </w:r>
      <w:r>
        <w:rPr>
          <w:b/>
        </w:rPr>
        <w:t>.</w:t>
        <w:tab/>
        <w:t>ВЫВОДЫ И/ИЛИ РЕКОМЕНДАЦИИ</w:t>
      </w:r>
    </w:p>
    <w:p>
      <w:pPr>
        <w:pStyle w:val="Normal"/>
        <w:jc w:val="center"/>
        <w:rPr>
          <w:b/>
          <w:b/>
        </w:rPr>
      </w:pPr>
      <w:r>
        <w:rPr>
          <w:b/>
        </w:rPr>
      </w:r>
    </w:p>
    <w:p>
      <w:pPr>
        <w:pStyle w:val="Normal"/>
        <w:rPr>
          <w:b/>
          <w:b/>
        </w:rPr>
      </w:pPr>
      <w:r>
        <w:rPr>
          <w:b/>
        </w:rPr>
        <w:t>50.</w:t>
        <w:tab/>
        <w:t>Финляндия рассмотрела излагаемые ниже рекомендации, которые были сформулированы в ходе интерактивного диалога, и заявила о готовности принять меры для их реализации:</w:t>
      </w:r>
    </w:p>
    <w:p>
      <w:pPr>
        <w:pStyle w:val="Normal"/>
        <w:rPr>
          <w:b/>
          <w:b/>
        </w:rPr>
      </w:pPr>
      <w:r>
        <w:rPr>
          <w:b/>
        </w:rPr>
      </w:r>
    </w:p>
    <w:p>
      <w:pPr>
        <w:pStyle w:val="Normal"/>
        <w:ind w:left="1134" w:hanging="1134"/>
        <w:rPr>
          <w:b/>
          <w:b/>
        </w:rPr>
      </w:pPr>
      <w:r>
        <w:rPr>
          <w:b/>
        </w:rPr>
        <w:tab/>
        <w:t>1.</w:t>
        <w:tab/>
        <w:t>Активизировать целенаправленные и адресные усилия и повысить эффективность мер по ликвидации дискриминации, а также наращивать усилия и принять дополнительные меры для поощрения прав меньшинств, в частности этнических меньшинств (Нидерланды, Российская Федерация).</w:t>
      </w:r>
    </w:p>
    <w:p>
      <w:pPr>
        <w:pStyle w:val="Normal"/>
        <w:ind w:left="1134" w:hanging="1134"/>
        <w:rPr>
          <w:b/>
          <w:b/>
        </w:rPr>
      </w:pPr>
      <w:r>
        <w:rPr>
          <w:b/>
        </w:rPr>
      </w:r>
    </w:p>
    <w:p>
      <w:pPr>
        <w:pStyle w:val="Normal"/>
        <w:ind w:left="1134" w:hanging="1134"/>
        <w:rPr>
          <w:b/>
          <w:b/>
        </w:rPr>
      </w:pPr>
      <w:r>
        <w:rPr>
          <w:b/>
        </w:rPr>
        <w:tab/>
        <w:t>2.</w:t>
        <w:tab/>
        <w:t>Активизировать усилия с целью ограничения любых актов расизма и ксенофобии, особенно проявлений расизма и дискриминации в Интернете, как это было рекомендовано КЛРД (Мексика).</w:t>
      </w:r>
    </w:p>
    <w:p>
      <w:pPr>
        <w:pStyle w:val="Normal"/>
        <w:ind w:left="1134" w:hanging="1134"/>
        <w:rPr>
          <w:b/>
          <w:b/>
        </w:rPr>
      </w:pPr>
      <w:r>
        <w:rPr>
          <w:b/>
        </w:rPr>
      </w:r>
    </w:p>
    <w:p>
      <w:pPr>
        <w:pStyle w:val="Normal"/>
        <w:ind w:left="1134" w:hanging="1134"/>
        <w:rPr>
          <w:b/>
          <w:b/>
        </w:rPr>
      </w:pPr>
      <w:r>
        <w:rPr>
          <w:b/>
        </w:rPr>
        <w:tab/>
        <w:t>3.</w:t>
        <w:tab/>
        <w:t>Продолжать принимать эффективные меры для предупреждения насилия в отношении женщин (Мексика, Российская Федерация) и собирать информацию о насилии в отношении детей внутри семьи (Российская Федерация).</w:t>
      </w:r>
    </w:p>
    <w:p>
      <w:pPr>
        <w:pStyle w:val="Normal"/>
        <w:ind w:left="1134" w:hanging="1134"/>
        <w:rPr>
          <w:b/>
          <w:b/>
        </w:rPr>
      </w:pPr>
      <w:r>
        <w:rPr>
          <w:b/>
        </w:rPr>
      </w:r>
    </w:p>
    <w:p>
      <w:pPr>
        <w:pStyle w:val="Normal"/>
        <w:ind w:left="1134" w:hanging="1134"/>
        <w:rPr>
          <w:b/>
          <w:b/>
        </w:rPr>
      </w:pPr>
      <w:r>
        <w:rPr>
          <w:b/>
        </w:rPr>
        <w:tab/>
        <w:t>4.</w:t>
        <w:tab/>
        <w:t>Рассмотреть вопрос о ратификации Международной конвенции о защите прав всех трудящихся-мигрантов и членов их семей (Алжир, Боливия, Египет, Мексика, Эквадор).</w:t>
      </w:r>
    </w:p>
    <w:p>
      <w:pPr>
        <w:pStyle w:val="Normal"/>
        <w:ind w:left="1134" w:hanging="1134"/>
        <w:rPr>
          <w:b/>
          <w:b/>
        </w:rPr>
      </w:pPr>
      <w:r>
        <w:rPr>
          <w:b/>
        </w:rPr>
      </w:r>
    </w:p>
    <w:p>
      <w:pPr>
        <w:pStyle w:val="Normal"/>
        <w:ind w:left="1134" w:hanging="1134"/>
        <w:rPr>
          <w:b/>
          <w:b/>
        </w:rPr>
      </w:pPr>
      <w:r>
        <w:rPr>
          <w:b/>
        </w:rPr>
        <w:tab/>
        <w:t>5.</w:t>
        <w:tab/>
        <w:t>Рассмотреть вопрос о ратификации принятой МОТ Конвенции № 169 о коренных народах и народах, ведущих племенной образ жизни (Боливия).</w:t>
      </w:r>
    </w:p>
    <w:p>
      <w:pPr>
        <w:pStyle w:val="Normal"/>
        <w:ind w:left="1134" w:hanging="1134"/>
        <w:rPr>
          <w:b/>
          <w:b/>
        </w:rPr>
      </w:pPr>
      <w:r>
        <w:rPr>
          <w:b/>
        </w:rPr>
      </w:r>
    </w:p>
    <w:p>
      <w:pPr>
        <w:pStyle w:val="Normal"/>
        <w:ind w:left="1134" w:hanging="1134"/>
        <w:rPr>
          <w:b/>
          <w:b/>
        </w:rPr>
      </w:pPr>
      <w:r>
        <w:rPr>
          <w:b/>
        </w:rPr>
        <w:tab/>
        <w:t>6.</w:t>
        <w:tab/>
        <w:t>Продолжить пересмотр процедур рассмотрения ходатайств об убежище в свете Конвенции о статусе беженцев 1951 года и Протокола к ней 1967 года (Боливия).</w:t>
      </w:r>
    </w:p>
    <w:p>
      <w:pPr>
        <w:pStyle w:val="Normal"/>
        <w:ind w:left="1134" w:hanging="1134"/>
        <w:rPr>
          <w:b/>
          <w:b/>
        </w:rPr>
      </w:pPr>
      <w:r>
        <w:rPr>
          <w:b/>
        </w:rPr>
      </w:r>
    </w:p>
    <w:p>
      <w:pPr>
        <w:pStyle w:val="Normal"/>
        <w:ind w:left="1134" w:hanging="1134"/>
        <w:rPr>
          <w:b/>
          <w:b/>
        </w:rPr>
      </w:pPr>
      <w:r>
        <w:rPr>
          <w:b/>
        </w:rPr>
        <w:tab/>
        <w:t>7.</w:t>
        <w:tab/>
        <w:t>Обеспечить включение признаков сексуальной ориентации и инвалидности в национальное законодательство и программу подготовки по вопросам борьбы с дискриминацией наравне с другими признаками дискриминации в таких, например, областях, как сектор услуг и здравоохранение (Нидерланды, Словения), и рассмотреть вопрос об использовании Джокьякартских принципов применения норм международного права прав человека в отношении сексуальной ориентации и гендерной идентичности в качестве ориентира при разработке национальной политики (Словения).</w:t>
      </w:r>
    </w:p>
    <w:p>
      <w:pPr>
        <w:pStyle w:val="Normal"/>
        <w:ind w:left="1134" w:hanging="1134"/>
        <w:rPr>
          <w:b/>
          <w:b/>
        </w:rPr>
      </w:pPr>
      <w:r>
        <w:rPr>
          <w:b/>
        </w:rPr>
      </w:r>
    </w:p>
    <w:p>
      <w:pPr>
        <w:pStyle w:val="Normal"/>
        <w:ind w:left="1134" w:hanging="1134"/>
        <w:rPr>
          <w:b/>
          <w:b/>
        </w:rPr>
      </w:pPr>
      <w:r>
        <w:rPr>
          <w:b/>
        </w:rPr>
        <w:tab/>
        <w:t>8.</w:t>
        <w:tab/>
        <w:t>Интегрировать в полной мере гендерную перспективу в процесс принятия последующих мер в связи с УПО (Словения).</w:t>
      </w:r>
    </w:p>
    <w:p>
      <w:pPr>
        <w:pStyle w:val="Normal"/>
        <w:ind w:left="1134" w:hanging="1134"/>
        <w:rPr>
          <w:b/>
          <w:b/>
        </w:rPr>
      </w:pPr>
      <w:r>
        <w:rPr>
          <w:b/>
        </w:rPr>
      </w:r>
    </w:p>
    <w:p>
      <w:pPr>
        <w:pStyle w:val="Normal"/>
        <w:rPr>
          <w:b/>
          <w:b/>
        </w:rPr>
      </w:pPr>
      <w:r>
        <w:rPr>
          <w:b/>
        </w:rPr>
        <w:t>51.</w:t>
        <w:tab/>
        <w:t>Все выводы и/или рекомендации, содержащиеся в настоящем докладе, отражают позицию представивших их государств и/или государства - объекта обзора.  Не следует считать, что они были одобрены Рабочей группой в целом.</w:t>
      </w:r>
    </w:p>
    <w:p>
      <w:pPr>
        <w:pStyle w:val="Normal"/>
        <w:rPr>
          <w:b/>
          <w:b/>
        </w:rPr>
      </w:pPr>
      <w:r>
        <w:rPr>
          <w:b/>
        </w:rPr>
      </w:r>
    </w:p>
    <w:p>
      <w:pPr>
        <w:pStyle w:val="Normal"/>
        <w:keepNext w:val="true"/>
        <w:jc w:val="center"/>
        <w:rPr>
          <w:b/>
          <w:b/>
        </w:rPr>
      </w:pPr>
      <w:r>
        <w:rPr>
          <w:b/>
          <w:lang w:val="en-US"/>
        </w:rPr>
        <w:t>III</w:t>
      </w:r>
      <w:r>
        <w:rPr>
          <w:b/>
        </w:rPr>
        <w:t>.</w:t>
        <w:tab/>
        <w:t>ДОБРОВОЛЬНЫЕ ОБЯЗАТЕЛЬСТВА ГОСУДАРСТВА - ОБЪЕКТА ОБЗОРА</w:t>
      </w:r>
    </w:p>
    <w:p>
      <w:pPr>
        <w:pStyle w:val="Normal"/>
        <w:keepNext w:val="true"/>
        <w:jc w:val="center"/>
        <w:rPr>
          <w:b/>
          <w:b/>
        </w:rPr>
      </w:pPr>
      <w:r>
        <w:rPr>
          <w:b/>
        </w:rPr>
      </w:r>
    </w:p>
    <w:p>
      <w:pPr>
        <w:pStyle w:val="Normal"/>
        <w:keepNext w:val="true"/>
        <w:rPr/>
      </w:pPr>
      <w:r>
        <w:rPr/>
        <w:t>52.</w:t>
        <w:tab/>
        <w:t>Финляндия обещала сделать упомянутые выше рекомендации неотъемлемой частью всеобъемлющего доклада правительства о политике в области прав человека, который будет представлен парламенту весной 2009 года.  Эти рекомендации будут также учтены при постановке конкретных задач, которые будут определены в докладе.</w:t>
      </w:r>
    </w:p>
    <w:p>
      <w:pPr>
        <w:pStyle w:val="Normal"/>
        <w:keepNext w:val="true"/>
        <w:rPr/>
      </w:pPr>
      <w:r>
        <w:rPr/>
      </w:r>
    </w:p>
    <w:p>
      <w:pPr>
        <w:pStyle w:val="Normal"/>
        <w:rPr/>
      </w:pPr>
      <w:r>
        <w:rPr/>
        <w:t>53.</w:t>
        <w:tab/>
        <w:t>По заявлению делегации, Финляндия полна решимости выйти к 2015 году на определенный Организацией Объединенных Наций целевой показатель ОПР в 0,7%, а к 2010 году - на определенный Европейским союзом целевой показатель ОПР в 0,51%.</w:t>
      </w:r>
      <w:r>
        <w:br w:type="page"/>
      </w:r>
    </w:p>
    <w:p>
      <w:pPr>
        <w:pStyle w:val="Normal"/>
        <w:spacing w:lineRule="auto" w:line="264"/>
        <w:jc w:val="center"/>
        <w:rPr>
          <w:b/>
          <w:b/>
        </w:rPr>
      </w:pPr>
      <w:r>
        <w:rPr>
          <w:b/>
        </w:rPr>
        <w:t>Приложение</w:t>
      </w:r>
    </w:p>
    <w:p>
      <w:pPr>
        <w:pStyle w:val="Normal"/>
        <w:spacing w:lineRule="auto" w:line="264"/>
        <w:jc w:val="center"/>
        <w:rPr>
          <w:b/>
          <w:b/>
          <w:u w:val="single"/>
        </w:rPr>
      </w:pPr>
      <w:r>
        <w:rPr>
          <w:b/>
          <w:u w:val="single"/>
        </w:rPr>
      </w:r>
    </w:p>
    <w:p>
      <w:pPr>
        <w:pStyle w:val="Heading1"/>
        <w:spacing w:lineRule="auto" w:line="264"/>
        <w:jc w:val="center"/>
        <w:rPr/>
      </w:pPr>
      <w:r>
        <w:rPr/>
        <w:t>Состав делегации</w:t>
      </w:r>
    </w:p>
    <w:p>
      <w:pPr>
        <w:pStyle w:val="Normal"/>
        <w:rPr/>
      </w:pPr>
      <w:r>
        <w:rPr/>
      </w:r>
    </w:p>
    <w:p>
      <w:pPr>
        <w:pStyle w:val="Normal"/>
        <w:autoSpaceDE w:val="false"/>
        <w:spacing w:lineRule="auto" w:line="264"/>
        <w:rPr>
          <w:szCs w:val="24"/>
          <w:lang w:val="en-US"/>
        </w:rPr>
      </w:pPr>
      <w:r>
        <w:rPr>
          <w:szCs w:val="24"/>
        </w:rPr>
        <w:tab/>
      </w:r>
      <w:r>
        <w:rPr>
          <w:szCs w:val="24"/>
          <w:lang w:val="en-US"/>
        </w:rPr>
        <w:t>The delegation of Finland was headed by H.E. Dr.</w:t>
      </w:r>
      <w:r>
        <w:rPr>
          <w:bCs/>
          <w:szCs w:val="24"/>
          <w:lang w:val="en-US"/>
        </w:rPr>
        <w:t xml:space="preserve"> Teija Tiilikainen</w:t>
      </w:r>
      <w:r>
        <w:rPr>
          <w:szCs w:val="24"/>
          <w:lang w:val="en-US"/>
        </w:rPr>
        <w:t>, Secretary of State, and composed of 15 members:</w:t>
      </w:r>
    </w:p>
    <w:p>
      <w:pPr>
        <w:pStyle w:val="Normal"/>
        <w:autoSpaceDE w:val="false"/>
        <w:spacing w:lineRule="auto" w:line="264"/>
        <w:rPr>
          <w:szCs w:val="24"/>
          <w:lang w:val="en-US"/>
        </w:rPr>
      </w:pPr>
      <w:r>
        <w:rPr>
          <w:szCs w:val="24"/>
          <w:lang w:val="en-US"/>
        </w:rPr>
      </w:r>
    </w:p>
    <w:p>
      <w:pPr>
        <w:pStyle w:val="Heading3"/>
        <w:spacing w:lineRule="auto" w:line="264"/>
        <w:rPr>
          <w:i w:val="false"/>
          <w:i w:val="false"/>
        </w:rPr>
      </w:pPr>
      <w:r>
        <w:rPr>
          <w:i w:val="false"/>
        </w:rPr>
        <w:t>Ministry for Foreign Affairs:</w:t>
      </w:r>
    </w:p>
    <w:p>
      <w:pPr>
        <w:pStyle w:val="Normal"/>
        <w:rPr>
          <w:i/>
          <w:i/>
        </w:rPr>
      </w:pPr>
      <w:r>
        <w:rPr>
          <w:i/>
        </w:rPr>
      </w:r>
    </w:p>
    <w:p>
      <w:pPr>
        <w:pStyle w:val="Normal"/>
        <w:tabs>
          <w:tab w:val="clear" w:pos="567"/>
          <w:tab w:val="clear" w:pos="1134"/>
          <w:tab w:val="clear" w:pos="1701"/>
          <w:tab w:val="clear" w:pos="2268"/>
          <w:tab w:val="clear" w:pos="6237"/>
        </w:tabs>
        <w:autoSpaceDE w:val="false"/>
        <w:spacing w:lineRule="auto" w:line="264"/>
        <w:ind w:left="567" w:hanging="0"/>
        <w:rPr/>
      </w:pPr>
      <w:r>
        <w:rPr>
          <w:szCs w:val="24"/>
          <w:lang w:val="en-US"/>
        </w:rPr>
        <w:t>-</w:t>
        <w:tab/>
        <w:t xml:space="preserve">Mr. Vesa Himanen, Ambassador, Permanent Mission of Finland </w:t>
      </w:r>
    </w:p>
    <w:p>
      <w:pPr>
        <w:pStyle w:val="Normal"/>
        <w:tabs>
          <w:tab w:val="clear" w:pos="567"/>
          <w:tab w:val="clear" w:pos="1134"/>
          <w:tab w:val="clear" w:pos="1701"/>
          <w:tab w:val="clear" w:pos="2268"/>
          <w:tab w:val="clear" w:pos="6237"/>
        </w:tabs>
        <w:autoSpaceDE w:val="false"/>
        <w:spacing w:lineRule="auto" w:line="264" w:before="0" w:after="40"/>
        <w:ind w:left="567" w:hanging="0"/>
        <w:rPr/>
      </w:pPr>
      <w:r>
        <w:rPr>
          <w:szCs w:val="24"/>
          <w:lang w:val="en-US"/>
        </w:rPr>
        <w:t>-</w:t>
        <w:tab/>
        <w:t>Ms. Sofie From-Emmesberger, Director, Unit for Human Rights Policy</w:t>
      </w:r>
    </w:p>
    <w:p>
      <w:pPr>
        <w:pStyle w:val="Normal"/>
        <w:tabs>
          <w:tab w:val="clear" w:pos="567"/>
          <w:tab w:val="clear" w:pos="1134"/>
          <w:tab w:val="clear" w:pos="1701"/>
          <w:tab w:val="clear" w:pos="2268"/>
          <w:tab w:val="clear" w:pos="6237"/>
        </w:tabs>
        <w:autoSpaceDE w:val="false"/>
        <w:spacing w:lineRule="auto" w:line="264" w:before="0" w:after="40"/>
        <w:ind w:left="567" w:hanging="0"/>
        <w:rPr/>
      </w:pPr>
      <w:r>
        <w:rPr>
          <w:szCs w:val="24"/>
          <w:lang w:val="en-US"/>
        </w:rPr>
        <w:t>-</w:t>
        <w:tab/>
        <w:t>Mr. Pekka Metso, Deputy Permanent Representative, Permanent Mission of Finland</w:t>
      </w:r>
    </w:p>
    <w:p>
      <w:pPr>
        <w:pStyle w:val="Normal"/>
        <w:tabs>
          <w:tab w:val="clear" w:pos="567"/>
          <w:tab w:val="clear" w:pos="1134"/>
          <w:tab w:val="clear" w:pos="1701"/>
          <w:tab w:val="clear" w:pos="2268"/>
          <w:tab w:val="clear" w:pos="6237"/>
        </w:tabs>
        <w:autoSpaceDE w:val="false"/>
        <w:spacing w:lineRule="auto" w:line="264" w:before="0" w:after="40"/>
        <w:ind w:left="567" w:hanging="0"/>
        <w:rPr/>
      </w:pPr>
      <w:r>
        <w:rPr>
          <w:szCs w:val="24"/>
          <w:lang w:val="en-US"/>
        </w:rPr>
        <w:t>-</w:t>
        <w:tab/>
        <w:t>Ms. Krista Oinonen, Legal Officer Unit for Human Rights Courts and Conventions</w:t>
      </w:r>
    </w:p>
    <w:p>
      <w:pPr>
        <w:pStyle w:val="Normal"/>
        <w:tabs>
          <w:tab w:val="clear" w:pos="567"/>
          <w:tab w:val="clear" w:pos="1134"/>
          <w:tab w:val="clear" w:pos="1701"/>
          <w:tab w:val="clear" w:pos="2268"/>
          <w:tab w:val="clear" w:pos="6237"/>
        </w:tabs>
        <w:autoSpaceDE w:val="false"/>
        <w:spacing w:lineRule="auto" w:line="264" w:before="0" w:after="40"/>
        <w:ind w:left="567" w:hanging="0"/>
        <w:rPr/>
      </w:pPr>
      <w:r>
        <w:rPr>
          <w:szCs w:val="24"/>
          <w:lang w:val="en-US"/>
        </w:rPr>
        <w:t>-</w:t>
        <w:tab/>
        <w:t>Ms. Anu-Eerika Viljanen, First Secretary, Unit for Human Rights Policy</w:t>
      </w:r>
    </w:p>
    <w:p>
      <w:pPr>
        <w:pStyle w:val="Normal"/>
        <w:tabs>
          <w:tab w:val="clear" w:pos="567"/>
          <w:tab w:val="clear" w:pos="1134"/>
          <w:tab w:val="clear" w:pos="1701"/>
          <w:tab w:val="clear" w:pos="2268"/>
          <w:tab w:val="clear" w:pos="6237"/>
        </w:tabs>
        <w:autoSpaceDE w:val="false"/>
        <w:spacing w:lineRule="auto" w:line="264"/>
        <w:ind w:left="567" w:hanging="0"/>
        <w:rPr>
          <w:szCs w:val="24"/>
          <w:lang w:val="en-US"/>
        </w:rPr>
      </w:pPr>
      <w:r>
        <w:rPr>
          <w:szCs w:val="24"/>
          <w:lang w:val="en-US"/>
        </w:rPr>
        <w:t>-</w:t>
        <w:tab/>
        <w:t>Ms. Sirpa Nyberg, Second Secretary, Permanent Mission of Finland</w:t>
      </w:r>
    </w:p>
    <w:p>
      <w:pPr>
        <w:pStyle w:val="Normal"/>
        <w:tabs>
          <w:tab w:val="clear" w:pos="567"/>
          <w:tab w:val="clear" w:pos="1134"/>
          <w:tab w:val="clear" w:pos="1701"/>
          <w:tab w:val="clear" w:pos="2268"/>
          <w:tab w:val="clear" w:pos="6237"/>
        </w:tabs>
        <w:autoSpaceDE w:val="false"/>
        <w:spacing w:lineRule="auto" w:line="264"/>
        <w:ind w:left="567" w:hanging="0"/>
        <w:rPr>
          <w:szCs w:val="24"/>
          <w:lang w:val="en-US"/>
        </w:rPr>
      </w:pPr>
      <w:r>
        <w:rPr>
          <w:szCs w:val="24"/>
          <w:lang w:val="en-US"/>
        </w:rPr>
      </w:r>
    </w:p>
    <w:p>
      <w:pPr>
        <w:pStyle w:val="Heading3"/>
        <w:spacing w:lineRule="auto" w:line="264"/>
        <w:rPr>
          <w:i w:val="false"/>
          <w:i w:val="false"/>
          <w:lang w:val="en-US"/>
        </w:rPr>
      </w:pPr>
      <w:r>
        <w:rPr>
          <w:i w:val="false"/>
          <w:lang w:val="en-US"/>
        </w:rPr>
        <w:t>Experts:</w:t>
      </w:r>
    </w:p>
    <w:p>
      <w:pPr>
        <w:pStyle w:val="Normal"/>
        <w:rPr>
          <w:i/>
          <w:i/>
          <w:lang w:val="en-US"/>
        </w:rPr>
      </w:pPr>
      <w:r>
        <w:rPr>
          <w:i/>
          <w:lang w:val="en-US"/>
        </w:rPr>
      </w:r>
    </w:p>
    <w:p>
      <w:pPr>
        <w:pStyle w:val="Normal"/>
        <w:tabs>
          <w:tab w:val="clear" w:pos="567"/>
          <w:tab w:val="clear" w:pos="1134"/>
          <w:tab w:val="clear" w:pos="1701"/>
          <w:tab w:val="clear" w:pos="2268"/>
          <w:tab w:val="clear" w:pos="6237"/>
        </w:tabs>
        <w:autoSpaceDE w:val="false"/>
        <w:spacing w:lineRule="auto" w:line="264"/>
        <w:ind w:left="567" w:hanging="0"/>
        <w:rPr/>
      </w:pPr>
      <w:r>
        <w:rPr>
          <w:szCs w:val="24"/>
          <w:lang w:val="en-US"/>
        </w:rPr>
        <w:t>-</w:t>
        <w:tab/>
        <w:t>Ms. Tuula Majuri, Counsellor of Legislation, Ministry of Justice</w:t>
      </w:r>
    </w:p>
    <w:p>
      <w:pPr>
        <w:pStyle w:val="Normal"/>
        <w:tabs>
          <w:tab w:val="clear" w:pos="567"/>
          <w:tab w:val="clear" w:pos="1134"/>
          <w:tab w:val="clear" w:pos="1701"/>
          <w:tab w:val="clear" w:pos="2268"/>
          <w:tab w:val="clear" w:pos="6237"/>
        </w:tabs>
        <w:autoSpaceDE w:val="false"/>
        <w:spacing w:lineRule="auto" w:line="264" w:before="0" w:after="40"/>
        <w:ind w:left="567" w:hanging="0"/>
        <w:rPr/>
      </w:pPr>
      <w:r>
        <w:rPr>
          <w:szCs w:val="24"/>
          <w:lang w:val="en-US"/>
        </w:rPr>
        <w:t>-</w:t>
        <w:tab/>
        <w:t>Mr. Joni Hiitola, Senior Adviser, Legal Affairs, Ministry of Education</w:t>
      </w:r>
    </w:p>
    <w:p>
      <w:pPr>
        <w:pStyle w:val="Normal"/>
        <w:tabs>
          <w:tab w:val="clear" w:pos="567"/>
          <w:tab w:val="clear" w:pos="1134"/>
          <w:tab w:val="clear" w:pos="1701"/>
          <w:tab w:val="clear" w:pos="2268"/>
          <w:tab w:val="clear" w:pos="6237"/>
        </w:tabs>
        <w:autoSpaceDE w:val="false"/>
        <w:spacing w:lineRule="auto" w:line="264" w:before="0" w:after="40"/>
        <w:ind w:left="567" w:hanging="0"/>
        <w:rPr/>
      </w:pPr>
      <w:r>
        <w:rPr>
          <w:szCs w:val="24"/>
          <w:lang w:val="en-US"/>
        </w:rPr>
        <w:t>-</w:t>
        <w:tab/>
        <w:t>Ms. Johanna Puiro, Counsellor of Legislation, Ministry of the Interior</w:t>
      </w:r>
    </w:p>
    <w:p>
      <w:pPr>
        <w:pStyle w:val="Normal"/>
        <w:tabs>
          <w:tab w:val="clear" w:pos="567"/>
          <w:tab w:val="clear" w:pos="1134"/>
          <w:tab w:val="clear" w:pos="1701"/>
          <w:tab w:val="clear" w:pos="2268"/>
          <w:tab w:val="clear" w:pos="6237"/>
        </w:tabs>
        <w:autoSpaceDE w:val="false"/>
        <w:spacing w:lineRule="auto" w:line="264" w:before="0" w:after="40"/>
        <w:ind w:left="567" w:hanging="0"/>
        <w:rPr/>
      </w:pPr>
      <w:r>
        <w:rPr>
          <w:szCs w:val="24"/>
          <w:lang w:val="en-US"/>
        </w:rPr>
        <w:t>-</w:t>
        <w:tab/>
        <w:t>Ms. Anne Hujala, Senior Officer, Ministry of Social Affairs and Health</w:t>
      </w:r>
    </w:p>
    <w:p>
      <w:pPr>
        <w:pStyle w:val="Normal"/>
        <w:tabs>
          <w:tab w:val="clear" w:pos="567"/>
          <w:tab w:val="clear" w:pos="1134"/>
          <w:tab w:val="clear" w:pos="1701"/>
          <w:tab w:val="clear" w:pos="2268"/>
          <w:tab w:val="clear" w:pos="6237"/>
        </w:tabs>
        <w:autoSpaceDE w:val="false"/>
        <w:spacing w:lineRule="auto" w:line="264" w:before="0" w:after="40"/>
        <w:ind w:left="567" w:hanging="0"/>
        <w:rPr/>
      </w:pPr>
      <w:r>
        <w:rPr>
          <w:szCs w:val="24"/>
          <w:lang w:val="en-US"/>
        </w:rPr>
        <w:t>-</w:t>
        <w:tab/>
        <w:t>Ms. Päivi Voutilainen, Development Manager, Ministry of Social Affairs and Health</w:t>
      </w:r>
    </w:p>
    <w:p>
      <w:pPr>
        <w:pStyle w:val="Normal"/>
        <w:tabs>
          <w:tab w:val="clear" w:pos="567"/>
          <w:tab w:val="clear" w:pos="1134"/>
          <w:tab w:val="clear" w:pos="1701"/>
          <w:tab w:val="clear" w:pos="2268"/>
          <w:tab w:val="clear" w:pos="6237"/>
        </w:tabs>
        <w:autoSpaceDE w:val="false"/>
        <w:spacing w:lineRule="auto" w:line="264"/>
        <w:ind w:left="1134" w:hanging="567"/>
        <w:rPr>
          <w:szCs w:val="24"/>
          <w:lang w:val="en-US"/>
        </w:rPr>
      </w:pPr>
      <w:r>
        <w:rPr>
          <w:szCs w:val="24"/>
          <w:lang w:val="en-US"/>
        </w:rPr>
        <w:t>-</w:t>
        <w:tab/>
        <w:t>Ms. Susanna Siitonen, Senior Legal Adviser, Ministry of Employment and the Economy</w:t>
      </w:r>
    </w:p>
    <w:p>
      <w:pPr>
        <w:pStyle w:val="Normal"/>
        <w:tabs>
          <w:tab w:val="clear" w:pos="567"/>
          <w:tab w:val="clear" w:pos="1134"/>
          <w:tab w:val="clear" w:pos="1701"/>
          <w:tab w:val="clear" w:pos="2268"/>
          <w:tab w:val="clear" w:pos="6237"/>
        </w:tabs>
        <w:autoSpaceDE w:val="false"/>
        <w:spacing w:lineRule="auto" w:line="264"/>
        <w:ind w:left="567" w:hanging="0"/>
        <w:rPr>
          <w:szCs w:val="24"/>
          <w:lang w:val="en-US"/>
        </w:rPr>
      </w:pPr>
      <w:r>
        <w:rPr>
          <w:szCs w:val="24"/>
          <w:lang w:val="en-US"/>
        </w:rPr>
      </w:r>
    </w:p>
    <w:p>
      <w:pPr>
        <w:pStyle w:val="Heading3"/>
        <w:spacing w:lineRule="auto" w:line="264"/>
        <w:rPr>
          <w:i w:val="false"/>
          <w:i w:val="false"/>
        </w:rPr>
      </w:pPr>
      <w:r>
        <w:rPr>
          <w:i w:val="false"/>
          <w:lang w:val="en-US"/>
        </w:rPr>
        <w:t>NGOs:</w:t>
      </w:r>
    </w:p>
    <w:p>
      <w:pPr>
        <w:pStyle w:val="Normal"/>
        <w:rPr>
          <w:i/>
          <w:i/>
        </w:rPr>
      </w:pPr>
      <w:r>
        <w:rPr>
          <w:i/>
        </w:rPr>
      </w:r>
    </w:p>
    <w:p>
      <w:pPr>
        <w:pStyle w:val="Normal"/>
        <w:autoSpaceDE w:val="false"/>
        <w:spacing w:lineRule="auto" w:line="264"/>
        <w:rPr>
          <w:szCs w:val="24"/>
        </w:rPr>
      </w:pPr>
      <w:r>
        <w:rPr>
          <w:szCs w:val="24"/>
          <w:lang w:val="en-US"/>
        </w:rPr>
        <w:tab/>
        <w:t>Ms. Elisabeth Tigerstedt-Tähtelä, Master of Laws, Finnish League for Human Rights</w:t>
      </w:r>
    </w:p>
    <w:p>
      <w:pPr>
        <w:pStyle w:val="Normal"/>
        <w:autoSpaceDE w:val="false"/>
        <w:spacing w:lineRule="auto" w:line="264"/>
        <w:rPr>
          <w:szCs w:val="24"/>
        </w:rPr>
      </w:pPr>
      <w:r>
        <w:rPr>
          <w:szCs w:val="24"/>
        </w:rPr>
      </w:r>
    </w:p>
    <w:p>
      <w:pPr>
        <w:pStyle w:val="Heading3"/>
        <w:spacing w:lineRule="auto" w:line="264"/>
        <w:rPr>
          <w:i w:val="false"/>
          <w:i w:val="false"/>
        </w:rPr>
      </w:pPr>
      <w:r>
        <w:rPr>
          <w:i w:val="false"/>
          <w:lang w:val="en-US"/>
        </w:rPr>
        <w:t>MP:</w:t>
      </w:r>
    </w:p>
    <w:p>
      <w:pPr>
        <w:pStyle w:val="Normal"/>
        <w:rPr>
          <w:i/>
          <w:i/>
        </w:rPr>
      </w:pPr>
      <w:r>
        <w:rPr>
          <w:i/>
        </w:rPr>
      </w:r>
    </w:p>
    <w:p>
      <w:pPr>
        <w:pStyle w:val="Normal"/>
        <w:autoSpaceDE w:val="false"/>
        <w:spacing w:lineRule="auto" w:line="264"/>
        <w:rPr>
          <w:szCs w:val="24"/>
        </w:rPr>
      </w:pPr>
      <w:r>
        <w:rPr>
          <w:szCs w:val="24"/>
          <w:lang w:val="en-US"/>
        </w:rPr>
        <w:tab/>
        <w:t>Ms. Ulla Karvo, Member of Parliament/Constitutional Law Committee</w:t>
      </w:r>
    </w:p>
    <w:p>
      <w:pPr>
        <w:pStyle w:val="Normal"/>
        <w:autoSpaceDE w:val="false"/>
        <w:spacing w:lineRule="auto" w:line="264"/>
        <w:rPr>
          <w:szCs w:val="24"/>
        </w:rPr>
      </w:pPr>
      <w:r>
        <w:rPr>
          <w:szCs w:val="24"/>
        </w:rPr>
      </w:r>
    </w:p>
    <w:p>
      <w:pPr>
        <w:pStyle w:val="Normal"/>
        <w:autoSpaceDE w:val="false"/>
        <w:spacing w:lineRule="auto" w:line="264"/>
        <w:rPr>
          <w:szCs w:val="24"/>
        </w:rPr>
      </w:pPr>
      <w:r>
        <w:rPr>
          <w:szCs w:val="24"/>
        </w:rPr>
      </w:r>
    </w:p>
    <w:p>
      <w:pPr>
        <w:pStyle w:val="Normal"/>
        <w:autoSpaceDE w:val="false"/>
        <w:spacing w:lineRule="auto" w:line="264"/>
        <w:jc w:val="center"/>
        <w:rPr>
          <w:lang w:val="en-US"/>
        </w:rPr>
      </w:pPr>
      <w:r>
        <w:rPr>
          <w:szCs w:val="24"/>
        </w:rPr>
        <w:t>-----</w:t>
      </w:r>
    </w:p>
    <w:p>
      <w:pPr>
        <w:pStyle w:val="Normal"/>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FIN</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отором оно было получено.</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4</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21" w:leader="none"/>
        <w:tab w:val="right" w:pos="8306" w:leader="none"/>
      </w:tabs>
      <w:rPr>
        <w:lang w:val="en-US"/>
      </w:rPr>
    </w:pPr>
    <w:r>
      <w:rPr>
        <w:lang w:val="en-US"/>
      </w:rPr>
      <w:tab/>
      <w:tab/>
      <w:t>A/HRC/8/24</w:t>
    </w:r>
  </w:p>
  <w:p>
    <w:pPr>
      <w:pStyle w:val="Header"/>
      <w:tabs>
        <w:tab w:val="center" w:pos="4153" w:leader="none"/>
        <w:tab w:val="left" w:pos="802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5:00Z</dcterms:created>
  <dc:creator>Anna Kisseleva</dc:creator>
  <dc:description/>
  <cp:keywords/>
  <dc:language>en-US</dc:language>
  <cp:lastModifiedBy>OHCHR</cp:lastModifiedBy>
  <cp:lastPrinted>2008-06-26T11:07:00Z</cp:lastPrinted>
  <dcterms:modified xsi:type="dcterms:W3CDTF">2010-05-18T16:15:00Z</dcterms:modified>
  <cp:revision>2</cp:revision>
  <dc:subject/>
  <dc:title>13639</dc:title>
</cp:coreProperties>
</file>