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before="0" w:after="156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فنلندا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2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433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433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4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433" w:leader="none"/>
          <w:tab w:val="left" w:pos="7478" w:leader="none"/>
          <w:tab w:val="center" w:pos="9043" w:leader="none"/>
        </w:tabs>
        <w:spacing w:lineRule="exact" w:line="38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1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433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</w:rPr>
        <w:t>49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433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50</w:t>
      </w:r>
      <w:r>
        <w:rPr>
          <w:sz w:val="30"/>
          <w:rtl w:val="true"/>
        </w:rPr>
        <w:t>-</w:t>
      </w:r>
      <w:r>
        <w:rPr>
          <w:sz w:val="30"/>
        </w:rPr>
        <w:t>51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641" w:leader="none"/>
          <w:tab w:val="left" w:pos="7014" w:leader="dot"/>
          <w:tab w:val="left" w:pos="7433" w:leader="none"/>
          <w:tab w:val="left" w:pos="757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2</w:t>
      </w:r>
      <w:r>
        <w:rPr>
          <w:sz w:val="30"/>
          <w:rtl w:val="true"/>
        </w:rPr>
        <w:t>-</w:t>
      </w:r>
      <w:r>
        <w:rPr>
          <w:sz w:val="30"/>
        </w:rPr>
        <w:t>53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tabs>
          <w:tab w:val="clear" w:pos="720"/>
          <w:tab w:val="left" w:pos="7433" w:leader="none"/>
        </w:tabs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178" w:leader="dot"/>
          <w:tab w:val="center" w:pos="9043" w:leader="none"/>
        </w:tabs>
        <w:spacing w:lineRule="exact" w:line="380" w:before="0" w:after="120"/>
        <w:ind w:left="0" w:right="1145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auto" w:line="480" w:before="240" w:after="24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480" w:before="240" w:after="240"/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480" w:before="240" w:after="240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sz w:val="30"/>
        </w:rPr>
        <w:t>1</w:t>
      </w:r>
      <w:r>
        <w:rPr>
          <w:spacing w:val="2"/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ؤرخ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8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زيران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يوني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7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ق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ورت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و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ت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7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8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يسان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أبري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جر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ستعرا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ل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فنلند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لس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ادس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قو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9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يسان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أبري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ق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رأس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ف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نلند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يج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يليكاين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لاطل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ف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وَّ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اً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ذي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ناه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عتم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نلن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س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قو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س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بر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8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اط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فبرا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لاث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لتيس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نلندا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أذربيج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وليف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وريا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وف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/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نلند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FI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FI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FIN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تيليكاين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ابط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جز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ابك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م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تا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خ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ز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هم</w:t>
      </w:r>
      <w:r>
        <w:rPr>
          <w:rtl w:val="true"/>
        </w:rPr>
        <w:t xml:space="preserve">.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سلَّط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نل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ش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كا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هِّ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ف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طل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ي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نل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ق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ج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طل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ج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ز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قافت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ُلِّ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نلن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ي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طبَّ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ش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5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لط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ش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نلن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غج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ش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ميين</w:t>
      </w:r>
      <w:r>
        <w:rPr>
          <w:rtl w:val="true"/>
        </w:rPr>
        <w:t xml:space="preserve">.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نلند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د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خُّ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ر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س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ا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صال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بوا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س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نلندي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.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tl w:val="true"/>
        </w:rPr>
        <w:t xml:space="preserve">.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م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: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س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عنص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ادف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إض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صل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واف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ع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غ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نل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و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جانس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ع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س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ب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غ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ج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يق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ب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ل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نلند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ق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ت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ر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فح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ل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خ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د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وفَّ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ط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م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ئن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لسن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ل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خو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ؤ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د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ج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ند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عال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ستئن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حي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ر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نوف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الج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جاز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tl w:val="true"/>
        </w:rPr>
        <w:t xml:space="preserve">.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. </w:t>
      </w:r>
      <w:r>
        <w:rPr>
          <w:rtl w:val="true"/>
        </w:rPr>
        <w:t>وس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2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سا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ي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ا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وا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رو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ُ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و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باق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اضي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طن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ب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ش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رح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ادَ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وق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ف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مقرا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ب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م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نلن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فت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ب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لّ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ت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ظا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ترن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ر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و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أ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ج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ز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ذكو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ثِّ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م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خير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صا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حر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ا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ج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د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ي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َلي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tl w:val="true"/>
        </w:rPr>
        <w:t xml:space="preserve">.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"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تبِر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ج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ل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تا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رك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ا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ا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مي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ص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لي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غج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ع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9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ز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ا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م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اض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حاو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نكِ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ير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ل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ع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ق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عق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د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ُ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ض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نلند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ؤ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ح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نلن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ح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ؤ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ت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ض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ت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ر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اه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ُل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خ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ت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ل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نلن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ر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ب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كاف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ط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يك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ق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غ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وما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ت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راق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يراني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أ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ع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لاح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ك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صر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هن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كوا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نل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س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شته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كوا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تل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راض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اه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ج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كوا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صب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كوا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4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ج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صداق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م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خص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 xml:space="preserve">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ا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ين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ا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تل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لو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ك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ب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م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ا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ب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ا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ا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ك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درج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طار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4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د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جياكارت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ض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س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ؤ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ح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ت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ب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ؤ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ح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ف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نلندي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د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بع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الج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4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تنا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ر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ت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نّ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نل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طل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ظ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ّ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فت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س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نت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ش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عرض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ل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9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ا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ز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ختام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ته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زي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هتم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جه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هادف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ع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عل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قض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مي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بذ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ز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ه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قليات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قل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ث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اتحا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وسي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ولندا</w:t>
      </w:r>
      <w:r>
        <w:rPr>
          <w:b/>
          <w:bCs/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2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ه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ا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قي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ص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ك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جان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ظاه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ص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مي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شب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ترنت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فق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ص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ج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ض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مي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ص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مكسيك</w:t>
      </w:r>
      <w:r>
        <w:rPr>
          <w:b/>
          <w:bCs/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ياكا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0.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شك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240"/>
        <w:rPr/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>The delegation of Finland was headed by H.E. Dr.</w:t>
      </w:r>
      <w:r>
        <w:rPr>
          <w:rFonts w:cs="Times New Roman"/>
          <w:bCs/>
          <w:spacing w:val="0"/>
          <w:kern w:val="0"/>
          <w:szCs w:val="22"/>
          <w:lang w:val="en-GB" w:eastAsia="en-US"/>
        </w:rPr>
        <w:t xml:space="preserve"> Teija Tiilikainen</w:t>
      </w:r>
      <w:r>
        <w:rPr>
          <w:rFonts w:cs="Times New Roman"/>
          <w:spacing w:val="0"/>
          <w:kern w:val="0"/>
          <w:szCs w:val="22"/>
          <w:lang w:val="en-GB" w:eastAsia="en-US"/>
        </w:rPr>
        <w:t xml:space="preserve">, Secretary of State, and composed of 15 members: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cs="Times New Roman"/>
          <w:bCs/>
          <w:spacing w:val="0"/>
          <w:kern w:val="0"/>
          <w:szCs w:val="18"/>
          <w:lang w:val="en-GB" w:eastAsia="en-US"/>
        </w:rPr>
      </w:pPr>
      <w:r>
        <w:rPr>
          <w:rFonts w:cs="Times New Roman"/>
          <w:bCs/>
          <w:spacing w:val="0"/>
          <w:kern w:val="0"/>
          <w:szCs w:val="18"/>
          <w:lang w:val="en-GB" w:eastAsia="en-US"/>
        </w:rPr>
        <w:t>Ministry for Foreign Affairs: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 xml:space="preserve">Mr. Vesa Himanen, Ambassador, Permanent Mission of Finland 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Sofie From-Emmesberger, Director, Unit for Human Rights Policy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Pekka Metso, Deputy Permanent Representative, Permanent Mission of Finland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Krista Oinonen, Legal Officer Unit for Human Rights Courts and Conventions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Anu-Eerika Viljanen, First Secretary, Unit for Human Rights Policy</w:t>
      </w:r>
    </w:p>
    <w:p>
      <w:pPr>
        <w:pStyle w:val="Normal"/>
        <w:autoSpaceDE w:val="false"/>
        <w:bidi w:val="0"/>
        <w:spacing w:before="0" w:after="24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Sirpa Nyberg, Second Secretary, Permanent Mission of Finlan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cs="Times New Roman"/>
          <w:bCs/>
          <w:spacing w:val="0"/>
          <w:kern w:val="0"/>
          <w:szCs w:val="18"/>
          <w:lang w:val="en-GB" w:eastAsia="en-US"/>
        </w:rPr>
      </w:pPr>
      <w:r>
        <w:rPr>
          <w:rFonts w:cs="Times New Roman"/>
          <w:bCs/>
          <w:spacing w:val="0"/>
          <w:kern w:val="0"/>
          <w:szCs w:val="18"/>
          <w:lang w:val="en-GB" w:eastAsia="en-US"/>
        </w:rPr>
        <w:t xml:space="preserve">Experts: 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Tuula Majuri, Counsellor of Legislation, Ministry of Justice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Joni Hiitola, Senior Adviser, Legal Affairs, Ministry of Education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Johanna Puiro, Counsellor of Legislation, Ministry of the Interior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Anne Hujala, Senior Officer, Ministry of Social Affairs and Health</w:t>
      </w:r>
    </w:p>
    <w:p>
      <w:pPr>
        <w:pStyle w:val="Normal"/>
        <w:autoSpaceDE w:val="false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Päivi Voutilainen, Development Manager, Ministry of Social Affairs and Health</w:t>
      </w:r>
    </w:p>
    <w:p>
      <w:pPr>
        <w:pStyle w:val="Normal"/>
        <w:autoSpaceDE w:val="false"/>
        <w:bidi w:val="0"/>
        <w:spacing w:before="0" w:after="240"/>
        <w:ind w:left="567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s. Susanna Siitonen, Senior Legal Adviser, Ministry of Employment and the Econom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cs="Times New Roman"/>
          <w:bCs/>
          <w:spacing w:val="0"/>
          <w:kern w:val="0"/>
          <w:szCs w:val="18"/>
          <w:lang w:val="en-GB" w:eastAsia="en-US"/>
        </w:rPr>
      </w:pPr>
      <w:r>
        <w:rPr>
          <w:rFonts w:cs="Times New Roman"/>
          <w:bCs/>
          <w:spacing w:val="0"/>
          <w:kern w:val="0"/>
          <w:szCs w:val="18"/>
          <w:lang w:val="en-GB" w:eastAsia="en-US"/>
        </w:rPr>
        <w:t xml:space="preserve">NGOs: </w:t>
      </w:r>
    </w:p>
    <w:p>
      <w:pPr>
        <w:pStyle w:val="Normal"/>
        <w:autoSpaceDE w:val="false"/>
        <w:bidi w:val="0"/>
        <w:spacing w:before="0" w:after="24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>Ms. Elisabeth Tigerstedt-Tähtelä, Master of Laws, Finnish League for Human Rights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cs="Times New Roman"/>
          <w:bCs/>
          <w:spacing w:val="0"/>
          <w:kern w:val="0"/>
          <w:szCs w:val="18"/>
          <w:lang w:val="en-GB" w:eastAsia="en-US"/>
        </w:rPr>
      </w:pPr>
      <w:r>
        <w:rPr>
          <w:rFonts w:cs="Times New Roman"/>
          <w:bCs/>
          <w:spacing w:val="0"/>
          <w:kern w:val="0"/>
          <w:szCs w:val="18"/>
          <w:lang w:val="en-GB" w:eastAsia="en-US"/>
        </w:rPr>
        <w:t xml:space="preserve">MP: </w:t>
      </w:r>
    </w:p>
    <w:p>
      <w:pPr>
        <w:pStyle w:val="Normal"/>
        <w:autoSpaceDE w:val="false"/>
        <w:bidi w:val="0"/>
        <w:spacing w:before="0" w:after="12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>Ms. Ulla Karvo, Member of Parliament/Constitutional Law Committee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  <w:spacing w:val="0"/>
          <w:kern w:val="0"/>
          <w:sz w:val="24"/>
          <w:szCs w:val="20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4"/>
          <w:lang w:val="en-GB" w:eastAsia="en-US"/>
        </w:rPr>
        <w:t>-----</w:t>
      </w:r>
    </w:p>
    <w:p>
      <w:pPr>
        <w:pStyle w:val="Normal"/>
        <w:spacing w:lineRule="exact" w:line="360"/>
        <w:jc w:val="both"/>
        <w:rPr>
          <w:rFonts w:cs="Times New Roman"/>
          <w:spacing w:val="0"/>
          <w:kern w:val="0"/>
          <w:sz w:val="24"/>
          <w:szCs w:val="20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0"/>
          <w:rtl w:val="true"/>
          <w:lang w:val="en-GB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35    100608    10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1/FIN/4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عمَّ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4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4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281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6:00Z</dcterms:created>
  <dc:creator>RIZ</dc:creator>
  <dc:description/>
  <cp:keywords/>
  <dc:language>en-US</dc:language>
  <cp:lastModifiedBy>OHCHR</cp:lastModifiedBy>
  <cp:lastPrinted>2008-06-10T13:35:00Z</cp:lastPrinted>
  <dcterms:modified xsi:type="dcterms:W3CDTF">2010-05-18T16:16:00Z</dcterms:modified>
  <cp:revision>2</cp:revision>
  <dc:subject/>
  <dc:title>الجمعية العامة</dc:title>
</cp:coreProperties>
</file>