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731"/>
        <w:gridCol w:w="2808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40"/>
                <w:lang w:val="en-US"/>
              </w:rPr>
              <w:t>A</w:t>
            </w:r>
            <w:r>
              <w:rPr>
                <w:lang w:val="en-US"/>
              </w:rPr>
              <w:t>/HRC/14/4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March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Четырнадцатая сессия</w:t>
        <w:br/>
      </w:r>
      <w:r>
        <w:rPr/>
        <w:t>Пункт 6 повестки дня</w:t>
      </w:r>
      <w:r>
        <w:rPr>
          <w:b/>
        </w:rPr>
        <w:br/>
        <w:t>Универсальный периодический обзор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ab/>
        <w:t>Доклад Рабочей группы по универсальному периодическому обзору</w:t>
      </w:r>
      <w:r>
        <w:rPr>
          <w:rStyle w:val="FootnoteAnchor"/>
          <w:b/>
          <w:lang w:eastAsia="ru-RU"/>
        </w:rPr>
        <w:footnoteReference w:customMarkFollows="1" w:id="2"/>
        <w:t>*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ab/>
        <w:t>Итали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8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 xml:space="preserve">Доклад государства − объекта обзора </w:t>
        <w:tab/>
        <w:tab/>
        <w:t>5−1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 xml:space="preserve">Интерактивный диалог и ответы государства − объекта обзора </w:t>
        <w:tab/>
        <w:tab/>
        <w:t>20−83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84−85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Состав делегации </w:t>
        <w:tab/>
        <w:tab/>
        <w:t>27</w:t>
      </w:r>
      <w:r>
        <w:br w:type="page"/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>Введение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седьмую сессию с 8 по 19 февраля 2010 года. Обзор по Италии состоялся на 3</w:t>
        <w:noBreakHyphen/>
        <w:t>м заседании 9 февраля 2010 года. Делегацию Италии возглавлял заместитель министра иностранных дел Винченцо Скотти. На своем 7-м заседании 11 февраля 2010 года Рабочая группа приняла настоящий доклад по Итал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.</w:t>
        <w:tab/>
        <w:t>7 сентября 2009 года Совет по правам человека отобрал группу докладчиков (тройку) для содействия проведению обзора по Италии в составе представителей следующих стран: Словакии, Аргентины и Ган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.</w:t>
        <w:tab/>
        <w:t>В соответствии с пунктом 15 приложения к резолюции 5/1 для проведения обзора были изданы следующие документы: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7/ITA/1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ab/>
        <w:t>b)</w:t>
        <w:tab/>
        <w:t xml:space="preserve">подборка, подготовленная Управлением Верховного комиссара </w:t>
        <w:br/>
        <w:t>по правам человека (УВКПЧ) в соответствии с пунктом 15</w:t>
      </w:r>
      <w:r>
        <w:rPr>
          <w:lang w:val="en-US"/>
        </w:rPr>
        <w:t> </w:t>
      </w:r>
      <w:r>
        <w:rPr/>
        <w:t>b) (A/HRC/WG.6/7/ITA/2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ab/>
        <w:t>с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>с) (A/HRC/WG.6/7/ITA/3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.</w:t>
        <w:tab/>
        <w:t>Через тройку Италии был препровожден перечень вопросов, заранее подготовленный Австрией, Чешской Республикой, Данией, Германией, Нидерландами, Норвегией, Швецией и Соединенным Королевством Великобритании и Северной Ирландии. С этими вопросами можно ознакомиться на сайте универсального периодического обзора в экстранете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>I.</w:t>
        <w:tab/>
        <w:t>Резюме процесса обзора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70" w:before="360" w:after="240"/>
        <w:ind w:left="1134" w:right="1134" w:hanging="113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  <w:t>А.</w:t>
        <w:tab/>
        <w:t>Доклад государства − объекта обзора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.</w:t>
        <w:tab/>
        <w:t>На третьем заседании 9 февраля 2010 года заместитель министра иностранных дел представил национальный доклад, подготовленный с участием организаций гражданского общества с учетом прошлых и будущих заседаний Министерского комитета по правам человека. Он подчеркнул, что участие Италии в процессе универсального периодического обзора является проявлением ее приверженности поощрению прав человека в Организации Объединенных Наций и на других международных форума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.</w:t>
        <w:tab/>
        <w:t>Италия заявила о своем намерении ратифицировать Факультативный протокол к Конвенции против пыток, как только будет создан соответствующий независимый национальный превентивный механизм параллельно с созданием национального правозащитного учреждения. Законопроект о ратификации Конвенции Совета Европы о противодействии торговле людьми был утвержден и подлежит направлению в парламент. Несмотря на то, что потребностям мигрантов в Италии по-прежнему уделяется должное внимание, государство не может ратифицировать Конвенцию о правах всех трудящихся-мигрантов и членов их семей, в которой не проводится различия между регулярными и нерегулярными трудящимися-мигрантами и положения которой относятся к прерогативе Европейского Союз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.</w:t>
        <w:tab/>
        <w:t>Что касается внутренних мер, направленного на создание национальной независимой комиссии по поощрению и защите прав человека в соответствии с Парижскими принципами, то в настоящее время Министерская рабочая группа дорабатывает соответствующий законопроект, и работа правительства должна быть закончена через несколько месяце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8.</w:t>
        <w:tab/>
        <w:t xml:space="preserve">По вопросу о рома и синти Италия признает, что для групп, прибывших в страну за последние 10−15 лет, процесс интеграции оказался более сложным. Стигматизация меньшинств всегда была источником озабоченности, а недавние эпизоды насилия в отношении общин рома были осуждены всеми политическими силами, и по фактам их совершения было возбуждено судебное расследование. Вместе с тем, что касается принудительных выселений лиц, живущих в незаконных поселениях, Италия отмечает, что в некоторых случаях такое выселение было необходимо для обеспечения надлежащих и законных условий жизни и что во всех случаях, когда была такая возможность, соответствующих лиц уведомляли заранее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9.</w:t>
        <w:tab/>
        <w:t>В отношении обращения с мигрантами Италия заявляет о полном соответствии недавно принятых законодательных и административных актов, известных как "пакет по вопросам безопасности", а также процедур их выполнения, принципам и обязательствам в области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0.</w:t>
        <w:tab/>
        <w:t>В отношении контроля за деятельностью ассоциаций частных граждан, осуществляющих надзор за деятельностью муниципалитетов, Италия отметила, что соответствующее законодательство предусматривает обязательную регистрацию таких ассоциаций в каждой соответствующей префектур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1.</w:t>
        <w:tab/>
        <w:t>За последние несколько лет в стране имел место массовый приток мигрантов, увеличившийся на 250%, что в некоторых случаях это может приводить к нарушению общественного порядка. Италия придает большое значение усилиям по спасению мигрантов и просителей убежища на море. Она подтвердила, что в случае торговли людьми международное право разрешает возвращение мигрантов в их страны происхождения кроме случаев, когда им требуется срочная медицинская помощь и когда они не высказали намерения просить предоставления убежища или другой формы международной защит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2.</w:t>
        <w:tab/>
        <w:t>Что касается дел, находящихся на рассмотрении Европейского суда по правам человека, касающихся действий по борьбе с терроризмом, то Италия уделила самое пристальное внимание защите прав человека лиц, возвращенных в их страну происхождения, и что, как было подтверждено Судом, заявители не подвергались пыткам или жестокому обращению в стране назначения. Современное внутреннее прецедентное право свидетельствует о тенденции заменять высылку такими другими мерами, как направление в трудовой центр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3.</w:t>
        <w:tab/>
        <w:t>Италия отметила, что образовался сектор неформальной экономики, в котором права трудящихся, в частности трудящихся-мигрантов, не охраняются, поскольку они наняты неофициально. В 2009 году были разработаны новые меры по борьбе с этим явлением, которые направлены на распространение социальной защиты на всех трудящихся и в результате которых более 300 000 трудящихся, не являющихся гражданами ЕС, получили официальный статус. В то же время разрабатываются меры, направленные на стабильную интеграцию мигрантов с условием предоставления им после испытательного срока долгосрочных видов на жительство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4.</w:t>
        <w:tab/>
        <w:t>Италия подчеркнула тот факт, что после инцидента, произошедшего между мигрантами и местным населением в Росарно, было возбуждено судебное расследование с целью установления, в том числе отягчающих обстоятельств преступлений, совершенных в целях дискриминации или по мотивам этнической или расовой ненависти. Министр внутренних дел учредил специальную группу по поиску наиболее подходящих решений этой проблемы. В целях улучшения интеграции мигрантов министр продвигает проект создания центра профессиональной подготовки для мигрантов в дополнение к серьезным новаторским проект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5.</w:t>
        <w:tab/>
        <w:t>Стигматизация отдельных этнических или социальных групп остается источником серьезной обеспокоенности правительства и местных властей, которые в полной мере осведомлены об имеющихся в этой области проблемах, и решительно намерены искоренить расистские и ксенофобские настроения в обществе. Законодательство Италии содержит широкий спектр правовых норм о борьбе с расизмом, а за подстрекательство к расовой ненависти законом предусмотрено суровое наказание. В то же время Италия отметила, что борьба с расизмом и ксенофобией представляет собой долговременный процесс и что законодательные и судебные меры должны дополняться усилиями, предпринимаемыми на всех уровнях, в частности через систему образования, в связи с чем министерство образования разработало специальные учебные программы с использованием межкультурного подхода. Италия также решила инициировать в Организации Объединенных Наций обсуждение вопроса о городах, где проживают различные этнические групп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6.</w:t>
        <w:tab/>
        <w:t>Правительство заявило о своем намерении обеспечивать гендерное равенство, права человека частных лиц, предотвращение и искоренение дискриминации по причинам, прямо или косвенно связанным с половой, расовой, этнической или религиозной принадлежностью, с убеждениями, возрастом или сексуальной ориентацией. После недавних случаев проявления гомофобии была инициирована первая национальная информационно-пропагандистская кампания. В связи с этим Италия отмечает проект "Многообразие − наша ценность", осуществляемый группой соответствующих неправительственных организаций. Кроме того, Национальное управление по борьбе с расизмом поручило правозащитной организации "Сеть Ленфорда" провести исследование. В рамках этого исследования будут изучены, в частности, такие вопросы, как предотвращение хулиганства на почве гомофобии в школах, борьба с многочисленными формами дискриминации, предоставление консультаций заинтересованным семьям и поощрение развития местных сетей. В этом направлении департамент по вопросам равных возможностей поручил Национальному статистическому институту к 2011 году провести первый национальный многоцелевой обзор по вопросу о гомофоб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7.</w:t>
        <w:tab/>
        <w:t>Италия отметила, что в последние годы некоторые журналисты подвергались угрозам со стороны организованных преступных группировок за активное публичное разоблачение и осуждение организованной преступности. Итальянские власти своевременно приняли адекватные меры по обеспечению органами полиции как можно более высокого уровня их защиты, а судебными органами было возбуждено два расследован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8.</w:t>
        <w:tab/>
        <w:t xml:space="preserve">Что касается такого преступления, как клевета, то Верховный суд постановил, что "право на ведение хроники событий" является законным в том случае, когда отражаются ценности общества при правдивом и верном изложении фактов, а реализация "права на критику" возможна лишь при соблюдении корректных и уважительных формулировок в отношении критикуемого лица. </w:t>
      </w:r>
      <w:r>
        <w:rPr>
          <w:lang w:val="en-US"/>
        </w:rPr>
        <w:br/>
      </w:r>
      <w:r>
        <w:rPr/>
        <w:t>Уголовный кодекс предусматривает наказания от штрафа до лишения свободы, назначаемые, разумеется, окончательным приговором только в случае превышения пределов указанных пра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19.</w:t>
        <w:tab/>
        <w:t>Для решения проблемы переполненности тюрем недавно был принят план действий, предусматривающий строительство новых тюрем и расширение имеющихся, наряду с увеличением численности персонала пенитенциарной полиции на 2</w:t>
      </w:r>
      <w:r>
        <w:rPr>
          <w:lang w:val="en-US"/>
        </w:rPr>
        <w:t> </w:t>
      </w:r>
      <w:r>
        <w:rPr/>
        <w:t>000 единиц и с другими мерами, направленными на сокращение числа заключенных. В результате реализации этой инициативы общая вместимость исправительных учреждений, равная примерно 80</w:t>
      </w:r>
      <w:r>
        <w:rPr>
          <w:lang w:val="en-US"/>
        </w:rPr>
        <w:t> </w:t>
      </w:r>
      <w:r>
        <w:rPr/>
        <w:t>000 мест, будет увеличена на 21</w:t>
      </w:r>
      <w:r>
        <w:rPr>
          <w:lang w:val="en-US"/>
        </w:rPr>
        <w:t> </w:t>
      </w:r>
      <w:r>
        <w:rPr/>
        <w:t>000 новых мест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270" w:before="360" w:after="240"/>
        <w:ind w:left="1134" w:right="1134" w:hanging="1134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  <w:t>В.</w:t>
        <w:tab/>
        <w:t>Интерактивный диалог и ответы государства − объекта обзора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0.</w:t>
        <w:tab/>
        <w:t>В ходе интерактивного диалога выступила 51 делегация</w:t>
      </w:r>
      <w:r>
        <w:rPr>
          <w:rStyle w:val="FootnoteAnchor"/>
          <w:sz w:val="18"/>
          <w:vertAlign w:val="superscript"/>
        </w:rPr>
        <w:footnoteReference w:id="3"/>
      </w:r>
      <w:r>
        <w:rPr/>
        <w:t xml:space="preserve">. Многие делегации высоко оценили всеобъемлющий национальный доклад Италии и отметили процесс консультаций с представителями гражданского общества в процессе его подготовки. Рекомендации, вынесенные во время интерактивного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1.</w:t>
        <w:tab/>
        <w:t>Кувейт дал высокую оценку докладу Италии, в котором уделено внимание проблемам и национальной политике, касающимся, в частности, расизма, защиты мигрантов и поддержки инвалидов. Кувейт отметил, что соответствующие государственные органы продолжают работать над созданием независимого национального учреждения по поощрению и защите прав человека, хотя в этой области уже имеется ряд органов, включая Консультативный комитет по свободе религии. Кувейт сделал ряд рекомендац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2.</w:t>
        <w:tab/>
        <w:t>Алжир приветствовал принятое Италией решение об урегулировании вопросов, касающихся ее колониального прошлого в Ливии, и выразил надежду на то, что другие бывшие колониальные державы последуют этому примеру в отношении своих бывших колоний. Алжир высказал обеспокоенность по поводу сообщений об усилении ненависти и ксенофобии в отношении африканцев и мусульман. Алжир указал на сообщения о том, что некоторые итальянские суда не отреагировали на просьбы о помощи с лодок, терпящих бедствие. Он также выразил сожаление в связи с тем, что намеченный показатель внешней экономической помощи, равный 0,7%, не был достигнут. Алжир вынес ряд рекомендац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3.</w:t>
        <w:tab/>
        <w:t>Куба отметила, что дискриминация, изоляция, предрассудки и унизительное обращение с рома и синти, а также с мигрантами критиковались Комитетом по ликвидации расовой дискриминации. Высказывания, провоцирующие вражду, в средствах массовой информации и со стороны некоторых политиков обострили атмосферу нетерпимости и стигматизации. Комитет по правам ребенка осудил жестокое обращение органов безопасности с иностранными детьми и поднял вопросы, касающиеся условий содержания под стражей мигрантов и плохого обращения с ними. Куба отметила также, что женщинам по-прежнему предлагаются невыгодные условия на рынке труда и получают они меньше мужчин за равный труд. Куба представила ряд рекомендац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4.</w:t>
        <w:tab/>
        <w:t>Пакистан отметил, что Италия подписала почти все основные договоры по правам человека и создала такие механизмы, как Консультативный комитет по свободе религии. Пакистан попросил Италию пояснить, какие конкретные рекомендации вынес Комитет и какие меры в связи с ними были приняты. Пакистан высказал обеспокоенность в связи с сообщениями о проявлениях ксенофобии и нетерпимости, а также дискриминации в отношении мигрантов с неурегулированным статусом и нежелательных меньшинств. Пакистан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5.</w:t>
        <w:tab/>
        <w:t>Словения отметила учреждение Национального управления по борьбе с расовой дискриминацией и Комитета по защите иностранных меньшинств. Она подчеркнула тот факт, что культура, язык и самобытность словенского меньшинства охраняются международным правом и что Италия обязана поддерживать их сохранение. Вместе с тем Словения отметила тенденцию к сокращению финансирования, что постепенно ставит под угрозу эффективное функционирование ряда учреждений этого меньшинства. Словен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6.</w:t>
        <w:tab/>
        <w:t>Йемен выразил удовлетворение представленной в национальном докладе информацией о миграции, политике предоставления убежища и о борьбе с торговлей людьми. Йемен отметил принятые меры по интеграции, такие, как система защиты просителей убежища и беженцев. Йемен приветствовал открытое признание Италией некоторых расистских тенденций в обществе, подчеркнув необходимость продолжения усилий по их искоренению. Йемен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7.</w:t>
        <w:tab/>
        <w:t>Ливан отметил усилия Италии по борьбе с дискриминацией при помощи законодательных мер, создания системы судебной защиты для жертв и принятия в 2006 году национального плана по борьбе с расизмом. Он приветствовал политику Италии по поощрению межкультурного и межрелигиозного диалога в целях достижения взаимопонимания между общинами, а также отметил разработку проектов, способствующих интеграции. Ливан спросил, какая политика проводится в отношении инвалидов после ратификации Италией Конвенции о правах инвалидов. Ливан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8.</w:t>
        <w:tab/>
        <w:t>Филиппины отметили в качестве передовой практики включение Италией темы прав человека в программы обучения на всех уровнях образования и организацию подготовки по правам человека для судебных органов и полиции. Они особо отметили тот факт, что образование по правам человека является ключевым фактором предотвращения и искоренения настроений и поведения, основанных на расизме, дискриминации и ксенофобии. Они приняли во внимание сообщения о положении мигрантов и считают, что образование по правам человека может сыграть важную роль в укреплении защиты и поощрения прав мигрантов. Филиппины представили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29.</w:t>
        <w:tab/>
        <w:t>Турция приветствовала тот факт, что Италия придает особое значение защите жертв торговли людьми, а также созданию специальных фондов для жертв рабства и торговли людьми. Турция отметила некоторые проблемы в области расовой дискриминации и призвала страну усилить антидискриминационное законодательство. Турция попросила представить дополнительную информацию о плане действий в отношении пенитенциарной администрации. Учитывая, что Италия уделяет особое внимание образованию по правам человека, Турция хотела бы получить дополнительные сведения о результатах этих усил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0.</w:t>
        <w:tab/>
        <w:t>Канада приветствовала Национальный план действий по борьбе с расизмом 2006 года, но отметила озабоченности, высказанные Верховным комиссаром по правам человека в связи с проявлениями ксенофобии и нетерпимости по отношению к мигрантам и представителям меньшинств, и озабоченности Комитета в связи с сообщениями о высказываниях, провоцирующих ненависть, включая заявления, приписываемые отдельным политикам. Канада также отметила обеспокоенность Комитета против пыток по поводу торговли женщинами и детьми. Канада приняла во внимание оценку организации "Дом свободы" за 2009 год, согласно которой средства массовой информации в Италии можно назвать лишь частично свободными. Канада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1.</w:t>
        <w:tab/>
        <w:t>Исламская Республика Иран отметила ряд серьезных озабоченностей, включая высказывания, провоцирующие вражду в отношении иностранных граждан, арабов, мусульман и рома, которые приписывают отдельным политикам. Она обеспокоена тем, что определенную роль в отождествлении мусульман с экстремистами и террористами играют средства массовой информации. Кроме того, она отметила крайне низкую представленность женщин на политических и государственных должностях, существенный разрыв в зарплатах и сохраняющееся насилие в отношении женщин. Другие озабоченности касались сообщений о случаях применения сотрудниками правоохранительных органов жестокого обращения. Иран попросил Италию представить дополнительную информацию о мерах по решению указанных проблем и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2.</w:t>
        <w:tab/>
        <w:t>Узбекистан приветствовал внесение в Конституцию поправок, предусматривающих особые меры по обеспечению гендерного равенства, и выделил принятие плана действий на 2005−2009 годы по выполнению Всемирной программы по образованию в области прав человека. Узбекистан высказал озабоченность в связи с дискриминацией и унижающим достоинство обращением в отношении трудящихся-мигрантов и представителей меньшинств. Он отметил, что определение пытки не было включено в национальное законодательство, и обратил внимание на сообщения о применении жестокого обращения сотрудниками правоохранительных органов. Он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3.</w:t>
        <w:tab/>
        <w:t>Кыргызстан выразил удовлетворение в связи с программой, развернутой Национальным комитетом по борьбе с дискриминацией, которая должна быть реализована в рамках сотрудничества между центральным правительством и местными органами власти с целью создания комплексной системы предотвращения и искоренения расовой дискриминации. Он отметил, что Италия является страной иммиграции и что иммигранты вносят существенный вклад в развитие итальянского общества. Кыргызстан представил ряд рекомендац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4.</w:t>
        <w:tab/>
        <w:t>Египет с интересом отметил создание Национального управления по борьбе с расовой дискриминацией и инициативы по борьбе с гендерным насилием. Египет приветствовал создание нескольких консультативных механизмов по поощрению открытого диалога с организациями гражданского общества, занимающимися правами человека. Египет отметил, что в Италии имеются проблемы, связанные с проявлениями ксенофобии и нетерпимости, а также преступлениями на почве ненависти в отношении мигрантов с неурегулированным статусом и отдельных групп меньшинств. Он хотел бы получить дополнительную информацию о мерах, принятых с целью решения этих проблем. Египет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5.</w:t>
        <w:tab/>
        <w:t>Венгрия отметила, что вопрос о создании национального правозащитного учреждения уже в течение нескольких лет находится в процессе рассмотрения, и спросила о причинах такой задержки. Венгрия также попросила представить информацию о сроках и очередности присоединения Италии к немногим до сих пор не ратифицированным договорам по правам человека, включая Факультативный протокол к Конвенции против пыток. Отметив сделанный Италией акцент на образовании детей и молодежи рома и синти, Венгрия спросила о результатах этих програм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6.</w:t>
        <w:tab/>
        <w:t>Мексика признала прогресс в области прав человека, который будет укреплен за счет запрета политических платформ, подстрекающих к расовой ненависти и ксенофобии, и за счет принятия законов и практики по улучшению положения национальных меньшинств и гарантированию равного доступа к трудоустройству мужчинам и женщинам. Мексика отметила приверженность Италии созданию национального правозащитного учреждения в соответствии с Парижскими принципами и попросила представить дополнительную информацию о положении в области реализации этой инициативы. Она представила ряд рекомендац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7.</w:t>
        <w:tab/>
        <w:t>Соединенное Королевство Великобритании и Северной Ирландии приветствовало приверженность Италии созданию независимого национального правозащитного учреждения и спросило о сроках принятия законопроекта об этом органе. Оно также поинтересовалось наличием планов повторного представления законопроекта о квалификации пытки в качестве особого преступления в уголовном законодательстве. Кроме того, Королевством был затронут вопрос о законодательстве, известном как Закон Пизану, касающемся выдачи иностранных граждан, подозреваемых в терроризме, в третьи страны. Соединенное Королевство представило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8.</w:t>
        <w:tab/>
        <w:t xml:space="preserve">Норвегия отметила тревожную тенденцию насилия на почве расизма и нетерпимости в отношении лесбиянок, гомосексуалистов, бисексуалов и транссексуалов, но вместе с тем положительно оценила кампанию по борьбе с гомофобией. Она отметила, что в 2008 году, согласно сообщениям организации "Репортеры без границ", Италия опустилась на 49-е место по уровню свободы печати с учетом всех аспектов свободы выражения мнений, таких, как вмешательство полиции, цензура и угрозы, законодательство и ограничения, а также запугивание журналистов. Норвегия представила рекомендаци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9.</w:t>
        <w:tab/>
        <w:t>Австралия приветствовала, в частности, создание в Италии Национального управления по борьбе с расовой дискриминацией и пожелала получить дополнительную информацию в этой связи. Она приветствовала усилия Италии на международной арене по предотвращению вовлечения детей в вооруженные конфликты. Австралия приветствовала некоторые меры, принятые с целью оказания экономической и социальной поддержки интеграции рома и синти, и высказала озабоченность в связи с сообщениями о дискриминации и унижающем достоинство обращении, которым подвергаются эти лица. Австрал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0.</w:t>
        <w:tab/>
        <w:t>Вьетнам с удовлетворением отметил усилия и достижения в области гендерного равенства, образования по правам человека и защиты прав женщин в обществе и семье. Признав усилия, предпринимаемые по обеспечению прав трудящихся-мигрантов и просителей убежища, Вьетнам выразил обеспокоенность предрассудками и расистскими настроениями в отношении этих групп. Вьетнам представил рекомендации.</w:t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1.</w:t>
        <w:tab/>
        <w:t>Российская Федерация заявила, что она в целом положительно рассматривает работу, проводимую Италией в сфере прав человека. Она представила рекомендации относительно создания независимого правозащитного учрежде</w:t>
      </w:r>
      <w:r>
        <w:rPr>
          <w:spacing w:val="2"/>
        </w:rPr>
        <w:t>ния, а также относительно пенитенциарной системы и интеграции рома и син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2.</w:t>
        <w:tab/>
        <w:t>Никарагуа, признавая проблемы, вызванные увеличением оттока мигрантов, отметила отсутствие институциональных возможностей рассмотрения нерешенных проблем. Никарагуа отметила наличие недостатков в процедурах, в частности, касающихся задержания просителей убежища, которые в результате могут приводить к длительным срокам содержания под стражей. Она заметила, что мигранты с неурегулированным статусом просители убежища, лица, находящиеся под гуманитарной защитой, и беженцы по-прежнему уязвимы перед расовой дискриминацией и эксплуатацией на рынке труда. Никарагуа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3.</w:t>
        <w:tab/>
        <w:t>Бельгия дала высокую оценку усилиям по отмене смертной казни, прилагаемым Италией в ходе многосторонних переговоров. Бельгия попросила Италию представить информацию об оценке положения мигрантов и беженцев, отметив выводы Комитета и Специального докладчика о том, что средства массовой информации играют определенную роль в создании негативного образа рома и синти. Бельгия спросила о планируемых мерах по борьбе с расизмом и обеспечению интеграции затрагиваемых общин в итальянское общество. Бельг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4.</w:t>
        <w:tab/>
        <w:t>Финляндия отметила, что договорные органы высказали озабоченность дискриминацией рома и политическим воздействием на государственные телевизионные каналы, а также столкновением интересов и высоким уровнем концентрации на аудиовизуальном рынке, что может подорвать свободу выражения. Финляндия спросила, каким образом рома вовлекаются в процесс планирования и осуществления мер по борьбе с негативными стереотипами и как в Италии решается проблема, связанная со свободой выражения в государственных средствах массовой информации. Финлянд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5.</w:t>
        <w:tab/>
        <w:t>Азербайджан приветствовал создание Национального управления по борьбе с расовой дискриминацией и Комитета по защите иностранных меньшинств, но отметив, однако, что Верховный комиссар высказала серьезную озабоченность проявлениями ксенофобии и нетерпимости по отношению к мигрантам и некоторым меньшинствам. Азербайджан отметил поправки, внесенные в Конституцию, предусматривающие принятие особых мер для обеспечения равноправия мужчин и женщин, а также увеличения количества женщин в парламенте. Он спросил Италию о возможном принятии национального плана действий, направленного на ликвидацию расовой дискриминации. Азербайджан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6.</w:t>
        <w:tab/>
        <w:t>Израиль отметил инициативы Италии на различных многосторонних форумах по отмене смертной казни и защите детей в вооруженных конфликтах, а также поощрение образования и профессиональной подготовки по правам человека. Он выделил в качестве особо значительного факта существенное увеличение количества женщин на политических и государственных должностях в Италии в ответ на озабоченности, высказанные Комитетом по ликвидации дискриминации в отношении женщин в 2005 году. Израиль представил рекомендации.</w:t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7.</w:t>
        <w:tab/>
        <w:t>Швеция подчеркнула тот факт, что Комитет по экономическим, социальным и культурным правам отметил увеличение числа насильственных выселений рома и синти после принятия новых мер безопасности. Швеция отметила, что общины редко консультируются или уведомляются об этом заранее. Швеция заявила, что новое законодательство об иммиграции и предоставлении убежища является поводом для беспокойства, в том числе в связи с введением "уголовной ответственности за въезд в страну и пребывание в ней без надлежащих документов, а также с тем фактом, что должностные лица обязаны под страхом уголовной ответственности сообщать о мигрантах с неурегулированным статусом. Швец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8.</w:t>
        <w:tab/>
        <w:t>Нидерланды заявили, что, как сказано в национальном докладе, одна из основных проблем, стоящих перед Италией, заключается в том, что из страны эмиграции она превратилась в страну иммиграции. Нидерланды высказали обеспокоенность, в частности, в связи со случаями публичных выступлений, разжигающих ненависть, и отметили, что Комитет по правам человека выразил озабоченность по поводу оказания политического влияния на государственные телевизионные каналы и высокого уровня концентрации на рынке аудиовизуальных средств. Нидерланды представили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49.</w:t>
        <w:tab/>
        <w:t>В ответ на сделанные заявления Италия вновь подтвердила, что законопроект о создании национального правозащитного механизма находится на рассмотрении парламента, а также обсуждается вопрос об учреждении института омбудсмена по правам ребен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0.</w:t>
        <w:tab/>
        <w:t>В отношении расизма, Италия признает наличие этой проблемы в какой-то степени, но вместе с тем отмечает, что соответствующая правовая основа четко определена и судебная защита гарантируется, в том числе в связи с выступлениями ксенофобского характера. Отсутствие дискриминации является одним из основных принципов Конституции Италии, а дополнительным руководством в этой области является Директива ЕС о равном обращении, применяемая на основе национального законодательств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1.</w:t>
        <w:tab/>
        <w:t>Кроме того, Министерство образования прилагает усилия и разрабатывает конкретные программы с целью обеспечения всем детям права на образование, даже в случае отсутствия у их родителей вида на жительство. Министерство внутренних дел принимает меры по искоренению расистского поведения на спортивных мероприятиях, и им был разработан кодекс этики для средств массовой информации. Органы правительства также приняли ряд мер по борьбе со злоупотреблениями в Интернете. В 2008 году Министерство равных возможностей инициировало информационно-пропагандистскую кампанию по вопросу о мигранта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2.</w:t>
        <w:tab/>
        <w:t>Италия отметила, что в стране действует комплексная система предоставления убежища и что прибывающие в страну лица регулярно информируются об их праве на международную защиту. Учитывая, что из всех прошений около 50% получают положительный ответ, количество иностранных граждан, принимаемых в Италии, превышает средние показатели по ЕС. Италия вновь обратила внимание на свои усилия по спасению на море, не только в ее территориальных водах, но и за их пределам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3.</w:t>
        <w:tab/>
        <w:t>В отношении рома и синти, Италия отметила, что их распределение по стране не является однородным и постоянным. Проблемы, действительно, имеются, особенно в основных городских центрах, но все случаи своевременно расследуются, и существуют специальные процедуры для решения проблем в соответствующих общинах, в том числе в сфере жилища и доступа к образованию, здравоохранению и социальным услуг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4.</w:t>
        <w:tab/>
        <w:t>Италия также высказала серьезную обеспокоенность в связи с преступлением в виде торговли людьми, отметив, что она ратифицировала основные договоры в этой сфере, принятые Организацией Объединенных Наций и Советом Европы, а также разработала национальные меры и проекты по борьбе с этим явлением и оказанию помощи жертвам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5.</w:t>
        <w:tab/>
        <w:t>Что касается вопросов о словенском меньшинстве, то Италия подтвердила, что принцип защиты всех меньшинств непосредственно отражен в Конституции. Италия в полной мере привержена уважению их прав и прав всех других меньшинств и сохранению их культуры и самобытно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6.</w:t>
        <w:tab/>
        <w:t xml:space="preserve">Бразилия положительно оценила тот факт, что Италия направила постоянное приглашение специальным процедурам. Бразилия попросила Италию представить дополнительную информацию о мерах по предотвращению и искоренению публичных выступлений, разжигающих вражду. Она отметила, что политика в области миграции подвергалась критике и что Верховный комиссар призывала Италию прекратить обязательное задержание и криминализацию мигрантов. Бразилия предложила Италии поразмыслить над последствиями для прав человека законодательства, вступившего в силу в 2009 году. Бразилия представила рекомендаци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7.</w:t>
        <w:tab/>
        <w:t>Непал отметил, что Италия направила специальным процедурам постоянное приглашение. Он положительно оценил усилия по укреплению равенства и недискриминации в отношении рома и синти, но отметил наличие важных нерешенных проблем. Непал отметил, что внесенные в 2008 году поправки в иммиграционное законодательство, придавшие обратное направление долговременной политике недопущения принудительного возвращения, вызывают серьезное беспокойство. Он с озабоченностью отметил положение "несопровождаемых иностранных детей" и призвал Италию принять меры по обеспечению их пра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8.</w:t>
        <w:tab/>
        <w:t>Испания поздравила Италию с подписанием Факультативного протокола к Международному пакту об экономических, социальных и культурных правах и с удовлетворением отметила возможную ратификацию Факультативного протокола к Конвенции против пыток и Международной конвенции о защите всех лиц от насильственных исчезновений. Испан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59.</w:t>
        <w:tab/>
        <w:t>Колумбия спросила, рассматривает ли Италия возможность ратификации Международной конвенции о правах всех трудящихся-мигрантов и членов их семей (МКПТМ). Что касается усилий по борьбе с насилием в отношении женщин, то Колумбия попросила представить дополнительную информацию об опыте работы бесплатной телефонной службы помощи. Колумбия также отметила ведущую и активную роль Италии в вопросе образования по правам человека в Совете по правам человека. Колумб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0.</w:t>
        <w:tab/>
        <w:t>Франция указала на то, что некоторые договорные органы высказывали озабоченность в отношении обеспечения равенства между мужчинами и женщинами, в частности на рынке труда, и отметила рекомендацию, сделанную в этой связи Комитетом экспертов МОТ. Франция спросила, каким образом Италия планирует решать эти проблемы, и какие меры были приняты в ответ на озабоченность Комитета против пыток касательно включения преступления в виде пытки в национальное законодательство. Франция представила ряд рекомендац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1.</w:t>
        <w:tab/>
        <w:t>Марокко спросило, учитывается ли в политике Италии по интеграции необходимость сохранения национальной самобытности и культуры мигрантов. Оно приветствовало учреждение органа, наблюдающего за политикой в области религии. Оно поздравило Италию с тем, что ей удалось найти стабильные гуманитарные решения, особенно отметив меры по расселению беженцев. Марокко приветствовало включение компонента образования по правам человека в программы школьного обучения, а также подготовки магистратов и сотрудников правоохранительных органов. Марокко представило рекомендац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2.</w:t>
        <w:tab/>
        <w:t>Беларусь отметила приверженность Италии борьбе с современными формами рабства и создание национального комитета по борьбе с торговлей людьми. Беларусь с одобрением отметила партнерство с неправительственными организациями по вопросу о защите и реабилитации жертв торговли людьми и особо отметила создание специального фонда для жертв. Она призвала Италию уделять более пристальное внимание выявлению жертв торговли людьми среди незаконных мигрантов и обеспечивать их защиту и реабилитацию. Беларусь представила рекомендац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3.</w:t>
        <w:tab/>
        <w:t xml:space="preserve">Босния и Герцеговина отметила, что Италия не является участницей некоторых основных договоров по правам человека и спросила, не рассматривает ли Италия вопрос об их ратификации. Она просила представить информацию о препятствиях, стоящих на пути создания комиссии по защите прав человека в соответствии с Парижскими принципами. Она приветствовала создание Национального управления по борьбе с расовой дискриминацией и призвала к укреплению его мандата. Босния и Герцеговина представила рекомендаци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4.</w:t>
        <w:tab/>
        <w:t>Чили отметила, что Италия является страной иммиграции, и мигранты представляют собой важный экономический ресурс, внося существенный вклад в национальный прогресс. Чили признала позитивные меры, принятые с целью борьбы с расизмом и ксенофобией, но выразила озабоченность в связи с сообщениями о насилии в отношении мигрантов, рома и синти, а также итальянцев, происходящих от мигрантов, как отмечали различные договорные органы. Чили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5.</w:t>
        <w:tab/>
        <w:t>Бангладеш положительно оценил обещание Италии увеличить объемы официальной помощи на цели развития. Бангладеш выразил озабоченность в связи с криминализацией незаконной миграции. Он отметил сообщения об эксплуатации трудящихся-мигрантов и жестоком обращении с ними, в том числе со стороны сотрудников правоохранительных и иммиграционных органов. Он отметил, что широко распространены дискриминация и жестокое обращение в отношении рома. Бангладеш указал на случаи публичных выступлений, разжигающих вражду и направленных на иностранных граждан, арабов, мусульман и рома. Бангладеш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6.</w:t>
        <w:tab/>
        <w:t>Чешская Республика поблагодарила Италию за представленную информацию о свободе средств массовой информации. Она указала на вопросы, касающиеся защиты меньшинств от расизма, ксенофобии и нетерпимости, а также защиты от пыток. Чешская Республика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7.</w:t>
        <w:tab/>
        <w:t>Сербия приветствовала одобрение Италией механизмов индивидуальных сообщений, предусмотренных Международной конвенцией о ликвидации всех форм расовой дискриминации и Конвенцией против пыток, а также факультативными протоколами к Международному пакту о гражданских и политических правах, Конвенции о ликвидации всех форм дискриминации в отношении женщин и Конвенции о правах инвалидов. Сербия просила Италию поделиться информацией о передовом опыте и проблемах в этой сфере. Сербия отметила, что значительное количество рома сербского происхождения проживает в лагерях в Италии и что местные власти инициировали экспериментальный проект по их репатриации. Серб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8.</w:t>
        <w:tab/>
        <w:t>Малайзия приветствовала позитивные меры, принятые с целью борьбы с расизмом и ксенофобией. Вместе с тем она отметила сообщения о публичных выступлениях, разжигающих вражду, и заявлениях в отношении иностранных граждан и групп меньшинств, включая рома, синти и мусульман. Малайзия привела примеры случаев, когда средства массовой информации способствовали созданию негативного образа мигрантов и групп меньшинств. Малайз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69.</w:t>
        <w:tab/>
        <w:t>Соединенные Штаты Америки присоединились к высказанным озабоченностям в отношении того, что перепись населения народов рома и синти, включающая систематическое фотографирование и снятие отпечатков пальцев детей, обособляет членов этих групп. Они отметили, что массовые беспорядки и насилие в мае 2008 года в отношении рома в Неаполе и других регионах, вызывают глубокую обеспокоенность, но положительно оценили усилия по привлечению виновных к ответственности. Они по-прежнему обеспокоены тем, что Италия остается страной назначения и транзита для международной торговли людьми. Соединенные Штаты представили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0.</w:t>
        <w:tab/>
        <w:t>Индия отметила, в частности, разработку национального плана действий по борьбе с расизмом. Она также сочла достойным одобрения тот факт, что Италия уделяет большое внимание образованию по правам человека и достигла положительных результатов в этой области. Индия отметила озабоченность в отношении положения меньшинств и попросила Италию представить соображения по поводу имеющихся проблем и информацию о планируемых новых мерах. Индия попросила Италию прокомментировать высказанные озабоченности в отношении надлежащего соблюдения прав человека нефтяными компаниями страны при совершении ими внешних сделок. Инд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1.</w:t>
        <w:tab/>
        <w:t>Германия обратила внимание на доклад Рабочей группы по произвольным задержаниям, в котором она отметила недостатки системы ювенального правосудия. Она спросила, каким образом Италия обеспечивает суды по делам несовершеннолетних необходимыми средствами для их функционирования в соответствии с принципами, установленными в соответствующем законодательстве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2.</w:t>
        <w:tab/>
        <w:t>Дания попросила Италию прокомментировать критические замечания, касающиеся направления мигрантов и просителей убежища в другую страну без надлежащей оценки необходимости в убежище или в другой форме защиты. Она указала на озабоченности Комитета по правам человека и независимых организаций по поводу того, что рома не охраняются как меньшинство на том основании, что у них нет связи с какой-либо конкретной территорией. Дан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3.</w:t>
        <w:tab/>
        <w:t xml:space="preserve">Австрия приветствовала формы и условия предоставления политической автономии для немецкоязычного меньшинства. Она отметила озабоченность в отношении увеличения числа случаев нападок на рома, создающих атмосферу враждебности, и спросила, какие меры принимаются для борьбы с такими явлениями. Она отметила, что суды обеспокоены тем, что определенные планы реформирования законодательства представляют угрозу для их независимости. Указывая на озабоченности, высказанные в связи с выступлениями политиков по вопросу независимости судебной системы, Австрия попросила Италию </w:t>
        <w:br/>
        <w:t>пояснить, какие меры она принимает в ответ на такие заявления. Австр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4.</w:t>
        <w:tab/>
        <w:t>Уругвай отметил направление Италией постоянных приглашений специальным процедурам и диалог с гражданским обществом в процессе подготовки периодических докладов в договорные органы Организации Объединенных Наций и другие многосторонние органы. Уругвай приветствовал недавнее заявление о принятии национального плана в интересах детей. Уругвай попросил представить дополнительную информацию о конкретных мерах, принятых с целью оказания поддержки в получении образования детьми мигрантов. Уругвай представил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5.</w:t>
        <w:tab/>
        <w:t>Япония с удовлетворением отметила деятельность Италии в рамках международного сотрудничества, сосредоточенную на укреплении социального, экономического и демократического управления, а также на уважении прав человека. Япония выразила обеспокоенность в связи с сообщениями о насилии в отношении иммигрантов. Япония спросила, какие меры противодействия принимаются в этой связи. Отметив, что Специальный докладчик по вопросу расизма рекомендовал Италии признать рома и синти в качестве национальных меньшинств и принять меры по защите и поощрению их языка и культуры, Япония спросила о конкретных шагах, предпринимаемых в связи с этой рекомендацией. Япония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6.</w:t>
        <w:tab/>
        <w:t>Новая Зеландия попросила Италию представить подробную информацию о реализуемых конкретных программах по борьбе с расизмом и ксенофобией. Она попросила подробно рассказать о мерах, принимаемых Италией с целью обеспечения того, чтобы индивидуальные обстоятельства каждого просителя убежища принимались во внимание. Отметив, что женщины составляют менее 15% в парламенте, она спросила, принимаются ли в Италии какие-либо меры по увеличению представительства женщин и, если да, то какие. Новая Зеландия представила рекомендац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7.</w:t>
        <w:tab/>
        <w:t>Буркина-Фасо настоятельно рекомендовала Италии ратифицировать те региональные договоры по правам человека, стороной которых она еще не является. Она выразила озабоченность в связи с событиями, от которых страдают мигранты. Она приветствовала наличие национального управления по борьбе с расовой дискриминацией, а также новые реализуемые в этой связи инициативы. Буркина-Фасо  представила рекомендаци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8.</w:t>
        <w:tab/>
        <w:t>Албания отметила политику и меры Италии, направленные на облегчение интеграции живущих в стране иммигрантов, хотя и выразила озабоченность в связи с агрессивной риторикой в отношении иностранцев в некоторых средствах массой информации и со стороны отдельных политических групп. Албания призвала Италию ускорить процесс создания национального правозащитного учреждения, которое будет заниматься поощрением и защитой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79.</w:t>
        <w:tab/>
        <w:t>В ответ на высказанные замечания Италия заявила, что в отношении преступления в виде применения пытки в системе законодательства предусмотрены санкции за любые неправомерные деяния, подпадающие под определение пытки, даже в том случае, если это преступление конкретно не прописано в Уголовном кодексе. Введение конкретной нормы в настоящее время обсуждается в парламенте. Италия также отметила, что законом запрещены телесные наказания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80.</w:t>
        <w:tab/>
        <w:t>В отношении идентификации лиц, принадлежащих к общине рома, Италия заявила, что снятие отпечатков пальцев − это крайняя мера, а не регулярная процедур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81.</w:t>
        <w:tab/>
        <w:t>По вопросу о гендерном равенстве Италия указала на новое положение Конституции о принципе равного доступа к государственной службе и отметила, что данный принцип применялся, например, на региональных выборах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82.</w:t>
        <w:tab/>
        <w:t>Италия заявила о наличии в стране обширных программ по правам человека для различных полицейских структур. Что касается проблемы несовершеннолетних, в частности мигрантского происхождения, находящихся в пенитенциарных учреждениях, то за последние четыре года количество заключенных существенно сократилось и были разработаны альтернативные меры, не связанные с лишением свободы. Что касается реформы судебной системы, в парламенте ведется обсуждение проблемы чрезмерной продолжительности судебных процедур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83.</w:t>
        <w:tab/>
        <w:t>В заключение Италия подчеркнула позитивную роль и возможности механизма универсального периодического обзора для дальнейших улучшений в области прав человека и продолжения диалога со всеми государствами и гражданским обществом. Рекомендации, которые будут приняты, помогут Италии разработать дорожную карту для своей последующей работы в области прав человека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/>
      </w:pPr>
      <w:r>
        <w:rPr>
          <w:b/>
          <w:sz w:val="28"/>
          <w:lang w:eastAsia="ru-RU"/>
        </w:rPr>
        <w:tab/>
      </w:r>
      <w:r>
        <w:rPr>
          <w:b/>
          <w:sz w:val="28"/>
          <w:lang w:val="en-US" w:eastAsia="ru-RU"/>
        </w:rPr>
        <w:t>II</w:t>
      </w:r>
      <w:r>
        <w:rPr>
          <w:b/>
          <w:sz w:val="28"/>
          <w:lang w:eastAsia="ru-RU"/>
        </w:rPr>
        <w:t>.</w:t>
        <w:tab/>
        <w:t>Выводы и/или рекомендации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</w:rPr>
        <w:t>84.</w:t>
        <w:tab/>
        <w:t>Италия изучит следующие рекомендации и представит ответы в должные сроки, но не позднее четырнадцатой сессии Совета по правам человека: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.</w:t>
        <w:tab/>
        <w:t>Присоединиться к остающимся договорам по правам человека и рассмотреть вопрос о снятии оговорок, в частности к Международному пакту о гражданских и политических правах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.</w:t>
        <w:tab/>
        <w:t>Рассмотреть вопрос, по возможности в рамках желательной переориентации европейской политики, о ратификации Международной конвенции о защите прав всех трудящихся-мигрантов и членов их семей, даже с оговорками на начальном этапе (Алжир); рассмотреть возможность ратификации этой Международной конвенции (Азербайджан, Чили, Египет, Исламская Республика Иран, Мексика, Филиппин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.</w:t>
        <w:tab/>
        <w:t>Ратифицировать Международный пакт о гражданских и политических правах (Босния и Герцеговина, Кыргызстан, Никарагу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.</w:t>
        <w:tab/>
        <w:t>Ратифицировать Факультативный протокол к Конвенции против пыток, с тем чтобы Подкомитет по предупреждению мог посещать места заключения, включая центры заключения для мигрантов и просителей убежища, а также места заключения, контингент которых состоит из членов национальных меньшинств, с целью оказания помощи правительству в улучшении условий в этих центрах (Мексика); ратифицировать Факультативный протокол к Конвенции против пыток (Азербайджан, Чешская Республика); ратифицировать Факультативный протокол к Конвенции против пыток и принять меры, необходимые для выполнения его положений (Соединенное Королевство Великобритании и Северной Ирланди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5.</w:t>
        <w:tab/>
        <w:t>Ратифицировать Международную конвенцию о защите всех лиц от насильственных исчезновений (Фран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.</w:t>
        <w:tab/>
        <w:t>Рассмотреть вопрос о ратификации Факультативного протокола к Конвенции против пыток и Международной конвенции о защите всех лиц от насильственных исчезновений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.</w:t>
        <w:tab/>
        <w:t>Ратифицировать Конвенцию Совета Европы о противодействии торговле людьми (Кыргыз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.</w:t>
        <w:tab/>
        <w:t>Включить преступление в виде применения пытки во внутреннее законодательство в соответствии с рекомендацией Комитета против пыток (Нидерланды); включить в национальное законодательство преступление в виде применения пытки в соответствии с определением пытки, содержащимся в статье 1 Конвенции против пыток (Чешская Республика); принять меры по включению во внутреннее законодательство преступления пытки по смыслу определения, данного в статье 1 Конвенции против пыток (Новая Зела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9.</w:t>
        <w:tab/>
        <w:t>Обеспечить соответствие поправок к иммиграционному законодательству существующим обязательствам, предусмотренным Международным пактом о гражданских и политических правах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0.</w:t>
        <w:tab/>
        <w:t>Обеспечить полное соответствие положений "пакета по вопросам безопасности" международно-правовым обязательствам (Авст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1.</w:t>
        <w:tab/>
        <w:t>Рассмотреть возможность создания в ближайшее время национального правозащитного учреждения в соответствии с Парижскими принципами (Индия); продолжить усилия по созданию национального правозащитного учреждения, уполномоченного поощрять и защищать права человека в соответствии с Парижскими принципами (Буркина-Фасо); продолжить усилия по разработке законопроекта по созданию независимого правозащитного учреждения, которое будет выступать в независимом качестве, в соответствии с Парижскими принципами (Кувей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2.</w:t>
        <w:tab/>
        <w:t>Принять меры по активизации усилий по созданию независимого правозащитного учреждения (Алжир); ускорить процесс создания независимого национального правозащитного учреждения в соответствии с Парижскими принципами (Филиппины); активизировать усилия по созданию независимого национального правозащитного учреждения в соответствии с Парижскими принципами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3.</w:t>
        <w:tab/>
        <w:t>В приоритетном порядке создать национальное правозащитное учреждение в соответствии с Парижскими принципами (Пакистан); создать независимое национальное правозащитное учреждение (Исламская Республика Иран); создать независимое национальное правозащитное учреждение в соответствии с Парижскими принципами (Азербайджан); как можно скорее принять законопроект о независимом национальном правозащитном учреждении в соответствии с Парижскими принципами (Франция); завершить процедуру создания национального правозащитного учреждения в соответствии с Парижскими принципами (Босния и Герцеговина); создать автономное и независимое национальное правозащитное учреждение в соответствии с Парижскими принципами и при технической помощи УВКПЧ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4.</w:t>
        <w:tab/>
        <w:t>Создать к концу 2010 года национальное правозащитное учреждение в соответствии с Парижскими принципами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5.</w:t>
        <w:tab/>
        <w:t>Продолжать усилия по созданию независимого учреждения по поощрению и защите прав человека и основных свобод, а также независимого национального органа по поощрению прав ребенка (Российская Федерация); учредить институт омбудсмена по правам ребенка в соответствии с Парижскими принципами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6.</w:t>
        <w:tab/>
        <w:t>Укрепить Национальное управление по борьбе с расовой дискриминацией с точки зрения его возможности оказания содействия жертвам и вести информационно-просветительскую работу (Филиппины); укрепить мандат Национального управления по борьбе с расовой дискриминацией (Босния и Герцеговина); укрепить мандат и независимость Национального управления по борьбе с расовой дискриминацией в соответствии с Парижскими принципами (Пакистан); усилить деятельность Национального управления по борьбе с расовой дискриминацией, с тем чтобы обеспечить предоставление наиболее эффективной помощи жертвам любых проявлений дискриминации и нетерпимости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7.</w:t>
        <w:tab/>
        <w:t>Разработать национальный комплексный план по правам человека в соответствии с Венской декларацией и программой действий (Исламская Республика Ир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18.</w:t>
        <w:tab/>
        <w:t>Обновить и сделать более всеобъемлющим Национальный план действий по борьбе с расизмом в консультации с гражданским обществом и заинтересованными общинами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19.</w:t>
        <w:tab/>
        <w:t>Обеспечить широкую популяризацию Национального плана действий по борьбе с расизмом и содействовать его полноценному выполнению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0.</w:t>
        <w:tab/>
        <w:t>Обновить национальный план действий и инициировать дополнительные конкретные мероприятия в целях поощрения терпимости и предотвращения дискриминации и ксенофобии, особенно принимая во внимание положение рома и синти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1.</w:t>
        <w:tab/>
        <w:t>Принять меры по ликвидации дискриминации в отношении уязвимых групп населения, учитывая положения Дурбанской декларации и программы действий 2001 года и итоговый документ Конференции по обзору Дурбанского процесса 2009 года (Бельгия); продолжить укрепление культуры терпимости с целью устранения дискриминации в отношении уязвимых групп (И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2.</w:t>
        <w:tab/>
        <w:t>Продолжать усилия по борьбе с дискриминационными и расистскими поведением и тенденциями (Йемен); продолжать принятие мер в рамках политики по борьбе с дискриминацией, особенно с учетом увеличения числа случаев проявления расизма (Лив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3.</w:t>
        <w:tab/>
        <w:t>Принять комплексные меры по борьбе с расизмом и расовой дискриминацией и более решительно противодействовать всем их формам и проявлениям, в частности расистским и ксенофобским политическим платформам (Исламская Республика Ир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4.</w:t>
        <w:tab/>
        <w:t>Принять более эффективные меры по борьбе с расовой дискриминацией, в частности в отношении женщин из числа рома и женщин-мигрантов, а также меры по укреплению уважения их прав человека всеми возможными средствами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5.</w:t>
        <w:tab/>
        <w:t xml:space="preserve">Искоренить все формы дискриминации общины рома, религиозных меньшинств и мигрантов и обеспечить равные возможности для осуществления экономических, социальных и культурных прав, включая права на образование, здравоохранение и жилище (Бангладеш);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6.</w:t>
        <w:tab/>
        <w:t>Принять все необходимые меры по предотвращению дискриминации меньшинств, а также способствовать созданию позитивного образа мигрантов в стране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7.</w:t>
        <w:tab/>
        <w:t>Принять более эффективные меры по ликвидации дискриминации в отношении неграждан в плане условий и требований труда, принять законодательство о запрещении дискриминации в сфере занятости и принять дополнительные меры по сокращению безработицы среди иммигрантов (Египе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8.</w:t>
        <w:tab/>
        <w:t>Принять административные и законодательные меры в отношении виновных в совершении деяний на почве расизма против рома и синти, мигрантов и мусульман (Бангладеш); решительно осуждать нападения на мигрантов, рома и членов других этнических меньшинств, обеспечив полное расследование таких инцидентов полицией и привлечение к ответственности виновных (Норвегия); обеспечить тщательное расследование всех случаев нападения на мигрантов, рома и членов других этнических меньшинств и привлечение к ответственности виновных (Пакистан); обеспечить своевременное расследование полицией всех нападений, имеющих ксенофобскую или расистскую подоплеку, и привлечение к ответственности виновных лиц (Авст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29.</w:t>
        <w:tab/>
        <w:t>Укрепить усилия властей по борьбе с расизмом в спорте, в том числе посредством законодательных мер (Авст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0.</w:t>
        <w:tab/>
        <w:t>Принять необходимые меры, включая проведение публичных кампаний и подготовку учителей и другого персонала, по повышению уровня информированности о ценности межкультурной интеграции и борьбе со всеми формами расизма и ксенофобии (Уругвай); продолжать позитивную деятельность в области образования по правам человека и активизировать программы обучения в области прав человека для населения и государственных должностных лиц с целью противодействия расизму, дискриминации и ксенофобии (Филиппины); дополнительно укрепить меры, включая образование и подготовку по правам человека для должностных лиц и учащихся школ, направленные на поощрение терпимости, уважения многообразия, равенства и борьбы с дискриминацией (Вьетнам); наращивать усилия по укреплению государственного образования, программ повышения осведомленности и профессиональной подготовки на всех уровнях, в частности с целью предотвращения негативного поведения и настроений и поощрения терпимости и уважения многообразия (Малайз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1.</w:t>
        <w:tab/>
        <w:t>Организовать обязательное обучение и подготовку по правам человека для сотрудников полиции, пенитенциарных учреждений и судебных органов и обеспечить их ответственность за любые нарушения прав человека (Чеш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2.</w:t>
        <w:tab/>
        <w:t>Укрепить инициативы, направленные на межкультурный и межрелигиозный диалог, способствующий взаимопониманию между различными общинами, и разработать проекты, содействующие интеграции (Ливан); обеспечить атмосферу конструктивного и открытого взаимодействия между различными культурами и религиями (Йеме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3.</w:t>
        <w:tab/>
        <w:t xml:space="preserve">Принять меры по повышению уровня информированности о действующих положениях законодательства, запрещающих выступления, разжигающие вражду, и принять своевременные меры по привлечению лиц, ответственных за нарушение этого законодательства, к правосудию (Канада); осудить все заявления расистского и ксенофобного характера, особенно сделанные государственными и выборными должностными лицами, и четко заявить, что расистским утверждениям не место в итальянском обществе (Норвегия); решительно осудить выступления, разжигающие вражду, и принять активные меры по привлечению к ответственности лиц, виновных в совершении насильственных и расистски мотивированных деяний (Бельгия); регулярно принимать меры по предотвращению выступлений, разжигающих вражду, и принимать надлежащие и своевременные правовые меры против лиц, провоцирующих дискриминацию или насилие на основании расовых, этнических или религиозных мотивов (Бразилия); продолжать усилия по обеспечению того, чтобы сделанные в средствах массовой информации выступления и комментарии, которые провоцируют дискриминацию, не оставались безнаказанными (Испания); неукоснительно применять нормы уголовного законодательства в отношении разжигающих вражду выступлений и мотивированных расовой ненавистью преступлений, а также проводить публичные информационно-пропагандистские кампании по поощрению терпимости (Чешская Республика); решительно и последовательно осуждать на высшем уровне все заявления расистского и ксенофобного характера, особенно сделанные государственными и выборными должностными лицами (Пакистан); активизировать усилия по борьбе с расовой дискриминацией и нетерпимостью в отношении иностранцев и групп меньшинств, в том числе путем проведения своевременных расследований и принятия мер по отношению к лицам, ответственным за публичные заявления расистского и ксенофобного характера (Малайзия);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34.</w:t>
        <w:tab/>
        <w:t>Обеспечить реальное равенство возможностей для женщин на рынке труда и упрочить принцип равной оплаты за равный труд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5.</w:t>
        <w:tab/>
        <w:t xml:space="preserve">Поощрять такие инициативы по защите женщин от насилия, как создание национальной сети по борьбе с насилием в отношении женщин и национального надзорного органа по борьбе с сексуальным и гендерным насилием, и разработать национальный план борьбы со всеми формами насилия, включая домашнее насилие </w:t>
        <w:br/>
        <w:t>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6.</w:t>
        <w:tab/>
        <w:t>Усилить меры по запрещению дискриминации на основании сексуальной ориентации и гендерного самоопределения и противодействовать преступлениям, совершаемым по этим мотивам (Нидерланды); организовать дополнительные кампании против гомофобии (Норвегия); обеспечить адекватную защиту лесбиянок, гомосексуалистов, бисексуалов и транссексуалов не только при помощи сил полиции на улицах, но и законодательно путем принятия закона о запрещении дискриминации (Норвегия); уделить особое внимание случаям возможной дискриминации по признаку сексуального самоопределения или ориентации и обеспечить надлежащее расследование случаев насилия в отношении таких лиц и привлечения к ответственности виновных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7.</w:t>
        <w:tab/>
        <w:t>Приложить усилия по предотвращению и искоренению всех форм дискриминации и злоупотреблений в отношении детей (Узбе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8.</w:t>
        <w:tab/>
        <w:t xml:space="preserve">Включить в законодательство постановление Верховного суда 1996 года, согласно которому телесные наказания не могут считаться законным методом воспитания в семье и квалифицируются в качестве уголовного преступления во всех случаях, в том числе в области образования (Испания);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39.</w:t>
        <w:tab/>
        <w:t>Принять эффективные меры по разработке альтернатив помещению детей в специализированные учреждения и рассматривать такую меру только как исключительную (Азербайдж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0.</w:t>
        <w:tab/>
        <w:t>Применять действующий закон 91/1992 об итальянском гражданстве таким образом, чтобы охранялись права всех детей, рожденных в Италии (Чил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1.</w:t>
        <w:tab/>
        <w:t>Принять необходимые меры, в том числе административные, для облегчения доступа к образованию для детей неитальянского происхождения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2.</w:t>
        <w:tab/>
        <w:t>Принять и претворить в жизнь национальный план действий в интересах детей (Исламская Республика Иран); укрепить усилия по завершению, принятию и реализации совместно с заинтересованными сторонами, включая гражданское общество, национального плана действий в интересах детей в соответствии с рекомендацией Комитета по правам ребенка (Израиль); как можно скорее принять национальный план действий в интересах детей (Уругвай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3.</w:t>
        <w:tab/>
        <w:t>Активизировать усилия и принять новый национальный план действий в интересах детей, обеспечив для учителей и лиц, работающих с детьми-инвалидами, специализированную подготовку (Исп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4.</w:t>
        <w:tab/>
        <w:t>Принять специальные процедуры по обеспечению эффективной защиты прав несопровождаемых детей в плане их доступа к процедурам предоставления убежища (Чеш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5.</w:t>
        <w:tab/>
        <w:t>Продолжать усилия по решению проблем пенитенциарной системы, в частности переполненности тюрем (Российская Федера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6.</w:t>
        <w:tab/>
        <w:t>Стимулировать принятие альтернатив лишению свободы и заключение соглашений, допускающих отбывание наказания в стране происхождения, и возможность реинтеграции иностранных заключенных (Никарагу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7.</w:t>
        <w:tab/>
        <w:t>Принять меры по решению проблем, отмеченных Специальным докладчиком по вопросу о независимости судей и адвокатов и Комитетом по правам человека, относительно независимости судебной системы и отправления правосудия (Соединенное Королевств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8.</w:t>
        <w:tab/>
        <w:t>Обеспечить, чтобы реформы законодательства не посягали на независимость судебной системы (Австр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49.</w:t>
        <w:tab/>
        <w:t>Укрепить независимость судебной системы (Исламская Республика Ир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0.</w:t>
        <w:tab/>
        <w:t>Продолжать обеспечивать свободу средств массовой информации и в этой связи принять во внимание рекомендации Специального докладчика по вопросу о праве на свободу убеждений и их свободное выражение и Комитета по правам человека (Нидерланды); принять дополнительные меры и гарантии по обеспечению независимости средств массовой информации и их функционирования без вмешательства государства (Чеш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1.</w:t>
        <w:tab/>
        <w:t>Принять и популяризировать меры по укреплению независимости средств массовой информации и решить проблемы, связанные с концентрацией СМИ (Канада); обеспечить полное осуществление свободы выражений, в частности в государственных средствах массовой информации (Финлянд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2.</w:t>
        <w:tab/>
        <w:t xml:space="preserve">Обеспечить применение объективных, открытых и недискриминационных критериев отбора при выдаче лицензий на вещание и стараться избегать возбуждения исков, касающихся диффамации, в отношении средств массовой информации (Канада);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3.</w:t>
        <w:tab/>
        <w:t>Принять дополнительные меры по защите свободы печати, включая защиту журналистов от угроз со стороны криминальных групп (Норвег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4.</w:t>
        <w:tab/>
        <w:t>Пересмотреть свое законодательство с целью обеспечения плюрализма на телевидении (Никарагу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5.</w:t>
        <w:tab/>
        <w:t>Продолжить выполнение конституционных принципов относительно свободы религии и необходимости уважения религий и религиозных символов (Кувейт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56.</w:t>
        <w:tab/>
        <w:t>Активизировать усилия по защите интересов и обеспечению прав членов меньшинств, в частности общины рома (Соединенные Штаты Америки); защищать рома и синти в качестве национальных меньшинств и обеспечивать отсутствие дискриминации, в том числе с помощью средств массовой информации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7.</w:t>
        <w:tab/>
        <w:t>Укрепить усилия по интеграции общин рома и синти путем принятия позитивных мер в сферах образования, занятости, жилища и социальных услуг (Австралия); продолжать способствовать интеграции рома и синти в местные общины и предоставлять им доступ к жилищу, работе, образованию и профессиональной подготовке (Российская Федерация); продолжать усилия по борьбе с дискриминацией в отношении рома во всех сферах общественной жизни (Финляндия); стремиться обеспечить эффективное участие рома в процессе обеспечения их равных прав без какой-либо дискриминации (Финляндия); обеспечить равные права членов меньшинств рома и синти, обеспечить зачисление в школу всех детей рома и синти и принять меры по поощрению регулярной посещаемости школы этими детьми (Швеция); принять комплексное антидискриминационное законодательство в целях обеспечения рома равного доступа к занятости, образованию и здравоохранению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8.</w:t>
        <w:tab/>
        <w:t>Принять все необходимые меры по обеспечению прав рома в соответствии со статьей 27 Международного пакта о гражданских и политических правах, в частности путем внесения поправок в закон 1999 года, который предусматривает создание связи с определенной территорией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59.</w:t>
        <w:tab/>
        <w:t>Уделять особое внимание подготовке, реализации и оценке экспериментального проекта по репатриации рома сербского происхождения, живущих в настоящее время в поселениях, расположенных в центральных и южных районах Италии, в целях обеспечения облегчения доступа рома к наиболее подходящим средствам правовой защиты достойным и эффективным образом (Серб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0.</w:t>
        <w:tab/>
        <w:t>Продолжать работу по прекращению нетерпимости и социальной дискриминации в отношении рома и обеспечивать в этой связи подготовку сотрудников полиции и местных органов власти, чтобы они могли адекватно реагировать на сообщения о преступлениях с участием рома и избегать создания некорректных этнических стереотипов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61.</w:t>
        <w:tab/>
        <w:t>Обеспечить полное соблюдение нормам международного права в отношении насильственных выселений (Швец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2.</w:t>
        <w:tab/>
        <w:t>Изучить все альтернативы насильственному выселению рома и синти, в том числе посредством консультаций с лицами, непосредственно затронутыми этим процессом (Австра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3.</w:t>
        <w:tab/>
        <w:t>Принять новые меры по обеспечению эффективного доступа всем гражданам к получению идентификационных документов (Чеш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4.</w:t>
        <w:tab/>
        <w:t>В полной мере выполнять положения закона 38/01 о защите словенского меньшинства в Италии и закона 482/99 (Словения); уважать учреждения словенского меньшинства, обеспечивать особое отношение к ним и привлекать к участию в процессах принятия решений (детские сады, школы и театры)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5.</w:t>
        <w:tab/>
        <w:t>В полной мере использовать два языка на табличках с топографическими названиями в автономном регионе Фриули-Венеция Джулия, где проживает словенское меньшинство (Словения); восстановить словенские названия на дорожных указателях и знаках в деревнях общины Resia/Rezija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66.</w:t>
        <w:tab/>
        <w:t>Расширить возможности просмотра словенских телевизионных программ в автономном регионе Фриули-Венеция Джулия, как это предусмотрено статьей 19 закона 103/75 (Слове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7.</w:t>
        <w:tab/>
        <w:t>Укрепить усилия по защите просителей убежища и беженцев (Йемен); продолжать применение законов о миграции и поправок к ним, обеспечить полное соответствие этих законов международным стандартам (Кыргызстан); предпринять дополнительные усилия в рамках работы с беженцами и мигрантами (Кыргызстан); предпринять дальнейшие шаги по обеспечению полного уважения фундаментальных прав мигрантов, просителей убежища и беженцев (Швеция);</w:t>
      </w:r>
    </w:p>
    <w:p>
      <w:pPr>
        <w:pStyle w:val="Normal"/>
        <w:keepLines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8.</w:t>
        <w:tab/>
        <w:t>Активизировать сотрудничество с УВКПБ ООН в целях гарантирования доступа к справедливой процедуре определения потребности в защите лиц, следующих в Италию или проживающих на ее территории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69.</w:t>
        <w:tab/>
        <w:t>В отношении озабоченностей, отраженных в итало-ливийском соглашении о недопущении движения судов с иммигрантами в Италию, необходимо обеспечить надлежащую оценку просьб об убежище задержанных лиц в соответствии с международными стандартами в области прав человека (Нидерланд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70.</w:t>
        <w:tab/>
        <w:t>Обеспечить удовлетворительные процедуры предоставления убежища для всех мигрантов и просителей убежища, спасенных на море (Да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1.</w:t>
        <w:tab/>
        <w:t>Пересмотреть законодательство и практику в сторону их полного соответствия принципу невысылки и обеспечить ответственность лиц, виновных в их нарушении (Чешская Республ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2.</w:t>
        <w:tab/>
        <w:t xml:space="preserve">Принять соответствующие законодательные меры по отмене уголовной ответственности за въезд и пребывание с неурегулированным статусом на территории Италии (Бразилия); исключить положение, устанавливающее уголовную ответственность за нелегальный въезд и пребывание на территории Италии, содержащееся </w:t>
        <w:br/>
        <w:t>в законе № 94 2009 года, а также положения закона № 125 2008 года, согласно которым неурегулированный статус рассматривается как обстоятельство, отягчающее вину при совершении уголовного преступления, и положения о создании групп контролеров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3.</w:t>
        <w:tab/>
        <w:t>Принять надлежащие законодательные меры по исключению пребывания в Италии без соответствующих документов в качестве отягчающего обстоятельства, учитывающегося при назначении наказания за уголовное преступление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4.</w:t>
        <w:tab/>
        <w:t>Принять надлежащие меры по освобождению должностных лиц системы здравоохранения и образования от обязательства сообщать о мигрантах, не имеющих документов, которые обращаются за медицинской помощью или услугами в сфере образования (Бразил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5.</w:t>
        <w:tab/>
        <w:t>Гарантировать доступ к основным социальным услугам и службам, включая предоставление жилья, гигиену, здравоохранение и образование, всем мигрантам и членам их семей и с этой целью незамедлительно присоединиться к Международной конвенции о правах всех трудящихся-мигрантов и членов их семей, а также положительно рассмотреть вопрос о ее ратификации (Мексик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6.</w:t>
        <w:tab/>
        <w:t>Принять дополнительные меры по защите и интеграции иммигрантов, просителей убежища и членов меньшинств, в том числе путем проведения расследований по фактам насильственных нападений на таких лиц (Соединенное Королевств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77.</w:t>
        <w:tab/>
        <w:t>Повысить уровень транспарентности процедур прибытия и возвращения в отношении иммигрантов и беженцев (Япон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8.</w:t>
        <w:tab/>
        <w:t>Активизировать усилия по расселению беженцев, особенно в тех ситуациях, установленных УВКПБ, когда процедуры урегулирования их положения чрезмерно затянуты (Марокк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79.</w:t>
        <w:tab/>
        <w:t>Обеспечить полное осуществление прав человека для лиц, надеющихся на обретение лучшей жизни в Италии, в частности путем укрепления структур, гарантирующих права мигрантов (Буркина-Фасо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0.</w:t>
        <w:tab/>
        <w:t>Укрепить уважение прав человека мигрантов, в том числе находящихся в центрах содержания под стражей (Куб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1.</w:t>
        <w:tab/>
        <w:t>Отменить все дискриминационные законы в отношении мигрантов с неурегулированным статусом и принять меры по расследованию всех дискриминационных действий со стороны государственных должностных лиц и сотрудников служб безопасности и по привлечению их к ответственности, в частности в тех случаях, когда в качестве отягчающих обстоятельств установлены расовые и религиозные мотивы (Пакистан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2.</w:t>
        <w:tab/>
        <w:t>Продолжать тесное сотрудничество со странами происхождения и транзита в процессе поиска эффективного решения проблемы нелегальной иммиграции (Вьетнам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3.</w:t>
        <w:tab/>
        <w:t>Продолжать принимать меры по прекращению торговли людьми (Йемен); укрепить усилия по прекращению торговли женщинами и детьми и принять эффективные меры по преследованию и наказанию виновных в торговле людьми (Канада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4.</w:t>
        <w:tab/>
        <w:t>Расширить меры по выявлению женщин и детей, ставших жертвами торговли людьми, в целях оказания им соответствующей помощи и рассмотреть вопрос о невынесении им наказаний за преступления, совершенные в качестве прямого результата торговли ими (Филиппины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5.</w:t>
        <w:tab/>
        <w:t>Укрепить усилия по борьбе с торговлей женщинами и детьми и принять эффективные меры по преследованию и наказанию виновных в торговле людьми, о чем было сказано Комитетом по правам ребенка и Комитетом против пыток (Япония); принять эффективные меры по преследованию и наказанию виновных в торговле людьми и эксплуатации людей, как рекомендовано Комитетом против пыток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6.</w:t>
        <w:tab/>
        <w:t>Расширить усилия по охвату и выявлению женщин и детей, вовлеченных в занятие проституцией, обеспечить выявление жертв торговли людьми, предоставить им помощь и не наказывать за преступления, совершенные ими непосредственно в результате того, что они стали жертвами торговли; заранее выявлять потенциальных жертв торговли людьми среди иммигрантов, не имеющих документов; продолжать расследовать заявления о причастности к деятельности, связанной с торговлей людьми, и осуществлять преследование лиц, участвующих в такой деятельности; расширить информационно-просветительские кампании, направленные на снижение в обществе спроса на коммерческие сексуальные услуги (Соединенные Штаты Америки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7.</w:t>
        <w:tab/>
        <w:t>Продолжать усилия по борьбе с торговлей людьми и, в частности, рассмотреть возможность разработки комплексных мер по снижению спроса на услуги жертв торговли людьми (Беларус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8.</w:t>
        <w:tab/>
        <w:t>Продолжать выделение средств, необходимых для реализации проектов по обеспечению жильем, продовольствием и временной социальной помощью жертв торговли людьми (Колумбия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89.</w:t>
        <w:tab/>
        <w:t>Оценить ситуацию и принять меры по сокращению загрязняющих выбросов угольной электростанции Серано в Пулии и металлургического завода в Таранто для обеспечения адекватных условий жизни и здоровья в этих районах (Израиль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</w:rPr>
        <w:t>90.</w:t>
        <w:tab/>
        <w:t xml:space="preserve">Увеличить объем официальной помощи на цели развития </w:t>
        <w:br/>
        <w:t xml:space="preserve">до установленного Организацией Объединенных Наций показателя </w:t>
        <w:br/>
        <w:t>в 0,7% от ВВП (Бангладеш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91.</w:t>
        <w:tab/>
        <w:t>Продолжать активизацию программ помощи на цели развития для достижения показателя, равного 0,7% от ВВП, как установлено Организацией Объединенных Наций (Алжир)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</w:rPr>
        <w:t>92.</w:t>
        <w:tab/>
        <w:t>Установить эффективный и инклюзивный процесс принятия последующих мер по рекомендациям универсального периодического обзора, учитывая, что активное участие гражданского общества играет важную роль для конструктивного процесса обзора (Норвегия); и консультироваться с гражданским обществом и привлекать его к участию в последующей деятельности по результатам универсального периодического обзора, в том числе по выполнению его рекомендаций (Соединенное Королевство)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</w:rPr>
        <w:t>85.</w:t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val="en-US" w:eastAsia="ru-RU"/>
        </w:rPr>
      </w:pPr>
      <w:r>
        <w:rPr>
          <w:b/>
          <w:sz w:val="28"/>
          <w:lang w:eastAsia="ru-RU"/>
        </w:rPr>
        <w:t>Приложение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ab/>
        <w:tab/>
      </w:r>
      <w:r>
        <w:rPr>
          <w:b/>
          <w:sz w:val="28"/>
          <w:lang w:eastAsia="ru-RU"/>
        </w:rPr>
        <w:t>Состав</w:t>
      </w:r>
      <w:r>
        <w:rPr>
          <w:b/>
          <w:sz w:val="28"/>
          <w:lang w:val="en-US" w:eastAsia="ru-RU"/>
        </w:rPr>
        <w:t xml:space="preserve"> </w:t>
      </w:r>
      <w:r>
        <w:rPr>
          <w:b/>
          <w:sz w:val="28"/>
          <w:lang w:eastAsia="ru-RU"/>
        </w:rPr>
        <w:t>делегации</w:t>
      </w:r>
    </w:p>
    <w:p>
      <w:pPr>
        <w:pStyle w:val="Normal"/>
        <w:suppressAutoHyphens w:val="true"/>
        <w:spacing w:before="0" w:after="120"/>
        <w:ind w:left="1134" w:right="1134" w:firstLine="567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The delegation of Italy was headed by H.E. Mr. Vincenzo Scotti, Vice-Minister of Foreign Affairs, and composed of 25 members: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H.E.Ambassador Laura Mirachian, Permanent Representative, Geneva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Valentino Simonetti, Ministry of Foreign Affairs, President of Inter-ministerial Committee on Human Rights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 xml:space="preserve">Mr. Pasquale D’Avino, Deputy Permanent Representative, Geneva;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Aldo Amati, Ministry of Foreign Affairs, Deputy Head of Press Service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Roberto Vellano, Italian Permanent Mission, First Counsellor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Massimo Darchini, Ministry of Foreign Affairs, Deputy Head of the Office of the Vice-Minister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Roberto Nocella, Italian Permanent Mission, First Secretary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Nico Frandi, Italian Permanent Mission, First Secretary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Filippo Cinti, Ministry of Foreign Affairs, Human Rights Division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Nadia Plastina, Ministry of Justice, Department of Legislative Affairs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Federico Falzone, Ministry of Justice, Department of the Penitentiary Administration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 xml:space="preserve">Ms. Alessandra Bernardon, Ministry of Justice, Department of the Penitentiary Administration;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Maurizio Falco, Ministry of the Interior, Department of Civil Liberties and Immigration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Angelo Carbone, Ministry of the Interior, Department of Civil Liberties and Immigration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Maria Forte, Ministry of the Interior, Department of Public Security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Paolo Pomponio, Ministry of the Interior, Department of Public Security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Patrizia Vicari, Ministry of the Interior, Minister’s Cabinet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Gabriella Faramondi, Ministry of the Interior, Department of Civil Liberties and Immigration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Anna Piperno, Ministry of Education, University and Research, General Directorate on School Organization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Germana Viglietta, Ministry of Labour and Social Policies, Directorate of Immigration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 xml:space="preserve">Mr. Vincenzo Mazzeo, Ministry of Labour and Social Policies, Directorate for Labour Inspection ; 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Michele Palma, Ministry for Equal Opportunities, Director of the Office for interventions in economic and social fields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r. Roberto Berardi, National Office against racial discrimination 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Cristiana Carletti, Ministry of Foreign Affairs, expert of the Inter-ministerial Committee on Human Rights;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1701" w:right="1134" w:hanging="170"/>
        <w:jc w:val="both"/>
        <w:rPr>
          <w:spacing w:val="0"/>
          <w:w w:val="100"/>
          <w:kern w:val="0"/>
          <w:lang w:val="en-GB"/>
        </w:rPr>
      </w:pPr>
      <w:r>
        <w:rPr>
          <w:spacing w:val="0"/>
          <w:w w:val="100"/>
          <w:kern w:val="0"/>
          <w:lang w:val="en-GB"/>
        </w:rPr>
        <w:t>Ms. Maja Bova, Ministry of Foreign Affairs, expert of the Inter-ministerial Committee on Human Rights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598" w:leader="none"/>
        <w:tab w:val="right" w:pos="9639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sz w:val="18"/>
      </w:rPr>
      <w:tab/>
    </w:r>
    <w:r>
      <w:rPr/>
      <w:t>GE.10-12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598" w:leader="none"/>
        <w:tab w:val="right" w:pos="9639" w:leader="none"/>
      </w:tabs>
      <w:rPr/>
    </w:pPr>
    <w:r>
      <w:rPr/>
      <w:t>GE.10-1218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10-12188  (R)    260310    2</w:t>
    </w:r>
    <w:r>
      <w:rPr>
        <w:sz w:val="20"/>
        <w:lang w:val="ru-RU"/>
      </w:rPr>
      <w:t>9</w:t>
    </w:r>
    <w:r>
      <w:rPr>
        <w:sz w:val="20"/>
      </w:rPr>
      <w:t>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z w:val="20"/>
          <w:lang w:val="ru-RU"/>
        </w:rPr>
        <w:t>*</w:t>
      </w:r>
      <w:r>
        <w:rPr>
          <w:lang w:val="ru-RU"/>
        </w:rPr>
        <w:tab/>
        <w:t xml:space="preserve">Ранее издан под условным обозначением </w:t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>/</w:t>
      </w:r>
      <w:r>
        <w:rPr>
          <w:lang w:val="en-US"/>
        </w:rPr>
        <w:t>WG</w:t>
      </w:r>
      <w:r>
        <w:rPr>
          <w:lang w:val="ru-RU"/>
        </w:rPr>
        <w:t>.6/7/</w:t>
      </w:r>
      <w:r>
        <w:rPr>
          <w:lang w:val="en-US"/>
        </w:rPr>
        <w:t>L</w:t>
      </w:r>
      <w:r>
        <w:rPr>
          <w:lang w:val="ru-RU"/>
        </w:rPr>
        <w:t>.3. Приложение к настоящему докладу распространяется в полученном виде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pacing w:val="4"/>
          <w:w w:val="103"/>
          <w:lang w:val="ru-RU"/>
        </w:rPr>
        <w:t>Дополнительные заявления 13 делегаций, которые не были сделаны в ходе диалога в связи с нехваткой времени (Болгария, Хорватия, Эквадор, Эфиопия, Гана, Ирак, Маврикий, Молдова, Черногория, Нигерия, Китай, Португалия и Сан-Марино), будут по мере получения размещены на сайте универсального периодического обзора в экстран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14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567"/>
      </w:tabs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9:00Z</dcterms:created>
  <dc:creator>Людмила ЦЕПЕЛЕВА</dc:creator>
  <dc:description/>
  <cp:keywords/>
  <dc:language>en-US</dc:language>
  <cp:lastModifiedBy>Людмила ЦЕПЕЛЕВА</cp:lastModifiedBy>
  <cp:lastPrinted>2010-03-26T17:14:00Z</cp:lastPrinted>
  <dcterms:modified xsi:type="dcterms:W3CDTF">2010-03-29T06:59:00Z</dcterms:modified>
  <cp:revision>2</cp:revision>
  <dc:subject>POLUEKTOV</dc:subject>
  <dc:title>1012188</dc:title>
</cp:coreProperties>
</file>