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063355</wp:posOffset>
                </wp:positionV>
                <wp:extent cx="26289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168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040509    </w:t>
                            </w:r>
                            <w:r>
                              <w:rPr>
                                <w:lang w:val="en-US"/>
                              </w:rPr>
                              <w:t>05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19.85pt;mso-wrap-distance-left:9pt;mso-wrap-distance-right:9pt;mso-wrap-distance-top:0pt;mso-wrap-distance-bottom:0pt;margin-top:713.6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168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040509    </w:t>
                      </w:r>
                      <w:r>
                        <w:rPr>
                          <w:lang w:val="en-US"/>
                        </w:rPr>
                        <w:t>05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80"/>
        <w:gridCol w:w="4458"/>
      </w:tblGrid>
      <w:tr>
        <w:trPr/>
        <w:tc>
          <w:tcPr>
            <w:tcW w:w="51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58"/>
        <w:gridCol w:w="5805"/>
        <w:gridCol w:w="2304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sz w:val="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9.5pt;mso-wrap-distance-right:0pt" filled="f" o:ole="">
                  <v:imagedata r:id="rId3" o:title=""/>
                </v:shape>
                <o:OLEObject Type="Embed" ProgID="Word.Picture.8" ShapeID="ole_rId2" DrawAspect="Content" ObjectID="_421287887" r:id="rId2"/>
              </w:object>
            </w:r>
          </w:p>
          <w:p>
            <w:pPr>
              <w:pStyle w:val="Normal"/>
              <w:widowControl w:val="false"/>
              <w:ind w:left="3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5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lang w:val="en-US"/>
              </w:rPr>
            </w:pPr>
            <w:r>
              <w:fldChar w:fldCharType="begin">
                <w:ffData>
                  <w:name w:val="__Fieldmark__37_1892912314"/>
                  <w:enabled/>
                  <w:ddList>
                    <w:result w:val="0"/>
                    <w:listEntry w:val="GENERAL"/>
                    <w:listEntry w:val="RESTRICTED"/>
                    <w:listEntry w:val="LIMITED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37_1892912314"/>
            <w:bookmarkStart w:id="1" w:name="__Fieldmark__37_189291231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11/28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 March 200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55_189291231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55_1892912314"/>
            <w:bookmarkStart w:id="3" w:name="__Fieldmark__55_1892912314"/>
            <w:bookmarkEnd w:id="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ПО ПРАВАМ ЧЕЛОВЕКА</w:t>
      </w:r>
    </w:p>
    <w:p>
      <w:pPr>
        <w:pStyle w:val="Normal"/>
        <w:rPr/>
      </w:pPr>
      <w:r>
        <w:rPr/>
        <w:t>Один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4"/>
          <w:vertAlign w:val="baseline"/>
        </w:rPr>
        <w:footnoteReference w:customMarkFollows="1" w:id="2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ври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СОДЕРЖАНИЕ</w:t>
      </w:r>
      <w:r>
        <w:br w:type="page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jc w:val="center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 xml:space="preserve">Введение </w:t>
        <w:tab/>
        <w:tab/>
        <w:t>1 - 4</w:t>
        <w:tab/>
        <w:t>3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 xml:space="preserve">  5 - 79</w:t>
        <w:tab/>
        <w:t>3</w:t>
      </w:r>
    </w:p>
    <w:p>
      <w:pPr>
        <w:pStyle w:val="Normal"/>
        <w:tabs>
          <w:tab w:val="clear" w:pos="1701"/>
          <w:tab w:val="clear" w:pos="2268"/>
          <w:tab w:val="clear" w:pos="6237"/>
          <w:tab w:val="decimal" w:pos="567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А.</w:t>
        <w:tab/>
        <w:t xml:space="preserve">Представление государства - объекта обзора </w:t>
        <w:tab/>
        <w:tab/>
        <w:t xml:space="preserve">  5 - 25</w:t>
        <w:tab/>
        <w:t>3</w:t>
      </w:r>
    </w:p>
    <w:p>
      <w:pPr>
        <w:pStyle w:val="Normal"/>
        <w:tabs>
          <w:tab w:val="clear" w:pos="1701"/>
          <w:tab w:val="clear" w:pos="2268"/>
          <w:tab w:val="clear" w:pos="6237"/>
          <w:tab w:val="decimal" w:pos="567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В.</w:t>
        <w:tab/>
        <w:t xml:space="preserve">Интерактивный диалог и ответы государства - </w:t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1134" w:leader="none"/>
          <w:tab w:val="left" w:pos="1701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</w:r>
      <w:r>
        <w:rPr>
          <w:lang w:val="en-US"/>
        </w:rPr>
        <w:tab/>
      </w:r>
      <w:r>
        <w:rPr/>
        <w:t xml:space="preserve">объекта обзора </w:t>
        <w:tab/>
        <w:tab/>
        <w:t>26 - 79</w:t>
        <w:tab/>
        <w:t>7</w:t>
      </w:r>
    </w:p>
    <w:p>
      <w:pPr>
        <w:pStyle w:val="Normal"/>
        <w:tabs>
          <w:tab w:val="clear" w:pos="1701"/>
          <w:tab w:val="clear" w:pos="2268"/>
          <w:tab w:val="clear" w:pos="6237"/>
          <w:tab w:val="decimal" w:pos="567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80 - 83</w:t>
        <w:tab/>
        <w:t>23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134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1134" w:leader="none"/>
          <w:tab w:val="left" w:pos="1701" w:leader="none"/>
          <w:tab w:val="right" w:pos="8505" w:leader="dot"/>
          <w:tab w:val="center" w:pos="9122" w:leader="none"/>
        </w:tabs>
        <w:rPr/>
      </w:pPr>
      <w:r>
        <w:rPr>
          <w:bCs/>
          <w:lang w:val="en-US"/>
        </w:rPr>
        <w:t>Composition of the de</w:t>
      </w:r>
      <w:r>
        <w:rPr>
          <w:bCs/>
          <w:spacing w:val="1"/>
          <w:lang w:val="en-US"/>
        </w:rPr>
        <w:t>leg</w:t>
      </w:r>
      <w:r>
        <w:rPr>
          <w:bCs/>
          <w:lang w:val="en-US"/>
        </w:rPr>
        <w:t>ation</w:t>
      </w:r>
      <w:r>
        <w:rPr>
          <w:bCs/>
        </w:rPr>
        <w:t xml:space="preserve"> </w:t>
      </w:r>
      <w:r>
        <w:rPr>
          <w:lang w:val="en-US"/>
        </w:rPr>
        <w:tab/>
        <w:tab/>
      </w:r>
      <w:r>
        <w:rPr/>
        <w:t>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 июня 2007 года, провела свою четвертую сессию со 2 по 13 февраля 2009 года.  Обзор по Маврикию состоялся на 14-м заседании 10 февраля 2009 года.  Делегацию Маврикия возглавлял Генеральный прокурор достопочтенный Джаярама Валаяден.  На своем заседании 13 февраля 2009 года Рабочая группа приняла настоящий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8 сентября 2008 года Совет по правам человека отобрал группу докладчиков ("тройку") для содействия проведению обзора по Маврикию в составе следующих стран:  Замбии, Малайзии и Словак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соответствии с пунктом 15 приложения к резолюции 5/1 для обзора по Маврикию были подготовлены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национальный доклад/письменный материал, представленный в соответствии с пунктом 15 а) (A/HRC/WG.6/4/MUS/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подборка документов, подготовленная Управлением Верховного комиссара по правам человека (УВКПЧ) в соответствии с пунктом 15 b) (A/HRC/WG.6/4/MUS/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резюме, подготовленное УВКПЧ в соответствии с пунктом 15 с) (A/HRC/WG.6/4/MUS/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Список вопросов, заблаговременно подготовленных Чешской Республикой, Латвией, Нидерландами, Данией и Германией, был препровожден Маврикию через "тройку".  С этими вопросами можно ознакомиться на экстранете УП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  <w:tab/>
        <w:t>РЕЗЮМЕ ПРОЦЕСС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</w:t>
        <w:tab/>
        <w:t>Представление государства - объекта об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Делегация указала, что национальный доклад стал результатом широких консультаций с участием всех соответствующих правительственных учреждений, действующих национальных правозащитных учреждений и рядом НПО, занимающихся правам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Для обеспечения прав граждан созданы надежные и независимые институты, такие как Национальная комиссия по правам человека (в структуре которой есть отдел по вопросам дискриминации по признаку пола), уполномоченный по правам человека и уполномоченный по правам детей.  Национальной комиссии по правам человека (НКПЧ) с 2002 года присвоен аккредитационный статус "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В соответствии с договорами и конвенциями, участником которых является Маврикий, в последнее время был принят ряд законодательных мер для дальнейшего поощрения прав человека, включая, Закон 2006 года о ВИЧ и СПИДе, Закон 2006 года о свидетельстве о моральном состоянии, Закон 2006 года об отмене тюремного заключения за невыполнение гражданско-правового обязательства, Закон 2007 года о защите дебитора и Закон 2008 года о Комиссии по установлению истины и восстановлению 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Кроме того, на Маврикии был недавно принят Закон 2008 года о равных возможностях, который предусматривает создание отдела по вопросам равных возможностей в составе НКПЧ и суда по делам, связанным с равными возможностями, в целях обеспечения соблюдения дан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Для более эффективного осуществления экономических, социальных и культурных прав граждан в контексте борьбы с нищетой правительство поместило программы расширения прав и возможностей и сокращения масштабов нищеты в центр экономической программы, начатой в 2006 году с целью реструктуризации экономики Маврикия.  Оно также создало фонд с целью удвоения числа учащихся в системе высшего образования в 2015 году.  Для создания культуры прав человека в стране правительство создало Центр по правам человека, отвечающий за охват населения просвещением в области прав человека.  В настоящее время Маврикий завершает работу над национальным планом действий в области прав человека, направленным на формирование в стране прочной культуры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В соответствии с Правительственной программой на 2005-2010 годы был укреплен механизм обеспечения соблюдения Закона о защите от насилия в семье.  Правительство также завершает подготовку законопроекта о борьбе с торговлей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В апреле 2005 года правительство одобрило Национальную гендерную политику и Национальный план действий.  Кроме того, оно разработало Основы национальной гендерной политики, устанавливающие общие ориентиры для осуществления стратегий гендерной 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В составленном правительством Программном документе и Плане действий в интересах инвалидов содержится ряд мер, касающихся, среди прочего, здравоохранения, образования, профессиональной подготовки, занятости, прав человека и физического доступа.  Был создан комитет по осуществлению и контролю, который приступил к работе по выполнению рекомендаций, содержащихся в Плане действий, и обеспечению скорейшей ратификации Конвенции о правах инвалидов (КП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Закон о ВИЧ и СПИДе нацелен на обеспечение справедливого и уважительного отношения ко всем ВИЧ-инфицированным и больным СПИДом лицам.  ВИЧ/СПИД не рассматриваются в качестве формы инвалидности, а любое дискриминационное поведение в отношении ВИЧ-инфицированных и больных СПИДом влечет установленную по закону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Смертная казнь была отменена на Маврикии в 1995 году на основании Закона об отмене смертной казни.  Обязательные по закону наказания, в том числе обязательное пожизненное заключение, были признаны неконституционными, и приговоры пересматриваются на индивидуальном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Отвечая на заблаговременно подготовленные вопросы, делегация заявила, что Маврикий готов принять у себя специальные процедуры Совета по правам человека и рассматривает возможность распространения постоянного приглашения на все специальные процедуры.  Решение по этому вопросу будет принято в ближай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Что касается вопроса о существующих мерах по защите прав детей заключенных и процедурах регистрации для установления обязанностей заключенных по уходу за детьми, то делегация указала, что согласно закону уход за малолетними детьми заключенных женщин может осуществляться в воспитательных учреждениях за счет государства до достижения ими пятилетнего возраста.  Детям будет предоставлен медицинский уход и при необходимости специализированная медицинская помощь, а также возможность посещать дошкольное учреждение в общине начиная с трехлетнего возраста.  При необходимости ребенку может быть предоставлена социальная помощь.  Если ребенок остается без родительского попечения, его передают в Отдел по вопросам развития детей Министерства по правам женщин, развитию детей и делам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Что касается подготовки по вопросам прав человека, проводимой среди сотрудников правоохранительных и судебных органов с позиций защиты прав человека женщин, детей и лиц, относящихся к группам меньшинств с точки зрения сексуальной ориентации или гендерной принадлежности, то делегация ответила, что управления полиции и тюрем проводят подготовку и курсы повышения квалификации в области прав человека и других областях.  Ожидается, что после формирования отдела НКПЧ по вопросам равных возможностей будут осуществляться образовательные и иные программы в целях ликвидации дискриминации по признаку принадлежности к той или иной группе, включая сексуальную ориентацию.  Соответствующая техническая помощь со стороны других государств и организаций будет принята с благода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В ближайшее время будет рассмотрен вопрос о включении в Конституцию экономических, социальных и культурных прав, как это было рекомендовано НК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Отвечая на вопрос о беспристрастности дисциплинарных мер в отношении сотрудников полиции, делегация указала, что дисциплинарной контроль за деятельностью сотрудников полиции осуществляется Комиссией по вопросам дисциплины в полиции, которая выполняет свои функции независимо и беспристрастно.  Предстоящее создание органа по рассмотрению жалоб на полицию также позволит обеспечить принятие дисциплинарных мер в соответствующи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Предпринимаются шаги для модернизации методов расследования полицейских служб, с тем чтобы в меньшей степени полагаться на использование признаний.  В Канцелярии Премьер-министра рассматривается вопрос о принятии надлежащего законодательства, введении более эффективной системы обработки жалоб и системы заслуженного сокращения срока заключения для всех заключенных.  Предстоящее предусмотренное законом учреждение национального превентивного механизма (НПМ) во исполнение положений Факультативного протокола к Конвенции против пыток (ФП</w:t>
        <w:noBreakHyphen/>
        <w:t>КПП) также позволит решать вопросы, связанные с условиями содержания заключенных под стр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Ускорена процедура судебного преследования лиц, совершивших преступления на сексуальной почве.  Будет рассматриваться вопрос о создании специализированных подразделений по преступлениям на сексуальной почве в составе полиции и лаборатории криминалистики с тем, чтобы заводить подобные дела в случаях, когда судебное преследование оправданно, в течение 2-4 месяцев с момента совершения преступления.  Правительство будет приветствовать содействие других государств в подготовке местного персонала, который будет отвечать за оказание психологической помощи лицам, совершившим преступления на сексуальной почве.  В настоящее время завершается подготовка доклада Отборочного комитета по Законопроекту о преступлениях на сексуальной почве.  Ожидается, что Отборочный комитет вынесет рекомендации относительно изнасилования в браке и добровольных сексуальных отношений между совершеннолетними партн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Конституция и основные законы будут в ближайшее время выпущены на креольском языке.  Кроме того, законодательная база переводится на французский язык и отпечатывается шрифтом Брай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Задача повышения осведомленности относительно последствий Закона 2008 года о равных возможностях будет поручена будущему отделу по вопросам равных возможностей в составе НК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В настоящее время правительство рассматривает вопрос об обнародовании доклада Подкомитета по предотвращению пыток (ППП).  Рассматривается вопрос о принятии поправок к Закону о защите прав человека для повышения эффективности деятельности НКПЧ;  предусматривается принятие законодательного акта для учреждения национального превентивного механизма (НП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Ответственность сотрудников полиции в связи с жестоким обращением в отношении лиц, содержащихся под стражей, уже предусмотрена.  Предполагаемые неправомерные действия со стороны сотрудников полиции расследуются Бюро по расследованию жалоб (в случае незначительных нарушений), НКПЧ, уполномоченным по правам человека или судами, и в случае необходимости в отношении сотрудников возбуждается дисциплинарное или уголовное разбирательство.  Кроме того, в настоящее время завершается работа над проектом законодательного акта, предусматривающего создание органа по рассмотрению жалоб на поли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</w:t>
        <w:tab/>
        <w:t>Интерактивный диалог и ответы государства - объект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</w:t>
        <w:tab/>
        <w:t>В ходе интерактивного диалога с заявлениями выступили 43 делегации.  Ряд делегаций положительно отозвались об исчерпывающем представлении Маврикием своего доклада и о самом национальном докладе, подготовленном в сотрудничестве с соответствующими заинтересованными сторонами.  Маврикий также заслужил положительные отзывы в связи с тем, что согласно Докладу о развитии человеческого потенциала, изданному Организацией Объединенных, он принадлежит к числу стран с высоким уровнем развития и достиг большинства рубежей в контексте целей развития, сформулированных в Декларации тысячелетия (ЦРДТ).  Ряд стран с одобрением отметили тот факт, что Маврикий уделяет приоритетное внимание искоренению абсолютной нищеты, и достигнутый в этой области успех, а также всесторонний подход, который применил Специальный комитет по искоренению абсолютной нищеты, опираясь на участие заинтересованных сторон.  Ряд делегаций приветствовали создание нескольких национальных учреждений по поощрению и защите прав человека, в частности Национальной комиссии по правам человека, Управления уполномоченного по правам человека, Управления уполномоченного по правам детей, Независимой комиссии по борьбе с коррупцией, Комиссии по установлению истины и восстановлению справедливости и Центр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Сенегал отметил значительный прогресс, достигнутый Маврикием в области образования, здравоохранения, прав детей и женщин, что было подчеркнуто договорными органами по правам человека, и призвал власти активизировать усилия по закреплению и дальнейшему расширению своих достижений.  Сенегал поинтересовался, проводится ли или предполагается провести углубленный анализ потребностей Маврикия с точки зрения технической помощи для преодоления препятствий в области поощрения и защиты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Алжир рекомендовал Маврикию  a)  рассмотреть возможность приступить к ратификации Факультативного протокола к Конвенции о правах ребенка, касающегося торговли детьми, детской проституции и детской порнографии (КПР-ФП-ТД);  b)  завершить работу над национальным планом действий в области прав человека и начать его осуществление, как об этом говорится в пунктах 80 и 81 национального доклада;  c)  активизировать усилия по завершению реформы судебной системы и при необходимости обратиться в этой связи за технической помощью к Управлению Верховного комиссара по правам человека (УВКПЧ);  d)  как можно скорее внести в Парламент законопроект о жалобах на действия сотрудников полиции, который подготавливается в настоящий момент, и уделить особое внимание повышению осведомленности сотрудников полиции относительно правозащитных 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Египет приветствовал положительные тенденции, которые, среди прочего, отражаются в усилении роли гражданского общества.  Он задал вопрос о достигнутом прогрессе и существующих препятствиях в плане поощрения экономических, социальных и культурных прав населения Маврикия.  Египет рекомендовал Маврикию:  a)  продолжать прилагать усилия в направлении поощрения и защиты прав человека во всех областях;  и  b)  противостоять любым попыткам навязать Маврикию любые ценности или стандарты, выходящие за рамки его международно-правовых обязательств и противоречащие его собственным социальны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Тунис приветствовал избранный Маврикием подход к защите прав человека, который основывается на принципах взаимодополняемости и независимости, и положительно отозвался об усилиях Маврикия в деле борьбы с нищетой.  Он попросил предоставить дополнительную информацию относительно координационных механизмов программ по борьбе с нищетой, благодаря которым малообеспеченным лицам стало проще получить доступ к достойному жилью с помощью различных программ субсидий и сборов за пользование инфраструктурой, и рекомендовал Маврикию продолжать приводить свою политику в области борьбы с нищ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Канада приветствовала достижения в области прав человека, имевшие место со времени получения Маврикием независимости, и рекомендовала Маврикию  a)  продолжать прилагать усилия по содействию просвещению в области прав человека.  Она также рекомендовала Маврикию  b)  продолжать прилагать усилия по содействию соблюдению прав человека женщин и принимать меры для повышения их уровня жизни.  Канада далее рекомендовала Маврикию  c)  завершить работу над рассматриваемым в настоящее время законопроектом о преступлениях на сексуальной почве и принять его и  d)  принять меры для обеспечения того, чтобы изнасилование в браке квалифицировалось в его законодательстве в качестве наказуемого преступления.  Канада отмечает заслуживающее похвалы положение дел в области свободы печати в Маврикии.  Она ссылается на доклады НПО, в которых высказывается озабоченность в связи с тем, что предлагаемый Совет по делам средств массовой информации и планируемое законодательство о диффамации могут привести к подрыву этой свободы.  Канада рекомендовала Маврикию  e)  принять меры для обеспечения того, чтобы любые законодательные акты, нормы или меры в отношении средств массовой информации принимались при полном соблюдении права на свободу мнений и их свободное выражение, включая свободу средств массовой информации, в соответствии со статьей 19 Международного пакта о гражданских и политических правах (МПГПП), в том числе оставить за средствами массовой информацией право расследовать действия государственных деятелей и сообщать о них, не опасаясь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Турция отметила, что несколько договорных органов выразили озабоченность по поводу значительного числа детей, вовлеченных в сексуальную эксплуатацию в коммерческих целях, и что Комитет по ликвидации дискриминации в отношении женщин (КЛДЖ) отметил отсутствие информации о масштабах торговли женщинами и детьми.  Турция спросила о мерах, предусматриваемых в законопроекте о борьбе с торговлей людьми, в первую очередь для оценки масштабов этой проблемы и оказания поддержки жертвам.  Она рекомендовала Маврикию:  a)  установить эффективный контроль за осуществлением законодательных актов после их принятия и  b) </w:t>
      </w:r>
      <w:r>
        <w:rPr>
          <w:lang w:val="en-US"/>
        </w:rPr>
        <w:t> </w:t>
      </w:r>
      <w:r>
        <w:rPr/>
        <w:t>укрепить существующие стратегии и программы, направленные на искоренение детской проституции.  Турция поинтересовалось тем, как правительство намерено решать проблему накопления нерассмотренных дел в некоторых судах и задержке при содержании в предварительном заключении.  Она спросила, планирует ли правительство на основе всеобъемлющего законопроекта о правах ребенка установить минимальный возраст наступления уголовной ответственности и предоставлять консультационные услуги семьям с трудными детьми вместо помещения последних в специализирован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Франция приветствовала подписание и ратификацию основных договоров Организации Объединенных Наций по правам человека, а также некоторые весьма конструктивные инициативы, в том числе в области прав ребенка, сфере образования, здравоохранения и борьбы с пытками.  Франция поинтересовалась, почему Маврикий не является участником Конвенции о статусе беженцев 1951 года и собирается ли он присоединиться к этой конвенции в ближайшее время.  Франция рекомендовала Маврикию:  a)  ратифицировать в 2009 году, согласно взятому обязательству, Конвенцию о правах инвалидов (КПИ);  b)  продолжать прилагать усилия по защите прав ребенка, в частности на пути окончательного искоренения детского труда;  c)  направить всем специальным докладчикам Организации Объединенных наций постоянное приглашение посетить страну;  d)  подписать и ратифицировать Международную конвенцию для защиты всех лиц от насильственных исчезновений (К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Чад положительно отозвался о соблюдении Маврикием своих международных обязательств, в особенности посредством обеспечения соответствия своего законодательства международным нормам в области прав человека и представлением периодических докладов договорным органам.  Чад призвал международное сообщество оказать Маврикию поддержку, предоставив любую необходимую помощь для совершенствования его программ по поощрению и защите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Индонезия приветствовала усилия правительства с учетом потребностей различных общин, в частности с точки зрения искоренения нищеты, и обеспечения бесплатного и обязательного образования.  Она спросила о мерах, которые будут приняты в связи с поднятыми КЛДЖ вопросами относительно женщин, столкнувшихся с насилием в семье, и рекомендовала Маврикию:  a)  продолжать корректировать свою повестку дня в области развития и тем самым продолжать эффективную деятельность по поощрению и защите прав человека, а также экономических, социальных и культурных прав.  Индонезия настоятельно рекомендовала ввести в действие закон о детях, а также укрепить национальное законодательство, которое в полной мере соответствует принятым Маврикием международным обязатель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Филиппины охарактеризовали Основы национальной гендерной политики как наилучшую практику и одобрили введение в действие Закона о защите от насилия в семье.  Они просили представить дополнительную информацию о деятельности Управления уполномоченного по правам детей и оценку правительством своей работы.  Они рекомендовали Маврикию:  a)  продолжать активизировать усилия по защите прав человека мигрантов;  b)  учитывать при разработке законодательства по борьбе с торговлей людьми правозащитные аспекты этой проблемы, в особенности необходимость обеспечивать защиту и поддержку жертв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Ботсвана отмечает, что в Маврикии сформирована очень прочная и завидная институциональная база для соблюдения прав человека, которая постоянно укрепляется с помощью весьма последовательной законодательной реформы, проводимой на протяжении ряда лет в различных секторах.  Ботсвана рекомендовала Маврикию  a)  в контексте Основы национальной гендерной политики 2008 года и других механизмов продолжать включать гендерные аспекты в стратегии и программы, в том числе в рамках последующей деятельности по итогам настоящего обзора.  Она также рекомендовала Маврикию  b)  продолжать прилагать его впечатляющие усилия по соблюдению прав ребенка и в этом контексте поделиться опытом работы уполномоченного по дела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Демократическая Республика Конго упомянула применяемого правительством Маврикия принципа неотделения экономических, социальных и культурных прав от гражданских и политических прав и равного распределения национального бюджета с целью признания прав всех граждан.  При этом она поинтересовалась, существует ли социально-экономическое обоснование сочетания недостаточной рабочей силы и остаточной нищеты.  Демократическая Республика Конго рекомендовала правительству проследить за тем, чтобы компетентные институты провели кампанию по разъяснению содержания Конституции, текст которой распространяется среди различ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Пакистан отметил, что в Маврикии существуют надлежащие правовые рамки и инфраструктура для поощрения и защиты прав человека.  Он с удовлетворением отметил меры, принимаемые правительством для выработки основ национальной гендерной политики и решения проблемы насилия в семье.  Пакистан поинтересовался опытом применения Закона о насилии в семье в Маврикии и рекомендовал продолжать уделять усиленное внимание вопросам насилия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Джибути просила Маврикий подробнее рассказать о достижениях Отдела по гендерным вопросам Министерства по правам женщин, развитию детей и благосостоянию семьи.  Она спросила, какие из рекомендаций, вынесенных НКПЧ в ежегодном докладе 2007 года, были выполнены и входит ли в их число рекомендация С (относительно полицейских расследований) и рекомендация D (относительно мер по рационализации системы инспектирования тюрем и рассмотрения жало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Малайзия отметила усилия правительства по искоренению нищеты и достигнутые успехи и в этой связи спросила, планируется ли принимать другие меры для дальнейшего повышения уровня доходов населения.  Малайзия призвала Маврикий продолжать свои положительные усилия и обменяться опытом в этой области с другими странами.  Малайзия рекомендовала Маврикию  a)  прилагать более настойчивые усилия для решения проблемы насилия в отношении женщин, в том числе путем расширения информационно-разъяснительных кампаний и усиления мер по предупреждению насилия.  Она также рекомендовала Маврикию  b)  укрепить существующий национальный план действий по защите детей, в частности его стратегии по предупреждению, реабилитации и реинтеграции детей, ставших жертвами сексуальной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В ответ на эти заявления Маврикий указал, что в настоящее время завершается работа над национальным планом действий в области прав человека и что для этих целей будет проведено исследование его потребностей в технической помощи.  Он, в частности, позаботится об обеспечении подготовки инстру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Что касается борьбы с торговлей людьми, то в 2005 году Маврикий внес изменения в Закон о защите детей, установив суровые наказания за преступления, состоящие в торговле детьми, оставлении и похищении детей.  В 2007 году началось осуществление Национальной программы повышения роли родителей в целях обеспечения руководства для родителей.  Началось осуществление Программы защиты детей в рамках общин, был построен центр свободного посещения на пансионатной основе для реабилитации детей, ставших жертвами сексуальной эксплуатации в коммерческих целях.  Было налажено более тесное сотрудничество с "Бригадами по защите несовершеннолетних" и Министерством по делам развития детей и благосостояния семьи, регулярно проводятся информационно-разъяснительные кампании в школах и по радио и телевидению.  Комитет Министерства туризма занимается проблемой детской проституции в секторе туризма.  Ведется подготовка служебных лиц в области борьбы с торговлей людьми, и в рамках полицейской службы создана круглосуточная телефонная линия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Маврикий заявил, что им был учрежден Специальный комитет по искоренению абсолютной нищеты, в состав которого входят заинтересованные стороны из различных секторов, призванные заниматься потребностями малоимущего населения и оказывать экстренную помощь детям и безработным.  С целью искоренения абсолютной нищеты в течение 7-10 лет налажено партнерство по пяти направлениям.  В числе таких мероприятий предусматривается предоставление необходимой жилищной инфраструктуры, подготовка к трудоустройству безработных, поддержка образования, предоставление основных коммунальных услуг, наращивание руководящего потенциала и расширение участия.  Для финансирования Программы искоренения абсолютной нищеты в течение 2008 и 2009 года было выделено более 395 млн. рупий, и ожидается, что частный сектор возьмет на себя 40% расходов в рамках программы коллективной социаль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Маврикий объяснил, что Конвенция о статусе беженцев 1951 года до сих пор не подписана в силу его положения маленькой страны с ограниченными ресурсами.  Делегация заявила, что этот вопрос в настоящее время из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Переходя к проблеме насилия в семье, Маврикий сообщил о действиях, в том числе внесении поправок в Закон о защите от насилия в семье, который охватывает вопросы предоставления защиты, условий проживания и владения недвижимостью, а также содержит определение насилия в семье как включающее формы физического, эмоционального и сексуального насилия и даже угрозы насилия.  Жалобы на насилие в семье рассматриваются магистратами, исполнение решений обеспечивается сотрудниками службы пробации и социальными работниками.  Маврикий заявил, что в четырех регионах в сотрудничестве с молодежными центрами проводится информационно-просветительская программа "Зона абсолютной нетерпим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Непал одобрил тот факт, что Маврикий институционально оформил конкурентную политику и разработал модель создания коалиций и альянсов в сфере управления и политики среди различных этнических групп.  Непал обратился с тремя просьбами:  a)  представить дополнительную информацию о Законе о равных возможностях и группах, на которые он ориентирован;  b)  рассказать о планах и практике искоренения нищеты в установленные сроки в контексте деятельности Специального комитета по искоренению абсолютной нищеты и партнерства по пяти направлениям;  и  c)  представить дополнительную информацию о характере и составе Центра по правам человека и его функциях по отношению к НК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Нигерия упомянула значительные достижения Маврикия в области поощрения и защиты прав человека и отметила, что проблемы ограниченного потенциала и финансовых ресурсов по-прежнему препятствуют полному осуществлению целей различных заслуживающих похвалы программ в этой области.  Нигерия хотела бы положительных сдвигов при решении проблем жестокого обращения со стороны полиции, ведения гражданских дел и переполненности тюрем.  Нигерия призвала международное сообщество предоставить крайне необходимые технические и технологические знания и финансовые средства для того, чтобы поддержать усилия Маврикия по достижению полного осуществления гражданских и политических, а также экономических, социальных и культурных прав населением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Аргентина сослалась на предоставленную КЛДЖ информацию о глубоко укоренившихся патриархальных и культурных стереотипах, действующих в отношении роли мужчин и женщин в семье и маврикийском обществе, а также на рынке труда.  Аргентина поинтересовалась стратегиями, предлагаемыми для обеспечения гендерного равенства.  Она также упомянула утверждения о росте проституции, в особенности среди несовершеннолетних девочек, и связи между проституцией и туризмом, и поинтересовалась мерами по обеспечению преследования и наказания лиц, наживающихся на проституции.  Аргентина рекомендовала рассмотреть возможность ратификации КПР-ФП-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Соединенное Королевство приветствовало усилия Маврикия по формированию устойчивой культуры прав человека с помощью подготовки Национального плана действий в области прав человека, который будет в первую очередь направлен на содействие правам человека наиболее уязвимых групп, таких как женщины, дети, ВИЧ-инфицированные и больные СПИДом и малоимущие лица.  Оно отметило обеспокоенность Комитета по правам человека в связи с сообщениями НПО о жестоком обращении и случаях смерти содержащихся под стражей и в тюрьмах лиц, в которых, судя по всему, виновны сотрудники полиции и которые не были должным образом расследованы, а также в связи с высокой долей лиц, находящихся в предварительном заключении.  Соединенное Королевство также отметило поступившую от НПО информацию о дискриминации в отношении лесбиянок, гомосексуалистов, бисексуалов и транссексуалов и об отсутствии правовых мер для установления факта дискриминации и получения компенсации в связи со случаями дискриминации или насилия, обусловленными сексуальной ориентацией.  Соединенное Королевство рекомендовало Маврикию:  a)  принимать дальнейшие меры для решения проблемы дискриминации в отношении женщин, особенно в сфере трудовых отношений;  b)  провести расследование всех нарушений и случаев смерти содержащихся под стражей и в тюрьмах лиц, в которых, судя по всему, виновны сотрудники полиции;  c)  преследовать в судебном порядке виновных в таких нарушениях лиц, выплачивать жертвам компенсацию и предоставлять доступ к независимым органам для расследования этих жалоб;  и  d)  принимать дальнейшие меры для предотвращения дискриминации по признаку сексуальной ориентации и обеспечения юридического признания гомосексуальных пар и их прав в Законе о равных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Германия поинтересовалась, намеревается ли Маврикий принимать дальнейшие меры для решения проблемы отсутствия заботы о детях и надругательств над детьми, включая сексуальные надругательства, и, в особенности, значительного числа детей, вовлеченных в сексуальную эксплуатацию в коммерческих целях.  Она поинтересовалась, когда Маврикием будет принято законодательство или введены другие систематические меры по защите женщин и детей, ставших жертвами торговли людьми, проституции и сексуальной эксплуатации, и по обеспечению эффективного преследования и наказания лиц, занимающихся эксплуатацией проституции.  Германия рекомендовала Маврикию принять меры для приведения положения задержанных лиц в соответствие с международными стандартами, в том числе предусмотрев четкие правовые положения в отношении минимального возраста наступления уголовной ответственности и срока содержания под стражей до суда.  Германия рекомендовала Маврикию активизировать деятельность в области повышения осведомленности и активизировать усилия по предупреждению насилия в отношении женщин, а также создать эффективные механизмы контроля и оценки для обеспечения действенности мер, принятых для борьбы со всеми формами насилия в отношении женщин.  Германия рекомендовала увеличить число приютов для жертв и их детей.  Германия также рекомендовала Маврикию устранить все препятствия, мешающие женщинам обращаться с жалобами об актах насилия в полицию.  Наконец, Германия рекомендовала Маврикию принять закон, предусматривающий уголовную ответственность за изнасилование суп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Марокко одобрило усилия по формированию культуры государственной службы, основанной на равенстве, транспарентности и ответственности.  Оно рекомендовало правительству продолжать прилагать усилия по поощрению прав человека, в частности включая в школьные программы основные принципы в области прав человека и активизируя деятельность по ознакомлению с этими правами в рамках проводимых параллельно кампаний и образовательных мер.  Оно просило представить дополнительную информацию в этой связи.  Марокко поинтересовалось, чего Маврикий ожидает от учреждений Организации Объединенных Наций в плане наращивания потенциала и помощи в осуществлении Национального плана действий в области прав человека.  Оно спросило о мерах, принятых или предусматриваемых правительством для уменьшения переполненности тю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Палестина отметила, что Маврикий является участником основных договоров по правам человека и что к одному из приоритетов для Маврикия относится защита трудящихся-мигрантов.  Она призвала Маврикий продолжать работу по обеспечению гендерного равенства и указала, что в Конституции гарантируется полная свобода вероисповедания и религии.  Палестина рекомендовала Маврикию:  a)  продолжать прилагать усилия по борьбе с насилием в семье, в особенности в плане повышения осведомленности населения с помощью информационных кампаний и путем ужесточения системы уголовного преследования;  и  b)  оперативно принимать последующие меры в рамках политики борьбы с переполненностью тюрем, особенно путем строительства нов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Мексика, среди прочего, высоко отозвалась о борьбе Маврикия против нищеты и усилиях по достижению целей развития, сформулированных в Декларации тысячелетия.  Она рекомендовала Маврикию:  a)  обеспечить соответствие деятельности Национальной комиссии по правам человека Парижским принципам;  b)  запретить в конституционном порядке все без исключения формы дискриминации;  c)  разработать стратегию по использованию креольского языка на всех уровнях начального образования и включить права человека в учебную программу;  d)  принять все возможные меры для искоренения всех форм насилия, всех форм надругательства над детьми и недопущения жестоких действий со стороны полиции;  e)  ратифицировать КПИ и Факультативный протокол к ней, Международную конвенцию о защите прав всех трудящихся-мигрантов и членов их семей (МКПТМ), КНИ, второй Факультативный протокол к МПГПП, направленный на отмену смертной казни (МПГПП-ФП2) и Факультативный протокол к Конвенции о правах ребенка, касающийся торговли детьми, детской проституции и детской порнографии (КПР-ФП-Т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Новая Зеландия отметила введение новых мер, направленных на устранение отставания в рассмотрении судебных дел, и с сожалением отметила, что в прошлом некоторые серьезные дела, включая разбирательства случаев изнасилования, закрывались в силу задержек.  Новая Зеландия рекомендовала Маврикию:  a)  продолжать свои усилия по ликвидации дискриминации в отношении женщин.  В частности, было рекомендовано  b)  включить в Закон о равных возможностях положения о равных правах женщин и мужчин;  c)  предоставить девочкам доступ к образовательным учреждениям и ресурсам, аналогичным тем, что доступны мальчикам;  d)  активизировать кампании по повышению осведомленности о правах женщин;  и  e)  включить изнасилование в браке в качестве преступления в предлагаемый законопроект о преступлениях на сексуальной почве.  Она с обеспокоенностью отметила сообщения о низкой посещаемости школ детьми-инвалидами и рекомендовала  f)  включить в план, намеченный генеральным прокурором в целях скорейшей ратификации КПИ, меры по увеличению доли детей-инвалидов, посещающих школу.  Новая Зеландия также с обеспокоенность отметила случаи отсутствия заботы о детях и надругательств над детьми, включая сексуальные надругательства, и рекомендовала Маврикию  g)  принять меры для предупреждения сексуальных надругательств и обеспечить условия для организации услуг по уходу, реабилитации и реинтеграции для детей, ставших жертвами насилия;  и  h)  принимать дальнейшие меры по искоренению детской проституции и дет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Азербайджан отметил прогресс, достигнутый в обеспечении гендерного равенства и борьбы с нищетой.  Он высоко отозвался об усилиях, прилагаемых правительством для предупреждения насилия в семье, в особенности в отношении женщин и детей, и защиты от него.  Он поинтересовался тем, насколько эффективна деятельность Отдела по делам семьи и ее благосостоянию и его шести региональных отделений и тем, с какими основными препятствиями они сталкиваются в своей работе.  Он рекомендовал Маврикию:  a)  рассмотреть возможность выполнения рекомендаций Национальной комиссии по правам человека, содержащихся в пункте 37 национального доклада;  b)  рассмотреть возможность присоединения к МКПТМ;  и  c)  продолжать расширение доступа к образованию, здравоохранению и медицинскому обслужи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Латвия с удовлетворением отметила значительные улучшения в сферах образования и медицинского обслуживания, а также взятое Маврикием обязательство далее поддерживать принципы верховенства демократии, надлежащего управления и развития и укреплять национальные учреждения, обеспечивающие защиту прав человека.  Она с одобрением отмечает тот факт, что Маврикий рассматривает возможность направить специальным процедурам постоянное приглашение.  С учетом предыдущего опыта сотрудничества Маврикия с мандатариями Латвия рекомендовала Маврикию рассмотреть возможность распространения постоянного приглашения на все специальные процедуры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Южная Африка с удовлетворением отметила прогресс, достигнутый правительством, в особенности в области экономических, социальных и культурных прав.  Она приветствовала новаторский подход правительства к решению вопросов в области искоренения нищеты и оказания содействия безработным, предоставления бесплатного образования в высших учебных заведениях и разработки Основ национальной гендерной политики, включая меры по борьбе с насилием в семье.  Принимая к сведению обеспокоенность, высказанную различными договорными органами, и трудности, перечисленные в национальном докладе, Южная Африка рекомендовала Маврикию:  a)  продолжать укрепление мер по искоренению нищеты;  b)  пересмотреть внутреннее законодательство на предмет его приведения в соответствие с положениями ратифицированных им документов по правам человека;  c)  выполнить рекомендации Комитета по правам ребенка;  и  d)  активизировать свои просветительские и информационно-разъяснительные кампании в целях искоренения патриархальных взглядов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Сингапур отметил важность поддержания мирной социальной структуры в условиях плюралистического общества Маврикия, отличающегося этническим и религиозным многообразием, и указал, что Маврикию следует обменяться подобным опытом в качестве наилучшей практики.  Сингапур поинтересовался, как Маврикию удается сохранить социальную гармонию в таком кон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 xml:space="preserve">Конго особо отметило работу по улучшению осведомленности и ознакомлению населения с его правами и основными свободами и по содействию защите этих прав и свобод.  Оно призвало правительство продолжать прилагать усилия по поощрению равенства между мужчинами и женщинами в рамках его Национальной основы гендерной политики 2008 года.  Оно призвало Маврикий продолжать усилия по борьбе с насилием в семье, а также с дискриминационными практиками, подрывающими усилия, прилагаемые для обеспечения равенства всех граждан.  Конго высказало мнение о том, что такие новаторские инициативы, как создание </w:t>
      </w:r>
      <w:r>
        <w:rPr>
          <w:lang w:eastAsia="ru-RU"/>
        </w:rPr>
        <w:t>Комиссии по обеспечению равных возможностей</w:t>
      </w:r>
      <w:r>
        <w:rPr/>
        <w:t xml:space="preserve"> и Комиссия по рассмотрению жалоб на действия сотрудников полиции, заслуживают более активной поддержки со стороны международн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>Индия заявила, что по линии Рамочной программы Организации Объединенных Наций по оказанию помощи в целях развития (РПООНПР) на 2001-2003 годы был отмечен огромный прогресс, проделанный Маврикием в области здравоохранения и образования.  Она с удовлетворением отметила меры, принятые для защиты таких уязвимых групп населения, как женщины и пожилые люди.  Индия приветствовала учреждение Целевого фонда для социальной интеграции уязвимых групп населения, позволяющего обеспечить доступ к экономическим ресурсам для женщин, проживающих в нищете, а также начало осуществления проектов микрокредитования и создания микропредприятий, с тем чтобы обеспечить женщинам самодостаточность и экономическую независимость.  Индия просила представить дополнительную информацию относительно обеспокоенности, высказанной по поводу некоторых элементов, связанных с организационными аспектами деятельности Национальной комиссии по правам человека.  Далее она поинтересовалась мерами, принимаемыми для улучшения условий жизни и труда трудящихся-мигрантов, и просила уточнить, содержатся ли в Конституции Маврикия какие-либо исключения из запрета на дискриминацию на каких бы то ни было ос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Сирийская Арабская Республика указала, что по линии Рамочной программы Организации Объединенных Наций по оказанию помощи в целях развития (РПООНПР) на 2001-2003 годы был отмечен огромный прогресс в областях здравоохранения и образования.  Она очень положительно отозвалась об институциональной правозащитной инфраструктуре и упомянула институты, призванные повышать осведомленность населения о существующих обязательствах в области прав человека.  Сирия упомянула, что Маврикий принимает активное и положительное участие в работе Совета по правам человека, и рекомендовала расширить участие женщин в парламенте и различных процессах принят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Говоря о различных структурах и институтах, созданных Маврикием для целей поощрения и защиты прав человека, как это отмечалось в докладе, Буркина-Фасо рекомендовала Маврикию предоставить Управлению уполномоченного по правам детей необходимые ресурсы для выполнения его задач, с тем чтобы обеспечить эффективное осуществление прав детей.  Буркина-Фасо просила представить дополнительную информацию о деятельности Комитета по искоренению абсолютной нищеты, а также о конкретных проводимых им мероприятиях и призвала Маврикий принимать последующие меры в связи со взятым обязательством по ликвидации крайней нищеты.  Делегация призвала Маврикий принимать конкретные меры для поддержки соблюдения прав и достоинства трудящихся-мигрантов и членов 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Бурунди указала, что Маврикий создал большое число правозащитных инфраструктур, некоторые из которых вызвали особый интерес Бурунди, и что он весьма успешно сотрудничает с различными механизмами Совета по правам человека.  Она признала, что за Маврикием закрепилась репутация политически стабильной страны, в которой все расы, культуры и религии мирно сосуществуют и развиваются, что заслуживает особой похвалы и может послужить примером для многих друг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Словения приветствовала, среди прочего, приостановление правительством смертной казни в 1995 году.  Она отметила, что в Национальную комиссию по правам человека поступило несколько жалоб на жестокие действия полиции, и поинтересовалась, сколько дел, связанных с жестокими действиями полиции, были расследованы и сколько из них закончились осуждением виновных лиц и выплатой компенсации жертвам.  Она спросила, когда Маврикий ожидает учреждения и начала полномасштабной деятельности Независимой комиссии по рассмотрению жалоб на действия сотрудников полиции.  Словения отметила, что некоторые основные договоры по правам человека были подписаны, но до сих пор не ратифицированы, и рекомендовала Маврикию  a)  ускорить процесс ратификации, в частности МПГПП-ФП2, ФП-КЛДЖ, КПР-ФП-ВК и КПР-ФП-ТД;  и  b)  направить открытое приглашение всем специальным процедурам Совета по правам человека Организации Объединенных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Чешская Республика рекомендовала Маврикию в поддержку обязательств правительства в области прав человека  a)  направить постоянное приглашение всем специальным процедурам и придерживаться его.  Она приветствовала законодательные усилия в отношении положения в тюрьмах, в том числе случаев пыток, и рекомендовала Маврикию  b)  принять дополнительные меры для обеспечения того, чтобы порядок содержания под стражей до суда соответствовал международным нормам, и оптимизировать систему инспекций тюрем и обработки жалоб в случаях предположительного жестокого обращения или пыток.  Она также рекомендовала Маврикию  c)  продолжить прилагать усилия для проведения специализированной правозащитной подготовки среди сотрудников правоохранительных и судебных органов по всем аспектам прав человека.  Что касается защиты прав человека беженцев, то Чешская Республика рекомендовала  d)  присоединиться к Конвенции о статусе беженцев 1951 года и Протоколу к ней 1967 года.  Она дала высокую оценку Маврикию за поддержку совместного заявления о правах человека, сексуальной ориентации и гендерной принадлежности, сделанное в декабре 2008 года во время сессии Генеральной Ассамблеи Организации Объединенных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Гана отметила, что в последние несколько месяцев трудящиеся-мигранты жаловались на условия труда и жизни, и поинтересовалась, какие меры были приняты для разрешения этой ситуации.  Гана также отметила взятое правительством обязательство проводить или поддерживать далеко идущие реформы в судебной системе и выразила надежду на то, что судебные реформы будут проведены в интересах повышения эффективности отправления правосудия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Бразилия признала принятие правовых и институциональных рамок для содействия ассимиляции международных договоров по правам человека, в частности отмену смертной казни в 1995 году.  Она положительно отозвалась о достижениях Маврикия в отношении экономических и социальных прав, в особенности прав на образование, питание, здравоохранение и жилье.  Бразилия высказала мнение о том, что все действия по обеспечению безопасности должны в полной мере соответствовать положениям международных и национальных документов по правам человека.  Она просила представить информацию об основных принимаемых мерах и недостатках с позиций прав человека с уделением особого внимания уязвимым группам и с позиций прав человека и борьбы с терроризмом и Закона 2002 года о предотвращении терроризма.  Бразилия рекомендовала Маврикию:  a)  достичь цели в области прав человека, закрепленные в резолюции 9/12 Совета по правам человека, и в этом контексте рассмотреть вопрос о ратификации КНИ, КПИ и КПР-ФП;  b)  рассмотреть возможность направления постоянного приглашения всем специальным процедурам Организации Объединенных Наций в области прав человека;  и  c)  продолжать осуществлять и укреплять программы по борьбе с крайней нищ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Китай отметил выдающиеся достижения в деле ликвидации нищеты, защиты прав и интересов трудящихся, улучшения системы социального обеспечения, защиты уязвимых групп, поощрения гендерного равенства и развития новостных СМИ.  Что касается специального комитета, учрежденного в целях полного искоренения нищеты в течение 7</w:t>
        <w:noBreakHyphen/>
        <w:t>10 лет, то Китай поинтересовался о конкретных планах его работы и поэтапных задачах.  Китай рекомендовал Маврикию учредить орган по рассмотрению жалоб на действия сотрудников полиции с помощью активной работы и необходимого технического содействия международн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Италия поинтересовалась, окончательно ли Национальное собрание одобрило недавний законопроект о равных возможностях и вступил ли тот в силу.  По ее мнению, этот законопроект представляет собой крупное достижение в маврикийской политике в области прав человека, поскольку в нем запрещаются любые формы дискриминации, в том числе по признаку политических убеждений, расы, пола и сексуальной ориентации.  Италия спросила, намеревается ли правительство принять последовательные положения для декриминализации добровольных сексуальных отношений между совершеннолетними партнерами.  Она приветствовала создание должности уполномоченного по правам детей в 2003 году, однако отметила некоторые моменты, вызвавшие обеспокоенность в связи с правами ребенка, в том числе в таких областях, как усыновление/удочерение и правосудие по делам несовершеннолетних.  Италия рекомендовала Маврикию  a)  активизировать усилия для обеспечения полного соответствия внутреннего законодательства с КПР, в том числе установив минимальный законный возраст наступления уголовной ответственности.  Что касается прав женщин, то Италия рекомендует Маврикию  b)  внести поправки в конституционные положения, которые отрицательно сказываются на статусе женщин, в том числе в отношении брака, развода, усыновления/удочерения, похорон и передачи имущества в случае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Кот-д'Ивуар упомянул многочисленные исследования, проведенные национальными институтами и свидетельствующими об успехах в экономике Маврикия, а также о прогрессе в области здравоохранения и образования.  Кот-д'Ивуар  а)  рекомендовал Маврикию продолжать усилия по защите и поддержанию плюралистической демократии, надлежащего управления, экономического и социального развития и укрепления национальных правозащитных учреждений;  b)  настоятельно призвал придерживаться гуманистических идеалов "радужной" нации, многообразной в культурном, социальном и религиозном плане и уважающей права меньши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>Зимбабве отозвалась об учреждении Центра по правам человека как о весьма положительном явлении.  Она рекомендовала  а)  Маврикию продолжить преодолевать препятствия и ограничения, с которыми он сталкивается в своей работе по поощрению и защите прав человека;  b)  Маврикию завершить подготовку национального плана действий в области прав человека, который, несомненно, вызовет ощутимые улучшения в плане соблюдения всех категорий прав человека;  и  c)  Программе развития Организации Объединенных Наций и Секретариату Содружества следует продолжать оказание Маврикию помощи по наращиванию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Барбадос с удовлетворением отметил, что во многих стратегиях правительства признается необходимая связь между правами человека и развитием.  Он отметил, что, как и во многих развивающихся странах с ограниченным потенциалом, наблюдаются задержки с представлением докладов договорным органам.  Барбадос призвал договорные органы и УВКПЧ объединить усилия для оказания помощи Маврикию и другим МОРАГ по мере возможности в подготовке необходимых докладов и проведении последующей деятельности по выполнению рекомендаций договор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Корейская Народно-Демократическая Республика, среди прочего, приветствовала внесение поправок в Уголовный кодекс в 2003 году.  Она с особым удовлетворением отметила приверженность Маврикия правам человека, нашедшую отражение в создании фонда для дальнейшего содействия расширению экономических прав и возможностей уязвимых групп и проведении различных мероприятий в интересах благосостояния населения.  Она призвала Маврикий вопреки предстоящим проблемам и препятствиям продолжать нынешние усилия по дальнейшему содействию поощрению и защите прав сво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Делегация указала, что правительство занимается решением проблемы жестоких действий со стороны полиции и что на базовом уровне проводится регулярная подготовка.  В отношении 37 сотрудников полиции возбуждено судебное преследование, и больше нет чувства безнаказанности в отношении полицейских.  Недавно правительство, не дожидаясь решения суда, на добровольной основе выплатило пособия семьям двух лиц, погибших во время содержания под стражей в полиции.  В отношении закона об органе по рассмотрению жалоб на полицию делегация заявила, что этот законодательный акт будет принят в течение этого года и в настоящее время ведутся консультации с различны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Делегация пояснила, что цель законопроекта о борьбе с торговлей людьми состоит в введении в действие Протокола Организации Объединенных Наций о предотвращении и пресечении торговли людьми в целях предотвращения торговли людьми и борьбы с ней, защиты жертв и оказания им помощи, а также обеспечения судебного преследования лиц, занимающихся торговлей людьми.  Что касается переполненности тюрем, то в этой связи был принят ряд мер, в том числе в различных пенитенциарных учреждениях дополнительно создано 377 мест для содержания заключенных, 14 блоков раздельного содержания, расширена тюрьма для содержания женщин и построена новая тюрьма усиленного режима.  На уровне судебного преследования предусмотрена ускоренная процедура в отношении ожидающих разбирательства лиц, которые не в состоянии внести з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>Что касается условий труда и жизни и прав трудящихся-мигрантов, то делегация сообщила, что иностранные работники имеют право на образование профсоюзов и вступление в профсоюзы по собственному выбору без предварительного получения разрешения и при отсутствии какой-либо дискриминации, а также имеют другие права, касающиеся профсоюзов и коллективных договоров.  В 1999 году в структуре Министерства труда был создан Специальный отдел по вопросам трудящихся-мигрантов с целью обеспечения того, чтобы условия занятости трудящихся-мигрантов соответствовали положениям национального законодательства.  В 2008 году Отдел провел 752 инспекции рабочих мест и оперативно реагирует на все жалобы иностранных работников, включая анонимные письма с жал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Цели Отдела по благосостоянию и защите семьи состоят в осуществлении надлежащей политики и стратегий укрепления благосостояния семьи и в принятии соответствующих стратегий и проведении деятельности по борьбе с насилием в семье.  Отдел располагает сетью из шести региональных отделений, известных как Бюро по вопросам поддержки семьи, которые бесплатно предоставляют услуги семьям и детям, находящимся в трудном положении, включая психологическую и юридическую консультативную помощь, помощь взрослым жертвам насилия в семье, помощь детям, ставшим жертвами надругательства, индивидуальную и групповую консультативную помощь и консультации для семейных 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>Делегация пояснила, что НКПЧ не связана ни с одним из министерств и ее возглавляет бывший судья.  Она также заявила, что деятельность НКПЧ широко освещается прессой и никаких посягательств на ее независимость со стороны должностных лиц или министров не допускается.  По мнению делегации, НКПЧ следует предоставить более широкие полномочия, при этом она отметила, что соответствующее законодательство пересматривается, а функции НКПЧ в соответствии с Законом о равных возможностях были преобразов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  <w:tab/>
        <w:t>ВЫВОДЫ И/ИЛ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0.</w:t>
        <w:tab/>
        <w:t>Маврикий рассмотрел рекомендации, сформулированные в ходе интерактивного диалога.  Нижеприведенные рекомендации были поддержаны Маврикие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1.</w:t>
        <w:tab/>
        <w:t>рассмотреть возможность/ускорить процесс ратификации Факультативного протокола к Конвенции о правах ребенка, касающегося торговли детьми, детской проституции и детской порнографии (Алжир, Аргентина, Бразилия, Мексика, Словения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.</w:t>
        <w:tab/>
        <w:t>пересмотреть национальное законодательство на предмет приведения его в соответствие с положениями ратифицированных им документов по правам человека (Южная Африкa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3.</w:t>
        <w:tab/>
        <w:t>как можно скорее внести в Парламент законопроект о жалобах на действия сотрудников полиции, который подготавливается в настоящий момент, и уделить непосредственное особое внимание повышению осведомленности сотрудников полиции относительно правозащитных принципов (Алжир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4.</w:t>
        <w:tab/>
        <w:t>завершить работу над рассматриваемым в настоящее время законопроектом о преступлениях на сексуальной почве и принять его (Канада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5.</w:t>
        <w:tab/>
        <w:t>принять меры для обеспечения того, чтобы изнасилование в браке квалифицировалось в его законодательстве в качестве наказуемого преступления (Канада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6.</w:t>
        <w:tab/>
        <w:t>принять меры для обеспечения того, что любые законодательные акты, нормы или меры в отношении средств массовой информации принимались при полном соблюдении права на свободу мнений и их свободное выражение, включая свободу средств массовой информации, в соответствии со статьей 19 МПГПП, в том числе оставить за средствами массовой информации право расследовать действия государственных деятелей и сообщать о них, не опасаясь наказания (Канада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7.</w:t>
        <w:tab/>
        <w:t>проследить за тем, чтобы компетентные органы провели кампанию по разъяснению содержания Конституции, текст которой распространяется среди различных групп населения (Демократическая Республика Конго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8.</w:t>
        <w:tab/>
        <w:t>активизировать усилия для обеспечения полного соответствия национального законодательства Конвенции о правах ребенка, в том числе установив минимальный законный возраст наступления уголовной ответственности (Италия) в соответствии с международными стандартами (Германия);  ввести в действие Закон о детях, а также укрепить национальное законодательство, которое должно в полной мере соответствовать принятым им международным обязательствам (Индонезия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9.</w:t>
        <w:tab/>
        <w:t>рассмотреть возможность выполнения рекомендаций Национальной комиссии по правам человека (НКПЧ), содержащихся в пункте 37 национального доклада (Азербайджан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0.</w:t>
        <w:tab/>
        <w:t>предоставить Управлению уполномоченного по правам детей необходимые ресурсы для выполнения его задач, с тем чтобы обеспечить эффективное осуществление прав детей (Буркина-Фасо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1.</w:t>
        <w:tab/>
        <w:t>продолжать прилагать впечатляющие усилия по соблюдению прав ребенка и в этом контексте поделиться опытом работы уполномоченного по правам детей (Ботсвана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12.</w:t>
        <w:tab/>
        <w:t>выполнить рекомендации Комитета по правам ребенка (Южная Африка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3.</w:t>
        <w:tab/>
        <w:t>продолжать прилагать усилия по защите и поддержанию плюралистической демократии, надлежащего управления, экономического и социального развития и укрепления национальных правозащитных учреждений (Кот-д'Ивуар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4.</w:t>
        <w:tab/>
        <w:t>завершить подготовку национального плана действий в области прав человека (Зимбабве, Алжир) и, как об этом говорится в пунктах 80 и 81 национального доклада, начать его осуществление (Алжир), что, несомненно, приведет к ощутимым улучшениям в плане соблюдения всех категорий прав человека (Зимбабве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5.</w:t>
        <w:tab/>
        <w:t>продолжать прилагать усилия в направлении поощрения и защиты прав человека во всех областях (Египет);  призвать Маврикий продолжать его положительные усилия по поощрению и защите прав человека своего народа и обменяться опытом в этой области с другими странами (Малайзия);  продолжить преодолевать препятствия и ограничения, с которыми он сталкивается в своей работе по поощрению и защите прав человека (Зимбабве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6.</w:t>
        <w:tab/>
        <w:t>продолжать прилагать усилия по содействию просвещению в области прав человека (Канада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7.</w:t>
        <w:tab/>
        <w:t>продолжать корректировать свою повестку дня в области развития и тем самым продолжать эффективную деятельность по поощрению и защите прав человека, а также экономических, социальных и культурных прав в стране (Индонезия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8.</w:t>
        <w:tab/>
        <w:t>в контексте его Основы национальной гендерной политики 2008 года и других механизмов продолжать включать гендерные аспекты в стратегии и программы, в том числе в рамках последующей деятельности по итогам настоящего обзора (Ботсвана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19.</w:t>
        <w:tab/>
        <w:t>призвать международное сообщество предоставить крайне необходимые технические и технологические знания и финансовые средства для поддержания усилий Маврикия по достижению полного осуществления гражданских и политических, а также экономических, социальных и культурных прав для населения страны (Нигерия);  призвать Программу развития Организации Объединенных Наций и Секретариат Содружества продолжить оказание Маврикию помощи по наращиванию потенциала (Зимбабве);  призвать международное сообщество оказать Маврикию любую необходимую помощь для совершенствования его программ по поощрению и защите прав человека (Чад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0.</w:t>
        <w:tab/>
        <w:t>по-прежнему придерживаться гуманистических идеалов "радужной нации", многообразной в культурном, социальном и религиозном плане и уважающей права меньшинств (Кот-д'Ивуар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1.</w:t>
        <w:tab/>
        <w:t>продолжать прилагать усилия по ликвидации дискриминации в отношении женщин и активизировать кампании по повышению осведомленности о правах женщин (Новая Зеландия);  принимать дальнейшие меры для решения проблемы дискриминации в отношении женщин, особенно в сфере трудовых отношений (Соединенное Королевство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2.</w:t>
        <w:tab/>
        <w:t>проводить расследование всех нарушений и случаев смерти содержащихся под стражей и в тюрьмах лиц, приписываемых сотрудникам полиции, преследовать в судебном порядке виновных в таких нарушениях лиц;  выплачивать жертвам компенсацию и предоставлять им доступ к независимым органам для расследования этих жалоб (Соединенное Королевство);  учредить орган по рассмотрению жалоб на действия сотрудников полиции с помощью активной работы и необходимого технического содействия международного сообщества (Китай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3.</w:t>
        <w:tab/>
        <w:t>принять дополнительные меры для обеспечения того, чтобы порядок содержания под стражей до суда соответствовал международным нормам, и оптимизировать систему инспекций тюрем и обработки жалоб в случае предположительного жестокого обращения или применения пыток (Чешская Республика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4.</w:t>
        <w:tab/>
        <w:t>продолжить приложение усилий для проведения специализированной правозащитной подготовки сотрудников правоохранительных и судебных органов по всем аспектам прав человека (Чешская Республика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5.</w:t>
        <w:tab/>
        <w:t>прилагать более настойчивые усилия для решения проблемы насилия в отношении женщин (Малайзия), в том числе путем активизации информационно-разъяснительных кампаний и мер по предупреждению насилия (Малайзия, Германия), и создать эффективные механизмы контроля и оценки для обеспечения действенности мер, принятых для борьбы со всеми формами насилия в отношении женщин;  увеличить число убежищ для пострадавших женщин и их детей;  устранить все препятствия, мешающие женщинам обращаться с жалобами об актах насилия в полицию (Германия);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26.</w:t>
        <w:tab/>
        <w:t>продолжать и укреплять усилия по борьбе с насилием в семье (Палестина, Пакистан) особенно путем повышения осведомленности населения с помощью информационных кампаний и путем ужесточения системы уголовного преследования (Палестина);</w:t>
      </w:r>
    </w:p>
    <w:p>
      <w:pPr>
        <w:pStyle w:val="Normal"/>
        <w:rPr/>
      </w:pPr>
      <w:r>
        <w:rPr/>
      </w:r>
    </w:p>
    <w:p>
      <w:pPr>
        <w:pStyle w:val="Normal"/>
        <w:ind w:left="1134" w:hanging="573"/>
        <w:rPr/>
      </w:pPr>
      <w:r>
        <w:rPr/>
        <w:t>27.</w:t>
        <w:tab/>
        <w:t>приложить все возможные усилия для искоренения всех форм насилия, всех форм надругательства над детьми и недопущения жестоких действий со стороны полиции (Мексик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28.</w:t>
        <w:tab/>
        <w:t>укрепить существующие стратегии и программы, направленные на искоренение детской проституции (Турция);  укрепить нынешний национальный план действий по защите детей, в частности его стратегии по предупреждению, реабилитации и реинтеграции детей, ставших жертвами сексуальной эксплуатации (Малайзия);  продолжать прилагать усилия по защите прав ребенка, в частности в рамках работы по окончательному искоренению детского труда (Франц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29.</w:t>
        <w:tab/>
        <w:t>принимать дальнейшие меры по искоренению детской проституции и детского труда (Новая Зеланд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0.</w:t>
        <w:tab/>
        <w:t>установить эффективный контроль за осуществлением закона о торговле людьми после его принятия (Турция);  учитывать при разработке законодательства по борьбе с торговлей людьми правозащитные аспекты этой проблемы, особенно необходимость обеспечивать защиту и поддержку жертв торговли (Филиппины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1.</w:t>
        <w:tab/>
        <w:t>принять меры для приведения положения содержащихся под стражей лиц в соответствие с международными стандартами, включая срок содержания под стражей до суда (Герман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2.</w:t>
        <w:tab/>
        <w:t>оперативно принимать последующие меры в рамках политики борьбы с переполненностью тюрем, включая строительство новых объектов (Палестин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3.</w:t>
        <w:tab/>
        <w:t>активизировать усилия по завершению реформы судебной системы и, при необходимости, обратиться в этой связи за технической помощью к Управлению Верховного комиссара по правам человека (Алжир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4.</w:t>
        <w:tab/>
        <w:t>содействовать участию женщин в работе Парламента и расширить их участие в различных процессах принятия решений (Сирийская Арабская Республик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5.</w:t>
        <w:tab/>
        <w:t>продолжать проводить и укреплять политику и меры по искоренению нищеты (Тунис, Южная Африка);  продолжать проводить и укреплять программы по борьбе с крайней нищетой (Бразил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6.</w:t>
        <w:tab/>
        <w:t>продолжать прилагать усилия по содействию соблюдению прав человека женщин и принимать меры по повышению их уровня жизни (Канад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7.</w:t>
        <w:tab/>
        <w:t>продолжать расширять доступ к образованию, здравоохранению и медицинскому обслуживанию (Азербайджан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8.</w:t>
        <w:tab/>
        <w:t>продолжать прилагать усилия по поощрению прав человека, особенно путем включения в школьные программы основных принципов в области прав человека и активизации деятельности по ознакомлению с этими правами в рамках проводимых параллельно кампаний и образовательных мероприятий (Марокко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9.</w:t>
        <w:tab/>
        <w:t>включить в план, намеченный Генеральным прокурором в целях скорейшей ратификации Конвенции о правах инвалидов, меры по увеличению числа детей-инвалидов, посещающих школу (Новая Зеланд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0.</w:t>
        <w:tab/>
        <w:t>продолжать наращивать усилия по защите прав человека мигрантов (Филиппины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1.</w:t>
        <w:tab/>
        <w:t>представить дополнительную информацию о Законе о равных возможностях и целевых группах, на которые он ориентирован (Непал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2.</w:t>
        <w:tab/>
        <w:t>проинформировать о планах и практике искоренения нищеты в установленные сроки в контексте деятельности Специального комитета по искоренению абсолютной нищеты и партнерства по пяти направлениям (Непал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3.</w:t>
        <w:tab/>
        <w:t>представить дополнительную информацию о характере и составе Центра по правам человека и его функциях по отношению к НКПЧ (Непал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4.</w:t>
        <w:tab/>
        <w:t>противостоять любым попыткам навязать Маврикию какие-либо ценности или стандарты, выходящие за рамки его международно-правовых обязательств и противоречащие его собственным социальным ценностям (Егип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Следующие рекомендации будут изучены Маврикием, и он со временем даст на них ответы.  Ответ Маврикия на эти рекомендации будет включен в итоговый доклад, который будет принят Советом по правам человека на его одиннадцатой сесс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.</w:t>
        <w:tab/>
        <w:t>ратифицировать/рассмотреть возможность ратификации Конвенции о правах инвалидов (Франция, Мексика) и Факультативного протокола к ней (Мекс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2.</w:t>
        <w:tab/>
        <w:t>подписать и ратифицировать/рассмотреть возможность ратификации Международной конвенции о защите всех лиц от насильственных исчезновений (Франция, Мекс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3.</w:t>
        <w:tab/>
        <w:t>рассмотреть возможность присоединения/ратифицировать Международную конвенцию о защите прав всех трудящихся-мигрантов и членов их семей (Азербайджан, Мекс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4.</w:t>
        <w:tab/>
        <w:t>ускорить процесс ратификации Факультативного протокола к Конвенции о правах ребенка, касающегося участия детей в вооруженных конфликтах (Словения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5.</w:t>
        <w:tab/>
        <w:t>ускорить процесс ратификации/ратифицировать второй Факультативный протокол к Международному пакту о гражданских и политических правах, направленный на отмену смертной казни (Мексика, Словения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6.</w:t>
        <w:tab/>
        <w:t>присоединиться к Конвенции о статусе беженцев 1951 года и Протоколу к ней 1967 года (Чешская Республ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7.</w:t>
        <w:tab/>
        <w:t>достичь целей в области прав человека, закрепленных в резолюции 9/12 Совета по правам человека и в этом контексте рассмотреть возможность ратифицировать КНИ и КПИ (Бразилия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8.</w:t>
        <w:tab/>
        <w:t>внести поправки в конституционные положения, которые отрицательно сказываются на статусе женщин, в том числе в контексте, брака, развода, усыновления/удочерения, похорон и передачи имущества в случае смерти (Италия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9.</w:t>
        <w:tab/>
        <w:t>рассмотреть возможность распространения (Латвия, Бразилия)/распространить (Франция, Словения)/направить постоянное приглашение всем специальным процедурам Совета по правам человека и придерживаться его (Чешская Республ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0.</w:t>
        <w:tab/>
        <w:t>запретить в конституционном порядке все без исключения формы дискриминации (Мексика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1.</w:t>
        <w:tab/>
        <w:t>включить изнасилование в браке в качестве преступления в предлагаемый законопроект о преступлениях на сексуальной почве (Новая Зеландия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2.</w:t>
        <w:tab/>
        <w:t>принять дальнейшие меры для предотвращения дискриминации по признаку сексуальной ориентации и обеспечения юридического признания гомосексуальных пар и их прав в Законе о равных возможностях (Соединенное Королевство)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3.</w:t>
        <w:tab/>
        <w:t>разработать стратегию использования креольского языка на всех уровнях начального образования и включить права человека в учебную программу (Мекс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Маврикий принимает к сведению нижеследующие рекомендации и делает следующие комментар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1.</w:t>
        <w:tab/>
        <w:t>в отношении содержащейся в пункте 33 а) рекомендации ратифицировать в 2009 году КПИ (Франция) согласно взятому обязательству Маврикий указывает, что он обязался ратифицировать КПИ, как только будет утверждено необходимое законодательство и приняты надлежащие меры для содействия выполнению КПИ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2.</w:t>
        <w:tab/>
        <w:t>в отношении содержащейся в пункте 54 а) рекомендации обеспечить соответствие деятельности НКПЧ Парижским принципам (Мексика) Маврикий считает, что деятельность НКПЧ уже соответствует Парижским принципам, о чем свидетельствует аккредитационный статус "А", присвоенный ей с 2002 года Международным координационным комитетом национальных учреждений по поощрению и защите прав человека, как это отмечается в пункте 8 подборки, подготовленной УВКПЧ (A/HRC/WG.6/4/MUS/2)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3.</w:t>
        <w:tab/>
        <w:t>в отношении содержащейся в пункте 51 е) рекомендации принять закон, предусматривающий уголовную ответственность за изнасилование супругом (Германия), Маврикий заявляет, что в Уголовном кодексе уже содержится положение о преступлении изнасилования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4.</w:t>
        <w:tab/>
        <w:t>в отношении содержащейся в пункте 55 g) рекомендации принять меры для предупреждения сексуальных надругательств и обеспечить условия для организации услуг по уходу, реабилитации и реинтеграции для детей, ставших жертвами насилия (Новая Зеландия), Маврикий отмечает, что такие меры и инфраструктура уже существуют, однако могут быть усилены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5.</w:t>
        <w:tab/>
        <w:t>в отношении содержащейся в пункте 55 b) и с) рекомендации включить в предлагаемый Закон о равных возможностях положения о равных правах женщин и мужчин и предоставить девочкам доступ к образовательным учреждениям и ресурсам, аналогичным тем, что доступны мальчикам (Новая Зеландия), Маврикий отмечает, что равные права мужчин и женщин уже предусмотрены в Законе о равных возможностях и Конституции.  Девочки и мальчики уже располагают одинаковым доступом к образованию, образовательным учреждениям и рес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- объекта обзора.  Их не следует рассматривать в качестве одобренных Рабочей группой в цел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20" w:hanging="0"/>
        <w:jc w:val="center"/>
        <w:rPr/>
      </w:pPr>
      <w:r>
        <w:rPr>
          <w:b/>
          <w:bCs/>
        </w:rPr>
        <w:t>Annex</w:t>
      </w:r>
      <w:r>
        <w:br w:type="page"/>
      </w:r>
    </w:p>
    <w:p>
      <w:pPr>
        <w:pStyle w:val="Normal"/>
        <w:spacing w:before="0" w:after="240"/>
        <w:ind w:right="-20" w:hanging="0"/>
        <w:jc w:val="center"/>
        <w:rPr>
          <w:lang w:val="en-US"/>
        </w:rPr>
      </w:pPr>
      <w:r>
        <w:rPr>
          <w:b/>
          <w:bCs/>
          <w:lang w:val="en-US"/>
        </w:rPr>
        <w:t>COMPOSITION OF THE DE</w:t>
      </w:r>
      <w:r>
        <w:rPr>
          <w:b/>
          <w:bCs/>
          <w:spacing w:val="1"/>
          <w:lang w:val="en-US"/>
        </w:rPr>
        <w:t>LEG</w:t>
      </w:r>
      <w:r>
        <w:rPr>
          <w:b/>
          <w:bCs/>
          <w:lang w:val="en-US"/>
        </w:rPr>
        <w:t>ATION</w:t>
      </w:r>
    </w:p>
    <w:p>
      <w:pPr>
        <w:pStyle w:val="Normal"/>
        <w:spacing w:before="0" w:after="240"/>
        <w:ind w:right="-20" w:hanging="0"/>
        <w:rPr>
          <w:lang w:val="en-US"/>
        </w:rPr>
      </w:pPr>
      <w:r>
        <w:rPr>
          <w:lang w:val="en-US"/>
        </w:rPr>
        <w:tab/>
        <w:t>The delegation of Mauritius was head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y Honourable Jayara</w:t>
      </w:r>
      <w:r>
        <w:rPr>
          <w:spacing w:val="-2"/>
          <w:lang w:val="en-US"/>
        </w:rPr>
        <w:t>m</w:t>
      </w:r>
      <w:r>
        <w:rPr>
          <w:lang w:val="en-US"/>
        </w:rPr>
        <w:t>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alayden, Attorney- General and co</w:t>
      </w:r>
      <w:r>
        <w:rPr>
          <w:spacing w:val="-2"/>
          <w:lang w:val="en-US"/>
        </w:rPr>
        <w:t>m</w:t>
      </w:r>
      <w:r>
        <w:rPr>
          <w:lang w:val="en-US"/>
        </w:rPr>
        <w:t xml:space="preserve">posed of nine </w:t>
      </w:r>
      <w:r>
        <w:rPr>
          <w:spacing w:val="-2"/>
          <w:lang w:val="en-US"/>
        </w:rPr>
        <w:t>m</w:t>
      </w:r>
      <w:r>
        <w:rPr>
          <w:spacing w:val="1"/>
          <w:lang w:val="en-US"/>
        </w:rPr>
        <w:t>e</w:t>
      </w:r>
      <w:r>
        <w:rPr>
          <w:lang w:val="en-US"/>
        </w:rPr>
        <w:t>mbers:</w:t>
      </w:r>
    </w:p>
    <w:p>
      <w:pPr>
        <w:pStyle w:val="Normal"/>
        <w:spacing w:before="0" w:after="240"/>
        <w:ind w:left="720" w:right="-20" w:hanging="0"/>
        <w:rPr>
          <w:lang w:val="en-US"/>
        </w:rPr>
      </w:pPr>
      <w:r>
        <w:rPr>
          <w:lang w:val="en-US"/>
        </w:rPr>
        <w:t>H.E. Mr. S.B.C. Servansing, A</w:t>
      </w:r>
      <w:r>
        <w:rPr>
          <w:spacing w:val="-2"/>
          <w:lang w:val="en-US"/>
        </w:rPr>
        <w:t>m</w:t>
      </w:r>
      <w:r>
        <w:rPr>
          <w:lang w:val="en-US"/>
        </w:rPr>
        <w:t>ba</w:t>
      </w:r>
      <w:r>
        <w:rPr>
          <w:spacing w:val="1"/>
          <w:lang w:val="en-US"/>
        </w:rPr>
        <w:t>s</w:t>
      </w:r>
      <w:r>
        <w:rPr>
          <w:lang w:val="en-US"/>
        </w:rPr>
        <w:t>sador and Per</w:t>
      </w:r>
      <w:r>
        <w:rPr>
          <w:spacing w:val="-2"/>
          <w:lang w:val="en-US"/>
        </w:rPr>
        <w:t>m</w:t>
      </w:r>
      <w:r>
        <w:rPr>
          <w:lang w:val="en-US"/>
        </w:rPr>
        <w:t>anent R</w:t>
      </w:r>
      <w:r>
        <w:rPr>
          <w:spacing w:val="2"/>
          <w:lang w:val="en-US"/>
        </w:rPr>
        <w:t>e</w:t>
      </w:r>
      <w:r>
        <w:rPr>
          <w:lang w:val="en-US"/>
        </w:rPr>
        <w:t>presentative Per</w:t>
      </w:r>
      <w:r>
        <w:rPr>
          <w:spacing w:val="-2"/>
          <w:lang w:val="en-US"/>
        </w:rPr>
        <w:t>m</w:t>
      </w:r>
      <w:r>
        <w:rPr>
          <w:lang w:val="en-US"/>
        </w:rPr>
        <w:t>anent Mission of Mauritius 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 United Nations, Geneva;</w:t>
      </w:r>
    </w:p>
    <w:p>
      <w:pPr>
        <w:pStyle w:val="Normal"/>
        <w:spacing w:before="0" w:after="240"/>
        <w:ind w:left="720" w:right="-20" w:hanging="0"/>
        <w:rPr>
          <w:lang w:val="en-US"/>
        </w:rPr>
      </w:pPr>
      <w:r>
        <w:rPr>
          <w:lang w:val="en-US"/>
        </w:rPr>
        <w:t>Mrs. Aruna Devi Narain, Act</w:t>
      </w:r>
      <w:r>
        <w:rPr>
          <w:spacing w:val="1"/>
          <w:lang w:val="en-US"/>
        </w:rPr>
        <w:t>i</w:t>
      </w:r>
      <w:r>
        <w:rPr>
          <w:lang w:val="en-US"/>
        </w:rPr>
        <w:t>ng As</w:t>
      </w:r>
      <w:r>
        <w:rPr>
          <w:spacing w:val="-1"/>
          <w:lang w:val="en-US"/>
        </w:rPr>
        <w:t>s</w:t>
      </w:r>
      <w:r>
        <w:rPr>
          <w:lang w:val="en-US"/>
        </w:rPr>
        <w:t>ista</w:t>
      </w:r>
      <w:r>
        <w:rPr>
          <w:spacing w:val="-1"/>
          <w:lang w:val="en-US"/>
        </w:rPr>
        <w:t>n</w:t>
      </w:r>
      <w:r>
        <w:rPr>
          <w:lang w:val="en-US"/>
        </w:rPr>
        <w:t>t Soli</w:t>
      </w:r>
      <w:r>
        <w:rPr>
          <w:spacing w:val="-1"/>
          <w:lang w:val="en-US"/>
        </w:rPr>
        <w:t>c</w:t>
      </w:r>
      <w:r>
        <w:rPr>
          <w:lang w:val="en-US"/>
        </w:rPr>
        <w:t>itor-Gener</w:t>
      </w:r>
      <w:r>
        <w:rPr>
          <w:spacing w:val="-1"/>
          <w:lang w:val="en-US"/>
        </w:rPr>
        <w:t>a</w:t>
      </w:r>
      <w:r>
        <w:rPr>
          <w:lang w:val="en-US"/>
        </w:rPr>
        <w:t>l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ttorney-General’s Office;</w:t>
      </w:r>
    </w:p>
    <w:p>
      <w:pPr>
        <w:pStyle w:val="Normal"/>
        <w:spacing w:before="0" w:after="240"/>
        <w:ind w:left="720" w:right="-20" w:hanging="0"/>
        <w:rPr>
          <w:lang w:val="en-US"/>
        </w:rPr>
      </w:pPr>
      <w:r>
        <w:rPr>
          <w:lang w:val="en-US"/>
        </w:rPr>
        <w:t xml:space="preserve">Ms. Asha </w:t>
      </w:r>
      <w:r>
        <w:rPr>
          <w:spacing w:val="-1"/>
          <w:lang w:val="en-US"/>
        </w:rPr>
        <w:t>M</w:t>
      </w:r>
      <w:r>
        <w:rPr>
          <w:lang w:val="en-US"/>
        </w:rPr>
        <w:t>uthusaw</w:t>
      </w:r>
      <w:r>
        <w:rPr>
          <w:spacing w:val="-2"/>
          <w:lang w:val="en-US"/>
        </w:rPr>
        <w:t>m</w:t>
      </w:r>
      <w:r>
        <w:rPr>
          <w:lang w:val="en-US"/>
        </w:rPr>
        <w:t>y Pillay, Leg</w:t>
      </w:r>
      <w:r>
        <w:rPr>
          <w:spacing w:val="-1"/>
          <w:lang w:val="en-US"/>
        </w:rPr>
        <w:t>a</w:t>
      </w:r>
      <w:r>
        <w:rPr>
          <w:lang w:val="en-US"/>
        </w:rPr>
        <w:t xml:space="preserve">l Research </w:t>
      </w:r>
      <w:r>
        <w:rPr>
          <w:spacing w:val="-2"/>
          <w:lang w:val="en-US"/>
        </w:rPr>
        <w:t>O</w:t>
      </w:r>
      <w:r>
        <w:rPr>
          <w:spacing w:val="-1"/>
          <w:lang w:val="en-US"/>
        </w:rPr>
        <w:t>ff</w:t>
      </w:r>
      <w:r>
        <w:rPr>
          <w:spacing w:val="1"/>
          <w:lang w:val="en-US"/>
        </w:rPr>
        <w:t>i</w:t>
      </w:r>
      <w:r>
        <w:rPr>
          <w:lang w:val="en-US"/>
        </w:rPr>
        <w:t>cer, Atto</w:t>
      </w:r>
      <w:r>
        <w:rPr>
          <w:spacing w:val="-1"/>
          <w:lang w:val="en-US"/>
        </w:rPr>
        <w:t>r</w:t>
      </w:r>
      <w:r>
        <w:rPr>
          <w:lang w:val="en-US"/>
        </w:rPr>
        <w:t>ney-Gener</w:t>
      </w:r>
      <w:r>
        <w:rPr>
          <w:spacing w:val="-1"/>
          <w:lang w:val="en-US"/>
        </w:rPr>
        <w:t>al</w:t>
      </w:r>
      <w:r>
        <w:rPr>
          <w:lang w:val="en-US"/>
        </w:rPr>
        <w:t>’s O</w:t>
      </w:r>
      <w:r>
        <w:rPr>
          <w:spacing w:val="-1"/>
          <w:lang w:val="en-US"/>
        </w:rPr>
        <w:t>ff</w:t>
      </w:r>
      <w:r>
        <w:rPr>
          <w:spacing w:val="1"/>
          <w:lang w:val="en-US"/>
        </w:rPr>
        <w:t>i</w:t>
      </w:r>
      <w:r>
        <w:rPr>
          <w:lang w:val="en-US"/>
        </w:rPr>
        <w:t>ce;</w:t>
      </w:r>
    </w:p>
    <w:p>
      <w:pPr>
        <w:pStyle w:val="Normal"/>
        <w:spacing w:before="0" w:after="240"/>
        <w:ind w:left="720" w:right="-20" w:hanging="0"/>
        <w:rPr>
          <w:lang w:val="en-US"/>
        </w:rPr>
      </w:pPr>
      <w:r>
        <w:rPr>
          <w:lang w:val="en-US"/>
        </w:rPr>
        <w:t>Mr. Vishwakar</w:t>
      </w:r>
      <w:r>
        <w:rPr>
          <w:spacing w:val="-2"/>
          <w:lang w:val="en-US"/>
        </w:rPr>
        <w:t>m</w:t>
      </w:r>
      <w:r>
        <w:rPr>
          <w:lang w:val="en-US"/>
        </w:rPr>
        <w:t>ah Mungur, Minister-Counsellor, Per</w:t>
      </w:r>
      <w:r>
        <w:rPr>
          <w:spacing w:val="-2"/>
          <w:lang w:val="en-US"/>
        </w:rPr>
        <w:t>m</w:t>
      </w:r>
      <w:r>
        <w:rPr>
          <w:lang w:val="en-US"/>
        </w:rPr>
        <w:t>anent Mis</w:t>
      </w:r>
      <w:r>
        <w:rPr>
          <w:spacing w:val="-1"/>
          <w:lang w:val="en-US"/>
        </w:rPr>
        <w:t>s</w:t>
      </w:r>
      <w:r>
        <w:rPr>
          <w:lang w:val="en-US"/>
        </w:rPr>
        <w:t xml:space="preserve">ion </w:t>
      </w:r>
      <w:r>
        <w:rPr>
          <w:spacing w:val="-1"/>
          <w:lang w:val="en-US"/>
        </w:rPr>
        <w:t>o</w:t>
      </w:r>
      <w:r>
        <w:rPr>
          <w:lang w:val="en-US"/>
        </w:rPr>
        <w:t>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uriti</w:t>
      </w:r>
      <w:r>
        <w:rPr>
          <w:spacing w:val="-1"/>
          <w:lang w:val="en-US"/>
        </w:rPr>
        <w:t>u</w:t>
      </w:r>
      <w:r>
        <w:rPr>
          <w:lang w:val="en-US"/>
        </w:rPr>
        <w:t>s to theUnited Nations, Geneva;</w:t>
      </w:r>
    </w:p>
    <w:p>
      <w:pPr>
        <w:pStyle w:val="Normal"/>
        <w:spacing w:before="0" w:after="240"/>
        <w:ind w:left="720" w:right="-20" w:hanging="0"/>
        <w:rPr>
          <w:lang w:val="en-US"/>
        </w:rPr>
      </w:pPr>
      <w:r>
        <w:rPr>
          <w:lang w:val="en-US"/>
        </w:rPr>
        <w:t>Mr. Subhas Gujadhur, First Secretary, Per</w:t>
      </w:r>
      <w:r>
        <w:rPr>
          <w:spacing w:val="-3"/>
          <w:lang w:val="en-US"/>
        </w:rPr>
        <w:t>m</w:t>
      </w:r>
      <w:r>
        <w:rPr>
          <w:lang w:val="en-US"/>
        </w:rPr>
        <w:t>anent Mission of Mau</w:t>
      </w:r>
      <w:r>
        <w:rPr>
          <w:spacing w:val="1"/>
          <w:lang w:val="en-US"/>
        </w:rPr>
        <w:t>r</w:t>
      </w:r>
      <w:r>
        <w:rPr>
          <w:lang w:val="en-US"/>
        </w:rPr>
        <w:t>itius to the United Nations, Geneva;</w:t>
      </w:r>
    </w:p>
    <w:p>
      <w:pPr>
        <w:pStyle w:val="Normal"/>
        <w:spacing w:before="0" w:after="240"/>
        <w:ind w:left="720" w:right="-20" w:hanging="0"/>
        <w:rPr>
          <w:lang w:val="en-US"/>
        </w:rPr>
      </w:pPr>
      <w:r>
        <w:rPr>
          <w:lang w:val="en-US"/>
        </w:rPr>
        <w:t>Mrs. Tanya Prayag-Gujadhur, Second Secre</w:t>
      </w:r>
      <w:r>
        <w:rPr>
          <w:spacing w:val="1"/>
          <w:lang w:val="en-US"/>
        </w:rPr>
        <w:t>t</w:t>
      </w:r>
      <w:r>
        <w:rPr>
          <w:lang w:val="en-US"/>
        </w:rPr>
        <w:t>ary, Per</w:t>
      </w:r>
      <w:r>
        <w:rPr>
          <w:spacing w:val="-2"/>
          <w:lang w:val="en-US"/>
        </w:rPr>
        <w:t>m</w:t>
      </w:r>
      <w:r>
        <w:rPr>
          <w:lang w:val="en-US"/>
        </w:rPr>
        <w:t>anent Mission 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auritiu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 United Nations, Geneva;</w:t>
      </w:r>
    </w:p>
    <w:p>
      <w:pPr>
        <w:pStyle w:val="Normal"/>
        <w:spacing w:before="0" w:after="240"/>
        <w:ind w:left="720" w:right="-20" w:hanging="0"/>
        <w:rPr>
          <w:lang w:val="en-US"/>
        </w:rPr>
      </w:pPr>
      <w:r>
        <w:rPr>
          <w:lang w:val="en-US"/>
        </w:rPr>
        <w:t xml:space="preserve">Miss Reena </w:t>
      </w:r>
      <w:r>
        <w:rPr>
          <w:spacing w:val="-2"/>
          <w:lang w:val="en-US"/>
        </w:rPr>
        <w:t>W</w:t>
      </w:r>
      <w:r>
        <w:rPr>
          <w:spacing w:val="1"/>
          <w:lang w:val="en-US"/>
        </w:rPr>
        <w:t>i</w:t>
      </w:r>
      <w:r>
        <w:rPr>
          <w:spacing w:val="2"/>
          <w:lang w:val="en-US"/>
        </w:rPr>
        <w:t>l</w:t>
      </w:r>
      <w:r>
        <w:rPr>
          <w:spacing w:val="-1"/>
          <w:lang w:val="en-US"/>
        </w:rPr>
        <w:t>f</w:t>
      </w:r>
      <w:r>
        <w:rPr>
          <w:lang w:val="en-US"/>
        </w:rPr>
        <w:t>rid-René, Second Secretary, Per</w:t>
      </w:r>
      <w:r>
        <w:rPr>
          <w:spacing w:val="-2"/>
          <w:lang w:val="en-US"/>
        </w:rPr>
        <w:t>m</w:t>
      </w:r>
      <w:r>
        <w:rPr>
          <w:lang w:val="en-US"/>
        </w:rPr>
        <w:t>anent Mission of Mauritius to the United Nations, Geneva;</w:t>
      </w:r>
    </w:p>
    <w:p>
      <w:pPr>
        <w:pStyle w:val="Normal"/>
        <w:spacing w:before="0" w:after="240"/>
        <w:ind w:left="720" w:right="-20" w:hanging="0"/>
        <w:rPr>
          <w:lang w:val="en-US"/>
        </w:rPr>
      </w:pPr>
      <w:r>
        <w:rPr>
          <w:lang w:val="en-US"/>
        </w:rPr>
        <w:t>Mrs. Deneswaree Mohun, Counsellor, Per</w:t>
      </w:r>
      <w:r>
        <w:rPr>
          <w:spacing w:val="-2"/>
          <w:lang w:val="en-US"/>
        </w:rPr>
        <w:t>m</w:t>
      </w:r>
      <w:r>
        <w:rPr>
          <w:lang w:val="en-US"/>
        </w:rPr>
        <w:t>a</w:t>
      </w:r>
      <w:r>
        <w:rPr>
          <w:spacing w:val="-1"/>
          <w:lang w:val="en-US"/>
        </w:rPr>
        <w:t>n</w:t>
      </w:r>
      <w:r>
        <w:rPr>
          <w:lang w:val="en-US"/>
        </w:rPr>
        <w:t>ent Mission of Maur</w:t>
      </w:r>
      <w:r>
        <w:rPr>
          <w:spacing w:val="1"/>
          <w:lang w:val="en-US"/>
        </w:rPr>
        <w:t>i</w:t>
      </w:r>
      <w:r>
        <w:rPr>
          <w:lang w:val="en-US"/>
        </w:rPr>
        <w:t>tius to the United Nations, Geneva.</w:t>
      </w:r>
    </w:p>
    <w:p>
      <w:pPr>
        <w:pStyle w:val="Normal"/>
        <w:spacing w:before="0" w:after="240"/>
        <w:ind w:right="-20" w:hanging="0"/>
        <w:jc w:val="center"/>
        <w:rPr/>
      </w:pPr>
      <w:r>
        <w:rPr/>
      </w:r>
    </w:p>
    <w:p>
      <w:pPr>
        <w:pStyle w:val="Normal"/>
        <w:spacing w:before="0" w:after="240"/>
        <w:ind w:right="-20" w:hanging="0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701" w:right="851" w:gutter="0" w:header="851" w:top="908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Ранее документ был издан под условным обозначением A/HRC/</w:t>
      </w:r>
      <w:r>
        <w:rPr>
          <w:lang w:val="en-US"/>
        </w:rPr>
        <w:t>WG</w:t>
      </w:r>
      <w:r>
        <w:rPr/>
        <w:t>.6/4/</w:t>
      </w:r>
      <w:r>
        <w:rPr>
          <w:lang w:val="en-US"/>
        </w:rPr>
        <w:t>L</w:t>
      </w:r>
      <w:r>
        <w:rPr/>
        <w:t xml:space="preserve">.14;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по процедуре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referendum</w:t>
      </w:r>
      <w:r>
        <w:rPr/>
        <w:t>.  Приложение к настоящему докладу распространяется в полученном виде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1/28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38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A/HRC/11/28</w:t>
    </w:r>
  </w:p>
  <w:p>
    <w:pPr>
      <w:pStyle w:val="Header"/>
      <w:tabs>
        <w:tab w:val="center" w:pos="4153" w:leader="none"/>
        <w:tab w:val="left" w:pos="7938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pacing w:lineRule="auto" w:line="240"/>
    </w:pPr>
    <w:rPr/>
  </w:style>
  <w:style w:type="paragraph" w:styleId="Endnote">
    <w:name w:val="Endnote Text"/>
    <w:basedOn w:val="Normal"/>
    <w:semiHidden/>
    <w:pPr>
      <w:spacing w:lineRule="auto" w:line="240"/>
    </w:pPr>
    <w:rPr/>
  </w:style>
  <w:style w:type="paragraph" w:styleId="1" w:customStyle="1">
    <w:name w:val="текст 1"/>
    <w:basedOn w:val="Normal"/>
    <w:qFormat/>
    <w:pPr/>
    <w:rPr/>
  </w:style>
  <w:style w:type="paragraph" w:styleId="2" w:customStyle="1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qFormat/>
    <w:pPr>
      <w:jc w:val="center"/>
    </w:pPr>
    <w:rPr>
      <w:u w:val="single"/>
    </w:rPr>
  </w:style>
  <w:style w:type="paragraph" w:styleId="10" w:customStyle="1">
    <w:name w:val="Заголовок 10"/>
    <w:basedOn w:val="Title"/>
    <w:qFormat/>
    <w:pPr/>
    <w:rPr/>
  </w:style>
  <w:style w:type="paragraph" w:styleId="11" w:customStyle="1">
    <w:name w:val="Заголовок 11"/>
    <w:basedOn w:val="Subtitle"/>
    <w:qFormat/>
    <w:pPr/>
    <w:rPr/>
  </w:style>
  <w:style w:type="paragraph" w:styleId="12" w:customStyle="1">
    <w:name w:val="Заголовок 12"/>
    <w:basedOn w:val="Normal"/>
    <w:qFormat/>
    <w:pPr>
      <w:jc w:val="center"/>
    </w:pPr>
    <w:rPr>
      <w:i/>
    </w:rPr>
  </w:style>
  <w:style w:type="paragraph" w:styleId="13" w:customStyle="1">
    <w:name w:val="Заголовок 13"/>
    <w:basedOn w:val="Normal"/>
    <w:qFormat/>
    <w:pPr>
      <w:jc w:val="center"/>
    </w:pPr>
    <w:rPr>
      <w:b/>
      <w:i/>
    </w:rPr>
  </w:style>
  <w:style w:type="paragraph" w:styleId="14" w:customStyle="1">
    <w:name w:val="Заголовок 14"/>
    <w:basedOn w:val="Normal"/>
    <w:qFormat/>
    <w:pPr>
      <w:jc w:val="center"/>
    </w:pPr>
    <w:rPr>
      <w:b/>
      <w:u w:val="single"/>
    </w:rPr>
  </w:style>
  <w:style w:type="paragraph" w:styleId="15" w:customStyle="1">
    <w:name w:val="Заголовок 15"/>
    <w:basedOn w:val="Normal"/>
    <w:qFormat/>
    <w:pPr>
      <w:jc w:val="center"/>
    </w:pPr>
    <w:rPr>
      <w:i/>
      <w:u w:val="single"/>
    </w:rPr>
  </w:style>
  <w:style w:type="paragraph" w:styleId="16" w:customStyle="1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b0342"/>
    <w:pPr>
      <w:spacing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1</Pages>
  <Words>10538</Words>
  <Characters>60072</Characters>
  <CharactersWithSpaces>70470</CharactersWithSpaces>
  <Paragraphs>14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6:00Z</dcterms:created>
  <dc:creator>TDm</dc:creator>
  <dc:description/>
  <dc:language>en-US</dc:language>
  <cp:lastModifiedBy>OHCHR</cp:lastModifiedBy>
  <cp:lastPrinted>2009-05-05T12:06:00Z</cp:lastPrinted>
  <dcterms:modified xsi:type="dcterms:W3CDTF">2010-03-04T09:16:00Z</dcterms:modified>
  <cp:revision>2</cp:revision>
  <dc:subject>Tsepelev</dc:subject>
  <dc:title>091168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