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шестая сессия</w:t>
      </w:r>
    </w:p>
    <w:p>
      <w:pPr>
        <w:pStyle w:val="Normal"/>
        <w:rPr/>
      </w:pPr>
      <w:r>
        <w:rPr/>
        <w:t>11−29 сентября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Индонезия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, провела свою двадцать седьмую сессию  1</w:t>
      </w:r>
      <w:r>
        <w:rPr>
          <w:lang w:val="en-US"/>
        </w:rPr>
        <w:t>–</w:t>
      </w:r>
      <w:r>
        <w:rPr/>
        <w:t>12</w:t>
      </w:r>
      <w:r>
        <w:rPr>
          <w:lang w:val="en-US"/>
        </w:rPr>
        <w:t> </w:t>
      </w:r>
      <w:r>
        <w:rPr/>
        <w:t>мая 2017 года. Обзор по Индонезии состоялся на 5-м заседании 3 мая 2017</w:t>
      </w:r>
      <w:r>
        <w:rPr>
          <w:lang w:val="en-US"/>
        </w:rPr>
        <w:t> </w:t>
      </w:r>
      <w:r>
        <w:rPr/>
        <w:t>года. Делегацию Индонезии возглавлял министр иностранных дел Индонезии Ретно Марсуди и министр юстиции и по правам человека Ясона Лаоли. На своем 10-м заседании, состоявшемся 5 мая 2017 года, Рабочая группа приняла доклад по Индонезии.</w:t>
      </w:r>
    </w:p>
    <w:p>
      <w:pPr>
        <w:pStyle w:val="SingleTxtGR"/>
        <w:rPr/>
      </w:pPr>
      <w:r>
        <w:rPr/>
        <w:t>2.</w:t>
        <w:tab/>
        <w:t>С целью облегчить проведение обзора по Индонезии 13 февраля 2017 года Совет по правам человека отобрал группу докладчиков («тройку») в составе представителей следующих стран: Бангладеш, Бельгия и Эквадор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Индонез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</w:t>
      </w:r>
      <w:r>
        <w:rPr>
          <w:lang w:val="en-GB"/>
        </w:rPr>
        <w:t> </w:t>
      </w:r>
      <w:r>
        <w:rPr/>
        <w:t>15</w:t>
      </w:r>
      <w:r>
        <w:rPr>
          <w:lang w:val="en-GB"/>
        </w:rPr>
        <w:t> </w:t>
      </w:r>
      <w:r>
        <w:rPr/>
        <w:t>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7/</w:t>
      </w:r>
      <w:r>
        <w:rPr>
          <w:lang w:val="en-GB"/>
        </w:rPr>
        <w:t>ID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>пунктом</w:t>
      </w:r>
      <w:r>
        <w:rPr>
          <w:lang w:val="en-GB"/>
        </w:rPr>
        <w:t> </w:t>
      </w:r>
      <w:r>
        <w:rPr/>
        <w:t>15</w:t>
      </w:r>
      <w:r>
        <w:rPr>
          <w:lang w:val="en-GB"/>
        </w:rPr>
        <w:t> 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7/</w:t>
      </w:r>
      <w:r>
        <w:rPr>
          <w:lang w:val="en-GB"/>
        </w:rPr>
        <w:t>IDN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7/</w:t>
      </w:r>
      <w:r>
        <w:rPr>
          <w:lang w:val="en-GB"/>
        </w:rPr>
        <w:t>IDN</w:t>
      </w:r>
      <w:r>
        <w:rPr/>
        <w:t xml:space="preserve">/3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Через «тройку» Индонезии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Чехией, Швейцарие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bookmarkStart w:id="0" w:name="Sub_Section_HDR_Presentation_by_Sur"/>
      <w:r>
        <w:rPr/>
        <w:tab/>
      </w:r>
      <w:r>
        <w:rPr>
          <w:lang w:val="en-GB"/>
        </w:rPr>
        <w:t>A</w:t>
      </w:r>
      <w:r>
        <w:rPr/>
        <w:t>.</w:t>
        <w:tab/>
      </w:r>
      <w:bookmarkEnd w:id="0"/>
      <w:r>
        <w:rPr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Впервые доклад Индонезии в рамках универсального периодического обзора, подготовленный в рамках всеобъемлющего процесса, был представлен двумя министрами.</w:t>
      </w:r>
    </w:p>
    <w:p>
      <w:pPr>
        <w:pStyle w:val="SingleTxtGR"/>
        <w:rPr/>
      </w:pPr>
      <w:r>
        <w:rPr/>
        <w:t>6.</w:t>
        <w:tab/>
        <w:t>В 2014 году в Индонезии успешно прошли всеобщие выборы, в которых приняли участие почти 186 млн человек. В апреле 2017 года почти 42 млн человек проголосовали в ходе 101 местных прямых выборов. Все эти выборы были свободными, всеохватными и мирными. Эти демократические процессы укрепили положение в области прав человека в Индонезии.</w:t>
      </w:r>
    </w:p>
    <w:p>
      <w:pPr>
        <w:pStyle w:val="SingleTxtGR"/>
        <w:rPr/>
      </w:pPr>
      <w:r>
        <w:rPr/>
        <w:t>7.</w:t>
        <w:tab/>
        <w:t>Индонезия особо указала на свой четвертый Национальный план действий в области прав человека, а также на свой Закон об инвалидах и укрепление ее сотрудничества с другими национальными правозащитными учреждениями.</w:t>
      </w:r>
    </w:p>
    <w:p>
      <w:pPr>
        <w:pStyle w:val="SingleTxtGR"/>
        <w:rPr/>
      </w:pPr>
      <w:r>
        <w:rPr/>
        <w:t>8.</w:t>
        <w:tab/>
        <w:t>Индонезия приветствовала состоявшуюся в апреле 2017 года поездку Специального докладчика по вопросу о праве каждого человека на наивысший достижимый уровень физического и психического здоровья, в ходе которой он смог получить более полное представление о достигнутом прогрессе и существующих проблемах в Джакарте, Западной Суматре, Восточной Нуса-Тенгаре и Папуа. В 2013 году Индонезию посетил Специальный докладчик по вопросу о достаточном жилище как компоненте права на достаточный жизненный уровень, а также о праве на недискриминацию в этом контексте, который имел возможность ознакомиться с реализацией политики в области жилья.</w:t>
      </w:r>
    </w:p>
    <w:p>
      <w:pPr>
        <w:pStyle w:val="SingleTxtGR"/>
        <w:rPr/>
      </w:pPr>
      <w:r>
        <w:rPr/>
        <w:t>9.</w:t>
        <w:tab/>
        <w:t>В июле 2012 года Индонезия представила доклад Комитету по ликвидации дискриминации в отношении женщин, а в октябре 2013 года – доклад Комитету по правам ребенка. В сентябре 2017 года она представит свой доклад Комитету по защите прав всех трудящихся-мигрантов и членов их семей.</w:t>
      </w:r>
    </w:p>
    <w:p>
      <w:pPr>
        <w:pStyle w:val="SingleTxtGR"/>
        <w:rPr/>
      </w:pPr>
      <w:r>
        <w:rPr/>
        <w:t>10.</w:t>
        <w:tab/>
        <w:t>Индонезия отметила, что девять принципов (Навасита) президента Джоко Видодо ориентированы на повышение благосостояния бедных слоев населения, в том числе на сокращение масштабов нищеты и создание медицинских и образовательных учреждений.</w:t>
      </w:r>
    </w:p>
    <w:p>
      <w:pPr>
        <w:pStyle w:val="SingleTxtGR"/>
        <w:rPr/>
      </w:pPr>
      <w:r>
        <w:rPr/>
        <w:t>11.</w:t>
        <w:tab/>
        <w:t>Правительство приступило к реализации программы развития Индонезии с периферии, которая направлена на обеспечение прав и благосостояния тех, кто живет в отдаленных и приграничных районах. Правительство распространило семейные карточки соцобеспечения среди 15,5 млн малоимущих индонезийских домохозяйств, а также смарт-карты среди 19,7 млн учащихся и медицинские карты среди 92,4 млн человек. В 2014 году правительство приступило к внедрению национальной системы медицинского страхования с целью охвата к 2019 году более четверти миллиарда индонезийцев.</w:t>
      </w:r>
    </w:p>
    <w:p>
      <w:pPr>
        <w:pStyle w:val="SingleTxtGR"/>
        <w:rPr/>
      </w:pPr>
      <w:r>
        <w:rPr/>
        <w:t>12.</w:t>
        <w:tab/>
        <w:t>Президент заявил о своей приверженности всеобъемлющей и многогранной политике, направленной на ускорение развития в провинциях Папуа и Западное Папуа, которое позволит жителям этих провинций пользоваться теми же возможностями, что и их соотечественники в других частях Индонезии. Кроме того, продолжаются усилия по решению проблемы несправедливости, включая вопрос о предполагаемых нарушениях прав человека в Папуа, в том числе путем создания в 2016 году комплексной группы, возглавляемой министром-координатором по вопросам политики, юстиции и безопасности с участием в ней Национальной комиссии по правам человека.</w:t>
      </w:r>
    </w:p>
    <w:p>
      <w:pPr>
        <w:pStyle w:val="SingleTxtGR"/>
        <w:rPr/>
      </w:pPr>
      <w:r>
        <w:rPr/>
        <w:t>13.</w:t>
        <w:tab/>
        <w:t>Правительство сняло ограничения на посещение Папуа иностранными журналистами. Индонезия отметила, что в 2015 году Папуа посетили 39 журналистов, что на 41% больше по сравнению с 2014 годом. Кроме того, с 2012 года Папуа посетили порядка 90 представителей международных организаций и организаций гражданского общества.</w:t>
      </w:r>
    </w:p>
    <w:p>
      <w:pPr>
        <w:pStyle w:val="SingleTxtGR"/>
        <w:rPr/>
      </w:pPr>
      <w:r>
        <w:rPr/>
        <w:t>14.</w:t>
        <w:tab/>
        <w:t>В Индонезии насчитывается 9 женщин-министров из общего числа 34</w:t>
      </w:r>
      <w:r>
        <w:rPr>
          <w:lang w:val="en-US"/>
        </w:rPr>
        <w:t> </w:t>
      </w:r>
      <w:r>
        <w:rPr/>
        <w:t>министров, которые занимают стратегические посты. В настоящее время завершается подготовка законопроекта о гендерном равенстве и справедливости, который обеспечит более прочную правовую основу для проведения политики с учетом гендерного фактора. Индонезия отметила создание 424 комплексных центров обслуживания и 16 приютов/центров для женщин и детей, являющихся жертвами насилия.</w:t>
      </w:r>
    </w:p>
    <w:p>
      <w:pPr>
        <w:pStyle w:val="SingleTxtGR"/>
        <w:rPr/>
      </w:pPr>
      <w:r>
        <w:rPr/>
        <w:t>15.</w:t>
        <w:tab/>
        <w:t>Индонезия особо указала на свою важную программу «3</w:t>
      </w:r>
      <w:r>
        <w:rPr>
          <w:lang w:val="en-GB"/>
        </w:rPr>
        <w:t>Ends</w:t>
      </w:r>
      <w:r>
        <w:rPr/>
        <w:t xml:space="preserve">», которая направлена на прекращение насилия в отношении женщин и детей, ликвидацию торговли людьми и устранение барьеров на пути обеспечения экономической справедливости для женщин. Были отмечены различные усилия и инициативы, касающиеся защиты трудящихся-мигрантов, в том числе активные переговоры с направляющими и принимающими мигрантов странами, начало и завершение подготовки документа о защите, разрабатываемого совместно с Ассоциацией государств Юго-Восточной Азии (АСЕАН), ратификация Международной конвенции </w:t>
      </w:r>
      <w:r>
        <w:rPr>
          <w:bCs/>
        </w:rPr>
        <w:t>о защите прав всех трудящихся-мигрантов и членов их семей и укрепление всех посольств, консульств и генеральных консульств Индонезии.</w:t>
      </w:r>
    </w:p>
    <w:p>
      <w:pPr>
        <w:pStyle w:val="SingleTxtGR"/>
        <w:rPr/>
      </w:pPr>
      <w:r>
        <w:rPr/>
        <w:t>16.</w:t>
        <w:tab/>
        <w:t>В 2016 году правительство приступило к осуществлению Национальной стратегии по ликвидации насилия в отношении детей (2016–2020 годы), направленной на пропаганду систематических, комплексных, основанных на фактах и скоординированных мер.</w:t>
      </w:r>
    </w:p>
    <w:p>
      <w:pPr>
        <w:pStyle w:val="SingleTxtGR"/>
        <w:keepNext w:val="true"/>
        <w:keepLines/>
        <w:rPr/>
      </w:pPr>
      <w:r>
        <w:rPr/>
        <w:t>17.</w:t>
        <w:tab/>
        <w:t>Индонезия ввела в действие закон, касающийся системы отправления правосудия в отношении несовершеннолетних, постановление правительства о замене уголовной ответственности альтернативными видами исправительного воздействия и президентский указ о комплексной подготовке по вопросам системы отправления правосудия в отношении несовершеннолетних, что изменило подход к обращению с детьми, находящимися в конфликте с законом, от</w:t>
      </w:r>
      <w:r>
        <w:rPr>
          <w:lang w:val="en-US"/>
        </w:rPr>
        <w:t> </w:t>
      </w:r>
      <w:r>
        <w:rPr/>
        <w:t>уклона в сторону карательного правосудия к ориентации на восстановительное правосудие.</w:t>
      </w:r>
    </w:p>
    <w:p>
      <w:pPr>
        <w:pStyle w:val="SingleTxtGR"/>
        <w:rPr/>
      </w:pPr>
      <w:r>
        <w:rPr/>
        <w:t>18.</w:t>
        <w:tab/>
        <w:t xml:space="preserve">Были активизированы меры по расширению доступа к основным, экономическим, инфраструктурным и социальным услугам для общин Мазьяракат </w:t>
      </w:r>
      <w:r>
        <w:rPr>
          <w:iCs/>
        </w:rPr>
        <w:t>Хукум Адат</w:t>
      </w:r>
      <w:r>
        <w:rPr/>
        <w:t xml:space="preserve"> в Индонезии.</w:t>
      </w:r>
    </w:p>
    <w:p>
      <w:pPr>
        <w:pStyle w:val="SingleTxtGR"/>
        <w:rPr/>
      </w:pPr>
      <w:r>
        <w:rPr/>
        <w:t>19.</w:t>
        <w:tab/>
        <w:t>Важную роль в качестве платформы для диалога и поощрения терпимости сыграл Форум для межрелигиозного согласия. Были приняты меры по укреплению правопорядка в целях расследования всех случаев межрелигиозного насилия, наказания за него и исправления положения.</w:t>
      </w:r>
    </w:p>
    <w:p>
      <w:pPr>
        <w:pStyle w:val="SingleTxtGR"/>
        <w:rPr/>
      </w:pPr>
      <w:r>
        <w:rPr/>
        <w:t>20.</w:t>
        <w:tab/>
        <w:t>Индонезия твердо привержена защите свободы мнений и их свободного выражения и в этой связи отметила, что в Джакарте в 2015 году было проведено 3 148 публичных демонстраций, а в 2016 году – 2 784. В 2015 году в Папуа демонстрации проходили каждые два дня.</w:t>
      </w:r>
    </w:p>
    <w:p>
      <w:pPr>
        <w:pStyle w:val="SingleTxtGR"/>
        <w:rPr/>
      </w:pPr>
      <w:r>
        <w:rPr/>
        <w:t>21.</w:t>
        <w:tab/>
        <w:t>Индонезия отметила пересмотренный Закон об электронной информации и электронных операциях, который был разработан в ответ на растущие проблемы подстрекательства к религиозной и расовой ненависти в электронных средствах массовой информации.</w:t>
      </w:r>
    </w:p>
    <w:p>
      <w:pPr>
        <w:pStyle w:val="SingleTxtGR"/>
        <w:rPr/>
      </w:pPr>
      <w:r>
        <w:rPr/>
        <w:t>22.</w:t>
        <w:tab/>
        <w:t>Индонезия подчеркнула, что смертная казнь по-прежнему применяется, но только после того, как исчерпаны все юридические процедуры, и при условии, что юридические права осужденных были соблюдены.</w:t>
      </w:r>
    </w:p>
    <w:p>
      <w:pPr>
        <w:pStyle w:val="SingleTxtGR"/>
        <w:rPr/>
      </w:pPr>
      <w:r>
        <w:rPr/>
        <w:t>23.</w:t>
        <w:tab/>
        <w:t>На постоянной основе идет работа по решению проблем, связанных с пробелами в выполнении обязательств по обеспечению прав человека, а также потенциалом и ресурсами в области прав человека и неравенством в распределении богатства.</w:t>
      </w:r>
    </w:p>
    <w:p>
      <w:pPr>
        <w:pStyle w:val="H1GR"/>
        <w:rPr/>
      </w:pPr>
      <w:r>
        <w:rPr/>
        <w:tab/>
      </w:r>
      <w:bookmarkStart w:id="1" w:name="Sub_Section_HDR_B_ID_and_responses"/>
      <w:r>
        <w:rPr>
          <w:lang w:val="en-GB"/>
        </w:rPr>
        <w:t>B</w:t>
      </w:r>
      <w:r>
        <w:rPr/>
        <w:t>.</w:t>
        <w:tab/>
      </w:r>
      <w:bookmarkEnd w:id="1"/>
      <w:r>
        <w:rPr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а 101 делегация. Рекомендации, вынесенные в ходе диалога, приведены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5.</w:t>
        <w:tab/>
        <w:t>Пакистан отметил различные законодательные акты, направленные на более эффективное осуществление ратифицированных конвенций, и увеличение бюджетных ассигнований на программы в интересах женщин, детей, инвалидов и пожилых людей.</w:t>
      </w:r>
    </w:p>
    <w:p>
      <w:pPr>
        <w:pStyle w:val="SingleTxtGR"/>
        <w:rPr/>
      </w:pPr>
      <w:r>
        <w:rPr/>
        <w:t>26.</w:t>
        <w:tab/>
        <w:t>Панама приветствовала ратификацию Факультативного протокола к Конвенции о правах ребенка, касающегося участия детей в вооруженных конфликтах, и Факультативного протокола, касающегося торговли детьми, детской проституции и детской порнографии, а также принятие Национального плана развития (2015–2019 годы) и поощрение образования в области прав человека.</w:t>
      </w:r>
    </w:p>
    <w:p>
      <w:pPr>
        <w:pStyle w:val="SingleTxtGR"/>
        <w:rPr/>
      </w:pPr>
      <w:r>
        <w:rPr/>
        <w:t>27.</w:t>
        <w:tab/>
        <w:t>Перу признало достигнутый прогресс в обеспечении всестороннего учета международных принципов в области прав человека, поощрение образования в области прав человека для государственных служащих, а также совершенствование системы отправления правосудия в отношении несовершеннолетних.</w:t>
      </w:r>
    </w:p>
    <w:p>
      <w:pPr>
        <w:pStyle w:val="SingleTxtGR"/>
        <w:rPr/>
      </w:pPr>
      <w:r>
        <w:rPr/>
        <w:t>28.</w:t>
        <w:tab/>
        <w:t>Филиппины приветствовали ратификацию Конвенции о правах трудящихся-мигрантов и двух факультативных протоколов к Конвенции о правах ребенка.</w:t>
      </w:r>
    </w:p>
    <w:p>
      <w:pPr>
        <w:pStyle w:val="SingleTxtGR"/>
        <w:rPr/>
      </w:pPr>
      <w:r>
        <w:rPr/>
        <w:t>29.</w:t>
        <w:tab/>
        <w:t>Португалия приветствовала введение всеобщего охвата населения медико-санитарными услугами, выделение 20% национального бюджета на цели образования, а также усилия по укреплению гендерного равенства.</w:t>
      </w:r>
    </w:p>
    <w:p>
      <w:pPr>
        <w:pStyle w:val="SingleTxtGR"/>
        <w:rPr/>
      </w:pPr>
      <w:r>
        <w:rPr/>
        <w:t>30.</w:t>
        <w:tab/>
        <w:t>Республика Корея приветствовала продолжающиеся усилия, направленные на защиту прав человека в рамках четвертого Национального плана действий в области прав человека, и отметила сотрудничество Индонезии с правозащитными механизмами Организации Объединенных Наций.</w:t>
      </w:r>
    </w:p>
    <w:p>
      <w:pPr>
        <w:pStyle w:val="SingleTxtGR"/>
        <w:rPr/>
      </w:pPr>
      <w:r>
        <w:rPr/>
        <w:t>31.</w:t>
        <w:tab/>
        <w:t>Республика Молдова приветствовала предпринятые Индонезией шаги по укреплению ее правовой и институциональной основы прав человека, выразив при этом обеспокоенность по поводу применения смертной казни.</w:t>
      </w:r>
    </w:p>
    <w:p>
      <w:pPr>
        <w:pStyle w:val="SingleTxtGR"/>
        <w:rPr/>
      </w:pPr>
      <w:r>
        <w:rPr/>
        <w:t>32.</w:t>
        <w:tab/>
        <w:t>Румыния высоко оценила приверженность обеспечению защиты и поощрения прав человека всех людей в стране.</w:t>
      </w:r>
    </w:p>
    <w:p>
      <w:pPr>
        <w:pStyle w:val="SingleTxtGR"/>
        <w:rPr/>
      </w:pPr>
      <w:r>
        <w:rPr/>
        <w:t>33.</w:t>
        <w:tab/>
        <w:t>Российская Федерация отметила создание центров для женщин и детей, ставших жертвами насилия.</w:t>
      </w:r>
    </w:p>
    <w:p>
      <w:pPr>
        <w:pStyle w:val="SingleTxtGR"/>
        <w:rPr/>
      </w:pPr>
      <w:r>
        <w:rPr/>
        <w:t>34.</w:t>
        <w:tab/>
        <w:t>Саудовская Аравия приветствовала консультативный процесс в ходе подготовки национального доклада и достижения страны в области прав ребенка.</w:t>
      </w:r>
    </w:p>
    <w:p>
      <w:pPr>
        <w:pStyle w:val="SingleTxtGR"/>
        <w:rPr/>
      </w:pPr>
      <w:r>
        <w:rPr/>
        <w:t>35.</w:t>
        <w:tab/>
        <w:t>Сенегал приветствовал Национальный план действий в области прав человека и выделение 20% национального бюджета на цели образования.</w:t>
      </w:r>
    </w:p>
    <w:p>
      <w:pPr>
        <w:pStyle w:val="SingleTxtGR"/>
        <w:rPr/>
      </w:pPr>
      <w:r>
        <w:rPr/>
        <w:t>36.</w:t>
        <w:tab/>
        <w:t>Сербия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организацию подготовки для сотрудников полиции и пенитенциарных учреждений, а также создание Национальной целевой группы по борьбе с торговлей людьми.</w:t>
      </w:r>
    </w:p>
    <w:p>
      <w:pPr>
        <w:pStyle w:val="SingleTxtGR"/>
        <w:rPr/>
      </w:pPr>
      <w:r>
        <w:rPr/>
        <w:t>37.</w:t>
        <w:tab/>
        <w:t>Сьерра-Леоне отметила достигнутый прогресс, в частности программу обязательного и бесплатного образования и национальную стратегию по ликвидации насилия в отношении детей.</w:t>
      </w:r>
    </w:p>
    <w:p>
      <w:pPr>
        <w:pStyle w:val="SingleTxtGR"/>
        <w:rPr/>
      </w:pPr>
      <w:r>
        <w:rPr/>
        <w:t>38.</w:t>
        <w:tab/>
        <w:t xml:space="preserve">Сингапур приветствовал усилия Индонезии в области социальной защиты, программы сокращения неравенства, такие как </w:t>
      </w:r>
      <w:r>
        <w:rPr>
          <w:lang w:val="en-GB"/>
        </w:rPr>
        <w:t>NawaCita</w:t>
      </w:r>
      <w:r>
        <w:rPr/>
        <w:t>, и программу всеобщего среднего образования.</w:t>
      </w:r>
    </w:p>
    <w:p>
      <w:pPr>
        <w:pStyle w:val="SingleTxtGR"/>
        <w:rPr/>
      </w:pPr>
      <w:r>
        <w:rPr/>
        <w:t>39.</w:t>
        <w:tab/>
        <w:t>Словакия высоко оценила предпринятые шаги с целью пересмотра Уголовного кодекса и поощрения межконфессионального диалога и терпимости, выразив при этом обеспокоенность по поводу применения смертной казни.</w:t>
      </w:r>
    </w:p>
    <w:p>
      <w:pPr>
        <w:pStyle w:val="SingleTxtGR"/>
        <w:rPr/>
      </w:pPr>
      <w:r>
        <w:rPr/>
        <w:t>40.</w:t>
        <w:tab/>
        <w:t>Словения приветствовала усилия по защите прав человека женщин, с</w:t>
      </w:r>
      <w:r>
        <w:rPr>
          <w:lang w:val="en-US"/>
        </w:rPr>
        <w:t> </w:t>
      </w:r>
      <w:r>
        <w:rPr/>
        <w:t>озабоченностью отметив при этом дискриминацию лиц, принадлежащих к меньшинствам, представителей коренных народов и лесбиянок, гомосексуалистов, бисексуалов, трансгендеров и интерсексуалов.</w:t>
      </w:r>
    </w:p>
    <w:p>
      <w:pPr>
        <w:pStyle w:val="SingleTxtGR"/>
        <w:rPr/>
      </w:pPr>
      <w:r>
        <w:rPr/>
        <w:t>41.</w:t>
        <w:tab/>
        <w:t>Южная Африка приветствовала осуществление Национального плана развития и Национального плана действий в области прав человека.</w:t>
      </w:r>
    </w:p>
    <w:p>
      <w:pPr>
        <w:pStyle w:val="SingleTxtGR"/>
        <w:rPr/>
      </w:pPr>
      <w:r>
        <w:rPr/>
        <w:t>42.</w:t>
        <w:tab/>
        <w:t>Испания отметила рассмотрение Индонезией проекта закона о гендерном равенстве.</w:t>
      </w:r>
    </w:p>
    <w:p>
      <w:pPr>
        <w:pStyle w:val="SingleTxtGR"/>
        <w:rPr>
          <w:spacing w:val="2"/>
        </w:rPr>
      </w:pPr>
      <w:r>
        <w:rPr/>
        <w:t>43.</w:t>
        <w:tab/>
        <w:t>Шри-Ланка приветствовала ратификацию Конвенции о правах трудящихся-мигрантов</w:t>
      </w:r>
      <w:r>
        <w:rPr>
          <w:spacing w:val="2"/>
        </w:rPr>
        <w:t xml:space="preserve"> и двух факультативных протоколов к Конвенции о правах ребенка.</w:t>
      </w:r>
    </w:p>
    <w:p>
      <w:pPr>
        <w:pStyle w:val="SingleTxtGR"/>
        <w:rPr/>
      </w:pPr>
      <w:r>
        <w:rPr/>
        <w:t>44.</w:t>
        <w:tab/>
        <w:t>Государство Палестина приветствовало усилия по борьбе с торговлей людьми посредством повышения осведомленности и укрепления национальной стратегии, а также меры по улучшению образования.</w:t>
      </w:r>
    </w:p>
    <w:p>
      <w:pPr>
        <w:pStyle w:val="SingleTxtGR"/>
        <w:rPr/>
      </w:pPr>
      <w:r>
        <w:rPr/>
        <w:t>45.</w:t>
        <w:tab/>
        <w:t>Судан признал достигнутый прогресс в области прав детей и женщин и борьбы с торговлей людьми.</w:t>
      </w:r>
    </w:p>
    <w:p>
      <w:pPr>
        <w:pStyle w:val="SingleTxtGR"/>
        <w:rPr/>
      </w:pPr>
      <w:r>
        <w:rPr/>
        <w:t>46.</w:t>
        <w:tab/>
        <w:t>Швеция представила свои рекомендации.</w:t>
      </w:r>
    </w:p>
    <w:p>
      <w:pPr>
        <w:pStyle w:val="SingleTxtGR"/>
        <w:rPr/>
      </w:pPr>
      <w:r>
        <w:rPr/>
        <w:t>47.</w:t>
        <w:tab/>
        <w:t>Швейцария выразила озабоченность по поводу применения смертной казни в отношении преступлений, связанных с наркотиками.</w:t>
      </w:r>
    </w:p>
    <w:p>
      <w:pPr>
        <w:pStyle w:val="SingleTxtGR"/>
        <w:rPr/>
      </w:pPr>
      <w:r>
        <w:rPr/>
        <w:t>48.</w:t>
        <w:tab/>
        <w:t>Таиланд отметил усилия по борьбе с детским трудом и насилием в отношении детей и обязательство Индонезии укреплять культуру взаимопонимания и межконфессиональной терпимости.</w:t>
      </w:r>
    </w:p>
    <w:p>
      <w:pPr>
        <w:pStyle w:val="SingleTxtGR"/>
        <w:rPr/>
      </w:pPr>
      <w:r>
        <w:rPr/>
        <w:t>49.</w:t>
        <w:tab/>
        <w:t>Тимор-Лешти приветствовал Национальный план действий в области прав человека, Национальный план действий в отношении инвалидов и обеспечение всеобщего охвата населения медико-санитарными услугами.</w:t>
      </w:r>
    </w:p>
    <w:p>
      <w:pPr>
        <w:pStyle w:val="SingleTxtGR"/>
        <w:rPr/>
      </w:pPr>
      <w:r>
        <w:rPr/>
        <w:t>50.</w:t>
        <w:tab/>
        <w:t>Тунис приветствовал ратификацию Конвенции о правах инвалидов и меры по улучшению системы образования.</w:t>
      </w:r>
    </w:p>
    <w:p>
      <w:pPr>
        <w:pStyle w:val="SingleTxtGR"/>
        <w:rPr/>
      </w:pPr>
      <w:r>
        <w:rPr/>
        <w:t>51.</w:t>
        <w:tab/>
        <w:t>Турция высоко оценила предпринятые шаги по осуществлению уже ратифицированных конвенций.</w:t>
      </w:r>
    </w:p>
    <w:p>
      <w:pPr>
        <w:pStyle w:val="SingleTxtGR"/>
        <w:rPr/>
      </w:pPr>
      <w:r>
        <w:rPr/>
        <w:t>52.</w:t>
        <w:tab/>
        <w:t>Уганда отметила, что национальная программа реформ включает в себя целый ряд законопроектов, принятие которых следовало бы ускорить в рамках национального законодательного процесса.</w:t>
      </w:r>
    </w:p>
    <w:p>
      <w:pPr>
        <w:pStyle w:val="SingleTxtGR"/>
        <w:rPr/>
      </w:pPr>
      <w:r>
        <w:rPr/>
        <w:t>53.</w:t>
        <w:tab/>
        <w:t>Украина приветствовала четвертый Национальный план действий в области прав человека, Закон о системе отправления правосудия в отношении несовершеннолетних, Закон об инвалидах и внесение поправок в уголовное законодательство.</w:t>
      </w:r>
    </w:p>
    <w:p>
      <w:pPr>
        <w:pStyle w:val="SingleTxtGR"/>
        <w:rPr/>
      </w:pPr>
      <w:r>
        <w:rPr/>
        <w:t>54.</w:t>
        <w:tab/>
        <w:t>Объединенные Арабские Эмираты приветствовали достигнутый прогресс в области обеспечения экономических, социальных и культурных прав, а также усилия по борьбе с насилием в отношении женщин и детей.</w:t>
      </w:r>
    </w:p>
    <w:p>
      <w:pPr>
        <w:pStyle w:val="SingleTxtGR"/>
        <w:rPr/>
      </w:pPr>
      <w:r>
        <w:rPr/>
        <w:t>55.</w:t>
        <w:tab/>
        <w:t>Соединенное Королевство выразило глубокую озабоченность по поводу, в частности, казни 18 заключенных с 2014 года, возможного плохого обращения с трудящимися в секторе природных ресурсов и ухудшения прав лесбиянок, гомосексуалистов, бисексуалов и трансгендеров.</w:t>
      </w:r>
    </w:p>
    <w:p>
      <w:pPr>
        <w:pStyle w:val="SingleTxtGR"/>
        <w:rPr/>
      </w:pPr>
      <w:r>
        <w:rPr/>
        <w:t>56.</w:t>
        <w:tab/>
        <w:t>Соединенные Штаты Америки выразили обеспокоенность по поводу, в частности, отсутствия механизма подотчетности за злоупотребления со стороны военных и полиции, а также ограничения свободы выражения мнений и мирных собраний, в том числе в Папуа и Западном Папуа.</w:t>
      </w:r>
    </w:p>
    <w:p>
      <w:pPr>
        <w:pStyle w:val="SingleTxtGR"/>
        <w:rPr/>
      </w:pPr>
      <w:r>
        <w:rPr/>
        <w:t>57.</w:t>
        <w:tab/>
        <w:t>Уругвай позитивно оценил защиту прав детей в качестве одного из национальных приоритетов, одновременно выразив обеспокоенность по поводу отсутствия прямого запрета практики калечащих операций на женских половых органах.</w:t>
      </w:r>
    </w:p>
    <w:p>
      <w:pPr>
        <w:pStyle w:val="SingleTxtGR"/>
        <w:rPr/>
      </w:pPr>
      <w:r>
        <w:rPr/>
        <w:t>58.</w:t>
        <w:tab/>
        <w:t>Узбекистан отметил меры по выполнению принятых рекомендаций, вынесенных в ходе второго цикла обзора, и приветствовал усилия по укреплению сотрудничества с правозащитными механизмами Организации Объединенных Наций и региональными структурами.</w:t>
      </w:r>
    </w:p>
    <w:p>
      <w:pPr>
        <w:pStyle w:val="SingleTxtGR"/>
        <w:rPr/>
      </w:pPr>
      <w:r>
        <w:rPr/>
        <w:t>59.</w:t>
        <w:tab/>
        <w:t>Боливарианская Республика Венесуэла приветствовала усилия по расширению прав и возможностей женщин, которые занимают руководящие должности в государственном и частном секторах, и введение 12-летнего бесплатного и обязательного образования.</w:t>
      </w:r>
    </w:p>
    <w:p>
      <w:pPr>
        <w:pStyle w:val="SingleTxtGR"/>
        <w:rPr/>
      </w:pPr>
      <w:r>
        <w:rPr/>
        <w:t>60.</w:t>
        <w:tab/>
        <w:t>Вьетнам приветствовал усилия по осуществлению четвертого Национального плана действий в области прав человека, направленные на преодоление проблем.</w:t>
      </w:r>
    </w:p>
    <w:p>
      <w:pPr>
        <w:pStyle w:val="SingleTxtGR"/>
        <w:rPr/>
      </w:pPr>
      <w:r>
        <w:rPr/>
        <w:t>61.</w:t>
        <w:tab/>
        <w:t>Йемен приветствовал ратификацию Конвенции о правах ребенка и интеграцию ценностей прав человека в школьные учебные программы.</w:t>
      </w:r>
    </w:p>
    <w:p>
      <w:pPr>
        <w:pStyle w:val="SingleTxtGR"/>
        <w:rPr/>
      </w:pPr>
      <w:r>
        <w:rPr/>
        <w:t>62.</w:t>
        <w:tab/>
        <w:t>Албания приветствовала предпринимаемые усилия по поощрению прав женщин и уязвимых групп населения и ратификацию Конвенции о правах трудящихся-мигрантов и двух факультативных протоколов к Конвенции о правах ребенка.</w:t>
      </w:r>
    </w:p>
    <w:p>
      <w:pPr>
        <w:pStyle w:val="SingleTxtGR"/>
        <w:rPr/>
      </w:pPr>
      <w:r>
        <w:rPr/>
        <w:t>63.</w:t>
        <w:tab/>
        <w:t>Алжир приветствовал принятие программы «3</w:t>
      </w:r>
      <w:r>
        <w:rPr>
          <w:lang w:val="en-GB"/>
        </w:rPr>
        <w:t>Ends</w:t>
      </w:r>
      <w:r>
        <w:rPr/>
        <w:t>», направленной, в частности, на ликвидацию насилия в отношении женщин и детей.</w:t>
      </w:r>
    </w:p>
    <w:p>
      <w:pPr>
        <w:pStyle w:val="SingleTxtGR"/>
        <w:rPr/>
      </w:pPr>
      <w:r>
        <w:rPr/>
        <w:t>64.</w:t>
        <w:tab/>
        <w:t>Ангола высоко оценила достигнутый прогресс в социально-экономическом секторе, в том числе в отношении доступа к медицинским услугам и к планам медицинского страхования.</w:t>
      </w:r>
    </w:p>
    <w:p>
      <w:pPr>
        <w:pStyle w:val="SingleTxtGR"/>
        <w:rPr/>
      </w:pPr>
      <w:r>
        <w:rPr/>
        <w:t>65.</w:t>
        <w:tab/>
        <w:t>Аргентина выразила особую обеспокоенность в связи с вынесением смертных приговоров.</w:t>
      </w:r>
    </w:p>
    <w:p>
      <w:pPr>
        <w:pStyle w:val="SingleTxtGR"/>
        <w:rPr/>
      </w:pPr>
      <w:r>
        <w:rPr/>
        <w:t>66.</w:t>
        <w:tab/>
        <w:t>Армения приветствовала Национальный план действий в области прав человека и отметила Национальную стратегию по ликвидации насилия в отношении детей.</w:t>
      </w:r>
    </w:p>
    <w:p>
      <w:pPr>
        <w:pStyle w:val="SingleTxtGR"/>
        <w:rPr/>
      </w:pPr>
      <w:r>
        <w:rPr/>
        <w:t>67.</w:t>
        <w:tab/>
        <w:t>Австралия отметила принятие Закона об инвалидах и призвала Индонезию создать национальную комиссию по вопросам инвалидности. Австралия приветствовала проявленную Индонезией приверженность экономическому развитию в провинциях Папуа.</w:t>
      </w:r>
    </w:p>
    <w:p>
      <w:pPr>
        <w:pStyle w:val="SingleTxtGR"/>
        <w:rPr/>
      </w:pPr>
      <w:r>
        <w:rPr/>
        <w:t>68.</w:t>
        <w:tab/>
        <w:t>Австрия выразила обеспокоенность по поводу чрезмерных ограничений права на свободу выражения мнений, отсутствия ответственности за нарушения со стороны сил безопасности в Папуа и нападений на представителей религиозных меньшинств и места отправления религиозных обрядов.</w:t>
      </w:r>
    </w:p>
    <w:p>
      <w:pPr>
        <w:pStyle w:val="SingleTxtGR"/>
        <w:rPr/>
      </w:pPr>
      <w:r>
        <w:rPr/>
        <w:t>69.</w:t>
        <w:tab/>
        <w:t>Азербайджан с удовлетворением отметил включение международных стандартов в области прав человека в национальную систему образования.</w:t>
      </w:r>
    </w:p>
    <w:p>
      <w:pPr>
        <w:pStyle w:val="SingleTxtGR"/>
        <w:rPr/>
      </w:pPr>
      <w:r>
        <w:rPr/>
        <w:t>70.</w:t>
        <w:tab/>
        <w:t>Бахрейн приветствовал ряд принятых мер по борьбе с торговлей людьми, в том числе на нормативном уровне и в рамках работы специальных целевых групп.</w:t>
      </w:r>
    </w:p>
    <w:p>
      <w:pPr>
        <w:pStyle w:val="SingleTxtGR"/>
        <w:rPr/>
      </w:pPr>
      <w:r>
        <w:rPr/>
        <w:t>71.</w:t>
        <w:tab/>
        <w:t>Бангладеш отметила, что больше внимания и ресурсов можно было бы посвятить защите прав детей, живущих в неблагоприятных социально-экономических условиях, высоко оценив при этом меры Индонезии по защите прав женщин.</w:t>
      </w:r>
    </w:p>
    <w:p>
      <w:pPr>
        <w:pStyle w:val="SingleTxtGR"/>
        <w:rPr/>
      </w:pPr>
      <w:r>
        <w:rPr/>
        <w:t>72.</w:t>
        <w:tab/>
        <w:t>Беларусь отметила приверженность Индонезии укреплению международного диалога и сотрудничества в области прав человека и признала меры по наращиванию потенциала в области прав человека для государственных должностных лиц.</w:t>
      </w:r>
    </w:p>
    <w:p>
      <w:pPr>
        <w:pStyle w:val="SingleTxtGR"/>
        <w:rPr/>
      </w:pPr>
      <w:r>
        <w:rPr/>
        <w:t>73.</w:t>
        <w:tab/>
        <w:t>Бельгия приветствовала ратификацию Факультативного протокола к Конвенции о правах ребенка, касающегося участия детей в вооруженных конфликтах, но при этом выразила свое глубокое сожаление в связи с возобновлением казней.</w:t>
      </w:r>
    </w:p>
    <w:p>
      <w:pPr>
        <w:pStyle w:val="SingleTxtGR"/>
        <w:rPr/>
      </w:pPr>
      <w:r>
        <w:rPr/>
        <w:t>74.</w:t>
        <w:tab/>
        <w:t>Босния и Герцеговина приветствовали приверженность Индонезии ратификации международных договоров по правам человека. Они по-прежнему озабочены жестоким обращением с лишенными свободы лицами.</w:t>
      </w:r>
    </w:p>
    <w:p>
      <w:pPr>
        <w:pStyle w:val="SingleTxtGR"/>
        <w:rPr/>
      </w:pPr>
      <w:r>
        <w:rPr/>
        <w:t>75.</w:t>
        <w:tab/>
        <w:t>Ботсвана признала усилия по поощрению и защите прав женщин, выразив при этом обеспокоенность насилием в отношении женщин и девочек, включая вредную практику, и необходимость совершенствования системы отправления правосудия в отношении несовершеннолетних.</w:t>
      </w:r>
    </w:p>
    <w:p>
      <w:pPr>
        <w:pStyle w:val="SingleTxtGR"/>
        <w:rPr/>
      </w:pPr>
      <w:r>
        <w:rPr/>
        <w:t>76.</w:t>
        <w:tab/>
        <w:t>Бразилия выразила сожаление в связи с решением правительства возобновить применение смертной казни и выносить смертные приговоры за преступления, связанные с наркотиками, что непосредственно сказалось на двух бразильских гражданах.</w:t>
      </w:r>
    </w:p>
    <w:p>
      <w:pPr>
        <w:pStyle w:val="SingleTxtGR"/>
        <w:rPr/>
      </w:pPr>
      <w:r>
        <w:rPr/>
        <w:t>77.</w:t>
        <w:tab/>
        <w:t>Бруней-Даруссалам приветствовал увеличение бюджетных ассигнований для соответствующих министерских программ и меры, направленные на улучшение доступа к медицинским учреждениям и услугам.</w:t>
      </w:r>
    </w:p>
    <w:p>
      <w:pPr>
        <w:pStyle w:val="SingleTxtGR"/>
        <w:rPr/>
      </w:pPr>
      <w:r>
        <w:rPr/>
        <w:t>78.</w:t>
        <w:tab/>
        <w:t>Индонезия отметила, что закон об особой автономии Папуа и закон, касающийся Западного Папуа, осуществляются в целях поощрения эффективного управления и развития на местах. В обеих провинциях действует система самоуправления под руководством местных органов власти, в которые входят демократически избранные местные жители Папуа.</w:t>
      </w:r>
    </w:p>
    <w:p>
      <w:pPr>
        <w:pStyle w:val="SingleTxtGR"/>
        <w:rPr/>
      </w:pPr>
      <w:r>
        <w:rPr/>
        <w:t>79.</w:t>
        <w:tab/>
        <w:t>Индонезия особо отметила решение Конституционного суда о том, что преступления, связанные с наркотиками, являются одними из самых серьезных преступлений, влекущих максимальное наказание, включая смертную казнь. В ходе текущего пересмотра Уголовного кодекса смертная казнь рассматривается лишь как крайняя мера с возможностью смягчения наказания.</w:t>
      </w:r>
    </w:p>
    <w:p>
      <w:pPr>
        <w:pStyle w:val="SingleTxtGR"/>
        <w:rPr/>
      </w:pPr>
      <w:r>
        <w:rPr/>
        <w:t>80.</w:t>
        <w:tab/>
        <w:t>В целях искоренения насилия в отношении женщин и девочек, Министерство по вопросам расширения прав и возможностей женщин и защиты детей вместе с начальником национальной полиции, Верховным судом, Министерством юстиции и по правам человека и ассоциациями индонезийских адвокатов подписали меморандум о взаимопонимании по вопросам доступа к правосудию для женщин − жертв насилия, включая организацию информационно-просветительских и учебных программ.</w:t>
      </w:r>
    </w:p>
    <w:p>
      <w:pPr>
        <w:pStyle w:val="SingleTxtGR"/>
        <w:rPr/>
      </w:pPr>
      <w:r>
        <w:rPr/>
        <w:t>81.</w:t>
        <w:tab/>
        <w:t>Правительство приступило к осуществлению программы, которая, в частности, предусматривает повышение благосостояния и экономической устойчивости семьи, повышение информированности девочек о рисках для здоровья, связанных с ранней беременностью, реализацию программы обязательного бесплатного образования, ориентированной на то, чтобы дети оставались в школе, и разработку проекта национального плана действий по искоренению детских браков.</w:t>
      </w:r>
    </w:p>
    <w:p>
      <w:pPr>
        <w:pStyle w:val="SingleTxtGR"/>
        <w:rPr/>
      </w:pPr>
      <w:r>
        <w:rPr/>
        <w:t>82.</w:t>
        <w:tab/>
        <w:t>Правительство также продолжало повышать осведомленность среди врачей и медицинских работников, включая традиционных практикующих врачей, в целях прекращения калечащих операций на женских половых органах.</w:t>
      </w:r>
    </w:p>
    <w:p>
      <w:pPr>
        <w:pStyle w:val="SingleTxtGR"/>
        <w:rPr/>
      </w:pPr>
      <w:r>
        <w:rPr/>
        <w:t>83.</w:t>
        <w:tab/>
        <w:t>Что касается системы отправления правосудия в отношении несовершеннолетних, то правительство приступило к осуществлению программы комплексного обучения и подготовки сотрудников правоохранительных органов. Был осуществлен экспериментальный проект по преобразованию нескольких детских исправительных учреждений в реабилитационные учреждения для детей и детские временные приюты.</w:t>
      </w:r>
    </w:p>
    <w:p>
      <w:pPr>
        <w:pStyle w:val="SingleTxtGR"/>
        <w:rPr/>
      </w:pPr>
      <w:r>
        <w:rPr/>
        <w:t>84.</w:t>
        <w:tab/>
        <w:t>Правительство приступило к осуществлению Национального плана действий по ликвидации всех форм детского труда (2013–2022 годы), который включает в себя все аспекты защиты детей, в том числе в социально-экономической сфере, сфере образования и медицинских услуг, в рамках правоохранительной деятельности и разработки программ в поддержку усилий по искоренению детского труда.</w:t>
      </w:r>
    </w:p>
    <w:p>
      <w:pPr>
        <w:pStyle w:val="SingleTxtGR"/>
        <w:rPr/>
      </w:pPr>
      <w:r>
        <w:rPr/>
        <w:t>85.</w:t>
        <w:tab/>
        <w:t>Камбоджа приветствовала достигнутый прогресс в области сокращения масштабов нищеты, экономического развития и поощрения социально-культурных прав.</w:t>
      </w:r>
    </w:p>
    <w:p>
      <w:pPr>
        <w:pStyle w:val="SingleTxtGR"/>
        <w:rPr/>
      </w:pPr>
      <w:r>
        <w:rPr/>
        <w:t>86.</w:t>
        <w:tab/>
        <w:t>Канада вынесла свои рекомендации.</w:t>
      </w:r>
    </w:p>
    <w:p>
      <w:pPr>
        <w:pStyle w:val="SingleTxtGR"/>
        <w:rPr/>
      </w:pPr>
      <w:r>
        <w:rPr/>
        <w:t>87.</w:t>
        <w:tab/>
        <w:t>Чили выразило озабоченность по поводу введения вновь смертной казни за связанные с наркотиками преступления, а также по поводу детского труда и торговли детьми в целях сексуальной эксплуатации.</w:t>
      </w:r>
    </w:p>
    <w:p>
      <w:pPr>
        <w:pStyle w:val="SingleTxtGR"/>
        <w:rPr/>
      </w:pPr>
      <w:r>
        <w:rPr/>
        <w:t>88.</w:t>
        <w:tab/>
        <w:t>Эфиопия отметила усилия по поощрению и защите прав человека на международном уровне и в рамках АСЕАН и Организации исламского сотрудничества. Она приветствовала отмену дискриминационных законов.</w:t>
      </w:r>
    </w:p>
    <w:p>
      <w:pPr>
        <w:pStyle w:val="SingleTxtGR"/>
        <w:rPr/>
      </w:pPr>
      <w:r>
        <w:rPr/>
        <w:t>89.</w:t>
        <w:tab/>
        <w:t>Колумбия высоко оценила подготовку 375 составителей законопроектов для обеспечения совместимости внутреннего законодательства с международными правозащитными обязательствами Индонезии.</w:t>
      </w:r>
    </w:p>
    <w:p>
      <w:pPr>
        <w:pStyle w:val="SingleTxtGR"/>
        <w:rPr/>
      </w:pPr>
      <w:r>
        <w:rPr/>
        <w:t>90.</w:t>
        <w:tab/>
        <w:t>Куба приветствовала усилия по обеспечению соблюдения стандартов в области прав человека, как это отражено в Национальном плане развития (2015–2019 годы) и четвертом Национальном плане действий в области прав человека.</w:t>
      </w:r>
    </w:p>
    <w:p>
      <w:pPr>
        <w:pStyle w:val="SingleTxtGR"/>
        <w:rPr/>
      </w:pPr>
      <w:r>
        <w:rPr/>
        <w:t>91.</w:t>
        <w:tab/>
        <w:t>Чехия приветствовала принятие Национального плана действий в области прав человека.</w:t>
      </w:r>
    </w:p>
    <w:p>
      <w:pPr>
        <w:pStyle w:val="SingleTxtGR"/>
        <w:keepNext w:val="true"/>
        <w:keepLines/>
        <w:rPr/>
      </w:pPr>
      <w:r>
        <w:rPr/>
        <w:t>92.</w:t>
        <w:tab/>
        <w:t>Корейская Народно-Демократическая Республика отметила четвертый Национальный план действий в области прав человека. Она приветствовала начало осуществления национальной программы медицинского страхования и введение системы 12-летнего обязательного образования.</w:t>
      </w:r>
    </w:p>
    <w:p>
      <w:pPr>
        <w:pStyle w:val="SingleTxtGR"/>
        <w:rPr/>
      </w:pPr>
      <w:r>
        <w:rPr/>
        <w:t>93.</w:t>
        <w:tab/>
        <w:t>Дания отметила увеличение числа местных законов и нормативных актов, которые допускают дискриминацию в отношении женщин и меньшинств и ограничивают их доступ к основным правам.</w:t>
      </w:r>
    </w:p>
    <w:p>
      <w:pPr>
        <w:pStyle w:val="SingleTxtGR"/>
        <w:rPr/>
      </w:pPr>
      <w:r>
        <w:rPr/>
        <w:t>94.</w:t>
        <w:tab/>
        <w:t>Джибути отметило Национальный план развития. Оно высоко оценило усилия по поощрению прав женщин и детей, такие как программа «3</w:t>
      </w:r>
      <w:r>
        <w:rPr>
          <w:lang w:val="en-GB"/>
        </w:rPr>
        <w:t>Ends</w:t>
      </w:r>
      <w:r>
        <w:rPr/>
        <w:t>».</w:t>
      </w:r>
    </w:p>
    <w:p>
      <w:pPr>
        <w:pStyle w:val="SingleTxtGR"/>
        <w:rPr/>
      </w:pPr>
      <w:r>
        <w:rPr/>
        <w:t>95.</w:t>
        <w:tab/>
        <w:t>Эквадор высоко оценил ратификацию Конвенции о правах трудящихся-мигрантов и двух факультативных протоколов к Конвенции о правах ребенка.</w:t>
      </w:r>
    </w:p>
    <w:p>
      <w:pPr>
        <w:pStyle w:val="SingleTxtGR"/>
        <w:rPr/>
      </w:pPr>
      <w:r>
        <w:rPr/>
        <w:t>96.</w:t>
        <w:tab/>
        <w:t>Египет особо отметил ратификацию двух факультативных протоколов к Конвенции о правах ребенка.</w:t>
      </w:r>
    </w:p>
    <w:p>
      <w:pPr>
        <w:pStyle w:val="SingleTxtGR"/>
        <w:rPr/>
      </w:pPr>
      <w:r>
        <w:rPr/>
        <w:t>97.</w:t>
        <w:tab/>
        <w:t>Китай приветствовал эффективные меры, принятые в целях борьбы с насилием в отношении женщин и детей и торговлей людьми, ликвидации нищеты и поощрения социального развития.</w:t>
      </w:r>
    </w:p>
    <w:p>
      <w:pPr>
        <w:pStyle w:val="SingleTxtGR"/>
        <w:rPr/>
      </w:pPr>
      <w:r>
        <w:rPr/>
        <w:t>98.</w:t>
        <w:tab/>
        <w:t>Франция приветствовала прогресс, достигнутый со времени проведения предыдущего универсального периодического обзора.</w:t>
      </w:r>
    </w:p>
    <w:p>
      <w:pPr>
        <w:pStyle w:val="SingleTxtGR"/>
        <w:rPr/>
      </w:pPr>
      <w:r>
        <w:rPr/>
        <w:t>99.</w:t>
        <w:tab/>
        <w:t>Грузия приветствовала ратификацию Факультативного протокола к Конвенции о правах ребенка, касающегося участия детей в вооруженных конфликтах, и Факультативного протокол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100.</w:t>
        <w:tab/>
        <w:t>Германия отметила достигнутый прогресс в ряде областей, в частности примирительные меры в Папуа и Западном Папуа.</w:t>
      </w:r>
    </w:p>
    <w:p>
      <w:pPr>
        <w:pStyle w:val="SingleTxtGR"/>
        <w:rPr/>
      </w:pPr>
      <w:r>
        <w:rPr/>
        <w:t>101.</w:t>
        <w:tab/>
        <w:t>Гватемала по-прежнему обеспокоена тем, что Закон о диффамации религии несправедливо ограничивает свободу выражения мнений религиозных меньшинств.</w:t>
      </w:r>
    </w:p>
    <w:p>
      <w:pPr>
        <w:pStyle w:val="SingleTxtGR"/>
        <w:rPr/>
      </w:pPr>
      <w:r>
        <w:rPr/>
        <w:t>102.</w:t>
        <w:tab/>
        <w:t>Гондурас отметил Национальный план действий в области прав человека и включение в него целей в области устойчивого развития.</w:t>
      </w:r>
    </w:p>
    <w:p>
      <w:pPr>
        <w:pStyle w:val="SingleTxtGR"/>
        <w:rPr/>
      </w:pPr>
      <w:r>
        <w:rPr/>
        <w:t>103.</w:t>
        <w:tab/>
        <w:t>Венгрия отметила осуществление Национального плана действий в области прав человека, которое необходимо ускорить с помощью надлежащих нормативных мер и механизмов поддержки.</w:t>
      </w:r>
    </w:p>
    <w:p>
      <w:pPr>
        <w:pStyle w:val="SingleTxtGR"/>
        <w:rPr/>
      </w:pPr>
      <w:r>
        <w:rPr/>
        <w:t>104.</w:t>
        <w:tab/>
        <w:t>Исландия выразила сожаление в связи с возобновлением казней за преступления, связанные с оборотом наркотиков, и настоятельно призвала Индонезию выполнить свои международные обязательства, в том числе путем обеспечения защиты прав человека для всех граждан − как гомосексуальной, так и гетеросексуальной ориентации.</w:t>
      </w:r>
    </w:p>
    <w:p>
      <w:pPr>
        <w:pStyle w:val="SingleTxtGR"/>
        <w:rPr/>
      </w:pPr>
      <w:r>
        <w:rPr/>
        <w:t>105.</w:t>
        <w:tab/>
        <w:t>Исламская Республика Иран высоко оценила расширение правовых и институциональных рамок, ориентированных на поощрение и защиту прав женщин, детей, инвалидов и престарелых. Она приветствовала усилия по поощрению честного руководства, борьбе с коррупцией и улучшению механизмов координации в целях поддержки осуществления национальной стратегии борьбы с торговлей людьми.</w:t>
      </w:r>
    </w:p>
    <w:p>
      <w:pPr>
        <w:pStyle w:val="SingleTxtGR"/>
        <w:rPr/>
      </w:pPr>
      <w:r>
        <w:rPr/>
        <w:t>106.</w:t>
        <w:tab/>
        <w:t>Ирак приветствовал Национальный план развития (2015–2019 годы).</w:t>
      </w:r>
    </w:p>
    <w:p>
      <w:pPr>
        <w:pStyle w:val="SingleTxtGR"/>
        <w:rPr/>
      </w:pPr>
      <w:r>
        <w:rPr/>
        <w:t>107.</w:t>
        <w:tab/>
        <w:t>Нидерланды выразили сожаление в связи с насилием и дискриминацией в отношении религиозных и других меньшинств в Индонезии.</w:t>
      </w:r>
    </w:p>
    <w:p>
      <w:pPr>
        <w:pStyle w:val="SingleTxtGR"/>
        <w:rPr/>
      </w:pPr>
      <w:r>
        <w:rPr/>
        <w:t>108.</w:t>
        <w:tab/>
        <w:t>Италия приветствовала принятые меры по прекращению насилия в отношении женщин и детей, борьбе с торговлей людьми, повышению представленности женщин в парламенте и поощрению терпимости между религиозными общинами.</w:t>
      </w:r>
    </w:p>
    <w:p>
      <w:pPr>
        <w:pStyle w:val="SingleTxtGR"/>
        <w:rPr/>
      </w:pPr>
      <w:r>
        <w:rPr/>
        <w:t>109.</w:t>
        <w:tab/>
        <w:t>Япония приветствовала укрепление правовой системы для обеспечения прав инвалидов. Она также выразила обеспокоенность по поводу задержек с введением в действие безбарьерного доступа к системам общественного транспорта и торговым центрам.</w:t>
      </w:r>
    </w:p>
    <w:p>
      <w:pPr>
        <w:pStyle w:val="SingleTxtGR"/>
        <w:rPr/>
      </w:pPr>
      <w:r>
        <w:rPr/>
        <w:t>110.</w:t>
        <w:tab/>
        <w:t>Казахстан приветствовал ратификацию двух факультативных протоколов к Конвенции о правах ребенка и принятие Национального плана действий в области прав человека.</w:t>
      </w:r>
    </w:p>
    <w:p>
      <w:pPr>
        <w:pStyle w:val="SingleTxtGR"/>
        <w:rPr/>
      </w:pPr>
      <w:r>
        <w:rPr/>
        <w:t>111.</w:t>
        <w:tab/>
        <w:t>Кения приветствовала достигнутый прогресс в выполнении рекомендаций, вынесенных в ходе предыдущего универсального периодического обзора.</w:t>
      </w:r>
    </w:p>
    <w:p>
      <w:pPr>
        <w:pStyle w:val="SingleTxtGR"/>
        <w:rPr/>
      </w:pPr>
      <w:r>
        <w:rPr/>
        <w:t>112.</w:t>
        <w:tab/>
        <w:t>Кувейт приветствовал укрепление прав женщин, уязвимых групп, инвалидов и трудящихся-мигрантов.</w:t>
      </w:r>
    </w:p>
    <w:p>
      <w:pPr>
        <w:pStyle w:val="SingleTxtGR"/>
        <w:rPr/>
      </w:pPr>
      <w:r>
        <w:rPr/>
        <w:t>113.</w:t>
        <w:tab/>
        <w:t>Лаосская Народно-Демократическая Республика приветствовала достигнутый прогресс в деле поощрения прав уязвимых групп, включая женщин, детей и инвалидов, укрепление свободы выражения мнений и вероисповедания и улучшение медицинского обслуживания.</w:t>
      </w:r>
    </w:p>
    <w:p>
      <w:pPr>
        <w:pStyle w:val="SingleTxtGR"/>
        <w:rPr/>
      </w:pPr>
      <w:r>
        <w:rPr/>
        <w:t>114.</w:t>
        <w:tab/>
        <w:t>Латвия высоко оценила усилия по борьбе с насилием в отношении женщин, детскими браками и вредной практикой калечащих операций на женских половых органах.</w:t>
      </w:r>
    </w:p>
    <w:p>
      <w:pPr>
        <w:pStyle w:val="SingleTxtGR"/>
        <w:rPr/>
      </w:pPr>
      <w:r>
        <w:rPr/>
        <w:t>115.</w:t>
        <w:tab/>
        <w:t>Ливан отметил ратификацию Конвенции о правах инвалидов и активизацию Индонезией своих усилий по защите прав женщин и престарелых.</w:t>
      </w:r>
    </w:p>
    <w:p>
      <w:pPr>
        <w:pStyle w:val="SingleTxtGR"/>
        <w:rPr/>
      </w:pPr>
      <w:r>
        <w:rPr/>
        <w:t>116.</w:t>
        <w:tab/>
        <w:t>Лихтенштейн выразил обеспокоенность по поводу продолжающегося применения смертной казни, главным образом за преступления, связанные с наркотиками, которые не относятся к разряду «самых тяжких преступлений».</w:t>
      </w:r>
    </w:p>
    <w:p>
      <w:pPr>
        <w:pStyle w:val="SingleTxtGR"/>
        <w:rPr/>
      </w:pPr>
      <w:r>
        <w:rPr/>
        <w:t>117.</w:t>
        <w:tab/>
        <w:t>Мадагаскар отметил Национальный план действий в области прав человека, учебные программы по укреплению потенциала в области прав человека для государственных должностных лиц и совершенствование судебной и институциональной основы и политики по защите прав женщин, детей, инвалидов и престарелых.</w:t>
      </w:r>
    </w:p>
    <w:p>
      <w:pPr>
        <w:pStyle w:val="SingleTxtGR"/>
        <w:rPr/>
      </w:pPr>
      <w:r>
        <w:rPr/>
        <w:t>118.</w:t>
        <w:tab/>
        <w:t>Малайзия приветствовала ратификацию двух факультативных протоколов к Конвенции о правах ребенка и достигнутый прогресс в деле продвижения прав женщин.</w:t>
      </w:r>
    </w:p>
    <w:p>
      <w:pPr>
        <w:pStyle w:val="SingleTxtGR"/>
        <w:rPr/>
      </w:pPr>
      <w:r>
        <w:rPr/>
        <w:t>119.</w:t>
        <w:tab/>
        <w:t>Мальдивские Острова приветствовали программу городов с благоприятными для детей условиями, ориентированную на обеспечение базового образования и здравоохранения и наличие и доступность социально-бытовых объектов. Они также высоко оценили достигнутые улучшения в области распространения грамотности в рамках образовательных программ.</w:t>
      </w:r>
    </w:p>
    <w:p>
      <w:pPr>
        <w:pStyle w:val="SingleTxtGR"/>
        <w:rPr/>
      </w:pPr>
      <w:r>
        <w:rPr/>
        <w:t>120.</w:t>
        <w:tab/>
        <w:t>Мексика приветствовала предложение посетить страну, направленное Индонезией Специальному докладчику по вопросу о праве на питание, а также ратификацию Конвенции о правах трудящихся-мигрантов.</w:t>
      </w:r>
    </w:p>
    <w:p>
      <w:pPr>
        <w:pStyle w:val="SingleTxtGR"/>
        <w:rPr/>
      </w:pPr>
      <w:r>
        <w:rPr/>
        <w:t>121.</w:t>
        <w:tab/>
        <w:t>Монголия приветствовала ратификацию двух факультативных протоколов к Конвенции о правах ребенка и их включение в национальное законодательство, а также четвертый Национальный план действий в области прав человека, в котором основное внимание уделено реформе полиции и поощрению и защите прав женщин, детей, инвалидов и престарелых.</w:t>
      </w:r>
    </w:p>
    <w:p>
      <w:pPr>
        <w:pStyle w:val="SingleTxtGR"/>
        <w:rPr/>
      </w:pPr>
      <w:r>
        <w:rPr/>
        <w:t>122.</w:t>
        <w:tab/>
        <w:t>Черногория выразила обеспокоенность по поводу насилия в отношении детей в местах лишения свободы и на всех этапах судебного разбирательства. Она также выразила сожаление по поводу того, что Индонезия возобновила казни и ввела смертные приговоры за преступления, связанные с наркотиками.</w:t>
      </w:r>
    </w:p>
    <w:p>
      <w:pPr>
        <w:pStyle w:val="SingleTxtGR"/>
        <w:rPr/>
      </w:pPr>
      <w:r>
        <w:rPr/>
        <w:t>123.</w:t>
        <w:tab/>
        <w:t>Марокко приветствовало реформы, направленные на борьбу с насилием в отношении женщин и детей и торговлей людьми, а также на устранение препятствий на пути обеспечения экономической справедливости для женщин. Оно также приветствовало нормативную базу для защиты прав инвалидов и четвертый Национальный план действий в области прав человека.</w:t>
      </w:r>
    </w:p>
    <w:p>
      <w:pPr>
        <w:pStyle w:val="SingleTxtGR"/>
        <w:rPr/>
      </w:pPr>
      <w:r>
        <w:rPr/>
        <w:t>124.</w:t>
        <w:tab/>
        <w:t>Норвегия приветствовала реформу системы отправления правосудия в отношении несовершеннолетних на основе модели восстановительного правосудия. Она выразила обеспокоенность по поводу сообщений о дискриминации в отношении религиозных меньшинств, отмечая при этом предпринимаемые Индонезией усилия по поощрению религиозной терпимости.</w:t>
      </w:r>
    </w:p>
    <w:p>
      <w:pPr>
        <w:pStyle w:val="SingleTxtGR"/>
        <w:rPr/>
      </w:pPr>
      <w:r>
        <w:rPr/>
        <w:t>125.</w:t>
        <w:tab/>
        <w:t>Мьянма дала высокую оценку Индонезии за ее приверженность борьбе против торговли людьми посредством укрепления национальной нормативно-правовой базы и создания национальной целевой группы по этому вопросу.</w:t>
      </w:r>
    </w:p>
    <w:p>
      <w:pPr>
        <w:pStyle w:val="SingleTxtGR"/>
        <w:rPr/>
      </w:pPr>
      <w:r>
        <w:rPr/>
        <w:t>126.</w:t>
        <w:tab/>
        <w:t>Намибия выразила обеспокоенность по поводу возобновления применения смертной казни.</w:t>
      </w:r>
    </w:p>
    <w:p>
      <w:pPr>
        <w:pStyle w:val="SingleTxtGR"/>
        <w:rPr/>
      </w:pPr>
      <w:r>
        <w:rPr/>
        <w:t>127.</w:t>
        <w:tab/>
        <w:t>Непал высоко оценил Национальный план развития (2015–2019 годы) и программу развития Индонезии с периферии, направленную на осуществление основных прав и обеспечение социального благосостояния населения, проживающего в удаленных и приграничных районах.</w:t>
      </w:r>
    </w:p>
    <w:p>
      <w:pPr>
        <w:pStyle w:val="SingleTxtGR"/>
        <w:rPr/>
      </w:pPr>
      <w:r>
        <w:rPr/>
        <w:t>128.</w:t>
        <w:tab/>
        <w:t>Ирландия выразила обеспокоенность по поводу использования аппарата безопасности для наказания диссидентов и правозащитников.</w:t>
      </w:r>
    </w:p>
    <w:p>
      <w:pPr>
        <w:pStyle w:val="SingleTxtGR"/>
        <w:rPr/>
      </w:pPr>
      <w:r>
        <w:rPr/>
        <w:t>129.</w:t>
        <w:tab/>
        <w:t>Новая Зеландия приветствовала Национальный план действий в отношении инвалидов (2013−2022 годы) и предпринятые усилия по обеспечению прав коренного населения.</w:t>
      </w:r>
    </w:p>
    <w:p>
      <w:pPr>
        <w:pStyle w:val="SingleTxtGR"/>
        <w:rPr/>
      </w:pPr>
      <w:r>
        <w:rPr/>
        <w:t>130.</w:t>
        <w:tab/>
        <w:t>Мозамбик приветствовал ратификацию Конвенции о правах трудящихся-мигрантов и двух факультативных протоколов к Конвенции о правах ребенка и их включение в национальное законодательство.</w:t>
      </w:r>
    </w:p>
    <w:p>
      <w:pPr>
        <w:pStyle w:val="SingleTxtGR"/>
        <w:rPr/>
      </w:pPr>
      <w:r>
        <w:rPr/>
        <w:t>131.</w:t>
        <w:tab/>
        <w:t>Оман приветствовали усилия, направленные на повышение терпимости в отношениях между различными религиозными общинами и обеспечение их мирного сосуществования и уважения.</w:t>
      </w:r>
    </w:p>
    <w:p>
      <w:pPr>
        <w:pStyle w:val="SingleTxtGR"/>
        <w:rPr/>
      </w:pPr>
      <w:r>
        <w:rPr/>
        <w:t>132.</w:t>
        <w:tab/>
        <w:t>Бутан приветствовал ратификацию Конвенции о правах трудящихся-мигрантов и двух факультативных протоколов к Конвенции о правах ребенка, Национальный план действий в области прав человека и программу  «</w:t>
      </w:r>
      <w:r>
        <w:rPr>
          <w:lang w:val="en-GB"/>
        </w:rPr>
        <w:t>HeforShe</w:t>
      </w:r>
      <w:r>
        <w:rPr/>
        <w:t xml:space="preserve"> </w:t>
      </w:r>
      <w:r>
        <w:rPr>
          <w:lang w:val="en-GB"/>
        </w:rPr>
        <w:t>IMPACT</w:t>
      </w:r>
      <w:r>
        <w:rPr/>
        <w:t>», направленную на улучшение представленности женщин, сокращение материнской смертности и искоренение насилия в отношении женщин.</w:t>
      </w:r>
    </w:p>
    <w:p>
      <w:pPr>
        <w:pStyle w:val="SingleTxtGR"/>
        <w:rPr/>
      </w:pPr>
      <w:r>
        <w:rPr/>
        <w:t>133.</w:t>
        <w:tab/>
        <w:t>Индонезия интегрировала принципы, касающиеся предупреждения и искоренения пыток, в свою правоприменительную практику, включая защиту заключенных в иммиграционных центрах содержания под стражей и полицейских участках. Кроме того, Омбудсмен контролирует качество государственных услуг, предоставляемых заключенным в исправительных учреждениях.</w:t>
      </w:r>
    </w:p>
    <w:p>
      <w:pPr>
        <w:pStyle w:val="SingleTxtGR"/>
        <w:rPr/>
      </w:pPr>
      <w:r>
        <w:rPr/>
        <w:t>134.</w:t>
        <w:tab/>
        <w:t>Национальная полиция организовала совместную подготовку, посвященную проведению допросов, для 3 000 сотрудников правоохранительных органов. На регулярной основе проводились и другие курсы подготовки, в том числе для инструкторов по вопросам проведения допросов и гуманитарного права.</w:t>
      </w:r>
    </w:p>
    <w:p>
      <w:pPr>
        <w:pStyle w:val="SingleTxtGR"/>
        <w:rPr/>
      </w:pPr>
      <w:r>
        <w:rPr/>
        <w:t>135.</w:t>
        <w:tab/>
        <w:t>Были предприняты различные усилия по укреплению защиты трудящихся-мигрантов, в том числе путем укрепления национальной нормативно-правовой и институциональной базы, улучшения</w:t>
      </w:r>
      <w:r>
        <w:rPr>
          <w:spacing w:val="2"/>
        </w:rPr>
        <w:t xml:space="preserve"> межучрежденческой координации, осуществления политики и правоохранительной </w:t>
      </w:r>
      <w:r>
        <w:rPr/>
        <w:t>деятельности и усиления защиты, предоставляемой индонезийскими представительствами за рубежом.</w:t>
      </w:r>
    </w:p>
    <w:p>
      <w:pPr>
        <w:pStyle w:val="SingleTxtGR"/>
        <w:rPr/>
      </w:pPr>
      <w:r>
        <w:rPr/>
        <w:t>136.</w:t>
        <w:tab/>
        <w:t>Индонезия подчеркнула, что во исполнение рекомендации Министерства внутренних дел большое число местных нормативных положений было приведено в соответствие с признанными принципами и стандартами в области прав человека. Продолжаются усилия по укреплению правозащитного потенциала и знаний во всех провинциях и городах, в том числе в Ачехе, Папуа и Западном Папуа.</w:t>
      </w:r>
    </w:p>
    <w:p>
      <w:pPr>
        <w:pStyle w:val="SingleTxtGR"/>
        <w:rPr/>
      </w:pPr>
      <w:r>
        <w:rPr/>
        <w:t>137.</w:t>
        <w:tab/>
        <w:t>Индонезия привлекла внимание к принятию Закона об инвалидах, который позволяет учитывать права инвалидов в национальных программах в области развития. Достаточное внимание уделялось усилению защиты лиц с психическими отклонениями посредством принятия Закона о психическом здоровье.</w:t>
      </w:r>
    </w:p>
    <w:p>
      <w:pPr>
        <w:pStyle w:val="SingleTxtGR"/>
        <w:rPr/>
      </w:pPr>
      <w:r>
        <w:rPr/>
        <w:t>138.</w:t>
        <w:tab/>
        <w:t>В заключение Индонезия указала, что партнерство правительства со всеми соответствующими заинтересованными сторонами позволит обеспечить функционирующий механизм сдержек и противовесов для формирования инклюзивной и всеобъемлющей перспективной стратегии в рамках усилий по поощрению и защите прав человека народа страны.</w:t>
      </w:r>
    </w:p>
    <w:p>
      <w:pPr>
        <w:pStyle w:val="HChGR"/>
        <w:rPr/>
      </w:pPr>
      <w:r>
        <w:rPr/>
        <w:tab/>
      </w:r>
      <w:bookmarkStart w:id="2" w:name="Section_HDR_II_Conclusions_recommendatio"/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2"/>
    </w:p>
    <w:p>
      <w:pPr>
        <w:pStyle w:val="SingleTxtGR"/>
        <w:rPr>
          <w:b/>
          <w:b/>
          <w:bCs/>
        </w:rPr>
      </w:pPr>
      <w:r>
        <w:rPr/>
        <w:t>139.</w:t>
        <w:tab/>
      </w:r>
      <w:r>
        <w:rPr>
          <w:b/>
          <w:bCs/>
        </w:rPr>
        <w:t>Ниже приведены сформулированные в ходе интерактивного диалога рекомендации, которые были рассмотрены и поддержаны Индонезией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</w:t>
        <w:tab/>
      </w:r>
      <w:r>
        <w:rPr>
          <w:b/>
        </w:rPr>
        <w:t>завершить меры по ратификации других договоров о правах человек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</w:t>
        <w:tab/>
      </w:r>
      <w:r>
        <w:rPr>
          <w:b/>
        </w:rPr>
        <w:t>рассмотреть вопрос о ратификации Факультативного протокола к Конвенции против пыток (Грузия)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</w:t>
        <w:tab/>
      </w:r>
      <w:r>
        <w:rPr>
          <w:b/>
          <w:bCs/>
        </w:rPr>
        <w:t xml:space="preserve">предпринять дальнейшие шаги для ратификации </w:t>
      </w:r>
      <w:r>
        <w:rPr>
          <w:b/>
        </w:rPr>
        <w:t>Факультативного протокола к Конвенции против пыток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</w:t>
        <w:tab/>
      </w:r>
      <w:r>
        <w:rPr>
          <w:b/>
        </w:rPr>
        <w:t>ратифицировать Факультативный протокол к Конвенции против пыток (Венгрия) (Гватемала) (Дания) (Португалия) (Турция)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5</w:t>
        <w:tab/>
      </w:r>
      <w:r>
        <w:rPr>
          <w:b/>
        </w:rPr>
        <w:t>безотлагательно ратифицировать Факультативный протокол к Конвенции против пыток, а также Международную конвенцию для защиты всех лиц от насильственных исчезновений, и ускорить приведение законодательства в соответствие с ними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Португалия) (Сьерра-Леоне) (Украина) (Франция); ратифицировать Международную конвенцию для защиты всех лиц от насильственных исчезновений с целью укрепления Конвенции с точки зрения универсальности и соблюдения (Япония); завершить процесс ратификации Международной конвенции для защиты всех лиц от насильственных исчезновений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</w:t>
        <w:tab/>
      </w:r>
      <w:r>
        <w:rPr>
          <w:b/>
        </w:rPr>
        <w:t>рассмотреть вопрос о ратификации Конвенции Международной организации труда (МОТ) о достойном труде домашних работников 2011 года (№ 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</w:t>
        <w:tab/>
      </w:r>
      <w:r>
        <w:rPr>
          <w:b/>
        </w:rPr>
        <w:t>продолжать сотрудничество с механизмами Организации Объединенных Наций по поощрению и защите прав человека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</w:t>
        <w:tab/>
      </w:r>
      <w:r>
        <w:rPr>
          <w:b/>
        </w:rPr>
        <w:t>создать открытый процесс отбора кандидатов с учетом заслуг и достоинств при выборе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0</w:t>
        <w:tab/>
      </w:r>
      <w:r>
        <w:rPr>
          <w:b/>
        </w:rPr>
        <w:t>обеспечить, в соответствии с рекомендациями Комитета по ликвидации дискриминации в отношении женщин, чтобы женщины могли иметь доступ к противозачаточным средствам, не запрашивая согласия своих мужей (Казахстан);</w:t>
      </w:r>
    </w:p>
    <w:p>
      <w:pPr>
        <w:pStyle w:val="SingleTxtGR"/>
        <w:keepNext w:val="true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1</w:t>
        <w:tab/>
      </w:r>
      <w:r>
        <w:rPr>
          <w:b/>
        </w:rPr>
        <w:t>продолжать усилия по поощрению и защите прав человека посредством регионального механизма, активизации деятельности по наращиванию потенциала и диалога в целях предоставления государствам возможности решать свои собственные проблемы в области прав человека при поддержке международного сообщества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</w:t>
        <w:tab/>
      </w:r>
      <w:r>
        <w:rPr>
          <w:b/>
        </w:rPr>
        <w:t>продолжать повышать свою руководящую роль в укреплении региональных инклюзивных механизмов защиты трудящихся-мигрантов на основе юридически обязательных документов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3</w:t>
        <w:tab/>
      </w:r>
      <w:r>
        <w:rPr>
          <w:b/>
        </w:rPr>
        <w:t>продолжать свои усилия по укреплению правозащитных принципов и общественных свобод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4</w:t>
        <w:tab/>
      </w:r>
      <w:r>
        <w:rPr>
          <w:b/>
        </w:rPr>
        <w:t>продолжать осуществление своих программ, направленных на поощрение и защиту прав женщин, детей, инвалидов и престарелых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5</w:t>
        <w:tab/>
      </w:r>
      <w:r>
        <w:rPr>
          <w:b/>
        </w:rPr>
        <w:t>продолжать свои национальные усилия по совершенствованию правовой и институциональной базы, осуществлению стратегий и программ, посвященных правам женщин, детей, инвалидов и престарелых и поощрению этих прав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</w:t>
        <w:tab/>
      </w:r>
      <w:r>
        <w:rPr>
          <w:b/>
        </w:rPr>
        <w:t>принять необходимые меры по осуществлению Конвенции о правах инвалидов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</w:t>
        <w:tab/>
      </w:r>
      <w:r>
        <w:rPr>
          <w:b/>
        </w:rPr>
        <w:t>принять конкретные меры для ускорения процесса в соответствии с Программой национального законодательства на 2015−2019 годы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8</w:t>
        <w:tab/>
      </w:r>
      <w:r>
        <w:rPr>
          <w:b/>
          <w:bCs/>
        </w:rPr>
        <w:t>активизировать усилия по защите уязвимых групп населения в обществе в соответствии с Программой национального законодательства на 2015−2019 годы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9</w:t>
        <w:tab/>
      </w:r>
      <w:r>
        <w:rPr>
          <w:b/>
          <w:bCs/>
        </w:rPr>
        <w:t>продолжать расширять охват, с тем чтобы люди имели доступ к медицинскому обслуживанию, в целях достижения целей, поставленных в рамках национальной системы медицинского страхования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20</w:t>
        <w:tab/>
      </w:r>
      <w:r>
        <w:rPr>
          <w:b/>
          <w:bCs/>
        </w:rPr>
        <w:t>провести пересмотр соответствующих законов с целью приведения их в соответствие с Конвенцией о ликвидации всех форм дискриминации в отношении женщин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21</w:t>
        <w:tab/>
      </w:r>
      <w:r>
        <w:rPr>
          <w:b/>
          <w:bCs/>
        </w:rPr>
        <w:t>укрепить правовые рамки защиты от дискриминации путем принятия закона, запрещающего ее во всех ее формах в соответствии с международными стандартами в области прав человека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</w:t>
      </w:r>
      <w:r>
        <w:rPr>
          <w:b/>
        </w:rPr>
        <w:tab/>
        <w:t>в срочном порядке обеспечить, чтобы все акты пыток были включены в качестве преступлений в уголовное законодательство, в том числе в Уголовный кодекс Индонезии, в соответствии с подлежащими выполнению обязательствами Индонезии по Конвенции против пыток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23</w:t>
        <w:tab/>
      </w:r>
      <w:r>
        <w:rPr>
          <w:b/>
          <w:bCs/>
        </w:rPr>
        <w:t>пересмотреть Уголовный кодекс с целью приведения его в соответствие с определением пыток, содержащимся в Конвенции против пыток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24</w:t>
        <w:tab/>
      </w:r>
      <w:r>
        <w:rPr>
          <w:b/>
          <w:bCs/>
        </w:rPr>
        <w:t>принять законодательные меры по предупреждению и пресечению актов запугивания, репрессий или насилия в отношении правозащитников, журналистов и представителей организаций гражданского общества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25</w:t>
        <w:tab/>
      </w:r>
      <w:r>
        <w:rPr>
          <w:b/>
          <w:bCs/>
        </w:rPr>
        <w:t>пересмотреть национальное и местное законодательство, включая подзаконные акты провинций, с целью обеспечить универсальную защиту свободы религии и убеждений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26</w:t>
        <w:tab/>
      </w:r>
      <w:r>
        <w:rPr>
          <w:b/>
          <w:bCs/>
        </w:rPr>
        <w:t>принять законодательство для решения проблемы сексуальных домогательств, особенно на рабочем месте (Мальдивские 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27</w:t>
        <w:tab/>
      </w:r>
      <w:r>
        <w:rPr>
          <w:b/>
          <w:bCs/>
        </w:rPr>
        <w:t>принять законодательные и политические меры для обеспечения того, чтобы женщины и подростки имели доступ к сексуальному просвещению и бесплатным и ориентированным на них услугам в области репродуктивного здоровья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28</w:t>
        <w:tab/>
      </w:r>
      <w:r>
        <w:rPr>
          <w:b/>
          <w:bCs/>
        </w:rPr>
        <w:t>продолжать работу над законопроектом о гендерном равенстве и справедливост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29</w:t>
        <w:tab/>
      </w:r>
      <w:r>
        <w:rPr>
          <w:b/>
          <w:bCs/>
        </w:rPr>
        <w:t>внести изменения во все местные законы и положения, которые являются дискриминационными в отношении женщин и маргинализированных групп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0</w:t>
        <w:tab/>
      </w:r>
      <w:r>
        <w:rPr>
          <w:b/>
          <w:bCs/>
        </w:rPr>
        <w:t>ускорить принятие проекта закона о гендерном равенстве и справедливости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1</w:t>
        <w:tab/>
      </w:r>
      <w:r>
        <w:rPr>
          <w:b/>
        </w:rPr>
        <w:t>активизировать процесс принятия проекта закона о гендерном равенстве и разработку национальной политики по вопросам гендерного равенства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32</w:t>
        <w:tab/>
      </w:r>
      <w:r>
        <w:rPr>
          <w:b/>
          <w:bCs/>
        </w:rPr>
        <w:t>продолжать усилия по принятию проекта закона о гендерном равенстве и справедливости, что позволит создать более прочную правовую основу для выработки политики с учетом гендерного фактора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3</w:t>
        <w:tab/>
      </w:r>
      <w:r>
        <w:rPr>
          <w:b/>
        </w:rPr>
        <w:t>обеспечить успешное осуществление проекта законодательства по защите уязвимых групп, таких как Закон о ликвидации насилия в семье и Закон о благосостоянии пожилых людей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4</w:t>
        <w:tab/>
      </w:r>
      <w:r>
        <w:rPr>
          <w:b/>
          <w:bCs/>
        </w:rPr>
        <w:t>пересмотреть и изменить национальное законодательство, содержащее дискриминационные положения в отношении женщин, и противодействовать социальной приемлемости насилия в отношении женщин и вредных для женщин и девочек видов практики, таких как калечащие операции на женских половых органах и ранние и принудительные брак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5</w:t>
        <w:tab/>
      </w:r>
      <w:r>
        <w:rPr>
          <w:b/>
          <w:bCs/>
        </w:rPr>
        <w:t>внести изменения в Уголовно-процессуальный кодекс, с тем чтобы обеспечить более эффективную защиту женщин, и тщательно расследовать сообщения о случаях насилия или жестокого обращения, совершенных в отношении детей во время их содержания под стражей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6</w:t>
        <w:tab/>
      </w:r>
      <w:r>
        <w:rPr>
          <w:b/>
          <w:bCs/>
        </w:rPr>
        <w:t>продолжать свое активное участие в рамках инициативы «Партнерство на пути к открытому правительству», основной целью которой является обеспечение открытой, транспарентной и подотчетной системы государственного управления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37</w:t>
        <w:tab/>
      </w:r>
      <w:r>
        <w:rPr>
          <w:b/>
          <w:bCs/>
        </w:rPr>
        <w:t>продолжать прилагать усилия по поощрению культуры взаимного уважения и мирного сосуществования различных религиозных общин в обществе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8</w:t>
        <w:tab/>
      </w:r>
      <w:r>
        <w:rPr>
          <w:b/>
          <w:bCs/>
        </w:rPr>
        <w:t>продолжать укреплять приверженность Индонезии усилению правозащитного аспекта в предпринимательской деятельности и продолжать играть ведущую роль в этой связи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39</w:t>
        <w:tab/>
      </w:r>
      <w:r>
        <w:rPr>
          <w:b/>
          <w:bCs/>
        </w:rPr>
        <w:t>ускорить создание национальной комиссии по делам инвалидов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0</w:t>
        <w:tab/>
      </w:r>
      <w:r>
        <w:rPr>
          <w:b/>
          <w:bCs/>
        </w:rPr>
        <w:t>эффективно осуществлять четвертый Национальный план действий в области прав человека и поощрять просвещение в области прав человека на всех уровнях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1</w:t>
        <w:tab/>
      </w:r>
      <w:r>
        <w:rPr>
          <w:b/>
          <w:bCs/>
        </w:rPr>
        <w:t>обеспечить надлежащие финансовые и людские ресурсы для эффективного осуществления Национального плана действий в области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2</w:t>
        <w:tab/>
      </w:r>
      <w:r>
        <w:rPr>
          <w:b/>
          <w:bCs/>
        </w:rPr>
        <w:t>продолжать взаимодействовать с организациями гражданского общества и соответствующими заинтересованными сторонами в деле осуществления национального плана действий в области прав человека, который охватывает период 2015−2019 годов, а также в разработке и подготовке пятого плана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3</w:t>
        <w:tab/>
      </w:r>
      <w:r>
        <w:rPr>
          <w:b/>
          <w:bCs/>
        </w:rPr>
        <w:t>совершенствовать и обеспечивать более эффективную защиту прав человека на основе Национального плана действий в области прав человека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4</w:t>
        <w:tab/>
      </w:r>
      <w:r>
        <w:rPr>
          <w:b/>
          <w:bCs/>
        </w:rPr>
        <w:t>продолжать развивать прогресс, достигнутый в рамках четвертого Национального плана действий в области прав человека на национальном и местном уровнях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5</w:t>
        <w:tab/>
      </w:r>
      <w:r>
        <w:rPr>
          <w:b/>
        </w:rPr>
        <w:t>активизировать усилия по улучшению образования, подготовки кадров и наращивания потенциала в области прав человека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6</w:t>
      </w:r>
      <w:r>
        <w:rPr>
          <w:b/>
        </w:rPr>
        <w:tab/>
        <w:t>продолжать поощрять образование в области прав человека на всех уровнях и укреплять подготовку и наращивание потенциала в области прав человека для должностных лиц государственного сектора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7</w:t>
        <w:tab/>
      </w:r>
      <w:r>
        <w:rPr>
          <w:b/>
        </w:rPr>
        <w:t>продолжать поощрять образование и подготовку в области прав человека на всех образовательных уровнях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48</w:t>
        <w:tab/>
      </w:r>
      <w:r>
        <w:rPr>
          <w:b/>
          <w:bCs/>
        </w:rPr>
        <w:t>продолжать проводить подготовку и распространение программ по вопросам обязанностей и обязательств в области прав человека для государственных должностных лиц и заинтересованных сторон на национальном и местном уровнях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9</w:t>
        <w:tab/>
      </w:r>
      <w:r>
        <w:rPr>
          <w:b/>
        </w:rPr>
        <w:t>активизировать усилия по обеспечению полного охвата детей, особенно девочек, школьным образованием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0</w:t>
        <w:tab/>
      </w:r>
      <w:r>
        <w:rPr>
          <w:b/>
          <w:bCs/>
        </w:rPr>
        <w:t>продолжать осуществление программ обучения и распространения информации об обязанностях и обязательствах в области прав человека для широкой аудитории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51</w:t>
        <w:tab/>
      </w:r>
      <w:r>
        <w:rPr>
          <w:b/>
          <w:bCs/>
        </w:rPr>
        <w:t>улучшить подготовку и административный инструктаж для полиции и местных органов власти с целью обеспечить всеобщее уважение права на мирные собрания, в том числе в провинциях Папуа и Западное Папу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52</w:t>
        <w:tab/>
      </w:r>
      <w:r>
        <w:rPr>
          <w:b/>
          <w:bCs/>
        </w:rPr>
        <w:t>обеспечить соответствие законов и стратегий по борьбе с терроризмом международным стандартам в области прав человека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3</w:t>
        <w:tab/>
      </w:r>
      <w:r>
        <w:rPr>
          <w:b/>
        </w:rPr>
        <w:t>ускорить процесс пересмотра Уголовного кодекса, обеспечив, чтобы он включал в себя определение пытки в соответствии с Конвенцией против пыток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54</w:t>
        <w:tab/>
      </w:r>
      <w:r>
        <w:rPr>
          <w:b/>
        </w:rPr>
        <w:t>принять национальный законопроект о борьбе с пытками и создать эффективный национальный превентивный механизм 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5</w:t>
        <w:tab/>
      </w:r>
      <w:r>
        <w:rPr>
          <w:b/>
        </w:rPr>
        <w:t>продолжать усилия по борьбе против пыток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6</w:t>
        <w:tab/>
      </w:r>
      <w:r>
        <w:rPr>
          <w:b/>
        </w:rPr>
        <w:t>продолжать усилия по борьбе с торговлей людьми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7</w:t>
        <w:tab/>
      </w:r>
      <w:r>
        <w:rPr>
          <w:b/>
        </w:rPr>
        <w:t>продолжать совершенствовать и расширять работу своей Национальной целевой группы по борьбе с торговлей людьми (Шри</w:t>
        <w:noBreakHyphen/>
        <w:t>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58</w:t>
        <w:tab/>
      </w:r>
      <w:r>
        <w:rPr>
          <w:b/>
          <w:bCs/>
        </w:rPr>
        <w:t>повысить эффективность и расширить масштабы работы Целевой группы по борьбе с торговлей людьми, обеспечив охват ее деятельностью всей территории страны, а также внести изменения в законодательство, с тем чтобы дать всеобъемлющее определение торговли детьми во всех ее формах и квалифицировать ее в качестве уголовного преступления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59</w:t>
        <w:tab/>
      </w:r>
      <w:r>
        <w:rPr>
          <w:b/>
          <w:bCs/>
        </w:rPr>
        <w:t>продолжать работу по предупреждению и искоренению торговли людьми в рамках Балийского процесса по проблеме незаконного провоза людей и торговли ими и связанной с этим транснациональной преступност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0</w:t>
      </w:r>
      <w:r>
        <w:rPr>
          <w:b/>
        </w:rPr>
        <w:tab/>
        <w:t>укрепить программы по предотвращению и повышению информированности в целях решения проблемы торговли людьми на национальном и региональном уровнях, в том числе в рамках Балийского процесс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1</w:t>
        <w:tab/>
      </w:r>
      <w:r>
        <w:rPr>
          <w:b/>
          <w:bCs/>
        </w:rPr>
        <w:t>расширить масштабы работы Целевой группы по борьбе с торговлей людьми, обеспечив охват ее деятельностью всей территории страны, и дать всеобъемлющее определение торговли детьми во всех ее формах и квалифицировать ее в качестве уголовного преступления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2</w:t>
        <w:tab/>
      </w:r>
      <w:r>
        <w:rPr>
          <w:b/>
          <w:bCs/>
        </w:rPr>
        <w:t>улучшать работу и расширять сферу деятельности Целевой группы по борьбе с торговлей людьми, с тем чтобы распространить ее на всю территорию страны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3</w:t>
        <w:tab/>
      </w:r>
      <w:r>
        <w:rPr>
          <w:b/>
        </w:rPr>
        <w:t xml:space="preserve">продолжать расширять </w:t>
      </w:r>
      <w:r>
        <w:rPr>
          <w:b/>
          <w:bCs/>
        </w:rPr>
        <w:t>знания должностных лиц и укреплять их потенциал в деле предупреждения и пресечения торговли людьми, в том числе в деле применения специальных мер и подходов к торговле людьми, затрагивающей уязвимые группы населения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4</w:t>
        <w:tab/>
      </w:r>
      <w:r>
        <w:rPr>
          <w:b/>
          <w:bCs/>
        </w:rPr>
        <w:t>продолжать укрепление национальных и региональных усилий по поощрению и защите правозащитников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5</w:t>
        <w:tab/>
      </w:r>
      <w:r>
        <w:rPr>
          <w:b/>
          <w:bCs/>
        </w:rPr>
        <w:t>содействовать работе правозащитников и журналистов на всей территории страны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6</w:t>
        <w:tab/>
      </w:r>
      <w:r>
        <w:rPr>
          <w:b/>
          <w:bCs/>
        </w:rPr>
        <w:t>активизировать усилия по обеспечению защиты журналистов и правозащитников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7</w:t>
        <w:tab/>
      </w:r>
      <w:r>
        <w:rPr>
          <w:b/>
          <w:bCs/>
        </w:rPr>
        <w:t>обеспечить соблюдение, уважение и пропаганду правозащитных обязательств в Папуа, в том числе в отношении свободы собраний, свободы печати и прав женщин и меньшинст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68</w:t>
        <w:tab/>
      </w:r>
      <w:r>
        <w:rPr>
          <w:b/>
          <w:bCs/>
        </w:rPr>
        <w:t>обеспечить, чтобы религиозные меньшинства могли беспрепятственно осуществлять свое право на свободу мысли, совести и религи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69</w:t>
        <w:tab/>
      </w:r>
      <w:r>
        <w:rPr>
          <w:b/>
          <w:bCs/>
        </w:rPr>
        <w:t>продолжать поощрять уважение религиозного разнообразия и свободы религии, в том числе путем пересмотра соответствующих законов и политики с учетом своей Конституции и международных обязательст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0</w:t>
        <w:tab/>
      </w:r>
      <w:r>
        <w:rPr>
          <w:b/>
          <w:bCs/>
        </w:rPr>
        <w:t>адаптировать свое законодательство и принять необходимые меры для обеспечения полного осуществления права на свободу религии или убеждений, в том числе для религиозных меньшинств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1</w:t>
        <w:tab/>
      </w:r>
      <w:r>
        <w:rPr>
          <w:b/>
          <w:bCs/>
        </w:rPr>
        <w:t>принять решительные скоординированные меры по защите права на свободу религии или убеждений, в том числе путем обеспечения того, чтобы все окружные и провинциальные законы и нормативные положения были приведены в соответствие с Конституцией и международными обязательствами Индонезии в области прав человека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72</w:t>
        <w:tab/>
      </w:r>
      <w:r>
        <w:rPr>
          <w:b/>
          <w:bCs/>
        </w:rPr>
        <w:t>гарантировать, чтобы религиозные меньшинства могли беспрепятственно осуществлять свое право на свободу мысли, совести и религии при отправлении культа, выполнении религиозных и ритуальных обрядов и учении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3</w:t>
        <w:tab/>
      </w:r>
      <w:r>
        <w:rPr>
          <w:b/>
          <w:bCs/>
        </w:rPr>
        <w:t>принять меры по обеспечению защиты права на свободу религии или убеждений религиозных меньшинств в соответствии с Конституцией Индонези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4</w:t>
        <w:tab/>
      </w:r>
      <w:r>
        <w:rPr>
          <w:b/>
          <w:bCs/>
        </w:rPr>
        <w:t>принять все необходимые меры по защите свободы религии и убеждений для всех лиц, принадлежащих к религиозным группам, в том числе путем обеспечения защиты лиц, принадлежащих к религиозным меньшинствам, от насилия и преследований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5</w:t>
        <w:tab/>
      </w:r>
      <w:r>
        <w:rPr>
          <w:b/>
          <w:bCs/>
        </w:rPr>
        <w:t>гарантировать свободу религии или убеждений, а также права лиц, принадлежащих к национальным меньшинствам, и привлечь к ответственности лиц, виновных в совершении насилия в отношении религиозных меньшинств и высказывании угроз в их адрес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76</w:t>
        <w:tab/>
      </w:r>
      <w:r>
        <w:rPr>
          <w:b/>
          <w:bCs/>
        </w:rPr>
        <w:t>обеспечить поощрение и уважение свободы выражения мнений организаций гражданского общества и общественных движений на всей территории Индонезии, с тем чтобы они могли, действуя в правовых рамках, выражать свои мнения и обеспокоенности, даже по вопросам, имеющим чувствительный характер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77</w:t>
        <w:tab/>
      </w:r>
      <w:r>
        <w:rPr>
          <w:b/>
          <w:bCs/>
        </w:rPr>
        <w:t>продолжать принимать надлежащие меры для проведения расследования и обеспечения средств правовой защиты во всех случаях насилия, связанного с религиозными убеждениям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78</w:t>
        <w:tab/>
      </w:r>
      <w:r>
        <w:rPr>
          <w:b/>
          <w:bCs/>
        </w:rPr>
        <w:t>повышать информированность о возможности защиты в судебном порядке экономических, социальных и культурных прав, в том числе путем проведения информационных кампаний и включения вопросов прав человека в школьную программу на всех уровнях (Алб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9</w:t>
      </w:r>
      <w:r>
        <w:rPr>
          <w:b/>
        </w:rPr>
        <w:tab/>
        <w:t>укреплять потенциал национальной системы социального обеспечения в целях поддержки нуждающихся домохозяйств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0</w:t>
        <w:tab/>
      </w:r>
      <w:r>
        <w:rPr>
          <w:b/>
          <w:bCs/>
        </w:rPr>
        <w:t>обеспечить, чтобы все граждане могли свободно выражать свои убеждения и чтобы последователи всех конфессий могли в полной мере осуществлять свои права на охрану здоровья, образование и другие государственные услуг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81</w:t>
        <w:tab/>
      </w:r>
      <w:r>
        <w:rPr>
          <w:b/>
          <w:bCs/>
        </w:rPr>
        <w:t>продолжать укреплять свои успешные социальные программы, такие как программы выдачи семейных и медицинских карт для бедных домохозяйств, которые позволяют миллионам индонезийцев получить доступ к программам в области образования и здравоохран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2</w:t>
        <w:tab/>
      </w:r>
      <w:r>
        <w:rPr>
          <w:b/>
          <w:bCs/>
        </w:rPr>
        <w:t>расширять участие общественности в реализации национальных проектов в области развития, таких как проекты по созданию инфраструктуры и городскому планированию в целях недопущения принудительных выселений и насилия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3</w:t>
        <w:tab/>
      </w:r>
      <w:r>
        <w:rPr>
          <w:b/>
          <w:bCs/>
        </w:rPr>
        <w:t>продолжать осуществлять политику, направленную на усиление социальной защиты и уменьшение неравенства, и развивать инфраструктуру, обеспечивающую более адресную социальную помощь, особенно лицам, проживающим в сельских районах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4</w:t>
        <w:tab/>
      </w:r>
      <w:r>
        <w:rPr>
          <w:b/>
          <w:bCs/>
        </w:rPr>
        <w:t>продолжать уделять приоритетное внимание борьбе с нищетой и поощрять устойчивое экономическое и социальное развити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5</w:t>
        <w:tab/>
      </w:r>
      <w:r>
        <w:rPr>
          <w:b/>
          <w:bCs/>
        </w:rPr>
        <w:t>продолжать национальную политику ликвидации нищеты в рамках инициатив в области развития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86</w:t>
        <w:tab/>
      </w:r>
      <w:r>
        <w:rPr>
          <w:b/>
          <w:bCs/>
        </w:rPr>
        <w:t>укреплять меры по внедрению в стране Национальной системы медицинского страхования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  <w:spacing w:val="2"/>
        </w:rPr>
      </w:pPr>
      <w:r>
        <w:rPr/>
        <w:t>139.87</w:t>
        <w:tab/>
      </w:r>
      <w:r>
        <w:rPr>
          <w:b/>
          <w:bCs/>
        </w:rPr>
        <w:t>продолжать обеспечивать доступ к медицинским учреждениям и услугам в соответствии с Национальной системой медицинского страхования</w:t>
      </w:r>
      <w:r>
        <w:rPr>
          <w:b/>
          <w:bCs/>
          <w:spacing w:val="2"/>
        </w:rPr>
        <w:t>, с тем чтобы достичь цели обеспечения всеобщего охвата населения медико-санитарными услугами к 2019 году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8</w:t>
        <w:tab/>
      </w:r>
      <w:r>
        <w:rPr>
          <w:b/>
        </w:rPr>
        <w:t>укреплять меры по предупреждению и мониторингу в секторе здравоохранения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9</w:t>
        <w:tab/>
      </w:r>
      <w:r>
        <w:rPr>
          <w:b/>
        </w:rPr>
        <w:t>принять дальнейшие меры для достижения всеобщего охвата населения медико-санитарными услугами по всей стране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0</w:t>
        <w:tab/>
      </w:r>
      <w:r>
        <w:rPr>
          <w:b/>
        </w:rPr>
        <w:t>продолжать улучшать доступ к медицинским услугам путем финансирования программ по улучшению качества медицинских услуг в сельских районах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91</w:t>
        <w:tab/>
      </w:r>
      <w:r>
        <w:rPr>
          <w:b/>
          <w:bCs/>
        </w:rPr>
        <w:t>удвоить усилия, направленные на просвещение по вопросам половой жизни и обеспечение доступа к услугам в области сексуального и репродуктивного здоровья по всей стране с целью сокращения показателей материнской смертности и борьбы с ВИЧ/СПИДом, ранней беременностью, абортами, производимыми в ситуациях риска, детскими браками и насилием и сексуальной эксплуатацие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92</w:t>
        <w:tab/>
      </w:r>
      <w:r>
        <w:rPr>
          <w:b/>
          <w:bCs/>
        </w:rPr>
        <w:t>продолжать улучшать охват услугами в области репродуктивного, материнского, младенческого, детского и подросткового здоровья в стране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93</w:t>
        <w:tab/>
      </w:r>
      <w:r>
        <w:rPr>
          <w:b/>
          <w:bCs/>
        </w:rPr>
        <w:t>продолжать осуществлять политику, направленную на обеспечение наличия и доступности образования для всех граждан Индонезии, особенно в отдаленных районах, а также лиц с особыми потребностями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4</w:t>
        <w:tab/>
      </w:r>
      <w:r>
        <w:rPr>
          <w:b/>
        </w:rPr>
        <w:t>продолжать свои усилия по обеспечению всеобщего, обязательного и бесплатного качественного образования во всех областях и сокращению числа финансовых препятствий для доступа к образованию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5</w:t>
        <w:tab/>
      </w:r>
      <w:r>
        <w:rPr>
          <w:b/>
        </w:rPr>
        <w:t>продолжать содействовать развитию образования и защищать право людей на образовани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6</w:t>
        <w:tab/>
      </w:r>
      <w:r>
        <w:rPr>
          <w:b/>
        </w:rPr>
        <w:t>принять дальнейшие меры по обеспечению всеобщего зачисления в школы детей школьного возраста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7</w:t>
        <w:tab/>
      </w:r>
      <w:r>
        <w:rPr>
          <w:b/>
        </w:rPr>
        <w:t>продолжать укреплять меры по обеспечению образования для всех, в том числе распространить инфраструктуру системы образования на всю территорию страны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98</w:t>
        <w:tab/>
      </w:r>
      <w:r>
        <w:rPr>
          <w:b/>
          <w:bCs/>
        </w:rPr>
        <w:t>продолжить реформирование своей превосходной политики в области образования, в частности программы всеобщего среднего образова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99</w:t>
        <w:tab/>
      </w:r>
      <w:r>
        <w:rPr>
          <w:b/>
          <w:bCs/>
        </w:rPr>
        <w:t>продолжать усилия по улучшению защиты женщин и детей (Ливан);</w:t>
      </w:r>
    </w:p>
    <w:p>
      <w:pPr>
        <w:pStyle w:val="SingleTxtGR"/>
        <w:keepNext w:val="true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00</w:t>
        <w:tab/>
      </w:r>
      <w:r>
        <w:rPr>
          <w:b/>
          <w:bCs/>
        </w:rPr>
        <w:t xml:space="preserve">рассмотреть возможность отмены тех норм, которые представляют собой дискриминацию в отношении женщин по признаку их гражданского состояния, религиозных убеждений, места проживания или принадлежности к какой-либо этнической группе (Перу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01</w:t>
        <w:tab/>
      </w:r>
      <w:r>
        <w:rPr>
          <w:b/>
          <w:bCs/>
        </w:rPr>
        <w:t>продолжать укреплять меры по обеспечению прав женщин и достижению гендерного равенств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02</w:t>
        <w:tab/>
      </w:r>
      <w:r>
        <w:rPr>
          <w:b/>
          <w:bCs/>
        </w:rPr>
        <w:t>продолжать осуществление национальных мер по учету гендерной проблематики в рамках проводимой политики для оценки представленности женщин на руководящих должностях и в директивных органах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3</w:t>
        <w:tab/>
      </w:r>
      <w:r>
        <w:rPr>
          <w:b/>
        </w:rPr>
        <w:t>продолжать свою эффективную работу в области защиты прав женщин, а также других уязвимых групп населения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04</w:t>
        <w:tab/>
      </w:r>
      <w:r>
        <w:rPr>
          <w:b/>
          <w:bCs/>
        </w:rPr>
        <w:t>защищать права женщин и поощрять гендерное равенство путем обеспечения того, чтобы все законы и нормативные положения округов и провинций соответствовали Конституции Индонезии и ее обязательствам в области прав человека согласно Международному пакту об экономических, социальных и культурных правах и Конвенции о ликвидации всех форм дискриминации в отношении женщин, а также путем улучшения координации между ответственными ведомствами и министерства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5</w:t>
        <w:tab/>
      </w:r>
      <w:r>
        <w:rPr>
          <w:b/>
        </w:rPr>
        <w:t>продолжать усилия по повышению осведомленности о правах женщин и охране здоровья матерей и детей, особенно в отдаленных районах страны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6</w:t>
        <w:tab/>
      </w:r>
      <w:r>
        <w:rPr>
          <w:b/>
        </w:rPr>
        <w:t>продолжать принимать законы и укреплять меры по обеспечению надежной защиты женщин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7</w:t>
        <w:tab/>
      </w:r>
      <w:r>
        <w:rPr>
          <w:b/>
        </w:rPr>
        <w:t>принять конкретные меры по борьбе с дискриминацией по признаку пола, затрудняющей доступ женщин к системе правосудия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08</w:t>
        <w:tab/>
      </w:r>
      <w:r>
        <w:rPr>
          <w:b/>
          <w:bCs/>
        </w:rPr>
        <w:t>принять необходимые меры для искоренения калечащих операций на женских половых органах, а также ранних браков и наихудших форм детского труда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9</w:t>
        <w:tab/>
      </w:r>
      <w:r>
        <w:rPr>
          <w:b/>
        </w:rPr>
        <w:t>продолжать информационно-пропагандистскую работу по искоренению на практике</w:t>
      </w:r>
      <w:r>
        <w:rPr>
          <w:b/>
          <w:bCs/>
        </w:rPr>
        <w:t xml:space="preserve"> калечащих операций на женских половых органах</w:t>
      </w:r>
      <w:r>
        <w:rPr>
          <w:b/>
        </w:rPr>
        <w:t xml:space="preserve">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0</w:t>
        <w:tab/>
      </w:r>
      <w:r>
        <w:rPr>
          <w:b/>
        </w:rPr>
        <w:t>продолжать усилия по борьбе с вредной традиционной практикой в отношении женщин и девочек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11</w:t>
        <w:tab/>
      </w:r>
      <w:r>
        <w:rPr>
          <w:b/>
          <w:bCs/>
        </w:rPr>
        <w:t>продолжать борьбу с насилием в отношении женщин и поощрять расширение их прав и возможностей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2</w:t>
        <w:tab/>
      </w:r>
      <w:r>
        <w:rPr>
          <w:b/>
        </w:rPr>
        <w:t>прилагать дальнейшие усилия по поощрению прав женщин и детей и продолжать усилия по борьбе с насилием в семье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3</w:t>
        <w:tab/>
      </w:r>
      <w:r>
        <w:rPr>
          <w:b/>
        </w:rPr>
        <w:t>продолжать поддерживать деятельность центров, нацеленных на расширение прав и возможностей женщин и детей, ставших жертвами насили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14</w:t>
        <w:tab/>
      </w:r>
      <w:r>
        <w:rPr>
          <w:b/>
          <w:bCs/>
        </w:rPr>
        <w:t>продолжать работу по осуществлению программы «</w:t>
      </w:r>
      <w:r>
        <w:rPr>
          <w:b/>
        </w:rPr>
        <w:t>3</w:t>
      </w:r>
      <w:r>
        <w:rPr>
          <w:b/>
          <w:lang w:val="en-GB"/>
        </w:rPr>
        <w:t>Ends</w:t>
      </w:r>
      <w:r>
        <w:rPr>
          <w:b/>
          <w:bCs/>
        </w:rPr>
        <w:t>» в целях борьбы с насилием в отношении женщин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15</w:t>
        <w:tab/>
      </w:r>
      <w:r>
        <w:rPr>
          <w:b/>
          <w:bCs/>
        </w:rPr>
        <w:t>обеспечить защиту прав женщин путем укрепления законодательства по вопросу о преступлениях, касающихся насилия в отношении женщин и девочек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6</w:t>
        <w:tab/>
      </w:r>
      <w:r>
        <w:rPr>
          <w:b/>
        </w:rPr>
        <w:t>обеспечить судебное преследование за все акты насилия в семье и сексуальное насилие в отношении женщин и девочек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7</w:t>
        <w:tab/>
      </w:r>
      <w:r>
        <w:rPr>
          <w:b/>
        </w:rPr>
        <w:t>укрепить законодательство по борьбе с насилием в отношении женщин, в том числе путем введения наказаний за все формы сексуального насил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8</w:t>
        <w:tab/>
      </w:r>
      <w:r>
        <w:rPr>
          <w:b/>
        </w:rPr>
        <w:t>продолжать усилия по борьбе с насилием в отношении женщин и девочек, включая сексуальное насилие, насилие в семье и калечащие операции на женских половых органа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9</w:t>
        <w:tab/>
      </w:r>
      <w:r>
        <w:rPr>
          <w:b/>
        </w:rPr>
        <w:t>продолжать укреплять меры в рамках борьбы с насилием в отношении женщин и детей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0</w:t>
        <w:tab/>
      </w:r>
      <w:r>
        <w:rPr>
          <w:b/>
        </w:rPr>
        <w:t>продолжать усилия с целью положить конец насилию в отношении женщин и детей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21</w:t>
        <w:tab/>
      </w:r>
      <w:r>
        <w:rPr>
          <w:b/>
          <w:bCs/>
        </w:rPr>
        <w:t>активизировать усилия по предупреждению и пресечению всех форм дискриминации и насилия в отношении женщин, детей и других уязвимых групп посредством принятия всеобъемлющего законодательства и проведения информационно-просветительских кампаний. Обеспечить получение женщинами − жертвами насилия надлежащей помощи и привлечение к суду виновны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22</w:t>
        <w:tab/>
      </w:r>
      <w:r>
        <w:rPr>
          <w:b/>
          <w:bCs/>
        </w:rPr>
        <w:t>продолжать укреплять неуклонный процесс участия женщин в ведении государственных дел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3</w:t>
        <w:tab/>
      </w:r>
      <w:r>
        <w:rPr>
          <w:b/>
        </w:rPr>
        <w:t>продолжать усилия по расширению прав и возможностей женщин в целях расширения их действенного участия в процессе принятия решений в социально-экономической и политической сфере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4</w:t>
        <w:tab/>
      </w:r>
      <w:r>
        <w:rPr>
          <w:b/>
        </w:rPr>
        <w:t>предпринять дальнейшие усилия по усилению защиты прав детей на национальном и субнациональном уровнях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5</w:t>
        <w:tab/>
      </w:r>
      <w:r>
        <w:rPr>
          <w:b/>
        </w:rPr>
        <w:t>ускорить осуществление нового законодательства и нормативных положений, касающихся отправления правосудия в отношении несовершеннолетних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6</w:t>
        <w:tab/>
      </w:r>
      <w:r>
        <w:rPr>
          <w:b/>
        </w:rPr>
        <w:t>положить конец применению телесных наказаний и других форм насилия в школах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7</w:t>
        <w:tab/>
      </w:r>
      <w:r>
        <w:rPr>
          <w:b/>
        </w:rPr>
        <w:t>продолжать усилия по осуществлению и обеспечению реализации Национальной стратегии по прекращению насилия в отношении детей на период 2016–2020 годов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8</w:t>
        <w:tab/>
      </w:r>
      <w:r>
        <w:rPr>
          <w:b/>
        </w:rPr>
        <w:t>продолжать предпринимать усилия по борьбе с детским трудом и детскими брак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9</w:t>
        <w:tab/>
      </w:r>
      <w:r>
        <w:rPr>
          <w:b/>
        </w:rPr>
        <w:t>прямо запретить в законодательном порядке телесные наказания детей во всех местах, в том числе в семье, школах, пенитенциарных учреждениях и учреждениях альтернативного уход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0</w:t>
        <w:tab/>
      </w:r>
      <w:r>
        <w:rPr>
          <w:b/>
        </w:rPr>
        <w:t>укреплять законодательство в целях обеспечения защиты детей от детского труда и торговли детьми в целях сексуальной эксплуатации путем разработки программ по реинтеграции в школы и реабилитаци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31</w:t>
        <w:tab/>
      </w:r>
      <w:r>
        <w:rPr>
          <w:b/>
          <w:bCs/>
        </w:rPr>
        <w:t>предотвращать использование детского труда, начиная с тех детей, которые работают в опасных условиях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2</w:t>
        <w:tab/>
      </w:r>
      <w:r>
        <w:rPr>
          <w:b/>
        </w:rPr>
        <w:t>продолжать осуществление Национальной стратегии на 2016−2020 годы, с тем чтобы положить конец насилию в отношении детей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3</w:t>
        <w:tab/>
      </w:r>
      <w:r>
        <w:rPr>
          <w:b/>
        </w:rPr>
        <w:t>продолжать усилия по борьбе с насилием и преступлениями в отношении детей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34</w:t>
        <w:tab/>
      </w:r>
      <w:r>
        <w:rPr>
          <w:b/>
          <w:bCs/>
        </w:rPr>
        <w:t>принять дальнейшие эффективные меры по поощрению и защите прав и благополучия детей, защите детей от насилия, в том числе обеспечению их доступа к медицинскому обслуживанию и образованию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5</w:t>
        <w:tab/>
      </w:r>
      <w:r>
        <w:rPr>
          <w:b/>
        </w:rPr>
        <w:t>продолжать усилия по искоренению практики содержания под стражей детей вместе со взрослыми в тюрьмах для взрослых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6</w:t>
        <w:tab/>
      </w:r>
      <w:r>
        <w:rPr>
          <w:b/>
        </w:rPr>
        <w:t>укреплять учреждения для детей, находящихся в конфликте с законом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37</w:t>
        <w:tab/>
      </w:r>
      <w:r>
        <w:rPr>
          <w:b/>
          <w:bCs/>
        </w:rPr>
        <w:t>принять необходимые меры для обеспечения надлежащего функционирования системы отправления правосудия в отношении несовершеннолетних, включая, в частности, обращение с несовершеннолетними с учетом их возраста, и отменить все телесные наказания детей в любых ситуациях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8</w:t>
        <w:tab/>
      </w:r>
      <w:r>
        <w:rPr>
          <w:b/>
        </w:rPr>
        <w:t>продолжать усилия по расширению доступа к правосудию для несовершеннолетних, находящихся в конфликте с законом, и обмениваться передовым опытом с другими странами регион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9</w:t>
        <w:tab/>
      </w:r>
      <w:r>
        <w:rPr>
          <w:b/>
        </w:rPr>
        <w:t>укреплять меры по поощрению прав инвалидов в политической жизн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0</w:t>
        <w:tab/>
      </w:r>
      <w:r>
        <w:rPr>
          <w:b/>
        </w:rPr>
        <w:t>продолжать осуществление Национального плана действий в отношении инвалидов на 2013−2022 годы с уделением особого внимания положению детей, сталкивающихся с множественными формами дискриминаци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1</w:t>
        <w:tab/>
      </w:r>
      <w:r>
        <w:rPr>
          <w:b/>
        </w:rPr>
        <w:t>укрепить гарантии прав инвалидов и расширять их участие в ведении государственных дел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9.142</w:t>
        <w:tab/>
      </w:r>
      <w:r>
        <w:rPr>
          <w:b/>
          <w:bCs/>
        </w:rPr>
        <w:t>удвоить свои усилия по защите прав человека лиц с ограниченными физическими возможностями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43</w:t>
        <w:tab/>
      </w:r>
      <w:r>
        <w:rPr>
          <w:b/>
          <w:bCs/>
        </w:rPr>
        <w:t>продолжать принимать меры по повышению представленности и участия инвалидов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9.144</w:t>
        <w:tab/>
      </w:r>
      <w:r>
        <w:rPr>
          <w:b/>
          <w:bCs/>
        </w:rPr>
        <w:t>активизировать осуществление Закона № 8/2016 об инвалидах, а также активизировать свои усилия по решению проблемы детского труда, с тем чтобы обеспечить детям доступ к социальным, медицинским и образовательным услугам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5</w:t>
        <w:tab/>
      </w:r>
      <w:r>
        <w:rPr>
          <w:b/>
        </w:rPr>
        <w:t>продолжать усилия по защите индонезийских мигрантов за пределами страны и мигрантов на их территории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6</w:t>
        <w:tab/>
      </w:r>
      <w:r>
        <w:rPr>
          <w:b/>
        </w:rPr>
        <w:t>продолжать усилия по защите трудящихся-мигрантов, а также проведение для них подготовки по вопросам укрепления потенциал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7</w:t>
        <w:tab/>
      </w:r>
      <w:r>
        <w:rPr>
          <w:b/>
        </w:rPr>
        <w:t>поощрять инициативы по повышению осведомленности принимающих общин о правах беженцев, просителей убежища и несопровождаемых дете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259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8</w:t>
        <w:tab/>
      </w:r>
      <w:r>
        <w:rPr>
          <w:b/>
        </w:rPr>
        <w:t>активизировать усилия по предотвращению безгражданства, в том числе посредством обеспечения надлежащей, приемлемой по ценам и доступной регистрации рождения всех детей, родившихся в Индонезии (Словакия).</w:t>
      </w:r>
    </w:p>
    <w:p>
      <w:pPr>
        <w:pStyle w:val="SingleTxtGR"/>
        <w:keepNext w:val="true"/>
        <w:keepLines/>
        <w:rPr>
          <w:b/>
          <w:b/>
        </w:rPr>
      </w:pPr>
      <w:r>
        <w:rPr/>
        <w:t>140.</w:t>
        <w:tab/>
      </w:r>
      <w:r>
        <w:rPr>
          <w:b/>
        </w:rPr>
        <w:t>Следующие рекомендации получили поддержку Индонезии, которая считает, что они либо уже выполнены, либо находятся в процессе выполнения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</w:t>
        <w:tab/>
      </w:r>
      <w:r>
        <w:rPr>
          <w:b/>
        </w:rPr>
        <w:t>принять все необходимые меры по ратификации и осуществлению Конвенции о правах инвалидов (Саудовская Аравия).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41.</w:t>
        <w:tab/>
      </w:r>
      <w:r>
        <w:rPr>
          <w:b/>
        </w:rPr>
        <w:t>Следующие рекомендации будут изучены Индонезией, которая представит ответ в должное время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</w:t>
        <w:tab/>
      </w:r>
      <w:r>
        <w:rPr>
          <w:b/>
        </w:rPr>
        <w:t xml:space="preserve">рассмотреть вопрос о ратификации Факультативного протокола к Международному пакту об экономических, социальных и культурных правах (Казахстан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2</w:t>
        <w:tab/>
      </w:r>
      <w:r>
        <w:rPr>
          <w:b/>
          <w:bCs/>
        </w:rPr>
        <w:t xml:space="preserve">рассмотреть </w:t>
      </w:r>
      <w:r>
        <w:rPr>
          <w:b/>
        </w:rPr>
        <w:t>вопрос о</w:t>
      </w:r>
      <w:r>
        <w:rPr>
          <w:b/>
          <w:bCs/>
        </w:rPr>
        <w:t xml:space="preserve"> присоединении к Факультативному протоколу к Международному пакту о гражданских и политических правах (Сенегал); рассмотреть вопрос о ратификации Факультативного протокола к Международному пакту о гражданских и политических правах </w:t>
      </w:r>
      <w:r>
        <w:rPr>
          <w:b/>
        </w:rPr>
        <w:t>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</w:t>
        <w:tab/>
      </w:r>
      <w:r>
        <w:rPr>
          <w:b/>
        </w:rPr>
        <w:t>ратифицировать Факультативный протокол к Международному пакту о гражданских и политических правах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</w:t>
        <w:tab/>
      </w:r>
      <w:r>
        <w:rPr>
          <w:b/>
        </w:rPr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Республика Молдова); ратифицировать второй Факультативный протокол к Международному пакту о гражданских и политических правах, направленный на отмену смертной казн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</w:t>
        <w:tab/>
      </w:r>
      <w:r>
        <w:rPr>
          <w:b/>
        </w:rPr>
        <w:t>продолжать процесс ратификации международных договоров по правам человека, в частности второго Факультативного протокола к Международному пакту о гражданских и политических правах, направленного на отмену смертной казни, и в качестве первого шага ввести мораторий на исполнение смертных приговоров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6</w:t>
        <w:tab/>
      </w:r>
      <w:r>
        <w:rPr>
          <w:b/>
          <w:bCs/>
        </w:rPr>
        <w:t xml:space="preserve">ратифицировать − до следующего цикла универсального периодического обзора − Факультативный протокол к Конвенции против пыток и других жестоких, бесчеловечных или унижающих достоинство видов обращения и наказания и, соответственно, </w:t>
      </w:r>
      <w:r>
        <w:rPr>
          <w:b/>
        </w:rPr>
        <w:t>создать национальный превентивный механизм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7</w:t>
        <w:tab/>
      </w:r>
      <w:r>
        <w:rPr>
          <w:b/>
          <w:bCs/>
        </w:rPr>
        <w:t>принять меры с целью прекращения применения пыток и жестокого обращения со стороны полиции, а также борьбы с безнаказанностью лиц, виновных в совершении таких преступлений, в том числе посредством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8</w:t>
        <w:tab/>
      </w:r>
      <w:r>
        <w:rPr>
          <w:b/>
        </w:rPr>
        <w:t>рассмотреть вопрос о ратификации Факультативного протокола к Конвенции о ликвидации всех форм дискриминации в отношении женщин (Казахстан); продолжать принимать меры, направленные на ратификацию Факультативного протокола к Конвенции о ликвидации всех форм дискриминации в отношении женщ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9</w:t>
        <w:tab/>
      </w:r>
      <w:r>
        <w:rPr>
          <w:b/>
        </w:rPr>
        <w:t>ратифицировать Факультативный протокол к Конвенции о ликвидации всех форм дискриминации в отношении женщин (Гватемала) (Испания)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0</w:t>
        <w:tab/>
      </w:r>
      <w:r>
        <w:rPr>
          <w:b/>
        </w:rPr>
        <w:t>ратифицировать Факультативный протокол к Конвенции о правах инвалидов (Гватемала)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1</w:t>
        <w:tab/>
      </w:r>
      <w:r>
        <w:rPr>
          <w:b/>
        </w:rPr>
        <w:t>рассмотреть вопрос о ратификации Римского статута Международного уголовного суда, включая Соглашение о привилегиях и иммунитетах Суда (Ботсв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2</w:t>
        <w:tab/>
      </w:r>
      <w:r>
        <w:rPr>
          <w:b/>
        </w:rPr>
        <w:t>ратифицировать Римский статут Международного уголовного суда (Латвия) (Мадагаскар) (Португалия) (Тимор-Леш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3</w:t>
        <w:tab/>
      </w:r>
      <w:r>
        <w:rPr>
          <w:b/>
        </w:rPr>
        <w:t>присоединиться к Римскому статуту с поправками, внесенными в 2010 году на Конференции по обзору в Кампале, и привести свое национальное законодательство в соответствие с обязательствами по Римскому статуту и с определением преступлений и принципов, включая преступление агрессии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4</w:t>
        <w:tab/>
      </w:r>
      <w:r>
        <w:rPr>
          <w:b/>
        </w:rPr>
        <w:t>ратифицировать Римский статут Международного уголовного суда в соответствии с обязательством, взятым в рамках Национального плана действий в области прав человека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5</w:t>
        <w:tab/>
      </w:r>
      <w:r>
        <w:rPr>
          <w:b/>
        </w:rPr>
        <w:t>присоединиться к Римскому статуту Международного уголовного суда и привести национальные законы в соответствие с ним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6</w:t>
        <w:tab/>
      </w:r>
      <w:r>
        <w:rPr>
          <w:b/>
        </w:rPr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7</w:t>
        <w:tab/>
      </w:r>
      <w:r>
        <w:rPr>
          <w:b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8</w:t>
        <w:tab/>
      </w:r>
      <w:r>
        <w:rPr>
          <w:b/>
        </w:rPr>
        <w:t>присоединиться к договору о торговле оружием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9</w:t>
        <w:tab/>
      </w:r>
      <w:r>
        <w:rPr>
          <w:b/>
        </w:rPr>
        <w:t>как можно скорее ратифицировать Конвенцию МОТ о коренных народах и народах, ведущих племенной образ жизни, 1989 года (№ 169)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20</w:t>
        <w:tab/>
      </w:r>
      <w:r>
        <w:rPr>
          <w:b/>
          <w:bCs/>
        </w:rPr>
        <w:t>ратифицировать Протокол 2014 года к Конвенции 1930 года о принудительном труде и применять существующее трудовое законодательство, требующее наличия официальной документации на всех трудящихся и соблюдения минимальных стандартов в отношении условий труда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1</w:t>
        <w:tab/>
      </w:r>
      <w:r>
        <w:rPr>
          <w:b/>
        </w:rPr>
        <w:t>рассмотреть вопрос о ратификации Протокола № 12 к Конвенции о защите прав человека и основных свобод и Конвенции Совета Европы о предотвращении и пресечении насилия в отношении женщин и бытового насилия (Алб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2</w:t>
        <w:tab/>
      </w:r>
      <w:r>
        <w:rPr>
          <w:b/>
        </w:rPr>
        <w:t>рассмотреть возможность предоставления открытых и постоянных приглашений мандатариям специальных процедур (Босния и Герцегов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1.23</w:t>
        <w:tab/>
      </w:r>
      <w:r>
        <w:rPr>
          <w:b/>
          <w:bCs/>
        </w:rPr>
        <w:t>направить открытое приглашение всем мандатариям специальных процедур Совета по правам человека (Уругвай); выдать постоянное приглашение мандатариям специальных процедур (Казахстан); направить постоянное приглашение мандатариям специальных процедур, положительно откликнуться на их просьбы о посещении страны и всемерно, оперативно и конструктивно сотрудничать со всеми мандатариями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1.24</w:t>
        <w:tab/>
      </w:r>
      <w:r>
        <w:rPr>
          <w:b/>
          <w:bCs/>
        </w:rPr>
        <w:t>направить Специальному докладчику по вопросу о правах коренных народов приглашение посетить Индонезию, в том числе Папуа, в соответствии с готовностью Индонезии сотрудничать с мандатариями специальных процедур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5</w:t>
        <w:tab/>
      </w:r>
      <w:r>
        <w:rPr>
          <w:b/>
        </w:rPr>
        <w:t>оперативно завершить обсуждения в законодательном органе по пересмотренному проекту Уголовного кодекса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6</w:t>
        <w:tab/>
      </w:r>
      <w:r>
        <w:rPr>
          <w:b/>
        </w:rPr>
        <w:t>пересмотреть и отменить местные подзаконные акты, которые могут ограничивать права, гарантированные Конституцией, особенно в областях, касающихся прав женщин, сексуальных меньшинств и религиозных меньшинств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7</w:t>
        <w:tab/>
      </w:r>
      <w:r>
        <w:rPr>
          <w:b/>
        </w:rPr>
        <w:t>принять законодательство с целью отмены закона о богохульстве 1965 года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8</w:t>
        <w:tab/>
      </w:r>
      <w:r>
        <w:rPr>
          <w:b/>
        </w:rPr>
        <w:t>изменить или отменить законы и указы, которые ограничивают право на свободу мысли, совести и религии (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9</w:t>
        <w:tab/>
      </w:r>
      <w:r>
        <w:rPr>
          <w:b/>
        </w:rPr>
        <w:t>положить конец уголовному преследованию в соответствии со статьями 156 и 156</w:t>
      </w:r>
      <w:r>
        <w:rPr>
          <w:b/>
          <w:lang w:val="en-GB"/>
        </w:rPr>
        <w:t>a</w:t>
      </w:r>
      <w:r>
        <w:rPr>
          <w:b/>
        </w:rPr>
        <w:t xml:space="preserve"> Уголовного кодекса за осуществление свободы религии и выражения мнений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0</w:t>
        <w:tab/>
      </w:r>
      <w:r>
        <w:rPr>
          <w:b/>
        </w:rPr>
        <w:t>отменить или внести поправки в статьи 106 и 110 Уголовного кодекса с целью недопущения ограничений на свободу выражения мнений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1</w:t>
      </w:r>
      <w:r>
        <w:rPr>
          <w:b/>
        </w:rPr>
        <w:tab/>
        <w:t>положить конец уголовному преследованию в соответствии со статьями 106 и 110 Уголовного кодекса за осуществление права на свободу выражения мнений и мирные собрания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2</w:t>
        <w:tab/>
      </w:r>
      <w:r>
        <w:rPr>
          <w:b/>
        </w:rPr>
        <w:t>отменить все законы и подзаконные акты, ограничивающие женщинам и девочкам доступ к информации и консультациям в отношении их сексуального и репродуктивного здоровья и прав, в том числе противозачаточных средст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1.33</w:t>
        <w:tab/>
      </w:r>
      <w:r>
        <w:rPr>
          <w:b/>
          <w:bCs/>
        </w:rPr>
        <w:t>изучит</w:t>
      </w:r>
      <w:r>
        <w:rPr>
          <w:b/>
          <w:bCs/>
          <w:spacing w:val="2"/>
        </w:rPr>
        <w:t>ь возможность пересмотра положений Закона № 1/1974 о браке</w:t>
      </w:r>
      <w:r>
        <w:rPr>
          <w:b/>
          <w:bCs/>
        </w:rPr>
        <w:t>, в котором, среди прочего, проводится различие между правами наследования для сыновей и дочерей в рамках одной семьи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4</w:t>
        <w:tab/>
      </w:r>
      <w:r>
        <w:rPr>
          <w:b/>
        </w:rPr>
        <w:t>исключить из Уголовного кодекса статью о богохульстве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5</w:t>
        <w:tab/>
      </w:r>
      <w:r>
        <w:rPr>
          <w:b/>
        </w:rPr>
        <w:t>обеспечить, чтобы «Комнас-Перемпуан» соответствовала Принципам</w:t>
      </w:r>
      <w:r>
        <w:rPr>
          <w:b/>
          <w:bCs/>
        </w:rPr>
        <w:t xml:space="preserve">, касающимся статуса </w:t>
      </w:r>
      <w:r>
        <w:rPr>
          <w:b/>
        </w:rPr>
        <w:t>национальных учреждений, занимающихся поощрением и защитой прав человека (Парижским принципам)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36</w:t>
        <w:tab/>
      </w:r>
      <w:r>
        <w:rPr>
          <w:b/>
        </w:rPr>
        <w:t>работать в направлении отмены регионального или местного законодательства, допускающего дискриминацию в отношении лиц по признаку их сексуальной ориентации или гендерной идентичности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7</w:t>
        <w:tab/>
      </w:r>
      <w:r>
        <w:rPr>
          <w:b/>
        </w:rPr>
        <w:t>прилагать дальнейшие законодательные и исполнительные меры для предупреждения нетерпимости и дискриминации по религиозным мотивам в отношении представителей религиозных меньшинств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8</w:t>
        <w:tab/>
      </w:r>
      <w:r>
        <w:rPr>
          <w:b/>
        </w:rPr>
        <w:t>принимать решительные меры для предупреждения и эффективного пресечения актов насилия и разжигания ненависти в отношении религиозных меньшинств и борьбы с дискриминацией и нетерпимостью на религиозной почве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9</w:t>
        <w:tab/>
      </w:r>
      <w:r>
        <w:rPr>
          <w:b/>
        </w:rPr>
        <w:t>принять надлежащие меры для предотвращения дискриминации в отношении религиозных меньшинств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0</w:t>
        <w:tab/>
      </w:r>
      <w:r>
        <w:rPr>
          <w:b/>
        </w:rPr>
        <w:t>защищать права христиан и других меньшинств и поощрять межконфессиональный диалог между религиозными группами в Индонезии (К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1</w:t>
        <w:tab/>
      </w:r>
      <w:r>
        <w:rPr>
          <w:b/>
        </w:rPr>
        <w:t>гарантировать права групп меньшинств, особенно религиозных меньшинств и лесбиянок, гомосексуалистов, бисексуалов и трансгендеров, с помощью эффективных правовых мер против подстрекательства к ненависти и актам насилия, а также путем пересмотра законодательства, которое может иметь дискриминационные последствия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2</w:t>
        <w:tab/>
      </w:r>
      <w:r>
        <w:rPr>
          <w:b/>
        </w:rPr>
        <w:t>пересмотреть и внести изменения в национальное законодательство, с тем чтобы укрепить защиту от дискриминации, в том числе по признаку религии, сексуальной ориентации и гендерной идентичности, а также осуществлять просветительские программы, направленные на предотвращение такой дискриминации и стигматизации (Чех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3</w:t>
        <w:tab/>
      </w:r>
      <w:r>
        <w:rPr>
          <w:b/>
        </w:rPr>
        <w:t>разработать национальную политику по обеспечению прав лесбиянок, гомосексуалистов, бисексуалов, трансгендеров и интерсексуалов и принять меры по установлению ответственности за акты дискриминации и наказанию виновных в их совершении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4</w:t>
        <w:tab/>
      </w:r>
      <w:r>
        <w:rPr>
          <w:b/>
        </w:rPr>
        <w:t>обеспечивать, чтобы национальные и региональные законы и стратегии не допускали дискриминации в отношении любых лиц в обществе, в том числе лесбиянок, гомосексуалистов, бисексуалов, трансгендеров и интерсексуалов, и соответствовали международным обязательствам страны, в частности по Международному пакту о гражданских и политических правах и Всеобщей декларации прав человека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5</w:t>
        <w:tab/>
      </w:r>
      <w:r>
        <w:rPr>
          <w:b/>
        </w:rPr>
        <w:t>отменить или пересмотреть законодательство, в частности соответствующие положения в Исламском уголовном кодексе провинции Ачех, которые предусматривают уголовную ответственность за сексуальные отношения между взрослыми лицами одного пола по обоюдному согласию, а также законы, допускающие дискриминацию по признаку сексуальной ориентации или гендерной идентичности (Ис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6</w:t>
        <w:tab/>
      </w:r>
      <w:r>
        <w:rPr>
          <w:b/>
        </w:rPr>
        <w:t>отменить смертную казнь (Ангола); отменить смертную казнь за все преступления и во всех обстоятельствах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47</w:t>
        <w:tab/>
      </w:r>
      <w:r>
        <w:rPr>
          <w:b/>
        </w:rPr>
        <w:t>отменить смертную казнь за преступления, связанные с оборотом наркотиков (Испания); положить конец продолжающемуся применению смертной казни, главным образом за преступления, связанные с оборотом наркотиков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48</w:t>
        <w:tab/>
      </w:r>
      <w:r>
        <w:rPr>
          <w:b/>
        </w:rPr>
        <w:t>отменить смертную казнь и рассмотреть вопрос о замене всех смертных приговоров в отношении лиц, осужденных за преступления, связанные с наркотиками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9</w:t>
        <w:tab/>
      </w:r>
      <w:r>
        <w:rPr>
          <w:b/>
        </w:rPr>
        <w:t>усилить гарантии в отношении применения смертной казни, в том числе: обеспечить надлежащее юридическое представительство на раннем этапе по делам, которые могут повлечь за собой смертную казнь; не применять смертную казнь в отношении лиц, страдающих психическими заболеваниями; пересмотреть Уголовный кодекс в соответствии с международными законами и обязательствами в области прав человека; ввести мораторий на применение смертной казн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50</w:t>
        <w:tab/>
      </w:r>
      <w:r>
        <w:rPr>
          <w:b/>
        </w:rPr>
        <w:t>до отмены смертной казни учредить независимый и беспристрастный орган по проведению пересмотра всех дел лиц, приговоренных к смертной казни, в целях смягчения смертных приговоров или по крайней мере обеспечения справедливого судебного разбирательства, в полной мере соответствующего международным нормам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51</w:t>
        <w:tab/>
      </w:r>
      <w:r>
        <w:rPr>
          <w:b/>
        </w:rPr>
        <w:t>отменить смертную казнь, ввести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, направленный на отмену смертной казн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2</w:t>
        <w:tab/>
      </w:r>
      <w:r>
        <w:rPr>
          <w:b/>
        </w:rPr>
        <w:t>рассмотреть вопрос о введении моратория на исполнение смертных приговоров в целях отмены смертной казни (Австрия); рассмотреть возможность установления де-юре моратория на смертную казнь и заменить существующие смертные приговоры (Италия); рассмотреть возможность возвращения к практике моратория на приведение в исполнение смертных приговоров и принять меры к отмене смертной казни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3</w:t>
        <w:tab/>
      </w:r>
      <w:r>
        <w:rPr>
          <w:b/>
        </w:rPr>
        <w:t>вновь ввести официальный мораторий на применение смертной казни (Черногория); вновь ввести мораторий на смертную казнь с целью ее отмены (Словения); вновь ввести мораторий на исполнение смертных приговоров в целях отмены смертной казни (Бразилия); вновь ввести мораторий на применение смертной казни в целях ее отмены (Мексика); незамедлительно вновь ввести мораторий на исполнение смертных приговоров с целью отмены смертной казни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4</w:t>
        <w:tab/>
      </w:r>
      <w:r>
        <w:rPr>
          <w:b/>
        </w:rPr>
        <w:t>ввести мораторий на исполнение смертных приговоров в целях отмены смертной казни (Норвегия); незамедлительно ввести мораторий на смертную казнь (Соединенное Королевство Великобритании и Северной Ирландии); ввести официальный мораторий на исполнение смертных приговоров с целью отмены смертной казни (Швейцария); ввести официальный мораторий на применение смертной казни с целью ее отмены (Панама); ввести мораторий на исполнение смертных приговоров с целью отмены смертной казни (Франция); принять срочные меры по введению официального моратория на исполнение смертных приговоров (Аргентина); ввести мораторий на исполнение смертных приговоров в качестве первого шага на пути к отмене смертной казни (Бельгия) (Исландия); ввести мораторий на применение смертной казни с целью ее отмены (Германия); ввести мораторий на приведение в исполнение смертных приговоров в качестве промежуточного шага на пути к отмене смертной казни и реформированию Уголовного кодекс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5</w:t>
        <w:tab/>
      </w:r>
      <w:r>
        <w:rPr>
          <w:b/>
        </w:rPr>
        <w:t>ввести мораторий на исполнение смертных приговоров с целью ратификации второго Факультативного протокола к Международному пакту о гражданских и политических правах, направленного на отмену смертной казни, и рассмотреть вопрос о ратификации Факультативного протокола к Международному пакту об экономических, социальных и культурных правах, Факультативного протокола к Конвенции о правах ребенка, касающегося процедуры сообщений, Конвенции о статусе беженцев и Протокола к ней 1967 года, а также Римского статута Международного уголовного суда (Ир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6</w:t>
        <w:tab/>
      </w:r>
      <w:r>
        <w:rPr>
          <w:b/>
        </w:rPr>
        <w:t>предпринять дальнейшие шаги для создания безопасных и благоприятных условий для правозащитников, в том числе правозащитников, представляющих лесбиянок, гомосексуалистов, бисексуалов и трансгендеров и общины, придерживающиеся норм адат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7</w:t>
        <w:tab/>
      </w:r>
      <w:r>
        <w:rPr>
          <w:b/>
        </w:rPr>
        <w:t>гарантировать и расширять свободу вероисповедания путем внесения изменений в национальное законодательство, с тем чтобы оно признавало и защищало все формы религии или убеждений, будь то теистические, атеистические и нетеистические, как это предусмотрено в статье 18 Всеобщей декларации прав человека, в том числе те, которые не относятся к шести официально признанным религиям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8</w:t>
        <w:tab/>
      </w:r>
      <w:r>
        <w:rPr>
          <w:b/>
        </w:rPr>
        <w:t>обеспечить, чтобы существующие правовые и конституционные положения о защите прав человека, в частности права на свободу выражения мнений, ассоциации и собраний, в полном объеме применялись на всей территории страны; отменить дискриминационные местные подзаконные акты, противоречащие Конституции Индонезии; уделять приоритетное внимание мерам по достижению равенства и недискриминации, в том числе в отношении лесбиянок, гомосексуалистов, бисексуалов и трансгендеров; принимать меры по недопущению притеснения, запугивания или преследования религиозных и других меньшинств со стороны экстремистских групп; и обеспечить подготовку по правам человека для сотрудников правовой и судебной системы (Ир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9</w:t>
        <w:tab/>
      </w:r>
      <w:r>
        <w:rPr>
          <w:b/>
        </w:rPr>
        <w:t>активизировать все усилия, направленные на уважение и защиту свободы выражения мнений, собраний и религии и убеждений, а также на недопущение дискриминации по любым признакам, в том числе по признаку сексуальной ориентации и гендерной идентичност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1.60</w:t>
        <w:tab/>
      </w:r>
      <w:r>
        <w:rPr>
          <w:b/>
        </w:rPr>
        <w:t>обеспечить уважение права на справедливое судебное разбирательство, как это предусмотрено в статье 14 Международного пакта о гражданских и политических правах, включая право на обжалование для лиц, приговоренных к смертной казни (Республика Молд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1</w:t>
        <w:tab/>
      </w:r>
      <w:r>
        <w:rPr>
          <w:b/>
        </w:rPr>
        <w:t>продолжать борьбу с безнаказанностью, в том числе путем укрепления законов и нормативных положений, а также их осуществления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2</w:t>
        <w:tab/>
      </w:r>
      <w:r>
        <w:rPr>
          <w:b/>
        </w:rPr>
        <w:t>тщательно и транспарентно расследовать нарушения прав человека в прошлом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3</w:t>
        <w:tab/>
      </w:r>
      <w:r>
        <w:rPr>
          <w:b/>
        </w:rPr>
        <w:t>завершить расследование всех дел, связанных с правами человека в Папуа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4</w:t>
        <w:tab/>
      </w:r>
      <w:r>
        <w:rPr>
          <w:b/>
        </w:rPr>
        <w:t>гарантировать доступ к противозачаточным средствам независимо от семейного положения и отменить все законы, которые ограничивают доступ женщин и девочек к информации о сексуальном и репродуктивном здоровье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5</w:t>
        <w:tab/>
      </w:r>
      <w:r>
        <w:rPr>
          <w:b/>
        </w:rPr>
        <w:t>адаптировать нормативно-правовую базу, с тем чтобы обеспечить доступ к услугам по охране сексуального и репродуктивного здоровья, включая контрацепцию и планирование семьи, для незамужних женщин, а также для замужних женщин без согласия их супругов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6</w:t>
        <w:tab/>
      </w:r>
      <w:r>
        <w:rPr>
          <w:b/>
        </w:rPr>
        <w:t>принять срочные меры для отмены норм и положений, которые являются дискриминационными в отношении женщин, а также лесбиянок, гомосексуалистов, бисексуалов и трансгендеров, и проводить расследования и наказывать лиц, виновных в совершении актов дискриминации и насилия в отношении них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7</w:t>
        <w:tab/>
      </w:r>
      <w:r>
        <w:rPr>
          <w:b/>
        </w:rPr>
        <w:t>устранить правовые и политические ограничения, которые представляют собой дискриминацию в отношении женщин по признаку их личного статуса, а также ограничения, которые могут нарушать их сексуальные и репродуктивные прав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8</w:t>
        <w:tab/>
      </w:r>
      <w:r>
        <w:rPr>
          <w:b/>
        </w:rPr>
        <w:t>в полной мере применять существующие национальные положения, запрещающие практику проведения калечащих операций на женских половых органах, и внести изменения в национальное законодательство для обеспечения полного доступа к услугам в области сексуального и репродуктивного здоровья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9</w:t>
        <w:tab/>
      </w:r>
      <w:r>
        <w:rPr>
          <w:b/>
        </w:rPr>
        <w:t>принять все необходимые меры для прекращения сохраняющейся практики проведения калечащих операций на женских половых органах посредством установления уголовной ответственности за такую практику и проведения информационно-просветительских кампаний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0</w:t>
        <w:tab/>
      </w:r>
      <w:r>
        <w:rPr>
          <w:b/>
        </w:rPr>
        <w:t>принять дополнительные меры, направленные на борьбу с калечащими операциями на женских половых органах, в том числе их окончательный запрет в долгосрочном плане (Мозамби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1</w:t>
        <w:tab/>
      </w:r>
      <w:r>
        <w:rPr>
          <w:b/>
        </w:rPr>
        <w:t>положить конец де-юре и де-факто насилию и дискриминации в отношении женщин, насилию и дискриминации в отношении гомосексуалистов и проведению калечащих операций на женских половых органах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2</w:t>
        <w:tab/>
      </w:r>
      <w:r>
        <w:rPr>
          <w:b/>
        </w:rPr>
        <w:t>принять и ввести в действие законодательство, предусматривающее повышение законного возраста вступления в брак для мальчиков и девочек до 18 лет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3</w:t>
        <w:tab/>
      </w:r>
      <w:r>
        <w:rPr>
          <w:b/>
        </w:rPr>
        <w:t>повысить возраст наступления уголовной ответственности до 16 лет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4</w:t>
        <w:tab/>
      </w:r>
      <w:r>
        <w:rPr>
          <w:b/>
        </w:rPr>
        <w:t>изучить возможность создания механизмов, позволяющих гарантировать коренным народам право на земли их предков (Перу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5</w:t>
        <w:tab/>
      </w:r>
      <w:r>
        <w:rPr>
          <w:b/>
        </w:rPr>
        <w:t>положить конец принудительному лечению от наркомании и внести изменения в требования об обязательном представлении сведений, с тем чтобы обеспечить антидискриминационной доступ к медицинскому обслуживанию (Португалия).</w:t>
      </w:r>
    </w:p>
    <w:p>
      <w:pPr>
        <w:pStyle w:val="SingleTxtGR"/>
        <w:spacing w:before="0" w:after="120"/>
        <w:rPr>
          <w:b/>
          <w:b/>
        </w:rPr>
      </w:pPr>
      <w:bookmarkStart w:id="3" w:name="_GoBack"/>
      <w:r>
        <w:rPr/>
        <w:t>14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9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9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950  (R)</w:t>
    </w:r>
    <w:r>
      <w:rPr>
        <w:lang w:val="en-US"/>
      </w:rPr>
      <w:t xml:space="preserve">  240717  02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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ab/>
      </w:r>
      <w:r>
        <w:rPr>
          <w:lang w:val="ru-RU"/>
        </w:rPr>
        <w:t>Приложение распространяется без официального редактирования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DF459-3419-4E5F-AA1F-11D06BC79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8</Pages>
  <Words>11610</Words>
  <Characters>66179</Characters>
  <CharactersWithSpaces>77634</CharactersWithSpaces>
  <Paragraphs>15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SHUVALOVA Natalia</dc:creator>
  <dc:description/>
  <dc:language>en-US</dc:language>
  <cp:lastModifiedBy>Paul Miller</cp:lastModifiedBy>
  <cp:lastPrinted>2017-08-02T08:23:00Z</cp:lastPrinted>
  <dcterms:modified xsi:type="dcterms:W3CDTF">2018-04-26T14:25:00Z</dcterms:modified>
  <cp:revision>6</cp:revision>
  <dc:subject/>
  <dc:title>A/HRC/36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