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png" ContentType="image/png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Совет по правам человека</w:t>
      </w:r>
    </w:p>
    <w:p>
      <w:pPr>
        <w:pStyle w:val="H23"/>
        <w:rPr/>
      </w:pPr>
      <w:r>
        <w:rPr>
          <w:bCs/>
        </w:rPr>
        <w:t>Тридцать первая</w:t>
      </w:r>
      <w:r>
        <w:rPr/>
        <w:t xml:space="preserve">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SingleTxt"/>
        <w:spacing w:lineRule="exact" w:line="120" w:before="0" w:after="0"/>
        <w:ind w:left="1267" w:right="1267" w:hanging="1258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spacing w:lineRule="exact" w:line="120" w:before="0" w:after="0"/>
        <w:ind w:left="1267" w:right="1267" w:hanging="1258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spacing w:lineRule="exact" w:line="120" w:before="0" w:after="0"/>
        <w:ind w:left="1267" w:right="1267" w:hanging="1258"/>
        <w:rPr>
          <w:bCs/>
          <w:sz w:val="10"/>
        </w:rPr>
      </w:pPr>
      <w:r>
        <w:rPr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Cs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4"/>
          <w:sz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ind w:left="1267" w:right="1267" w:hanging="1258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spacing w:lineRule="exact" w:line="120" w:before="0" w:after="0"/>
        <w:ind w:left="1267" w:right="1267" w:hanging="1258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/>
        <w:tab/>
        <w:tab/>
        <w:t>Мьянма</w:t>
      </w:r>
    </w:p>
    <w:p>
      <w:pPr>
        <w:pStyle w:val="SingleTxt"/>
        <w:spacing w:lineRule="exact" w:line="120" w:before="0" w:after="0"/>
        <w:ind w:left="1267" w:right="1267" w:hanging="125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ind w:left="1267" w:right="1267" w:hanging="125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ind w:left="1267" w:right="1267" w:hanging="1258"/>
        <w:rPr>
          <w:sz w:val="10"/>
          <w:lang w:val="en-US"/>
        </w:rPr>
      </w:pPr>
      <w:r>
        <w:rPr>
          <w:sz w:val="10"/>
          <w:lang w:val="en-US"/>
        </w:rPr>
      </w:r>
      <w:r>
        <w:br w:type="page"/>
      </w:r>
    </w:p>
    <w:p>
      <w:pPr>
        <w:pStyle w:val="HCh"/>
        <w:spacing w:before="0" w:after="120"/>
        <w:rPr>
          <w:b w:val="false"/>
          <w:b w:val="false"/>
          <w:lang w:val="en-US"/>
        </w:rPr>
      </w:pPr>
      <w:r>
        <w:rPr>
          <w:b w:val="false"/>
        </w:rPr>
        <w:t>Содержание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  <w:lang w:val="en-US"/>
              </w:rPr>
            </w:pPr>
            <w:r>
              <w:rPr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lang w:val="en-US"/>
              </w:rPr>
            </w:pPr>
            <w:r>
              <w:rPr/>
              <w:t>Представление государства −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Интерактивный диалог и ответы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>
                <w:lang w:val="en-US"/>
              </w:rPr>
              <w:tab/>
            </w:r>
            <w:r>
              <w:rPr/>
              <w:t>Выводы и/ил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</w:tabs>
              <w:suppressAutoHyphens w:val="tru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nnex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  <w:lang w:val="en-US"/>
              </w:rPr>
            </w:pPr>
            <w:r>
              <w:rPr>
                <w:lang w:val="en-US"/>
              </w:rPr>
              <w:tab/>
              <w:tab/>
              <w:t>Composition of the delegation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бочая группа по универсальному периодическому обзору, учрежденная</w:t>
        <w:br/>
        <w:t>в соответствии с резолюцией 5/1 Совета по правам человека, провела свою двадцать третью сессию 2−13 ноября 2015 года. Обзор по Мьянме состоялся на 9</w:t>
        <w:noBreakHyphen/>
        <w:t xml:space="preserve">м заседании </w:t>
      </w:r>
      <w:bookmarkStart w:id="0" w:name="Review_session_date"/>
      <w:r>
        <w:rPr/>
        <w:t>6 ноября</w:t>
      </w:r>
      <w:bookmarkEnd w:id="0"/>
      <w:r>
        <w:rPr/>
        <w:t xml:space="preserve"> 2015 года. </w:t>
      </w:r>
      <w:bookmarkStart w:id="1" w:name="Head_of_delegation_Intro"/>
      <w:r>
        <w:rPr/>
        <w:t>Делегацию возглавлял Генеральный прокурор Союза г-н Тун Шин</w:t>
      </w:r>
      <w:bookmarkEnd w:id="1"/>
      <w:r>
        <w:rPr/>
        <w:t xml:space="preserve">. На своем 14-м заседании, состоявшемся </w:t>
      </w:r>
      <w:bookmarkStart w:id="2" w:name="Adoption_session_date"/>
      <w:r>
        <w:rPr/>
        <w:t>10 ноября</w:t>
      </w:r>
      <w:bookmarkEnd w:id="2"/>
      <w:r>
        <w:rPr/>
        <w:t xml:space="preserve"> 2015 года, Рабочая группа приняла доклад по Мьянме.</w:t>
      </w:r>
    </w:p>
    <w:p>
      <w:pPr>
        <w:pStyle w:val="SingleTxt"/>
        <w:rPr/>
      </w:pPr>
      <w:r>
        <w:rPr/>
        <w:t>2.</w:t>
        <w:tab/>
        <w:t xml:space="preserve">13 января 2015 года Совет по правам человека в целях содействия проведению обзора по Мьянме отобрал группу докладчиков («тройку») в составе представителей следующих стран: </w:t>
      </w:r>
      <w:bookmarkStart w:id="3" w:name="Troika_members"/>
      <w:r>
        <w:rPr/>
        <w:t>Ганы, Мальдивских Островов и Соединенных Штатов Америки</w:t>
      </w:r>
      <w:bookmarkEnd w:id="3"/>
      <w:r>
        <w:rPr/>
        <w:t>.</w:t>
      </w:r>
    </w:p>
    <w:p>
      <w:pPr>
        <w:pStyle w:val="SingleTxt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Мьянме были изданы следующие документы:</w:t>
      </w:r>
    </w:p>
    <w:p>
      <w:pPr>
        <w:pStyle w:val="SingleTxt"/>
        <w:rPr/>
      </w:pPr>
      <w:r>
        <w:rPr/>
        <w:tab/>
        <w:t>a)</w:t>
        <w:tab/>
        <w:t>национальный доклад/письменное представление в соответствии</w:t>
        <w:br/>
        <w:t>с пунктом 15 а) (A/HRC/WG.6/23/</w:t>
      </w:r>
      <w:bookmarkStart w:id="4" w:name="Sym_Sur_code_1"/>
      <w:r>
        <w:rPr/>
        <w:t>MMR</w:t>
      </w:r>
      <w:bookmarkEnd w:id="4"/>
      <w:r>
        <w:rPr/>
        <w:t>/1);</w:t>
      </w:r>
    </w:p>
    <w:p>
      <w:pPr>
        <w:pStyle w:val="SingleTxt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3/</w:t>
      </w:r>
      <w:bookmarkStart w:id="5" w:name="Sym_Sur_code_2"/>
      <w:r>
        <w:rPr/>
        <w:t>MMR</w:t>
      </w:r>
      <w:bookmarkEnd w:id="5"/>
      <w:r>
        <w:rPr/>
        <w:t>/2);</w:t>
      </w:r>
    </w:p>
    <w:p>
      <w:pPr>
        <w:pStyle w:val="SingleTxt"/>
        <w:rPr/>
      </w:pPr>
      <w:r>
        <w:rPr/>
        <w:tab/>
        <w:t>c)</w:t>
        <w:tab/>
        <w:t>резюме, подготовленное УВКПЧ в соответствии с пунктом 15 c) (A/HRC/WG.6/23/</w:t>
      </w:r>
      <w:bookmarkStart w:id="6" w:name="Sym_Sur_code_3"/>
      <w:r>
        <w:rPr/>
        <w:t>MMR</w:t>
      </w:r>
      <w:bookmarkEnd w:id="6"/>
      <w:r>
        <w:rPr/>
        <w:t>/3).</w:t>
      </w:r>
    </w:p>
    <w:p>
      <w:pPr>
        <w:pStyle w:val="SingleTxt"/>
        <w:rPr/>
      </w:pPr>
      <w:r>
        <w:rPr/>
        <w:t>4.</w:t>
        <w:tab/>
        <w:t xml:space="preserve">Через «тройку» Мьянме был препровожден перечень вопросов, заранее подготовленных Бельгией, Германией, Испанией, Лихтенштейном, Мексикой, </w:t>
      </w:r>
      <w:bookmarkStart w:id="7" w:name="Advance_questions_countries"/>
      <w:r>
        <w:rPr/>
        <w:t xml:space="preserve">Нидерландами, Норвегией, Словенией, Соединенным Королевством Великобритании и Северной Ирландии, Соединенными Штатами Америки, Чешской Республикой, Швейцарией и Швецией. </w:t>
      </w:r>
      <w:bookmarkEnd w:id="7"/>
      <w:r>
        <w:rPr/>
        <w:t>С этими вопросами можно ознакомиться на сайте УПО в экстранет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bookmarkStart w:id="8" w:name="Section_I_HDR_Summary"/>
      <w:bookmarkStart w:id="9" w:name="Section_I_HDR_Summary"/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10" w:name="Section_I_HDR_Summary"/>
      <w:r>
        <w:rPr/>
        <w:tab/>
        <w:t>I.</w:t>
        <w:tab/>
        <w:t>Резюме процесса обзора</w:t>
      </w:r>
      <w:bookmarkEnd w:id="10"/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Генеральный прокурор заявил, что со времени прихода к власти в марте 2011 года конституционное правительство Мьянмы добилось положительных подвижек в осуществлении политической, административной, социальной и судебной реформ.</w:t>
      </w:r>
    </w:p>
    <w:p>
      <w:pPr>
        <w:pStyle w:val="SingleTxt"/>
        <w:rPr/>
      </w:pPr>
      <w:r>
        <w:rPr/>
        <w:t>6.</w:t>
        <w:tab/>
        <w:t>Законодательная, исполнительная и судебная ветви власти разделены в соответствии с принципом разделения властей. Эти полномочия разделяются между Союзом, регионами и штатами и самоуправляемыми зонами на основе соблюдения принципов демократии, включая принцип сдержек и противовесов. Гарантии прав человека были включены в главу VIII Конституции.</w:t>
      </w:r>
    </w:p>
    <w:p>
      <w:pPr>
        <w:pStyle w:val="SingleTxt"/>
        <w:rPr/>
      </w:pPr>
      <w:r>
        <w:rPr/>
        <w:t>7.</w:t>
        <w:tab/>
        <w:t>Был сформирован комитет по координации административной реформы. В Мьянме совместно с Программой развития Организации Объединенных Наций осуществлялся План действий по страновым программам, в том числе в интересах обеспечения эффективного управления на местном уровне в целях устойчивого и инклюзивного развития общин. Была вновь образована национальная комиссия по правам человека.</w:t>
      </w:r>
    </w:p>
    <w:p>
      <w:pPr>
        <w:pStyle w:val="SingleTxt"/>
        <w:rPr/>
      </w:pPr>
      <w:r>
        <w:rPr/>
        <w:t>8.</w:t>
        <w:tab/>
        <w:t>Правительство обнародовало законы, касающиеся экономических реформ,</w:t>
        <w:br/>
        <w:t>и обновило законы о труде.</w:t>
      </w:r>
    </w:p>
    <w:p>
      <w:pPr>
        <w:pStyle w:val="SingleTxt"/>
        <w:rPr/>
      </w:pPr>
      <w:r>
        <w:rPr/>
        <w:t>9.</w:t>
        <w:tab/>
        <w:t>В секторе правосудия в целях распространения информации были проведены международные семинары. Избирательная комиссия Союза будет отвечать за проведение свободных и справедливых выборов, и в Мьянме присутствуют международные наблюдатели из различных стран мира. С восемью этническими группами было подписано общенациональное соглашение о прекращении огня.</w:t>
      </w:r>
    </w:p>
    <w:p>
      <w:pPr>
        <w:pStyle w:val="SingleTxt"/>
        <w:rPr/>
      </w:pPr>
      <w:r>
        <w:rPr/>
        <w:t>10.</w:t>
        <w:tab/>
        <w:t>На международном уровне Мьянма провела международные правовые форумы и выступила принимающей стороной Игр Юго-Восточной Азии</w:t>
        <w:br/>
        <w:t>в 2013 году, встречи на высшем уровне Инициативы Бенгальского залива по межотраслевому техническому и экономическому сотрудничеству в 2014 году, двадцать четвертого и двадцать пятого саммитов Ассоциации стран Юго-Восточной Азии, седьмого саммита Вьетнама, Камбоджи, Лаосской Народно</w:t>
        <w:noBreakHyphen/>
        <w:t>Демократической Республики и Мьянмы и шестого саммита Стратегии экономического сотрудничества по освоению бассейнов рек Иравади-Чаупхрая-Меконг.</w:t>
      </w:r>
    </w:p>
    <w:p>
      <w:pPr>
        <w:pStyle w:val="SingleTxt"/>
        <w:rPr/>
      </w:pPr>
      <w:r>
        <w:rPr/>
        <w:t>11.</w:t>
        <w:tab/>
        <w:t>Генеральный прокурор подчеркнул, что Мьянма стремится преодолеть трудности, используя свои собственные ресурсы и потенциал. Мьянма делает все возможное для построения демократического общества, и в этой связи ожидается, что международное сообщество продолжит свое конструктивное взаимодействие с ней и оказание ей помощи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Интерактивный диалог и ответы государства –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bookmarkStart w:id="11" w:name="Para_025"/>
      <w:bookmarkStart w:id="12" w:name="Para_025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bookmarkStart w:id="13" w:name="Para_025"/>
      <w:r>
        <w:rPr/>
        <w:t>12.</w:t>
        <w:tab/>
        <w:t xml:space="preserve">В ходе интерактивного диалога с заявлениями выступили 93 делегации. </w:t>
      </w:r>
      <w:bookmarkEnd w:id="13"/>
      <w:r>
        <w:rPr/>
        <w:t>Вынесенные в ходе диалога рекомендации изложены в разделе II настоящего доклада.</w:t>
      </w:r>
    </w:p>
    <w:p>
      <w:pPr>
        <w:pStyle w:val="SingleTxt"/>
        <w:rPr/>
      </w:pPr>
      <w:r>
        <w:rPr/>
        <w:t>13.</w:t>
        <w:tab/>
        <w:t>Судан приветствовал делегацию Мьянмы.</w:t>
      </w:r>
    </w:p>
    <w:p>
      <w:pPr>
        <w:pStyle w:val="SingleTxt"/>
        <w:rPr/>
      </w:pPr>
      <w:r>
        <w:rPr/>
        <w:t>14.</w:t>
        <w:tab/>
        <w:t>Швеция выразила обеспокоенность по поводу проблем, связанных с женщинами, этническим меньшинством рохинья и охраной здоровья в стране.</w:t>
      </w:r>
    </w:p>
    <w:p>
      <w:pPr>
        <w:pStyle w:val="SingleTxt"/>
        <w:rPr/>
      </w:pPr>
      <w:r>
        <w:rPr/>
        <w:t>15.</w:t>
        <w:tab/>
        <w:t>Швейцария выразила обеспокоенность по поводу утверждений о нарушениях прав человека, а также нератификации многих международных договоров по правам человека.</w:t>
      </w:r>
    </w:p>
    <w:p>
      <w:pPr>
        <w:pStyle w:val="SingleTxt"/>
        <w:rPr/>
      </w:pPr>
      <w:r>
        <w:rPr/>
        <w:t>16.</w:t>
        <w:tab/>
        <w:t>Таиланд положительно оценил прогресс, достигнутый со времени проведения первого универсального периодического обзора, в частности в рамках конституционной и законодательной реформ.</w:t>
      </w:r>
    </w:p>
    <w:p>
      <w:pPr>
        <w:pStyle w:val="SingleTxt"/>
        <w:rPr/>
      </w:pPr>
      <w:r>
        <w:rPr/>
        <w:t>17.</w:t>
        <w:tab/>
        <w:t>Тимор-Лешти призвал Мьянму удвоить усилия по предотвращению эскалации этнического конфликта.</w:t>
      </w:r>
    </w:p>
    <w:p>
      <w:pPr>
        <w:pStyle w:val="SingleTxt"/>
        <w:rPr/>
      </w:pPr>
      <w:r>
        <w:rPr/>
        <w:t>18.</w:t>
        <w:tab/>
        <w:t>Турция выразила серьезную обеспокоенность в связи с тем, что рохинья будут лишены права голосовать на предстоящих выборах.</w:t>
      </w:r>
    </w:p>
    <w:p>
      <w:pPr>
        <w:pStyle w:val="SingleTxt"/>
        <w:rPr/>
      </w:pPr>
      <w:r>
        <w:rPr/>
        <w:t>19.</w:t>
        <w:tab/>
        <w:t>Украина положительно отозвалась о подписании общенационального соглашения о прекращении огня и отметила, что следующим важным шагом представляется проведение в 2015 году свободных и справедливых выборов.</w:t>
      </w:r>
    </w:p>
    <w:p>
      <w:pPr>
        <w:pStyle w:val="SingleTxt"/>
        <w:rPr/>
      </w:pPr>
      <w:r>
        <w:rPr/>
        <w:t>20.</w:t>
        <w:tab/>
        <w:t>Соединенное Королевство выразило обеспокоенность, среди прочего, по поводу ненадлежащего обращения с общиной рохинья и межобщинной напряженности.</w:t>
      </w:r>
    </w:p>
    <w:p>
      <w:pPr>
        <w:pStyle w:val="SingleTxt"/>
        <w:rPr/>
      </w:pPr>
      <w:r>
        <w:rPr/>
        <w:t>21.</w:t>
        <w:tab/>
        <w:t>Соединенные Штаты были по-прежнему встревожены принудительным трудом и межобщинной напряженностью в Мьянме, действиями правительства, в результате которых представители общины рохинья оказались апатридами,</w:t>
        <w:br/>
        <w:t>а также ограничениями ряда основных свобод и призвали правительство сотрудничать со всеми соответствующими заинтересованными сторонами в интересах достижения мира.</w:t>
      </w:r>
    </w:p>
    <w:p>
      <w:pPr>
        <w:pStyle w:val="SingleTxt"/>
        <w:rPr/>
      </w:pPr>
      <w:r>
        <w:rPr/>
        <w:t>22.</w:t>
        <w:tab/>
        <w:t>Уругвай выразил обеспокоенность в связи с сообщениями о новых законах, являющихся дискриминационными по отношению к женщинам и религиозным общинам.</w:t>
      </w:r>
    </w:p>
    <w:p>
      <w:pPr>
        <w:pStyle w:val="SingleTxt"/>
        <w:rPr/>
      </w:pPr>
      <w:r>
        <w:rPr/>
        <w:t>23.</w:t>
        <w:tab/>
        <w:t>Беларусь с удовлетворением отметила политическую, социальную, экономическую и административную реформы и создание национального правозащитного учреждения.</w:t>
      </w:r>
    </w:p>
    <w:p>
      <w:pPr>
        <w:pStyle w:val="SingleTxt"/>
        <w:rPr/>
      </w:pPr>
      <w:r>
        <w:rPr/>
        <w:t>24.</w:t>
        <w:tab/>
        <w:t>Вьетнам положительно оценил значительный прогресс, достигнутый за последние годы в области поощрения и защиты прав человека.</w:t>
      </w:r>
    </w:p>
    <w:p>
      <w:pPr>
        <w:pStyle w:val="SingleTxt"/>
        <w:rPr/>
      </w:pPr>
      <w:r>
        <w:rPr/>
        <w:t>25.</w:t>
        <w:tab/>
        <w:t>Албания положительно оценила осуществление Мьянмой пятилетнего плана и меры, принимаемые для подписания оставшихся международных договоров по правам человека.</w:t>
      </w:r>
    </w:p>
    <w:p>
      <w:pPr>
        <w:pStyle w:val="SingleTxt"/>
        <w:rPr/>
      </w:pPr>
      <w:r>
        <w:rPr/>
        <w:t>26.</w:t>
        <w:tab/>
        <w:t>Алжир отметил политическую, социально-экономическую и административную реформы, проводимые с 2011 года, и выразил Мьянме признательность за предпринимаемые усилия по снижению уровня бедности.</w:t>
      </w:r>
    </w:p>
    <w:p>
      <w:pPr>
        <w:pStyle w:val="SingleTxt"/>
        <w:rPr/>
      </w:pPr>
      <w:r>
        <w:rPr/>
        <w:t>27.</w:t>
        <w:tab/>
        <w:t>Аргентина приветствовала сотрудничество государства со Специальным докладчиком по вопросу о положении в области прав человека в Мьянме.</w:t>
      </w:r>
    </w:p>
    <w:p>
      <w:pPr>
        <w:pStyle w:val="SingleTxt"/>
        <w:rPr/>
      </w:pPr>
      <w:r>
        <w:rPr/>
        <w:t>28.</w:t>
        <w:tab/>
        <w:t>Австралия выразила обеспокоенность в связи с законами о защите расы и религии и обратила внимание на сохранение смертной казни.</w:t>
      </w:r>
    </w:p>
    <w:p>
      <w:pPr>
        <w:pStyle w:val="SingleTxt"/>
        <w:rPr/>
      </w:pPr>
      <w:r>
        <w:rPr/>
        <w:t>29.</w:t>
        <w:tab/>
        <w:t xml:space="preserve">Австрия выразила обеспокоенность в связи с насилием в отношении этнических меньшинств и преследованием правозащитников. </w:t>
      </w:r>
    </w:p>
    <w:p>
      <w:pPr>
        <w:pStyle w:val="SingleTxt"/>
        <w:rPr/>
      </w:pPr>
      <w:r>
        <w:rPr/>
        <w:t>30.</w:t>
        <w:tab/>
        <w:t>Азербайджан с удовлетворением отметил присоединение государства к Конвенции о правах инвалидов и Факультативному протоколу к Конвенции о правах ребенка, касающемуся торговли детьми, детской проституции и детской порнографии, а также усилия по поощрению прав женщин.</w:t>
      </w:r>
    </w:p>
    <w:p>
      <w:pPr>
        <w:pStyle w:val="SingleTxt"/>
        <w:rPr/>
      </w:pPr>
      <w:r>
        <w:rPr/>
        <w:t>31.</w:t>
        <w:tab/>
        <w:t>Бахрейн выразил обеспокоенность в связи с этническими чистками и дискриминацией в отношении мусульман-рохинья в штате Ракхайн.</w:t>
      </w:r>
    </w:p>
    <w:p>
      <w:pPr>
        <w:pStyle w:val="SingleTxt"/>
        <w:rPr/>
      </w:pPr>
      <w:r>
        <w:rPr/>
        <w:t>32.</w:t>
        <w:tab/>
        <w:t>Боливарианская Республика Венесуэла приветствовала подписание общенационального соглашения о прекращении огня и стратегические социальные и экономические реформы, направленные на преодоление бедности.</w:t>
      </w:r>
    </w:p>
    <w:p>
      <w:pPr>
        <w:pStyle w:val="SingleTxt"/>
        <w:rPr/>
      </w:pPr>
      <w:r>
        <w:rPr/>
        <w:t>33.</w:t>
        <w:tab/>
        <w:t>Бельгия положительно отозвалась о прогрессе, достигнутом Мьянмой со времени проведения ее первого обзора, включая политические реформы и освобождение политических заключенных.</w:t>
      </w:r>
    </w:p>
    <w:p>
      <w:pPr>
        <w:pStyle w:val="SingleTxt"/>
        <w:rPr/>
      </w:pPr>
      <w:r>
        <w:rPr/>
        <w:t>34.</w:t>
        <w:tab/>
        <w:t>Бутан приветствовал меры по защите детей, в особенности меры, направленные на предотвращение призыва несовершеннолетних лиц на службу в вооруженные силы.</w:t>
      </w:r>
    </w:p>
    <w:p>
      <w:pPr>
        <w:pStyle w:val="SingleTxt"/>
        <w:rPr/>
      </w:pPr>
      <w:r>
        <w:rPr/>
        <w:t>35.</w:t>
        <w:tab/>
        <w:t>Ботсвана отметила сообщения о неправомерном обращении с мигрантами, беженцами, просителями убежища и членами общины рохинья.</w:t>
      </w:r>
    </w:p>
    <w:p>
      <w:pPr>
        <w:pStyle w:val="SingleTxt"/>
        <w:rPr/>
      </w:pPr>
      <w:r>
        <w:rPr/>
        <w:t>36.</w:t>
        <w:tab/>
        <w:t>Эквадор высоко оценил переходный процесс, направленный на укрепление демократии путем разделения полномочий, а также усилия по выполнению рекомендаций, вынесенных в ходе первого цикла обзора.</w:t>
      </w:r>
    </w:p>
    <w:p>
      <w:pPr>
        <w:pStyle w:val="SingleTxt"/>
        <w:rPr/>
      </w:pPr>
      <w:r>
        <w:rPr/>
        <w:t>37.</w:t>
        <w:tab/>
        <w:t>Бруней-Даруссалам приветствовал проведение программы бесплатного всеобщего начального образования и увеличение государственного бюджета здравоохранения.</w:t>
      </w:r>
    </w:p>
    <w:p>
      <w:pPr>
        <w:pStyle w:val="SingleTxt"/>
        <w:rPr/>
      </w:pPr>
      <w:r>
        <w:rPr/>
        <w:t>38.</w:t>
        <w:tab/>
        <w:t xml:space="preserve">Камбоджа дала положительную оценку прогрессу, достигнутому в плане расширения источников средств к существованию, улучшения инфраструктуры и повышения качества основных услуг в интересах общин в штате Ракхайн. </w:t>
      </w:r>
    </w:p>
    <w:p>
      <w:pPr>
        <w:pStyle w:val="SingleTxt"/>
        <w:rPr/>
      </w:pPr>
      <w:r>
        <w:rPr/>
        <w:t>39.</w:t>
        <w:tab/>
        <w:t>Канада приветствовала переход к более развитой демократии и призвала продолжать проведение конституционной, законодательной, судебной и институциональной реформ.</w:t>
      </w:r>
    </w:p>
    <w:p>
      <w:pPr>
        <w:pStyle w:val="SingleTxt"/>
        <w:rPr/>
      </w:pPr>
      <w:r>
        <w:rPr/>
        <w:t>40.</w:t>
        <w:tab/>
        <w:t>Чили выразила обеспокоенность в связи с продолжающимися нарушениями прав человека, в частности с гендерной, этнической и религиозной дискриминацией в отношении общины рохинья.</w:t>
      </w:r>
    </w:p>
    <w:p>
      <w:pPr>
        <w:pStyle w:val="SingleTxt"/>
        <w:rPr/>
      </w:pPr>
      <w:r>
        <w:rPr/>
        <w:t>41.</w:t>
        <w:tab/>
        <w:t>Китай с признательностью отметил тот факт, что Мьянма активно осуществляла Национальную стратегию по улучшению положения женщин.</w:t>
      </w:r>
    </w:p>
    <w:p>
      <w:pPr>
        <w:pStyle w:val="SingleTxt"/>
        <w:rPr/>
      </w:pPr>
      <w:r>
        <w:rPr/>
        <w:t>42.</w:t>
        <w:tab/>
        <w:t>Коста-Рика отметила прогресс, достигнутый в рамках переходного процесса, и соглашения о прекращении огня, заключенные с этническими группами.</w:t>
      </w:r>
    </w:p>
    <w:p>
      <w:pPr>
        <w:pStyle w:val="SingleTxt"/>
        <w:rPr/>
      </w:pPr>
      <w:r>
        <w:rPr/>
        <w:t>43.</w:t>
        <w:tab/>
        <w:t>Хорватия призвала все заинтересованные стороны обеспечить, чтобы транспарентные, инклюзивные и открытые к участию выборы стали вкладом в процесс дальнейшей демократизации и мира.</w:t>
      </w:r>
    </w:p>
    <w:p>
      <w:pPr>
        <w:pStyle w:val="SingleTxt"/>
        <w:rPr/>
      </w:pPr>
      <w:r>
        <w:rPr/>
        <w:t>44.</w:t>
        <w:tab/>
        <w:t>Куба отметила имевшие место важные изменения, но вместе с тем указала, что Мьянме еще необходимо прилагать усилия в области занятости, образования и питания.</w:t>
      </w:r>
    </w:p>
    <w:p>
      <w:pPr>
        <w:pStyle w:val="SingleTxt"/>
        <w:rPr/>
      </w:pPr>
      <w:r>
        <w:rPr/>
        <w:t>45.</w:t>
        <w:tab/>
        <w:t>Кипр признал положительные шаги, предпринятые Мьянмой с 2011 года для выполнения своих международных обязательств в области прав человека.</w:t>
      </w:r>
    </w:p>
    <w:p>
      <w:pPr>
        <w:pStyle w:val="SingleTxt"/>
        <w:rPr/>
      </w:pPr>
      <w:r>
        <w:rPr/>
        <w:t>46.</w:t>
        <w:tab/>
        <w:t>Чешская Республика приветствовала делегацию Мьянмы.</w:t>
      </w:r>
    </w:p>
    <w:p>
      <w:pPr>
        <w:pStyle w:val="SingleTxt"/>
        <w:rPr/>
      </w:pPr>
      <w:r>
        <w:rPr/>
        <w:t>47.</w:t>
        <w:tab/>
        <w:t>Корейская Народно-Демократическая Республика отметила значительный прогресс, достигнутый в деле выполнения рекомендаций, принятых в ходе первого универсального периодического обзора.</w:t>
      </w:r>
    </w:p>
    <w:p>
      <w:pPr>
        <w:pStyle w:val="SingleTxt"/>
        <w:rPr/>
      </w:pPr>
      <w:r>
        <w:rPr/>
        <w:t>48.</w:t>
        <w:tab/>
        <w:t>Дания обратила внимание на несовместимость положений четырех законов о расе и религии с международными договорами по правам человека, участником которых является Мьянма.</w:t>
      </w:r>
    </w:p>
    <w:p>
      <w:pPr>
        <w:pStyle w:val="SingleTxt"/>
        <w:rPr/>
      </w:pPr>
      <w:r>
        <w:rPr/>
        <w:t>49.</w:t>
        <w:tab/>
        <w:t>Джибути выразила обеспокоенность серьезными и систематическими нарушениями прав человека и злоупотреблениями, совершаемыми в отношении общины рохинья.</w:t>
      </w:r>
    </w:p>
    <w:p>
      <w:pPr>
        <w:pStyle w:val="SingleTxt"/>
        <w:rPr/>
      </w:pPr>
      <w:r>
        <w:rPr/>
        <w:t>50.</w:t>
        <w:tab/>
        <w:t>Бразилия подчеркнула важное значение предотвращения и пресечения всех форм дискриминации и насилия на расовой, этнической и религиозной почве.</w:t>
      </w:r>
    </w:p>
    <w:p>
      <w:pPr>
        <w:pStyle w:val="SingleTxt"/>
        <w:rPr/>
      </w:pPr>
      <w:r>
        <w:rPr/>
        <w:t>51.</w:t>
        <w:tab/>
        <w:t>Египет выразил обеспокоенность в связи с злоупотреблениями в отношении мусульман-рохинья, отказом им в гражданстве и ограничениями их прав на свободу передвижения и религии.</w:t>
      </w:r>
    </w:p>
    <w:p>
      <w:pPr>
        <w:pStyle w:val="SingleTxt"/>
        <w:rPr/>
      </w:pPr>
      <w:r>
        <w:rPr/>
        <w:t>52.</w:t>
        <w:tab/>
        <w:t>Эстония призвала власти положить конец дискриминации в отношении женщин и девочек, меньшинств и всех уязвимых групп в законодательстве и политике и на практике.</w:t>
      </w:r>
    </w:p>
    <w:p>
      <w:pPr>
        <w:pStyle w:val="SingleTxt"/>
        <w:rPr/>
      </w:pPr>
      <w:r>
        <w:rPr/>
        <w:t>53.</w:t>
        <w:tab/>
        <w:t>Саудовская Аравия выразила серьезную обеспокоенность в связи с актами насилия, проявления ненависти и расовой дискриминации в отношении мусульманских общин в Мьянме.</w:t>
      </w:r>
    </w:p>
    <w:p>
      <w:pPr>
        <w:pStyle w:val="SingleTxt"/>
        <w:rPr/>
      </w:pPr>
      <w:r>
        <w:rPr/>
        <w:t>54.</w:t>
        <w:tab/>
        <w:t>Финляндия приветствовала усилия, предпринимаемые для улучшения положения женщин и девочек, в частности принятие национального стратегического плана по улучшению положения женщин. Финляндия призвала придерживаться инклюзивного миротворческого процесса, в частности взятых в рамках общенационального соглашения о прекращении огня обязательств вести инклюзивный политический диалог.</w:t>
      </w:r>
    </w:p>
    <w:p>
      <w:pPr>
        <w:pStyle w:val="SingleTxt"/>
        <w:rPr/>
      </w:pPr>
      <w:r>
        <w:rPr/>
        <w:t>55.</w:t>
        <w:tab/>
        <w:t>Франция положительно отметила проводимые с 2011 года реформы, содействующие демократизации и соблюдению прав человека, в особенности освобождение множества политических заключенных.</w:t>
      </w:r>
    </w:p>
    <w:p>
      <w:pPr>
        <w:pStyle w:val="SingleTxt"/>
        <w:rPr/>
      </w:pPr>
      <w:r>
        <w:rPr/>
        <w:t>56.</w:t>
        <w:tab/>
        <w:t>Грузия приветствовала продолжающийся процесс демократизации, присоединение к Конвенции о правах инвалидов и подписание Международного пакта об экономических, социальных и культурных правах.</w:t>
      </w:r>
    </w:p>
    <w:p>
      <w:pPr>
        <w:pStyle w:val="SingleTxt"/>
        <w:rPr/>
      </w:pPr>
      <w:r>
        <w:rPr/>
        <w:t>57.</w:t>
        <w:tab/>
        <w:t>Германия призвала Мьянму опираться на потенциал гражданского общества, с тем чтобы укрепить правозащитную среду в стране.</w:t>
      </w:r>
    </w:p>
    <w:p>
      <w:pPr>
        <w:pStyle w:val="SingleTxt"/>
        <w:rPr/>
      </w:pPr>
      <w:r>
        <w:rPr/>
        <w:t>58.</w:t>
        <w:tab/>
        <w:t>Гана выразила обеспокоенность в связи с пытками представителей этнических и религиозных меньшинств и жестоким обращением с ними со стороны сотрудников сил безопасности.</w:t>
      </w:r>
    </w:p>
    <w:p>
      <w:pPr>
        <w:pStyle w:val="SingleTxt"/>
        <w:rPr/>
      </w:pPr>
      <w:r>
        <w:rPr/>
        <w:t>59.</w:t>
        <w:tab/>
        <w:t>Что касается торговли людьми, то делегация Мьянмы заявила, что Мьянма тесно сотрудничает со своими соседями и партнерами на двустороннем, субрегиональном и региональном уровнях. В период с января по сентябрь 2015 года на основании закона о торговле людьми судебному преследованию подвергся 201 правонарушитель.</w:t>
      </w:r>
    </w:p>
    <w:p>
      <w:pPr>
        <w:pStyle w:val="SingleTxt"/>
        <w:rPr/>
      </w:pPr>
      <w:r>
        <w:rPr/>
        <w:t>60.</w:t>
        <w:tab/>
        <w:t>Что касается борьбы с отмыванием денег и финансированием терроризма, то Мьянма активно взаимодействует с Азиатско-тихоокеанской группой по борьбе с отмыванием денег и ее Целевой группой по финансовым мероприятиям и приняла в 2014 году закон о борьбе с отмыванием денег и закон о борьбе с терроризмом.</w:t>
      </w:r>
    </w:p>
    <w:p>
      <w:pPr>
        <w:pStyle w:val="SingleTxt"/>
        <w:rPr/>
      </w:pPr>
      <w:r>
        <w:rPr/>
        <w:t>61.</w:t>
        <w:tab/>
        <w:t>Национальная комиссия по правам человека была учреждена в сентябре 2011 года. В марте 2014 года парламент принял Закон о Национальной комиссии по правам человека Мьянмы для приведения ее в соответствие с Парижскими принципами. Комиссия осуществляет свою деятельность на свободной и независимой основе. Доклады Комиссии публикуются и размещаются в газетах. Поддерживается сотрудничество с УВКПЧ и Межправительственной комиссией по правам человека Ассоциации государств Юго-Восточной Азии.</w:t>
      </w:r>
    </w:p>
    <w:p>
      <w:pPr>
        <w:pStyle w:val="SingleTxt"/>
        <w:rPr/>
      </w:pPr>
      <w:r>
        <w:rPr/>
        <w:t>62.</w:t>
        <w:tab/>
        <w:t>В 2013 году Президент издал указ об учреждении комитета по пересмотру дел политических заключенных. Комитет представил Президенту свои рекомендации относительно амнистии и помилования. Заключенных посетили Специальный докладчик по вопросу о положении в области прав человека в Мьянме, члены национальной комиссии по правам человека и судьи Верховного суда. Международный комитет Красного Креста помог модернизировать систему водоснабжения, санитарии и медицинского обслуживания заключенных. Комиссия расследовала жалобы о пытках над политическими заключенными и сочла их недостоверными.</w:t>
      </w:r>
    </w:p>
    <w:p>
      <w:pPr>
        <w:pStyle w:val="SingleTxt"/>
        <w:rPr/>
      </w:pPr>
      <w:r>
        <w:rPr/>
        <w:t>63.</w:t>
        <w:tab/>
        <w:t>В соответствии с принятым в 2012 году законом об управлении сельскими и городскими административными районами введена уголовная ответственность за принудительный труд и установлены меры наказания в виде лишения виновных лиц свободы на срок до года и/или штрафа в размере 100 000 кьят. Отлажена работа созданного в 2007 году при поддержке Международной организации труда (МОТ) механизма приема и рассмотрения жалоб.</w:t>
      </w:r>
    </w:p>
    <w:p>
      <w:pPr>
        <w:pStyle w:val="SingleTxt"/>
        <w:rPr/>
      </w:pPr>
      <w:r>
        <w:rPr/>
        <w:t>64.</w:t>
        <w:tab/>
        <w:t xml:space="preserve">Ратификация государством Конвенции МОТ 1999 года о наихудших формах детского труда (№ 182) в значительной мере способствовала защите прав детей. Мьянма рассмотрит возможность присоединения к другим важным документам МОТ, касающимся прав детей, включая Конвенцию 1973 года о минимальном возрасте для приема на работу (№ 138). </w:t>
      </w:r>
    </w:p>
    <w:p>
      <w:pPr>
        <w:pStyle w:val="SingleTxt"/>
        <w:rPr/>
      </w:pPr>
      <w:r>
        <w:rPr/>
        <w:t>65.</w:t>
        <w:tab/>
        <w:t>Со времени принятия Закона об организации труда в 2011 году было учреждено 1 914 организаций работодателей и профессиональных союзов. В июле 2015 года была создана Конфедерация профсоюзов Мьянмы, ставшая первой профсоюзной организацией национального уровня. Помимо этого, в соответствии с Законом 2012 года об урегулировании трудовых споров на уровне районов, регионов и штатов были созданы соответствующие трехсторонние механизмы.</w:t>
      </w:r>
    </w:p>
    <w:p>
      <w:pPr>
        <w:pStyle w:val="SingleTxt"/>
        <w:rPr/>
      </w:pPr>
      <w:r>
        <w:rPr/>
        <w:t>66.</w:t>
        <w:tab/>
        <w:t>В 2012 году Мьянма стала членом Международной организации по миграции и прилагает усилия к поощрению и защите прав своих трудящихся</w:t>
        <w:noBreakHyphen/>
        <w:t>мигрантов. В 2013 году в крупных городах были открыты центры по приему жалоб с учетом потребностей трудящихся-мигрантов. Кроме того, в международном аэропорту Янгона была открыта приемная по вопросам трудоустройства для трудящихся-мигрантов в целях содействия доступу к трудоустройству за рубежом.</w:t>
      </w:r>
    </w:p>
    <w:p>
      <w:pPr>
        <w:pStyle w:val="SingleTxt"/>
        <w:rPr/>
      </w:pPr>
      <w:r>
        <w:rPr/>
        <w:t>67.</w:t>
        <w:tab/>
        <w:t>Что касается участия женщин в политической жизни, то множество женщин уже занимают должности министров, заместителей министров, генеральных директоров, послов и парламентариев, и их число продолжает расти.</w:t>
      </w:r>
    </w:p>
    <w:p>
      <w:pPr>
        <w:pStyle w:val="SingleTxt"/>
        <w:rPr/>
      </w:pPr>
      <w:r>
        <w:rPr/>
        <w:t>68.</w:t>
        <w:tab/>
        <w:t>В ходе первого цикла обзора Мьянма получила девять рекомендаций по ратификации основных международных договоров по правам человека. Следуя этим рекомендациям, Мьянма присоединилась к Конвенции о правах инвалидов и Факультативному протоколу к Конвенции о правах ребенка, касающемуся торговли детьми, детской проституции и детской порнографии. В 2015 году Мьянма подписала Международный пакт об экономических, социальных и культурных правах и Факультативный протокол к Конвенции о правах ребенка, касающийся участия детей в вооруженных конфликтах. Кроме того, в октябре 2015 года Мьянма решила вступить в Группу друзей, образованную в соответствии с Инициативой в поддержку Конвенции против пыток, призванной добиться всеобщей ратификации Конвенции против пыток и других жестоких, бесчеловечных или унижающих достоинство видов обращения и наказания к 2024 году.</w:t>
      </w:r>
    </w:p>
    <w:p>
      <w:pPr>
        <w:pStyle w:val="SingleTxt"/>
        <w:rPr/>
      </w:pPr>
      <w:r>
        <w:rPr/>
        <w:t>69.</w:t>
        <w:tab/>
        <w:t>Мьянма в принципе отвергает идею мандатов по конкретным странам, включая мандат Специального докладчика по вопросу о положении в области прав человека в Мьянме, поскольку они не ведут к созданию благоприятных условий для конструктивного взаимодействия в деле поощрения и защиты прав человека. Мьянма твердо убеждена в том, что универсальный периодический обзор является наиболее надежным механизмом для рассмотрения положения в области прав человека во всех странах на равных началах.</w:t>
      </w:r>
    </w:p>
    <w:p>
      <w:pPr>
        <w:pStyle w:val="SingleTxt"/>
        <w:rPr/>
      </w:pPr>
      <w:r>
        <w:rPr/>
        <w:t>70.</w:t>
        <w:tab/>
        <w:t>Тем не менее Мьянма пригласила и приняла у себя Специального докладчика с успешным пятидневным визитом в августе 2015 года. Мьянма призвала Докладчика в большей мере расширить ее источники информации, с тем чтобы избежать включения в ее доклад утверждений и умозрительных предположений. Все серьезные обеспокоенности, связанные с положением в области прав человека в Мьянме, были в значительной мере сняты. Таким образом, как подчеркнула делегация, Мьянма не должна оставаться в повестках дня Совета по правам человека и Третьего комитета.</w:t>
      </w:r>
      <w:r>
        <w:br w:type="page"/>
      </w:r>
    </w:p>
    <w:p>
      <w:pPr>
        <w:pStyle w:val="SingleTxt"/>
        <w:rPr/>
      </w:pPr>
      <w:r>
        <w:rPr/>
        <w:t>71.</w:t>
        <w:tab/>
        <w:t>В соответствии со статьей 347 Конституции гарантируется равенство всех лиц перед законом и предоставление правовой защиты. В статье 348 закреплены гарантии того, что никто из граждан Союза не подвергается дискриминации по признаку расы, происхождения, религии, должностного положения, статуса, культурной принадлежности, пола или материального полож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2.</w:t>
        <w:tab/>
        <w:t>Мьянма в сотрудничестве с ПРООН проводит программы в области верховенства права и доступа к правосудию. Права человека, подход, ориентированный на интересы населения, и взаимодействие полицейских с местными жителями были недавно включены в методы работы полицейских сил Мьянмы. Проект закона о правовой помощи ожидал обсуждения и утверждения в парламенте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3.</w:t>
        <w:tab/>
        <w:t>Правовой консультативный комитет пересмотрел существующие законы на предмет приведения их в соответствие с положениями Конституции и международными нормами. С 2011 года Мьянма изменила, отменила и приняла 189 закон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4.</w:t>
        <w:tab/>
        <w:t xml:space="preserve">Что касается «четырех законов», то закон об охране здоровья и регулировании прироста населения преследовал цель сократить бедность и содействовать охране здоровья матери и ребенка в условиях увеличения численности населения. Закон не направлен на регулирование частоты рождений и не предусматривает наказаний за несоблюдение его положений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5.</w:t>
        <w:tab/>
        <w:t>В соответствии с разделом 34 Конституции за всеми гражданами закрепляется свобода убеждений и религии и равное право на вероисповедание. Благодаря закону об обращении в веру был установлен надлежащий порядок обращения в веру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6.</w:t>
        <w:tab/>
        <w:t>На основании особого закона о браке женщин-буддисток Мьянмы этим женщинам разрешается выходить замуж за представителей небуддийских религий. В соответствии с ним предусматривается свобода вероисповедания буддийской жены, заключившей брак с представителем небуддийской религии, и защищаются основные права человека женщин, исповедующих буддизм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7.</w:t>
        <w:tab/>
        <w:t>Что касается закона о моногамии, то, как указала делегация, большинство населения Мьянмы исповедует буддизм, а нормы сложившегося в Мьянме обычного права не запрещают мужчинам иметь нескольких жен. Закон был призван предупредить сложности, возникающие в случае многоженств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8.</w:t>
        <w:tab/>
        <w:t>Греция приветствовала рассматриваемую Мьянмой возможность подписать международные договоры по правам человека, в частности Конвенцию против пыток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79.</w:t>
        <w:tab/>
        <w:t>Гватемала выразила обеспокоенность в связи с весьма ограниченным прогрессом, достигнутым в рамках переговоров об учреждении отделения УВКПЧ</w:t>
        <w:br/>
        <w:t>в Мьянме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0.</w:t>
        <w:tab/>
        <w:t>Святой Престол принял к сведению усилия, прилагаемые для укрепления мира и диалога между представителями различных конфессий путем создания Группы межконфессиональной дружб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1.</w:t>
        <w:tab/>
        <w:t>Венгрия отметила необходимость реформировать судебную систему и изменить порядок регламентирования юридической деятельност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2.</w:t>
        <w:tab/>
        <w:t>Исландия выразила обеспокоенность по поводу сообщений об участившихся случаях религиозного насилия и непроведении расследований в связи с нападениями на почве национальной, расовой и религиозной ненавист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3.</w:t>
        <w:tab/>
        <w:t>Индия приветствовала недавнее подписание Международного пакта об экономических, социальных и культурных правах и отметила позитивные шаги, предпринимаемые для проведения свободных и справедливых выборов</w:t>
        <w:br/>
        <w:t>в 2015 году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4.</w:t>
        <w:tab/>
        <w:t>Малайзия отметила трудности в плане обеспечения равенства прав различных этнических меньшинств в стране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5.</w:t>
        <w:tab/>
        <w:t xml:space="preserve">Исламская Республика Иран приняла к сведению шаги, предпринятые для проведения законодательных реформ, и присоединение к Конвенции о правах инвалидов и Факультативному протоколу к Конвенции о правах ребенка, касающемуся торговли детьми, детской проституции и детской порнографии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6.</w:t>
        <w:tab/>
        <w:t>Ирландия приветствовала общенациональное соглашение о прекращении огня, но выразила обеспокоенность в связи с ограничениями деятельности средств массовой информации и свободы выражения мнени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7.</w:t>
        <w:tab/>
        <w:t>Израиль приветствовал процесс демократизации, проводимый на основе конструктивного сотрудничества с международным сообществом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8.</w:t>
        <w:tab/>
        <w:t>Италия положительно оценила успехи на пути демократизации и национального примирения и призвала Мьянму продолжать движение в этом направлен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89.</w:t>
        <w:tab/>
        <w:t>Япония приветствовала общенациональное соглашение о прекращении огня и подчеркнула необходимость проведения свободных и справедливых выбор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0.</w:t>
        <w:tab/>
        <w:t>Кувейт отдал должное шагам, предпринятым Мьянмой для выявления коренных причин недавней вспышки насилия в штате Ракхай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1.</w:t>
        <w:tab/>
        <w:t>Лаосская Народно-Демократическая Республика приветствовала прогресс в деле поощрения свободы выражения мнений и свободы собраний, улучшения программы образования и медицинских услуг и расширения прав и возможностей женщи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2.</w:t>
        <w:tab/>
        <w:t>Латвия призвала Мьянму более активно использовать ценный экспертный опыт мандатариев специальных процедур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3.</w:t>
        <w:tab/>
        <w:t>Ливия выразила обеспокоенность в связи с нарушениями прав человека и расовой дискриминацией, с которой сталкиваются члены общины рохинья в общественной, политической и культурной сферах жизн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4.</w:t>
        <w:tab/>
        <w:t>Литва выразила обеспокоенность в связи с сохраняющейся практикой пыток в местах содержания под стражей и призвала Мьянму создать отделение УВКПЧ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5.</w:t>
        <w:tab/>
        <w:t>Люксембург выразил обеспокоенность в связи с ограничениями свободы выражения мнений и положением общины рохинья и других этнических меньшинст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6.</w:t>
        <w:tab/>
        <w:t>Индонезия приветствовала твердую приверженность демократии и поощрению и защите прав человека, а также значительный прогресс, достигнутый в этой связ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7.</w:t>
        <w:tab/>
        <w:t>Мексика отметила программы и инициативы, направленные на улучшение качества образования и здравоохранения и обеспечение прав инвалид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8.</w:t>
        <w:tab/>
        <w:t>Черногория была обеспокоена отсутствием положений, устанавливающих минимальный возраст для вступления в брак для мальчиков, и предусмотренной законом возможностью вступления девочек в брак уже в 14 лет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99.</w:t>
        <w:tab/>
        <w:t>Намибия призвала Мьянму выделять надлежащие ресурсы для эффективного осуществления национального стратегического плана по улучшению положения женщин на 2013–2022 год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0.</w:t>
        <w:tab/>
        <w:t>Непал высоко оценил усилия, приложенные Мьянмой для выполнения рекомендаций со времени принятия ее первоначального доклада по универсальному периодическому обзору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1.</w:t>
        <w:tab/>
        <w:t>Нидерланды приветствовали освобождение политических заключенных, но вместе с тем выразили обеспокоенность в связи с тем, что с 2015 года возросло число политических заключенных и задержанных журналист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2.</w:t>
        <w:tab/>
        <w:t>Новая Зеландия выразила обеспокоенность в связи с маргинализацией определенных групп меньшинств и ограничением их возможностей участвовать в ноябрьских выбора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3.</w:t>
        <w:tab/>
        <w:t>Никарагуа отметила такие сложные задачи, как укрепление демократии, примирение и достижение мира, и дала высокую оценку реформам, проводимым Мьянмой для достижения этих целе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4.</w:t>
        <w:tab/>
        <w:t>Нигерия приветствовала различные реформы, предпринятые в целях защиты и поощрения прав человека, и отметила, что благодаря таким решительным шагам был изменен, отменен или принят 171 зако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5.</w:t>
        <w:tab/>
        <w:t>Норвегия выразила обеспокоенность в связи с арестами в ходе мирных демонстраций, тем, что политические заключенные продолжают подвергаться произвольному содержанию под стражей, а также мерами наказания, предусмотренными в случае нелегального аборт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6.</w:t>
        <w:tab/>
        <w:t>Оман подтвердил важное значение укрепления прав человека в свете продолжающихся актов насилия в отношении общины рохинь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7.</w:t>
        <w:tab/>
        <w:t>Пакистан положительно отозвался о текущей законодательной реформе, направленной на укрепление прав человека, и о ратификации Мьянмой международных договоров по правам человек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8.</w:t>
        <w:tab/>
        <w:t>Панама отметила процесс широких консультаций, организованных для подготовки национального доклада, и приветствовала выполнение рекомендаций, вынесенных по итогам первого цикла обзор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09.</w:t>
        <w:tab/>
        <w:t>Парагвай призвал Мьянму продолжать ратифицировать договоры в области прав человека и укреплять сотрудничество с УВКПЧ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0.</w:t>
        <w:tab/>
        <w:t>Польша призвала Мьянму обеспечить фактическую регистрацию всех детей, родившихся в Мьянме, без какой бы то ни было дискриминац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1.</w:t>
        <w:tab/>
        <w:t>Португалия приветствовала позитивные изменения и усилия по укреплению мира, а также реформы в интересах демократизац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2.</w:t>
        <w:tab/>
        <w:t>Российская Федерация с удовлетворением отметила политические преобразования и приветствовала расширение социальной защиты трудящихс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3.</w:t>
        <w:tab/>
        <w:t>Эфиопия положительно отозвалась об осуществлении текущего пятилетнего плана и целей в области развития, сформулированных в Декларации тысячелетия, и выработке рамок, определяющих перспективы развития до 2020 года и направленных на экономические и социальные реформ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4.</w:t>
        <w:tab/>
        <w:t>Сенегал выразил обеспокоенность в связи с подготовкой законопроекта</w:t>
        <w:br/>
        <w:t>о защите расы и религии и в связи с дискриминацией в отношении общины рохинь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5.</w:t>
        <w:tab/>
        <w:t>Сербия призвала Мьянму продолжать сотрудничать с правозащитными механизмами системы Организации Объединенных Наций, гарантировать равную защиту женщин и предотвращать торговлю людьм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6.</w:t>
        <w:tab/>
        <w:t>Сьерра-Леоне выразила обеспокоенность в связи с сообщениями о порядке обращения с общиной рохинья и настоятельно призвала Мьянму поощрять религиозную терпимость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7.</w:t>
        <w:tab/>
        <w:t>Сингапур отметил проведение политики, направленной на укрепление механизмов управления и удовлетворение социально-экономических потребностей насел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8.</w:t>
        <w:tab/>
        <w:t>Словакия призвала Мьянму активизировать сотрудничество с Советом по правам человека и его экспертными механизмам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19.</w:t>
        <w:tab/>
        <w:t>Словения выразила обеспокоенность по поводу наличия различных категорий гражданства, а также нарушений и ущемлений прав человека мусульман-рохинья и представителей других меньшинст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0.</w:t>
        <w:tab/>
        <w:t xml:space="preserve">Испания отметила предстоящие выборы и улучшение положения в области общественных свобод и приняла к сведению планы по принятию законодательства по вопросам гендерного насилия. 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1.</w:t>
        <w:tab/>
        <w:t>Шри-Ланка отметила усилия, предпринимаемые для того, чтобы с помощью политических реформ придать демократическому пространству более инклюзивный характер, и приветствовала меры, принятые для обеспечения прав дете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2.</w:t>
        <w:tab/>
        <w:t>Филиппины вновь подтвердили свою готовность к сотрудничеству по линии программ экономических и социальных реформ в целях достижения в регионе устойчивого развития, ориентированного на благополучие насел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3.</w:t>
        <w:tab/>
        <w:t>Кыргызстан дал позитивную оценку прогрессу, достигнутому со времени проведения первого универсального периодического обзора, и в особенности отметил подвижки в политической и социально-экономической сфера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4.</w:t>
        <w:tab/>
        <w:t>Республика Корея приветствовала освобождение политических заключенных и учреждение комиссии по правам человек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5.</w:t>
        <w:tab/>
        <w:t>Что касается детей в условиях вооруженных конфликтов, то, как подчеркнула национальная делегация, в сентябре 2015 года Мьянма подписала Факультативный протокол, касающийся участия детей в вооруженных конфликтах. Со времени подписания меморандума о взаимопонимании с Организацией Объединенных Наций из вооруженных сил были демобилизованы 645 несовершеннолетних призывников, и с 2014 года не наблюдалось новых случаев призыва лиц, не достигших установленного возраста. Как гражданские, так и военные лица, виновные в вербовке несовершеннолетних лиц, были привлечены к ответственности и понесли наказания, предусмотренные военным законодательством и Уголовным кодексом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6.</w:t>
        <w:tab/>
        <w:t>В июне 2014 года Мьянма подписала историческую декларацию о приверженности делу борьбы с сексуальным насилием в условиях конфликта. В настоящее время завершается разработка проекта национального закона о борьбе с насилием в отношении женщин. Организациям гражданского общества будет предложено поделиться своим мнением о проекте закона. Военнослужащие, совершившие преступления сексуального характера, преследуются на основании соответствующих законов, предусматривающих суровые меры наказания. В недавнее общенациональное соглашение о прекращении огня были включены положения, обязывающие воздерживаться от любых форм сексуальных надругательств и насил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7.</w:t>
        <w:tab/>
        <w:t>В 2014 году в закон о мирных собраниях и шествиях были внесены поправки; вдвое сократились сроки наказания за протест без предварительного разрешения. Были отведены общественные места под проведение мирных демонстраций. Кроме того, в 2014 году вступил в силу закон о регистрации ассоциаций; в нем не предусматривается никаких мер наказания. Регистрация носит добровольный характер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8.</w:t>
        <w:tab/>
        <w:t>Президент заявил о своей безоговорочной приверженности проведению свободных, справедливых и транспарентных многопартийных общих выборов 8 ноября 2015 года. Критерии допуска кандидатов и избирателей к участию четко определены в избирательном законодательстве. Для выдвижения своей кандидатуры лицо должно быть гражданином страны, и оба его родителя должны также быть гражданами. Аналогичным образом, только граждане страны имеют право голосовать. Эти критерии применяются ко всем кандидатам, независимо от их политической принадлежности, расы, пола или религ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29.</w:t>
        <w:tab/>
        <w:t>Вопросы приобретения земли курирует Центральный комитет по управлению землепользованием. Применяются руководящие принципы возвращения земель законным владельцам. Свидетельства о владении сельскохозяйственными землями были выданы 95% всех фермеров страны. Завершается разработка национальной политики землепользования в качестве предпосылки для принятия всеобъемлющего национального закона в этой област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0.</w:t>
        <w:tab/>
        <w:t>В Мьянме проводится программа бесплатного и всеобщего начального образования. В 2013 году была утверждена программа инклюзивного образования, охватывающая всех учащихся, включая детей-инвалидов. В соответствии с национальным законом об образовании планируется децентрализовать систему высшего образования и разрешить свободу преподавания, обучения и управл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1.</w:t>
        <w:tab/>
        <w:t>На основании Закона 2015 года о защите этнических прав будут расширены права всех этнических меньшинств. Так, например, учащиеся штата Мон получат возможность изучать монский язык, культуру и традиции в местных школах в учебное время. В обнародованном в ноябре 2014 года плане ставится цель расширить доступ учащихся из этнических регионов к высшему образованию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2.</w:t>
        <w:tab/>
        <w:t>Правительство планирует постепенно увеличивать размер бюджетных ассигнований на цели здравоохранения, доведя их объем до 5% от ВВП к 2016 году. Мьянма стремится к обеспечению всеобщего охвата населения медико-санитарными услугами и уменьшения финансового бремени для бедных и уязвимых групп населения. За период с 2011 года были обнародованы девять законов, касающихся здравоохран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3.</w:t>
        <w:tab/>
        <w:t>В Мьянме нет группы меньшинства под названием «рохинья». В штате Ракхайн были восстановлены мир и стабильность. В результате межобщинного насилия в 2012 году обе общины в штате Ракхайн столкнулись с гибелью людей, потерей имущества и перемещением. Для расследования случившегося правительство сформировало комиссию по расследованию. С учетом сделанных Комиссией выводов был учрежден центральный комитет по обеспечению стабильности и развития в штате Ракхайн. Комитет выполняет рекомендации, сделанные Комиссией по расследованию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4.</w:t>
        <w:tab/>
        <w:t>Правительство обеспечило всех перемещенных лиц продуктами питания, доступом к медицинскому обслуживанию и образованию. Более 20 международных организаций получили разрешение оказать этим лицам гуманитарную помощь. Около 2 000 перемещенных домохозяйств добровольно переселились</w:t>
        <w:br/>
        <w:t>в первоначальные районы проживания или новые мест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5.</w:t>
        <w:tab/>
        <w:t>На смену временным удостоверениям личности пришли новые удостоверения, позволяющие ускорить процесс проверки гражданства. В 2014 году в штате Ракхайн был осуществлен экспериментальный проект проверки гражданства; гражданство получили более 900 человек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6.</w:t>
        <w:tab/>
        <w:t>В районах, где общины научились жить в гармонии друг с другом, ограничений на передвижение не существует. Мьянма является многоэтнической и многоконфессиональной страной. Ненавистническая риторика не допускается,</w:t>
        <w:br/>
        <w:t>и правительство и гражданское общество содействуют налаживанию межконфессионального диалога в масштабах всей стран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7.</w:t>
        <w:tab/>
        <w:t>Мьянма глубоко обеспокоена тем, что незаконный провоз людей и торговля людьми оборачиваются страданиями и угрожающими жизни ситуациями. В период с мая по июль 2015 года Мьянма трижды организовывала операции по спасению и спасла около 1 050 человек, бежавших из своей страны по морю.</w:t>
        <w:br/>
        <w:t>Им были предоставлены временные приюты, питание и медицинская помощь. Около 80% из них были жителями соседней страны и были репатриирован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8.</w:t>
        <w:tab/>
        <w:t>Важной вехой в процессе национального примирения стало подписание 15 октября 2015 года общенационального соглашения о прекращении огня.</w:t>
        <w:br/>
        <w:t>Соглашение служит основой для национального примирения и последующего политического диалог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39.</w:t>
        <w:tab/>
        <w:t>Мьянма унаследовала систему общего права, и смертная казнь предусмотрена законом. Тем не менее эта мера может применяться только в соответствии с окончательным решением Верховного суда. Смертная казнь не применялась</w:t>
        <w:br/>
        <w:t>с 1988 года. Правонарушители, не достигшие 16 лет на момент совершения преступления, не могут быть приговорены к смертной казн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40.</w:t>
        <w:tab/>
        <w:t>В настоящее время на полной ставке в Мьянме работают по крайней мере три эксперта УВКПЧ. Мьянма уже предложила УВКПЧ мандат на осуществление технического сотрудничества, который должен стать шагом вперед на пути к сотрудничеству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41.</w:t>
        <w:tab/>
        <w:t>Генеральный прокурор поблагодарил всех выступавших за то, что они поделились своей обеспокоенностью относительно положения в Мьянме, и вновь заострил внимание на ряде вопросов, ранее затронутых делегацией, включая гендерное равенство, политических заключенных и амнистию, снижение уровня бедности, предстоящие общие выборы, ратификацию договоров, свободу религии, верховенство права и гражданство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t>142.</w:t>
        <w:tab/>
        <w:t>Генеральный прокурор вновь подтвердил готовность Мьянмы продолжать свои усилия в области обеспечения прав человек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宋体" w:eastAsiaTheme="minorEastAsia"/>
          <w:b/>
          <w:b/>
          <w:sz w:val="10"/>
          <w:lang w:eastAsia="zh-CN"/>
        </w:rPr>
      </w:pPr>
      <w:r>
        <w:rPr>
          <w:rFonts w:eastAsia="宋体" w:eastAsiaTheme="minorEastAsia"/>
          <w:b/>
          <w:sz w:val="10"/>
          <w:lang w:eastAsia="zh-CN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宋体" w:eastAsiaTheme="minorEastAsia"/>
          <w:b/>
          <w:b/>
          <w:sz w:val="10"/>
          <w:lang w:eastAsia="zh-CN"/>
        </w:rPr>
      </w:pPr>
      <w:r>
        <w:rPr>
          <w:rFonts w:eastAsia="宋体" w:eastAsiaTheme="minorEastAsia"/>
          <w:b/>
          <w:sz w:val="1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300"/>
        <w:ind w:left="1267" w:right="1260" w:hanging="1267"/>
        <w:outlineLvl w:val="0"/>
        <w:rPr>
          <w:rFonts w:eastAsia="宋体" w:eastAsiaTheme="minorEastAsia"/>
          <w:b/>
          <w:b/>
          <w:spacing w:val="-2"/>
          <w:sz w:val="28"/>
          <w:lang w:eastAsia="zh-CN"/>
        </w:rPr>
      </w:pPr>
      <w:r>
        <w:rPr>
          <w:rFonts w:eastAsia="宋体" w:eastAsiaTheme="minorEastAsia"/>
          <w:b/>
          <w:spacing w:val="-2"/>
          <w:sz w:val="28"/>
          <w:lang w:eastAsia="zh-CN"/>
        </w:rPr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Cs/>
          <w:spacing w:val="-2"/>
          <w:szCs w:val="20"/>
          <w:lang w:eastAsia="zh-CN"/>
        </w:rPr>
        <w:footnoteReference w:customMarkFollows="1" w:id="3"/>
        <w:t></w:t>
      </w:r>
      <w:r>
        <w:rPr>
          <w:rFonts w:eastAsia="Symbol" w:cs="Symbol" w:ascii="Symbol" w:hAnsi="Symbol"/>
          <w:bCs/>
          <w:spacing w:val="-2"/>
          <w:position w:val="4"/>
          <w:szCs w:val="20"/>
          <w:lang w:eastAsia="zh-CN"/>
        </w:rPr>
        <w:t>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宋体" w:eastAsiaTheme="minorEastAsia"/>
          <w:sz w:val="10"/>
          <w:lang w:eastAsia="zh-CN"/>
        </w:rPr>
      </w:pPr>
      <w:r>
        <w:rPr>
          <w:rFonts w:eastAsia="宋体" w:eastAsiaTheme="minorEastAsia"/>
          <w:sz w:val="10"/>
          <w:lang w:eastAsia="zh-CN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宋体" w:eastAsiaTheme="minorEastAsia"/>
          <w:sz w:val="10"/>
          <w:lang w:eastAsia="zh-CN"/>
        </w:rPr>
      </w:pPr>
      <w:r>
        <w:rPr>
          <w:rFonts w:eastAsia="宋体" w:eastAsiaTheme="minorEastAsia"/>
          <w:sz w:val="10"/>
          <w:lang w:eastAsia="zh-CN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rFonts w:eastAsia="宋体" w:eastAsiaTheme="minorEastAsia"/>
          <w:b/>
          <w:b/>
          <w:bCs/>
          <w:lang w:eastAsia="zh-CN"/>
        </w:rPr>
      </w:pPr>
      <w:r>
        <w:rPr>
          <w:rFonts w:eastAsia="宋体" w:eastAsiaTheme="minorEastAsia"/>
          <w:lang w:eastAsia="zh-CN"/>
        </w:rPr>
        <w:t>143.</w:t>
        <w:tab/>
      </w:r>
      <w:r>
        <w:rPr>
          <w:rFonts w:eastAsia="宋体" w:eastAsiaTheme="minorEastAsia"/>
          <w:b/>
          <w:bCs/>
          <w:lang w:eastAsia="zh-CN"/>
        </w:rPr>
        <w:t>Мьянма изучила и поддержала следующие рекомендации, которые были вынесены в ходе интерактивного диалога и перечисляются ниже: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</w:t>
        <w:tab/>
      </w:r>
      <w:r>
        <w:rPr>
          <w:rFonts w:eastAsia="宋体" w:eastAsiaTheme="minorEastAsia"/>
          <w:b/>
          <w:lang w:eastAsia="zh-CN"/>
        </w:rPr>
        <w:t>продолжить работу по присоединению к основным конвенциям по правам человека (Беларусь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</w:t>
        <w:tab/>
      </w:r>
      <w:r>
        <w:rPr>
          <w:rFonts w:eastAsia="宋体" w:eastAsiaTheme="minorEastAsia"/>
          <w:b/>
          <w:lang w:eastAsia="zh-CN"/>
        </w:rPr>
        <w:t>рассмотреть возможность ратификации еще не ратифицированных договоров по правам человека (Япон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3</w:t>
        <w:tab/>
      </w:r>
      <w:r>
        <w:rPr>
          <w:rFonts w:eastAsia="宋体" w:eastAsiaTheme="minorEastAsia"/>
          <w:b/>
          <w:lang w:eastAsia="zh-CN"/>
        </w:rPr>
        <w:t>рассмотреть возможность ратификации основных международных договоров по правам человека, участником которых она еще не является (Никарагу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4</w:t>
        <w:tab/>
      </w:r>
      <w:r>
        <w:rPr>
          <w:rFonts w:eastAsia="宋体" w:eastAsiaTheme="minorEastAsia"/>
          <w:b/>
          <w:lang w:eastAsia="zh-CN"/>
        </w:rPr>
        <w:t>положительно рассмотреть вопрос о присоединении к основным международным договорам по правам человека, участником которых страна еще не является, в частности Международному пакту</w:t>
        <w:br/>
        <w:t>о гражданских и политических правах и Конвенции против пыток (Вьетнам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5</w:t>
        <w:tab/>
      </w:r>
      <w:r>
        <w:rPr>
          <w:rFonts w:eastAsia="宋体" w:eastAsiaTheme="minorEastAsia"/>
          <w:b/>
          <w:lang w:eastAsia="zh-CN"/>
        </w:rPr>
        <w:t>рассмотреть возможность присоединения к международным договорам по правам человека, участником которых она еще не является, включая Международный пакт о гражданских и политических правах и Международную конвенцию о защите прав всех трудящихся-мигрантов и членов их семей (Филиппины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6</w:t>
        <w:tab/>
      </w:r>
      <w:r>
        <w:rPr>
          <w:rFonts w:eastAsia="宋体" w:eastAsiaTheme="minorEastAsia"/>
          <w:b/>
          <w:lang w:eastAsia="zh-CN"/>
        </w:rPr>
        <w:t>рассмотреть возможность ратификации Международного пакта о гражданских и политических правах и второго Факультативного протокола к нему в целях полной отмены смертной казни (Намиб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7</w:t>
        <w:tab/>
      </w:r>
      <w:r>
        <w:rPr>
          <w:rFonts w:eastAsia="宋体" w:eastAsiaTheme="minorEastAsia"/>
          <w:b/>
          <w:lang w:eastAsia="zh-CN"/>
        </w:rPr>
        <w:t>рассмотреть возможность ратификации Международного пакта о гражданских и политических правах (Соединенные Штаты Америки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8</w:t>
        <w:tab/>
      </w:r>
      <w:r>
        <w:rPr>
          <w:rFonts w:eastAsia="宋体" w:eastAsiaTheme="minorEastAsia"/>
          <w:b/>
          <w:lang w:eastAsia="zh-CN"/>
        </w:rPr>
        <w:t>ратифицировать Международный пакт об экономических, социальных и культурных правах (Ган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9</w:t>
        <w:tab/>
      </w:r>
      <w:r>
        <w:rPr>
          <w:rFonts w:eastAsia="宋体" w:eastAsiaTheme="minorEastAsia"/>
          <w:b/>
          <w:lang w:eastAsia="zh-CN"/>
        </w:rPr>
        <w:t>рассмотреть возможность ратификации Международной конвенции о ликвидации всех форм расовой дискриминации, Международного пакта об экономических, социальных и культурных правах и Международной конвенции о защите прав всех трудящихся-мигрантов и членов их семей (Египет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0</w:t>
        <w:tab/>
      </w:r>
      <w:r>
        <w:rPr>
          <w:rFonts w:eastAsia="宋体" w:eastAsiaTheme="minorEastAsia"/>
          <w:b/>
          <w:lang w:eastAsia="zh-CN"/>
        </w:rPr>
        <w:t>подписать Конвенцию против пыток (Франц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1</w:t>
        <w:tab/>
      </w:r>
      <w:r>
        <w:rPr>
          <w:rFonts w:eastAsia="宋体" w:eastAsiaTheme="minorEastAsia"/>
          <w:b/>
          <w:lang w:eastAsia="zh-CN"/>
        </w:rPr>
        <w:t>ратифицировать Факультативный протокол, касающийся участия детей в вооруженных конфликтах (Чили) (Хорват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2</w:t>
        <w:tab/>
      </w:r>
      <w:r>
        <w:rPr>
          <w:rFonts w:eastAsia="宋体" w:eastAsiaTheme="minorEastAsia"/>
          <w:b/>
          <w:lang w:eastAsia="zh-CN"/>
        </w:rPr>
        <w:t>ратифицировать Факультативный протокол, касающийся участия детей в вооруженных конфликтах (Люксембург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3</w:t>
        <w:tab/>
      </w:r>
      <w:r>
        <w:rPr>
          <w:rFonts w:eastAsia="宋体" w:eastAsiaTheme="minorEastAsia"/>
          <w:b/>
          <w:lang w:eastAsia="zh-CN"/>
        </w:rPr>
        <w:t>рассмотреть возможность ратификации Факультативного протокола, касающегося участия детей в вооруженных конфликтах (Панам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4</w:t>
        <w:tab/>
      </w:r>
      <w:r>
        <w:rPr>
          <w:rFonts w:eastAsia="宋体" w:eastAsiaTheme="minorEastAsia"/>
          <w:b/>
          <w:lang w:eastAsia="zh-CN"/>
        </w:rPr>
        <w:t>принять все необходимые меры в интересах скорейшей ратификации Факультативного протокола, касающегося участия детей в вооруженных конфликтах (Словак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5</w:t>
        <w:tab/>
      </w:r>
      <w:r>
        <w:rPr>
          <w:rFonts w:eastAsia="宋体" w:eastAsiaTheme="minorEastAsia"/>
          <w:b/>
          <w:lang w:eastAsia="zh-CN"/>
        </w:rPr>
        <w:t>ускорить процесс пересмотра существующего Закона о детях с учетом мнений и предложений организаций гражданского общества (Бутан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6</w:t>
        <w:tab/>
      </w:r>
      <w:r>
        <w:rPr>
          <w:rFonts w:eastAsia="宋体" w:eastAsiaTheme="minorEastAsia"/>
          <w:b/>
          <w:lang w:eastAsia="zh-CN"/>
        </w:rPr>
        <w:t>далее укреплять мир и содействовать развитию и становлению демократии (Камбодж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7</w:t>
        <w:tab/>
      </w:r>
      <w:r>
        <w:rPr>
          <w:rFonts w:eastAsia="宋体" w:eastAsiaTheme="minorEastAsia"/>
          <w:b/>
          <w:lang w:eastAsia="zh-CN"/>
        </w:rPr>
        <w:t>продлить процесс демократизации, начатый правительством (Непал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8</w:t>
        <w:tab/>
      </w:r>
      <w:r>
        <w:rPr>
          <w:rFonts w:eastAsia="宋体" w:eastAsiaTheme="minorEastAsia"/>
          <w:b/>
          <w:lang w:eastAsia="zh-CN"/>
        </w:rPr>
        <w:t>продолжить процесс демократизации с помощью реструктуризации местных органов полиции (Грец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19</w:t>
        <w:tab/>
      </w:r>
      <w:r>
        <w:rPr>
          <w:rFonts w:eastAsia="宋体" w:eastAsiaTheme="minorEastAsia"/>
          <w:b/>
          <w:lang w:eastAsia="zh-CN"/>
        </w:rPr>
        <w:t>продолжить наращивать темпы демократической реформы для обеспечения процветания и благополучия населения и страны (Тимор-Лешти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0</w:t>
        <w:tab/>
      </w:r>
      <w:r>
        <w:rPr>
          <w:rFonts w:eastAsia="宋体" w:eastAsiaTheme="minorEastAsia"/>
          <w:b/>
          <w:lang w:eastAsia="zh-CN"/>
        </w:rPr>
        <w:t>применять правозащитный подход при разработке и проведении реформ, направленных на демократизацию страны (Португал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1</w:t>
        <w:tab/>
      </w:r>
      <w:r>
        <w:rPr>
          <w:rFonts w:eastAsia="宋体" w:eastAsiaTheme="minorEastAsia"/>
          <w:b/>
          <w:lang w:eastAsia="zh-CN"/>
        </w:rPr>
        <w:t>далее содействовать более эффективной защите и поощрению прав человека в стране (Азербайджан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2</w:t>
        <w:tab/>
      </w:r>
      <w:r>
        <w:rPr>
          <w:rFonts w:eastAsia="宋体" w:eastAsiaTheme="minorEastAsia"/>
          <w:b/>
          <w:lang w:eastAsia="zh-CN"/>
        </w:rPr>
        <w:t>далее прилагать усилия в целях защиты и поощрения прав человека и улучшения условий жизни (Кыргызстан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3</w:t>
        <w:tab/>
      </w:r>
      <w:r>
        <w:rPr>
          <w:rFonts w:eastAsia="宋体" w:eastAsiaTheme="minorEastAsia"/>
          <w:b/>
          <w:lang w:eastAsia="zh-CN"/>
        </w:rPr>
        <w:t>продолжить уделять особое внимание предотвращению возникновения ситуации, чреватой конфликтами на этнической и религиозной почве (Российская Федерац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4</w:t>
        <w:tab/>
      </w:r>
      <w:r>
        <w:rPr>
          <w:rFonts w:eastAsia="宋体" w:eastAsiaTheme="minorEastAsia"/>
          <w:b/>
          <w:lang w:eastAsia="zh-CN"/>
        </w:rPr>
        <w:t>принять законодательство, обеспечивающее защиту прав человека этнических общин, включая их участие в принятии государственных решений (Словен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5</w:t>
        <w:tab/>
      </w:r>
      <w:r>
        <w:rPr>
          <w:rFonts w:eastAsia="宋体" w:eastAsiaTheme="minorEastAsia"/>
          <w:b/>
          <w:lang w:eastAsia="zh-CN"/>
        </w:rPr>
        <w:t>усиливать и обеспечивать защиту уязвимых групп, а именно детей, женщин, инвалидов, лиц пожилого возраста, и прилагать более энергичные усилия для вовлечения этнических и религиозных групп в жизнь мьянманского общества (Святой Престол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6</w:t>
        <w:tab/>
      </w:r>
      <w:r>
        <w:rPr>
          <w:rFonts w:eastAsia="宋体" w:eastAsiaTheme="minorEastAsia"/>
          <w:b/>
          <w:lang w:eastAsia="zh-CN"/>
        </w:rPr>
        <w:t>продолжать свои усилия по обеспечению защиты лицам пожилого возраста и другим уязвимым группам и ухода за ними (Бруней-Даруссалам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7</w:t>
        <w:tab/>
      </w:r>
      <w:r>
        <w:rPr>
          <w:rFonts w:eastAsia="宋体" w:eastAsiaTheme="minorEastAsia"/>
          <w:b/>
          <w:lang w:eastAsia="zh-CN"/>
        </w:rPr>
        <w:t>продолжить мирные переговоры среди населения во избежание этнических и религиозных конфликтов и в целях расширения процесса национального примирения в стране (Эфиоп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8</w:t>
        <w:tab/>
      </w:r>
      <w:r>
        <w:rPr>
          <w:rFonts w:eastAsia="宋体" w:eastAsiaTheme="minorEastAsia"/>
          <w:b/>
          <w:lang w:eastAsia="zh-CN"/>
        </w:rPr>
        <w:t>принимать меры для подключения к инклюзивному мирному процессу оставшихся вооруженных группировок, не входящих в число восьми основных этнических групп, недавно подписавших Общенациональное соглашение о прекращении огня (Израиль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29</w:t>
        <w:tab/>
      </w:r>
      <w:r>
        <w:rPr>
          <w:rFonts w:eastAsia="宋体" w:eastAsiaTheme="minorEastAsia"/>
          <w:b/>
          <w:lang w:eastAsia="zh-CN"/>
        </w:rPr>
        <w:t>обеспечить надлежащее функционирование Совместного комитета по наблюдению и Объединенного комитета по поддержанию мирного диалога в Союзе (Израиль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30</w:t>
        <w:tab/>
      </w:r>
      <w:r>
        <w:rPr>
          <w:rFonts w:eastAsia="宋体" w:eastAsiaTheme="minorEastAsia"/>
          <w:b/>
          <w:lang w:eastAsia="zh-CN"/>
        </w:rPr>
        <w:t>продолжать укреплять систему поощрения и защиты прав человека, уделяя особое внимание социальной защите населения (Беларусь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31</w:t>
        <w:tab/>
      </w:r>
      <w:r>
        <w:rPr>
          <w:rFonts w:eastAsia="宋体" w:eastAsiaTheme="minorEastAsia"/>
          <w:b/>
          <w:lang w:eastAsia="zh-CN"/>
        </w:rPr>
        <w:t>продолжать поддерживать среднегодовой экономический рост на уровне 8% (Корейская Народно-Демократическая Республик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rFonts w:eastAsia="宋体" w:eastAsiaTheme="minorEastAsia"/>
          <w:b/>
          <w:b/>
          <w:lang w:eastAsia="zh-CN"/>
        </w:rPr>
      </w:pPr>
      <w:r>
        <w:rPr>
          <w:rFonts w:eastAsia="宋体" w:eastAsiaTheme="minorEastAsia"/>
          <w:lang w:eastAsia="zh-CN"/>
        </w:rPr>
        <w:t>143.32</w:t>
        <w:tab/>
      </w:r>
      <w:r>
        <w:rPr>
          <w:rFonts w:eastAsia="宋体" w:eastAsiaTheme="minorEastAsia"/>
          <w:b/>
          <w:lang w:eastAsia="zh-CN"/>
        </w:rPr>
        <w:t>продолжать сосредотачивать усилия на экономическом развитии для достижения устойчивого мира и обеспечения осуществления прав человека (Эфиоп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/>
      </w:pPr>
      <w:r>
        <w:rPr>
          <w:rFonts w:eastAsia="宋体" w:eastAsiaTheme="minorEastAsia"/>
          <w:lang w:eastAsia="zh-CN"/>
        </w:rPr>
        <w:t>143.33</w:t>
        <w:tab/>
      </w:r>
      <w:r>
        <w:rPr>
          <w:rFonts w:eastAsia="宋体" w:eastAsiaTheme="minorEastAsia"/>
          <w:b/>
          <w:lang w:eastAsia="zh-CN"/>
        </w:rPr>
        <w:t xml:space="preserve">согласовать процесс проводимых политических, социально-экономических и административных реформ со своими международными </w:t>
      </w:r>
      <w:r>
        <w:rPr>
          <w:b/>
        </w:rPr>
        <w:t>обязательствами</w:t>
      </w:r>
      <w:r>
        <w:rPr>
          <w:rFonts w:eastAsia="宋体" w:eastAsiaTheme="minorEastAsia"/>
          <w:b/>
          <w:lang w:eastAsia="zh-CN"/>
        </w:rPr>
        <w:t xml:space="preserve"> в области прав человека (Никарагу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34</w:t>
        <w:tab/>
      </w:r>
      <w:r>
        <w:rPr>
          <w:b/>
        </w:rPr>
        <w:t>продолжать укреплять верные меры, направленные на экономический рост, во благо своего народа (Боливарианская Республика Венесуэл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35</w:t>
        <w:tab/>
      </w:r>
      <w:r>
        <w:rPr>
          <w:b/>
        </w:rPr>
        <w:t>поддерживать динамику политической, социально-экономи</w:t>
      </w:r>
      <w:bookmarkStart w:id="14" w:name="_GoBack"/>
      <w:bookmarkEnd w:id="14"/>
      <w:r>
        <w:rPr>
          <w:b/>
        </w:rPr>
        <w:t>-ческой и административной реформ для охвата социально-экономических потребностей населения (Куб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36</w:t>
        <w:tab/>
      </w:r>
      <w:r>
        <w:rPr>
          <w:b/>
        </w:rPr>
        <w:t>ускорить темпы политической, социально-экономической и административной реформ для удовлетворения социально-экономи-ческих потребностей населения (Исламская Республика Ира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37</w:t>
        <w:tab/>
      </w:r>
      <w:r>
        <w:rPr>
          <w:b/>
        </w:rPr>
        <w:t>продолжать наращивать динамику политической, социально-экономической и административной реформ, с тем чтобы в большей степени удовлетворять социально-экономические потребности населения (Лаосская Народно-Демократическая Республ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38</w:t>
        <w:tab/>
      </w:r>
      <w:r>
        <w:rPr>
          <w:b/>
        </w:rPr>
        <w:t>принять меры для того, чтобы экономический рост носил соразмерный характер в различных частях страны и служил интересам всего населения, включая национальные меньшинства (Куб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39</w:t>
        <w:tab/>
      </w:r>
      <w:r>
        <w:rPr>
          <w:b/>
        </w:rPr>
        <w:t>принять меры для того, чтобы экономический рост был соразмерным в разных частях страны и служил интересам всех граждан, в особенности представителям меньшинств (Исламская Республика Ира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0</w:t>
        <w:tab/>
      </w:r>
      <w:r>
        <w:rPr>
          <w:b/>
        </w:rPr>
        <w:t>продолжать добиваться успехов на пути достижения целей устойчивого развития (Боливарианская Республика Венесуэл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1</w:t>
        <w:tab/>
      </w:r>
      <w:r>
        <w:rPr>
          <w:b/>
        </w:rPr>
        <w:t>осуществлять политику, направленную на выполнение соответствующих целей устойчивого развития на период до 2030 года, с тем чтобы все общины, регионы и штаты могли воспользоваться плодами экономического роста Мьянмы, а сама она как можно скорее вышла из категории наименее развитых стран (Сингапур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2</w:t>
        <w:tab/>
      </w:r>
      <w:r>
        <w:rPr>
          <w:b/>
        </w:rPr>
        <w:t>продолжать укреплять потенциал национальных правозащитных учреждений и механизмов (Непал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3</w:t>
        <w:tab/>
      </w:r>
      <w:r>
        <w:rPr>
          <w:b/>
        </w:rPr>
        <w:t>предпринять шаги для создания национального правозащитного учреждения, которое соответствовало бы Парижским принципам (Египет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4</w:t>
        <w:tab/>
      </w:r>
      <w:r>
        <w:rPr>
          <w:b/>
        </w:rPr>
        <w:t>предоставить Национальной комиссии по правам человека автономию и независимость в соответствии с Парижскими принципами (Чил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5</w:t>
        <w:tab/>
      </w:r>
      <w:r>
        <w:rPr>
          <w:b/>
        </w:rPr>
        <w:t>позволить Национальной комиссии по правам человека полностью выполнять свои функции, как это предусмотрено Парижскими принципами (Сенегал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6</w:t>
        <w:tab/>
      </w:r>
      <w:r>
        <w:rPr>
          <w:b/>
        </w:rPr>
        <w:t>обеспечить Национальной комиссии по правам человека возможность в полной мере выполнять свои функции в соответствии с Парижскими принципами, как это было рекомендовано ранее (Португа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7</w:t>
        <w:tab/>
      </w:r>
      <w:r>
        <w:rPr>
          <w:b/>
        </w:rPr>
        <w:t>предпринимать шаги для обеспечения того, чтобы Национальная комиссия по правам человека была наделена мандатом, соответствующим Парижским принципам (Сьерра-Леоне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8</w:t>
        <w:tab/>
      </w:r>
      <w:r>
        <w:rPr>
          <w:b/>
        </w:rPr>
        <w:t>оказывать все необходимое содействие для того, чтобы национальное правозащитное учреждение могло работать в полном объеме,</w:t>
        <w:br/>
        <w:t>и продолжать судебные реформы, в том числе активизировать процесс создания потенциала судебных органов (Республика Коре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49</w:t>
        <w:tab/>
      </w:r>
      <w:r>
        <w:rPr>
          <w:b/>
        </w:rPr>
        <w:t>изучить возможность создания национальной системы, отвечающей за выполнение международных рекомендаций в области прав человека (Парагвай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0</w:t>
        <w:tab/>
      </w:r>
      <w:r>
        <w:rPr>
          <w:b/>
        </w:rPr>
        <w:t>тесно сотрудничать с системой Организации Объединенных Наций по правам человека, включая договорные органы и мандатариев специальных процедур (Тур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1</w:t>
        <w:tab/>
      </w:r>
      <w:r>
        <w:rPr>
          <w:b/>
        </w:rPr>
        <w:t>продолжать сотрудничать с правозащитными механизмами, включая специального докладчика по вопросу о положении в области прав человека в Мьянме (Республика Коре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2</w:t>
        <w:tab/>
      </w:r>
      <w:r>
        <w:rPr>
          <w:b/>
        </w:rPr>
        <w:t>поддерживать постоянное сотрудничество со Специальным докладчиком Совета по правам человека по вопросу о положении в Мьянме и другими специальными процедурами (Чил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3</w:t>
        <w:tab/>
      </w:r>
      <w:r>
        <w:rPr>
          <w:b/>
          <w:bCs/>
        </w:rPr>
        <w:t xml:space="preserve">продолжать предпринимать шаги </w:t>
      </w:r>
      <w:r>
        <w:rPr>
          <w:b/>
        </w:rPr>
        <w:t>для более эффективного</w:t>
      </w:r>
      <w:r>
        <w:rPr/>
        <w:t xml:space="preserve"> </w:t>
      </w:r>
      <w:r>
        <w:rPr>
          <w:b/>
        </w:rPr>
        <w:t>расширения прав и возможностей женщин (Пакиста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4</w:t>
        <w:tab/>
      </w:r>
      <w:r>
        <w:rPr>
          <w:b/>
        </w:rPr>
        <w:t>обеспечить более широкую представленность женщин в мирном процессе (Слове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5</w:t>
        <w:tab/>
      </w:r>
      <w:r>
        <w:rPr>
          <w:b/>
        </w:rPr>
        <w:t>поощрять гендерное равенство во всех аспектах жизни и бороться с насилием в отношении женщин (Кипр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6</w:t>
        <w:tab/>
      </w:r>
      <w:r>
        <w:rPr>
          <w:b/>
        </w:rPr>
        <w:t>выполнить принятое в 2011 году обязательство обеспечить гендерное равенство (Фран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7</w:t>
        <w:tab/>
      </w:r>
      <w:r>
        <w:rPr>
          <w:b/>
        </w:rPr>
        <w:t>принять юридическое определение дискриминации в отношении женщин в соответствии с положениями Конвенции о ликвидации всех форм дискриминации в отношении женщин (Авст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8</w:t>
        <w:tab/>
      </w:r>
      <w:r>
        <w:rPr>
          <w:b/>
        </w:rPr>
        <w:t>инкорпорировать положения Конвенции о ликвидации всех форм дискриминации в отношении женщин во внутреннее законодательство и отвести женщинам заметную и активную роль, как это предусмотрено данным договором (Сьерра-Леоне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59</w:t>
        <w:tab/>
      </w:r>
      <w:r>
        <w:rPr>
          <w:b/>
        </w:rPr>
        <w:t>продолжить осуществление Национального стратегического плана по улучшению положения женщин (Израиль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0</w:t>
        <w:tab/>
      </w:r>
      <w:r>
        <w:rPr>
          <w:b/>
        </w:rPr>
        <w:t>продолжить усилия по достижению гармоничного сосуществования всех граждан без какой бы то ни было дискриминации по признаку расы или национальности (Непал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1</w:t>
        <w:tab/>
      </w:r>
      <w:r>
        <w:rPr>
          <w:b/>
        </w:rPr>
        <w:t>рассмотреть возможность принятия надлежащих мер для поощрения социальной сплоченности, с тем чтобы искоренить все формы дискриминации, в том числе в отношении групп меньшинств и этнических и культурных групп (Эквадор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2</w:t>
        <w:tab/>
      </w:r>
      <w:r>
        <w:rPr>
          <w:b/>
        </w:rPr>
        <w:t>активизировать свои усилия по противодействию ненавистнической риторике и подстрекательству к насилию (Новая Зела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3</w:t>
        <w:tab/>
      </w:r>
      <w:r>
        <w:rPr>
          <w:b/>
        </w:rPr>
        <w:t>обеспечить, чтобы права женщин и этнических меньшинств не ущемлялись в результате недавно введенного свода законов о защите расы и религии (Япо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4</w:t>
        <w:tab/>
      </w:r>
      <w:r>
        <w:rPr>
          <w:b/>
        </w:rPr>
        <w:t>рассмотреть возможность отменить де-юре смертную казнь (Панам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5</w:t>
        <w:tab/>
      </w:r>
      <w:r>
        <w:rPr>
          <w:b/>
        </w:rPr>
        <w:t>рассмотреть возможность освободить политических заключенных и возобновить деятельность совместного комитета правительства/гражданского общества (Фран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6</w:t>
        <w:tab/>
      </w:r>
      <w:r>
        <w:rPr>
          <w:b/>
        </w:rPr>
        <w:t>принять и применять законодательство, гарантирующее всестороннюю защиту от всех форм насилия в отношении женщин и предусматривающее меры по борьбе с безнаказанностью всех виновных лиц (Шве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7</w:t>
        <w:tab/>
      </w:r>
      <w:r>
        <w:rPr>
          <w:b/>
        </w:rPr>
        <w:t>принимать позитивные меры для защиты женщин от сексуального насилия и предоставления им доступа к правовым механизмам без какой бы то ни было дискриминации (Намиб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8</w:t>
        <w:tab/>
      </w:r>
      <w:r>
        <w:rPr>
          <w:b/>
        </w:rPr>
        <w:t>разработать правовые рамки предупреждения и пресечения насилия в отношении женщин и насилия в семье (Серб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69</w:t>
        <w:tab/>
      </w:r>
      <w:r>
        <w:rPr>
          <w:b/>
        </w:rPr>
        <w:t>охватить в законодательстве все формы гендерного насилия, встречающиеся как в браке, так и вне его (Испа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0</w:t>
        <w:tab/>
      </w:r>
      <w:r>
        <w:rPr>
          <w:b/>
        </w:rPr>
        <w:t>принимать эффективные меры для предупреждения и пресечения изнасилований в браке и насилия в семье, в том числе прямо установить уголовную ответственность за такую практику (Португа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1</w:t>
        <w:tab/>
      </w:r>
      <w:r>
        <w:rPr>
          <w:b/>
        </w:rPr>
        <w:t>укрепить политику в области борьбы со всеми формами насилия и дискриминации в отношении женщин и девочек, в том числе введя уголовную ответственность за изнасилование в браке и запретив принудительные и ранние браки (Парагвай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2</w:t>
        <w:tab/>
      </w:r>
      <w:r>
        <w:rPr>
          <w:b/>
        </w:rPr>
        <w:t>принять меры для того, чтобы положить конец вербовке детей и их участию в военных действиях (Мекс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3</w:t>
        <w:tab/>
      </w:r>
      <w:r>
        <w:rPr>
          <w:b/>
        </w:rPr>
        <w:t>продолжать проводить политику, направленную на обеспечение полной защиты гражданских лиц, в особенности детей, в районах вооруженного конфликта (Эквадор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4</w:t>
        <w:tab/>
      </w:r>
      <w:r>
        <w:rPr>
          <w:b/>
        </w:rPr>
        <w:t>нарастить усилия по предотвращению и искоренению торговли людьми и незаконного провоза мигрантов воздушным, наземным и морским путем (Гре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5</w:t>
        <w:tab/>
      </w:r>
      <w:r>
        <w:rPr>
          <w:b/>
        </w:rPr>
        <w:t>удвоить усилия для борьбы с торговлей людьми, в том числе привлекая к правосудию лиц, занимающихся торговлей людьми и незаконным провозом людей (Малайз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6</w:t>
        <w:tab/>
      </w:r>
      <w:r>
        <w:rPr>
          <w:b/>
        </w:rPr>
        <w:t>продолжить прилагать усилия для предотвращения торговли людьми, уделяя особое внимание проведению расследований и судебных разбирательств по всем случаям продажи детей и торговли ими (Серб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7</w:t>
        <w:tab/>
      </w:r>
      <w:r>
        <w:rPr>
          <w:b/>
        </w:rPr>
        <w:t>обеспечить проведение независимых и эффективных расследований в связи с актами насилия в отношении женщин и детей, обеспечить возмещение ущерба жертвам и гарантировать право на справедливое судебное разбирательство, включая правовую помощь, как жертвам, так и обвиняемым (Финля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8</w:t>
        <w:tab/>
      </w:r>
      <w:r>
        <w:rPr>
          <w:b/>
        </w:rPr>
        <w:t>обеспечить проведение независимых расследований в связи со всеми случаями насилия и дискриминации в отношении этнических и религиозных меньшинств (Исла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79</w:t>
        <w:tab/>
      </w:r>
      <w:r>
        <w:rPr>
          <w:b/>
        </w:rPr>
        <w:t>возбуждать следственные действия в отношении лиц, подозреваемых в насилии в отношении этнических и религиозных меньшинств, в соответствии с международными стандартами и обеспечивать соблюдение надлежащей правовой процедуры и уважение принципа верховенства права (Исла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0</w:t>
        <w:tab/>
      </w:r>
      <w:r>
        <w:rPr>
          <w:b/>
        </w:rPr>
        <w:t>бороться с безнаказанностью (Сенегал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1</w:t>
        <w:tab/>
      </w:r>
      <w:r>
        <w:rPr>
          <w:b/>
        </w:rPr>
        <w:t>обеспечивать, чтобы полицейские и военнослужащие, предположительно совершавшие акты пыток и неправомерного обращения, привлекались к ответственности в рамках системы уголовного правосудия (Литв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2</w:t>
        <w:tab/>
      </w:r>
      <w:r>
        <w:rPr>
          <w:b/>
        </w:rPr>
        <w:t>продолжать свои усилия по обеспечению уважения прав и основных свобод всего населения, гарантируя проведение расследований и наказание лиц, виновных в нарушениях прав человека, и демонстрировать свою приверженность борьбе с безнаказанностью (Аргентин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3</w:t>
        <w:tab/>
      </w:r>
      <w:r>
        <w:rPr>
          <w:b/>
        </w:rPr>
        <w:t>пересмотреть законодательство, с тем чтобы повысить минимальный возраст наступления уголовной ответственности в соответствии с международными стандартами (Чил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4</w:t>
        <w:tab/>
      </w:r>
      <w:r>
        <w:rPr>
          <w:b/>
        </w:rPr>
        <w:t>эффективно решить проблему коррупции (Куб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5</w:t>
        <w:tab/>
      </w:r>
      <w:r>
        <w:rPr>
          <w:b/>
        </w:rPr>
        <w:t>ускорить темпы реформ, с тем чтобы гарантировать надлежащее управление и принимать более решительные меры в связи с проблемой коррупции (Груз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6</w:t>
        <w:tab/>
      </w:r>
      <w:r>
        <w:rPr>
          <w:b/>
        </w:rPr>
        <w:t>продолжать укреплять верховенство права и обеспечить надлежащее и добросовестное управление на всех уровнях государственной власти, благодаря чему удастся эффективнее удовлетворять социальные и экономические потребности народа Мьянмы (Сингапур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7</w:t>
        <w:tab/>
      </w:r>
      <w:r>
        <w:rPr>
          <w:b/>
        </w:rPr>
        <w:t>наращивать усилия для предоставления доступа к основным услугам, а также обеспечения свободы передвижения всех жителей (Япо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8</w:t>
        <w:tab/>
      </w:r>
      <w:r>
        <w:rPr>
          <w:b/>
        </w:rPr>
        <w:t>обеспечить защиту прав человека для всех, включая защиту свободы религии или убеждений, выражения мнений, ассоциации и мирных собраний и права на участие в общественной и политической жизни (Ботсван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89</w:t>
        <w:tab/>
      </w:r>
      <w:r>
        <w:rPr>
          <w:b/>
        </w:rPr>
        <w:t>распространять культуру прав человека и повышать межрелигиозную и межконфессиональную терпимость (Суда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0</w:t>
        <w:tab/>
      </w:r>
      <w:r>
        <w:rPr>
          <w:b/>
        </w:rPr>
        <w:t>наращивать усилия по активному поощрению межэтнического, межконфессионального и межобщинного взаимопонимания и согласия (Малайз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1</w:t>
        <w:tab/>
      </w:r>
      <w:r>
        <w:rPr>
          <w:b/>
        </w:rPr>
        <w:t>добиваться терпимости и мирного сосуществования всех слоев общества за счет содействия межконфессиональному и межобщинному диалогу (Тур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2</w:t>
        <w:tab/>
      </w:r>
      <w:r>
        <w:rPr>
          <w:b/>
        </w:rPr>
        <w:t>продолжать усилия по сохранению национального, культурного и религиозного многообразия, с тем чтобы поощрять гармоничные отношения между этническими и религиозными группами (Китай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3</w:t>
        <w:tab/>
      </w:r>
      <w:r>
        <w:rPr>
          <w:b/>
        </w:rPr>
        <w:t>прилагать подлинные усилия для повышения уровня доверия и содействия примирению религиозных групп с помощью диалога между религиозными лидерами (Республика Коре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4</w:t>
        <w:tab/>
      </w:r>
      <w:r>
        <w:rPr>
          <w:b/>
        </w:rPr>
        <w:t>продолжать усилия по поощрению терпимости, гармоничного сосуществования и уважения прав человека среди всех общин Мьянмы, в том числе с помощью возможного пересмотра нормативно-правовых рамок, образования в области прав человека и проведения межконфессионального диалога и сотрудничества со всеми сегментами общества (Индонез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5</w:t>
        <w:tab/>
      </w:r>
      <w:r>
        <w:rPr>
          <w:b/>
        </w:rPr>
        <w:t>предотвращать уничтожение мест отправления обрядов и кладбищ (Египет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6</w:t>
        <w:tab/>
      </w:r>
      <w:r>
        <w:rPr>
          <w:b/>
        </w:rPr>
        <w:t>предпринимать все возможные усилия для обеспечения права на обращение в другую веру и уважения свободы религии, в частности разрешив отправление религиозных культов (Святой Престол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7</w:t>
        <w:tab/>
      </w:r>
      <w:r>
        <w:rPr>
          <w:b/>
        </w:rPr>
        <w:t>обеспечить полное уважение свободы религии или убеждений и прав человека лиц, принадлежащих к этническим и религиозным меньшинствам, в соответствии с нормами международного права прав человека (Польш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8</w:t>
        <w:tab/>
      </w:r>
      <w:r>
        <w:rPr>
          <w:b/>
        </w:rPr>
        <w:t>прилагать меры для обеспечения защиты свободы мнений и их свободного выражения (Новая Зела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99</w:t>
        <w:tab/>
      </w:r>
      <w:r>
        <w:rPr>
          <w:b/>
        </w:rPr>
        <w:t>далее обеспечивать, чтобы те, кто законно осуществляет свои права на свободу выражения мнений и мирных собраний, не подвергались репрессиям (Италия);</w:t>
      </w:r>
    </w:p>
    <w:p>
      <w:pPr>
        <w:pStyle w:val="Normal"/>
        <w:tabs>
          <w:tab w:val="clear" w:pos="475"/>
          <w:tab w:val="left" w:pos="2637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0</w:t>
        <w:tab/>
      </w:r>
      <w:r>
        <w:rPr>
          <w:b/>
        </w:rPr>
        <w:t>продолжать создавать безопасные и благоприятные условия для гражданского общества, с тем чтобы содействовать текущему процессу перехода страны к демократии (Ирла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1</w:t>
        <w:tab/>
      </w:r>
      <w:r>
        <w:rPr>
          <w:b/>
        </w:rPr>
        <w:t>приложить все возможные усилия для придания избирательному процессу свободного и справедливого характера (Республика Коре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2</w:t>
        <w:tab/>
      </w:r>
      <w:r>
        <w:rPr>
          <w:b/>
        </w:rPr>
        <w:t>продолжать поощрять участие женщин в государственных делах и социально-экономической деятельности (Боливарианская Республика Венесуэл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3</w:t>
        <w:tab/>
      </w:r>
      <w:r>
        <w:rPr>
          <w:b/>
        </w:rPr>
        <w:t>далее поощрять права женщин с помощью расширения их участия в процессах принятия политических, социально-экономичес-ких и административных решений (Ита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4</w:t>
        <w:tab/>
      </w:r>
      <w:r>
        <w:rPr>
          <w:b/>
        </w:rPr>
        <w:t>предпринимать дальнейшие шаги, необходимые для борьбы с бедностью и устранения социально-экономического неравенства (Шри-Лан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5</w:t>
        <w:tab/>
      </w:r>
      <w:r>
        <w:rPr>
          <w:b/>
        </w:rPr>
        <w:t>предпринимать надлежащие шаги для обеспечения всеобщего охвата населения медико-санитарными услугами в стране (Бруней-Даруссалам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6</w:t>
        <w:tab/>
      </w:r>
      <w:r>
        <w:rPr>
          <w:b/>
        </w:rPr>
        <w:t>продолжать выделять дополнительные бюджетные средства на сектор здравоохранения (Лаосская Народно-Демократическая Республ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7</w:t>
        <w:tab/>
      </w:r>
      <w:r>
        <w:rPr>
          <w:b/>
        </w:rPr>
        <w:t>продолжать повышать объем бюджетных средств, выделяемых на сектор здравоохранения (Корейская Народно-Демократическая Республ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8</w:t>
        <w:tab/>
      </w:r>
      <w:r>
        <w:rPr>
          <w:b/>
        </w:rPr>
        <w:t>выделить службам здравоохранения дополнительные финансовые средства и уменьшить финансовое бремя, с которым сталкиваются уязвимые группы при обращении за медицинской помощью (Вьетнам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09</w:t>
        <w:tab/>
      </w:r>
      <w:r>
        <w:rPr>
          <w:b/>
        </w:rPr>
        <w:t>увеличить объем расходов на здравоохранение, уделяя особое внимание женщинам и детям, с тем чтобы как можно скорее выполнить соответствующие цели в области развития, сформулированные в Декларации тысячелетия (Китай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0</w:t>
        <w:tab/>
      </w:r>
      <w:r>
        <w:rPr>
          <w:b/>
        </w:rPr>
        <w:t>значительно увеличить долю национальных расходов на здравоохранение, устранить существующие между регионами различия в плане доступа к медицинскому обслуживанию и расширить человеческий капитал в секторе здравоохранения, в частности обеспечить подготовку и направление в разные части страны достаточного числа акушерок (Шве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1</w:t>
        <w:tab/>
      </w:r>
      <w:r>
        <w:rPr>
          <w:b/>
        </w:rPr>
        <w:t>удвоить усилия, предпринимаемые для обеспечения качественных и доступных по цене медицинских и образовательных услуг, включая предоставление адекватных возможностей для обучения (Тимор-Лешт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2</w:t>
        <w:tab/>
      </w:r>
      <w:r>
        <w:rPr>
          <w:b/>
        </w:rPr>
        <w:t>продолжать поощрять и защищать основные свободы и права своих граждан, среди прочего, в сфере образования и здравоохранения, не допуская какой бы то ни было дискриминации (Ниге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3</w:t>
        <w:tab/>
      </w:r>
      <w:r>
        <w:rPr>
          <w:b/>
        </w:rPr>
        <w:t>предоставлять населению равный доступ к образованию (Исламская Республика Ира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4</w:t>
        <w:tab/>
      </w:r>
      <w:r>
        <w:rPr>
          <w:b/>
        </w:rPr>
        <w:t>продолжать вкладывать средства в сферу образования и неизменно предоставлять бесплатное образование учащимся начальной и средней школы (Бруней-Даруссалам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5</w:t>
        <w:tab/>
      </w:r>
      <w:r>
        <w:rPr>
          <w:b/>
        </w:rPr>
        <w:t>продолжать свои усилия в области предоставления равного доступа к образованию представителям всех национальных групп в стране (Лаосская Народно-Демократическая Республ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6</w:t>
        <w:tab/>
      </w:r>
      <w:r>
        <w:rPr>
          <w:b/>
        </w:rPr>
        <w:t>продолжать предоставлять равный доступ к образованию представителям всех проживающих в стране национальных групп, включая меньшинства (Корейская Народно-Демократическая Республ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7</w:t>
        <w:tab/>
      </w:r>
      <w:r>
        <w:rPr>
          <w:b/>
        </w:rPr>
        <w:t>продолжать усилия по развитию человеческого капитала с помощью образования, профессиональной подготовки и расширения прав и возможностей уязвимых групп населения (Шри-Лан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8</w:t>
        <w:tab/>
      </w:r>
      <w:r>
        <w:rPr>
          <w:b/>
        </w:rPr>
        <w:t>улучшить положение меньшинств в стране (Гре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19</w:t>
        <w:tab/>
      </w:r>
      <w:r>
        <w:rPr>
          <w:b/>
        </w:rPr>
        <w:t>ускорить процессы проверки гражданства, с тем чтобы группы населения, в настоящее время лишенные удостоверений личности, не оставались на нелегальном положении (Фран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20</w:t>
        <w:tab/>
      </w:r>
      <w:r>
        <w:rPr>
          <w:b/>
        </w:rPr>
        <w:t>обеспечить безопасное и добровольное возвращение всех внутренне перемещенных лиц в места их происхождения (Тур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21</w:t>
        <w:tab/>
      </w:r>
      <w:r>
        <w:rPr>
          <w:b/>
        </w:rPr>
        <w:t>обеспечить доступ к гуманитарной помощи всем группам, нуждающимся в таковой, включая внутренне перемещенных лиц</w:t>
        <w:br/>
        <w:t>в штате Ракхайн и других затрагиваемых районах (Кувейт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22</w:t>
        <w:tab/>
      </w:r>
      <w:r>
        <w:rPr>
          <w:b/>
        </w:rPr>
        <w:t>принять и осуществить все необходимые меры для дальнейшего повышения качества услуг здравоохранения, питания и образования, предоставляемых в лагерях для внутренне перемещенных лиц,</w:t>
        <w:br/>
        <w:t>в том числе в удаленных районах (Панам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23</w:t>
        <w:tab/>
      </w:r>
      <w:r>
        <w:rPr>
          <w:b/>
        </w:rPr>
        <w:t>ослабить напряженность в сельских районах, предусмотрев эффективную систему земельной регистрации с четким механизмом рассмотрения жалоб (Герма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3.124</w:t>
        <w:tab/>
      </w:r>
      <w:r>
        <w:rPr>
          <w:b/>
        </w:rPr>
        <w:t>принять эффективные меры по решению проблемы захвата земель, в том числе путем предоставления правовой защиты фермерам и лицам, чьи земли были конфискованы на незаконной или произвольной основе (Чешская Республика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bCs/>
        </w:rPr>
      </w:pPr>
      <w:r>
        <w:rPr/>
        <w:t>144.</w:t>
        <w:tab/>
      </w:r>
      <w:r>
        <w:rPr>
          <w:b/>
          <w:bCs/>
        </w:rPr>
        <w:t>Следующие рекомендации будут рассмотрены Мьянмой, которая представит свои ответы в установленные сроки, но не позднее тридцать первой сессии Совета по правам человека в марте 2016 года: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</w:t>
        <w:tab/>
      </w:r>
      <w:r>
        <w:rPr>
          <w:b/>
        </w:rPr>
        <w:t>ратифицировать основные международные договоры по правам человека (Парагвай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</w:t>
        <w:tab/>
      </w:r>
      <w:r>
        <w:rPr>
          <w:b/>
        </w:rPr>
        <w:t>присоединиться ко всем основным договорам по правам человека и выполнять их (Латв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</w:t>
        <w:tab/>
      </w:r>
      <w:r>
        <w:rPr>
          <w:b/>
        </w:rPr>
        <w:t>ратифицировать все основные конвенции по правам человека, в частности Международный пакт о гражданских и политических правах, Конвенцию против пыток и Международный пакт об экономических, социальных и культурных правах (Герма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</w:t>
        <w:tab/>
      </w:r>
      <w:r>
        <w:rPr>
          <w:b/>
        </w:rPr>
        <w:t>ратифицировать еще не ратифицированные основные договоры, такие как Международный пакт о гражданских и политических правах, Конвенция против пыток и Международная конвенция о ликвидации всех форм расовой дискриминации (Венг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5</w:t>
        <w:tab/>
      </w:r>
      <w:r>
        <w:rPr>
          <w:b/>
        </w:rPr>
        <w:t>ратифицировать договоры по правам человека, такие как Международная конвенция о ликвидации всех форм расовой дискриминации, Международный пакт об экономических, социальных и культурных правах, Международный пакт о гражданских и политических правах, Конвенция против пыток и Факультативный протокол к Конвенции о ликвидации всех форм дискриминации в отношении женщин (Сьерра-Леоне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6</w:t>
        <w:tab/>
      </w:r>
      <w:r>
        <w:rPr>
          <w:b/>
        </w:rPr>
        <w:t>ратифицировать и осуществлять в полном объеме все основные договоры по правам человека, включая Международный пакт о гражданских и политических правах и Конвенцию против пыток, как это было рекомендовано ранее (Слове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7</w:t>
        <w:tab/>
      </w:r>
      <w:r>
        <w:rPr>
          <w:b/>
        </w:rPr>
        <w:t>ратифицировать Международный пакт о гражданских и политических правах (Черногория) (Польш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8</w:t>
        <w:tab/>
      </w:r>
      <w:r>
        <w:rPr>
          <w:b/>
        </w:rPr>
        <w:t>ратифицировать Международный пакт о гражданских и политических правах и продолжать повышать уровень осведомленности населения о нормах международного права прав человека и правовых средствах, доступных ему для защиты своих прав (Литв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9</w:t>
        <w:tab/>
      </w:r>
      <w:r>
        <w:rPr>
          <w:b/>
        </w:rPr>
        <w:t>ратифицировать Международный пакт о гражданских и политических правах и факультативные протоколы к нему (Испан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0</w:t>
        <w:tab/>
      </w:r>
      <w:r>
        <w:rPr>
          <w:b/>
        </w:rPr>
        <w:t>ратифицировать Международный пакт о гражданских и политических правах и два факультативных протокола к нему (Эстония) (Ган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1</w:t>
        <w:tab/>
      </w:r>
      <w:r>
        <w:rPr>
          <w:b/>
        </w:rPr>
        <w:t>присоединиться к Международному пакту о гражданских и политических правах и второму Факультативному протоколу к нему, направленному на отмену смертной казни (Гре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2</w:t>
        <w:tab/>
      </w:r>
      <w:r>
        <w:rPr>
          <w:b/>
        </w:rPr>
        <w:t>подписать и ратифицировать Международный пакт о гражданских и политических правах и Международный пакт об экономических, социальных и культурных правах (Бахрей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3</w:t>
        <w:tab/>
      </w:r>
      <w:r>
        <w:rPr>
          <w:b/>
        </w:rPr>
        <w:t>ратифицировать Международный пакт о гражданских и политических правах и Международный пакт об экономических, социальных и культурных правах и обеспечить соответствие положений национального законодательства международным обязательствам (Швейца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4</w:t>
        <w:tab/>
      </w:r>
      <w:r>
        <w:rPr>
          <w:b/>
        </w:rPr>
        <w:t>ратифицировать Международный пакт об экономических, социальных и культурных правах и Факультативный протокол к нему (Португа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5</w:t>
        <w:tab/>
      </w:r>
      <w:r>
        <w:rPr>
          <w:b/>
        </w:rPr>
        <w:t>ратифицировать Международную конвенцию о ликвидации всех форм расовой дискриминации и Международный пакт о гражданских и политических правах (Алжир) (Лив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6</w:t>
        <w:tab/>
      </w:r>
      <w:r>
        <w:rPr>
          <w:b/>
        </w:rPr>
        <w:t>ратифицировать Международную конвенцию о ликвидации всех форм расовой дискриминации (Ган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7</w:t>
        <w:tab/>
      </w:r>
      <w:r>
        <w:rPr>
          <w:b/>
        </w:rPr>
        <w:t>подписать и ратифицировать Международный пакт о гражданских и политических правах, Конвенцию против пыток и Международную конвенцию о ликвидации всех форм расовой дискриминации (Тур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8</w:t>
        <w:tab/>
      </w:r>
      <w:r>
        <w:rPr>
          <w:b/>
        </w:rPr>
        <w:t>ратифицировать Международный пакт об экономических, социальных и культурных правах, Международный пакт о гражданских и политических правах и Международную конвенцию о ликвидации всех форм расовой дискриминации (Суда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19</w:t>
        <w:tab/>
      </w:r>
      <w:r>
        <w:rPr>
          <w:b/>
        </w:rPr>
        <w:t>ратифицировать Международный пакт о гражданских и политических правах и Международный пакт об экономических, социальных и культурных правах, а также Международную конвенцию о ликвидации всех форм расовой дискриминации (Брази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0</w:t>
        <w:tab/>
      </w:r>
      <w:r>
        <w:rPr>
          <w:b/>
        </w:rPr>
        <w:t>ратифицировать Международный пакт о гражданских и политических правах и Конвенцию против пыток (Ита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1</w:t>
        <w:tab/>
      </w:r>
      <w:r>
        <w:rPr>
          <w:b/>
        </w:rPr>
        <w:t>ратифицировать Международный пакт о гражданских и политических правах и Конвенцию против пыток (Люксембург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2</w:t>
        <w:tab/>
      </w:r>
      <w:r>
        <w:rPr>
          <w:b/>
        </w:rPr>
        <w:t>ратифицировать Конвенцию против пыток и Международный пакт о гражданских и политических правах (Груз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3</w:t>
        <w:tab/>
      </w:r>
      <w:r>
        <w:rPr>
          <w:b/>
        </w:rPr>
        <w:t>ратифицировать Конвенцию против пыток (Дания) (Гватемал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4</w:t>
        <w:tab/>
      </w:r>
      <w:r>
        <w:rPr>
          <w:b/>
        </w:rPr>
        <w:t>ратифицировать Конвенцию против пыток, как это было рекомендовано ранее (Португал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5</w:t>
        <w:tab/>
      </w:r>
      <w:r>
        <w:rPr>
          <w:b/>
        </w:rPr>
        <w:t>ратифицировать Конвенцию против пыток и Факультативный протокол к ней (Литв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6</w:t>
        <w:tab/>
      </w:r>
      <w:r>
        <w:rPr>
          <w:b/>
        </w:rPr>
        <w:t>ратифицировать Конвенцию против пыток и впоследствии обеспечить принятие положений, прямо запрещающих применение пыток в полицейских учреждениях (Чил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7</w:t>
        <w:tab/>
      </w:r>
      <w:r>
        <w:rPr>
          <w:b/>
        </w:rPr>
        <w:t>ратифицировать Конвенцию против пыток и Международную конвенцию для защиты всех лиц от насильственных исчезновений (Мекс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8</w:t>
        <w:tab/>
      </w:r>
      <w:r>
        <w:rPr>
          <w:b/>
        </w:rPr>
        <w:t>предпринимать дальнейшие шаги для улучшения положения в области прав человека в Мьянме, в особенности в интересах этнических, религиозных и языковых меньшинств и уязвимых групп населения (Бахрейн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29</w:t>
        <w:tab/>
      </w:r>
      <w:r>
        <w:rPr>
          <w:b/>
        </w:rPr>
        <w:t>включить конкретные ссылки на нормы права прав человека в общенациональное соглашение о прекращении огня и создать комплексную систему контроля за его выполнением (Гватемал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0</w:t>
        <w:tab/>
      </w:r>
      <w:r>
        <w:rPr>
          <w:b/>
        </w:rPr>
        <w:t>содействовать активному и конструктивному участию женщин, этнических групп, внутренне перемещенных лиц и беженцев</w:t>
        <w:br/>
        <w:t>в выполнении Общенационального соглашения о прекращении огня,</w:t>
        <w:br/>
        <w:t>в том числе на основе национального диалога (Финлянд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1</w:t>
        <w:tab/>
      </w:r>
      <w:r>
        <w:rPr>
          <w:b/>
        </w:rPr>
        <w:t>принять меры к тому, чтобы правозащитные учреждения, включая Национальную комиссию по правам человека Мьянмы и Совет по вопросам печати Мьянмы, имели возможность функционировать в качестве эффективных и независимых учреждений (Таиланд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2</w:t>
        <w:tab/>
      </w:r>
      <w:r>
        <w:rPr>
          <w:b/>
        </w:rPr>
        <w:t>обеспечить принятие новым правительством, которое будет сформировано по итогам намеченных на 8 ноября выборов, дорожной карты для осуществления рекомендаций, вынесенных Советом по правам человека, Генеральной Ассамблеей и специальными докладчиками и посланниками Организации Объединенных Наций (Коста-Р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3</w:t>
        <w:tab/>
        <w:t>н</w:t>
      </w:r>
      <w:r>
        <w:rPr>
          <w:b/>
        </w:rPr>
        <w:t>аправить постоянно действующее приглашение мандатариям специальных процедур (Гватемал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4</w:t>
        <w:tab/>
      </w:r>
      <w:r>
        <w:rPr>
          <w:b/>
        </w:rPr>
        <w:t>направить постоянно действующее приглашение всем мандатариям тематических специальных процедур (Черного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5</w:t>
        <w:tab/>
      </w:r>
      <w:r>
        <w:rPr>
          <w:b/>
        </w:rPr>
        <w:t>направить постоянно действующее приглашение всем мандатариям (Сенегал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6</w:t>
        <w:tab/>
      </w:r>
      <w:r>
        <w:rPr>
          <w:b/>
        </w:rPr>
        <w:t>направить открытое приглашение мандатариям специальных процедур и положительно откликнуться на полученные просьбы о посещении страны (Уругвай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7</w:t>
        <w:tab/>
      </w:r>
      <w:r>
        <w:rPr>
          <w:b/>
        </w:rPr>
        <w:t>направить открытое и постоянно действующее приглашение мандатариям специальных процедур Организации Объединенных Наций по правам человека (Кипр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8</w:t>
        <w:tab/>
      </w:r>
      <w:r>
        <w:rPr>
          <w:b/>
        </w:rPr>
        <w:t>направить постоянно действующее приглашение мандатариям специальных процедур, положительно откликнуться на их просьбы о посещении страны и всемерно, оперативно и конструктивно сотрудничать со всеми мандатариями (Латв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39</w:t>
        <w:tab/>
      </w:r>
      <w:r>
        <w:rPr>
          <w:b/>
        </w:rPr>
        <w:t>разрешить УВКПЧ открыть страновое отделение с полным объемом полномочий (Соединенные Штаты Америк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0</w:t>
        <w:tab/>
      </w:r>
      <w:r>
        <w:rPr>
          <w:b/>
        </w:rPr>
        <w:t>ускорить процесс создания странового отделения УВКПЧ с полным объемом полномочий (Тур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1</w:t>
        <w:tab/>
      </w:r>
      <w:r>
        <w:rPr>
          <w:b/>
        </w:rPr>
        <w:t>предпринимать дальнейшие шаги для создания странового отделения УВКПЧ в Мьянме (Хорват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2</w:t>
        <w:tab/>
      </w:r>
      <w:r>
        <w:rPr>
          <w:b/>
        </w:rPr>
        <w:t>установить конкретные сроки для скорейшего открытия странового отделения УВКПЧ с полным объемом полномочий (Чешская Республ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3</w:t>
        <w:tab/>
      </w:r>
      <w:r>
        <w:rPr>
          <w:b/>
        </w:rPr>
        <w:t>одобрить создание странового отделения УВКПЧ, с тем чтобы обеспечить более эффективную защиту прав человека и сотрудничество в этой области (Венг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4</w:t>
        <w:tab/>
      </w:r>
      <w:r>
        <w:rPr>
          <w:b/>
        </w:rPr>
        <w:t>содействовать созданию в государстве отделения УВКПЧ, способного проводить свою деятельность в масштабах всей страны на основе полноценного мандата в области защиты и поощрения прав человека (Украин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  <w:iCs/>
        </w:rPr>
      </w:pPr>
      <w:r>
        <w:rPr/>
        <w:t>144.45</w:t>
        <w:tab/>
      </w:r>
      <w:r>
        <w:rPr>
          <w:b/>
        </w:rPr>
        <w:t>содействовать созданию в Мьянме странового отделения УВКПЧ, способного проводить свою деятельность в масштабах всей страны на основе полноценного мандата в области защиты и поощрения прав человека, и установить в этой связи временны́е рамки (Бельг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6</w:t>
        <w:tab/>
      </w:r>
      <w:r>
        <w:rPr>
          <w:b/>
        </w:rPr>
        <w:t>пересмотреть положения своего Уголовного кодекса, предусматривающие меры наказания в отношении женщин, прибегнувших к незаконным абортам (Норвег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7</w:t>
        <w:tab/>
      </w:r>
      <w:r>
        <w:rPr>
          <w:b/>
        </w:rPr>
        <w:t>предпринимать необходимые шаги для ликвидации дискриминации в отношении этнических меньшинств и обеспечивать осуществление ими своего права на культуру и защиту их религиозных свобод (Мексика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8</w:t>
        <w:tab/>
      </w:r>
      <w:r>
        <w:rPr>
          <w:b/>
        </w:rPr>
        <w:t>принимать необходимые меры в законодательстве и на практике для того, чтобы положить конец всем формам дискриминации в отношении меньшинств, в особенности этнических и религиозных меньшинств (Франц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49</w:t>
        <w:tab/>
      </w:r>
      <w:r>
        <w:rPr>
          <w:b/>
        </w:rPr>
        <w:t>принять закон, направленный на противодействие распространению дискриминации и разжиганию ненависти в отношении мусульман и членов национальных, этнических, религиозных и языковых меньшинств в Мьянме (Нигерия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50</w:t>
        <w:tab/>
      </w:r>
      <w:r>
        <w:rPr>
          <w:b/>
        </w:rPr>
        <w:t>принимать надлежащие меры для как можно более эффективной борьбы с национальным экстремизмом (Джибути);</w:t>
      </w:r>
    </w:p>
    <w:p>
      <w:pPr>
        <w:pStyle w:val="Normal"/>
        <w:tabs>
          <w:tab w:val="clear" w:pos="475"/>
          <w:tab w:val="left" w:pos="1742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51</w:t>
        <w:tab/>
      </w:r>
      <w:r>
        <w:rPr>
          <w:b/>
        </w:rPr>
        <w:t>принимать необходимые меры для борьбы с любыми формами нетерпимости и ненавистнической риторикой в адрес лиц, принадлежащих к меньшинствам (Алжир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hanging="0"/>
        <w:jc w:val="both"/>
        <w:rPr>
          <w:b/>
          <w:b/>
        </w:rPr>
      </w:pPr>
      <w:r>
        <w:rPr/>
        <w:t>144.52</w:t>
        <w:tab/>
      </w:r>
      <w:r>
        <w:rPr>
          <w:b/>
        </w:rPr>
        <w:t>наращивать усилия для принятия эффективных мер для регистрации всей детей, родившихся в Мьянме, без какой бы то ни было дискриминации (Албан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3</w:t>
        <w:tab/>
      </w:r>
      <w:r>
        <w:rPr>
          <w:b/>
        </w:rPr>
        <w:t>принимать меры для эффективной регистрации всех детей, родившихся в стране, без какой бы то ни было дискриминации и изъять любые указания на этническое происхождение в удостоверениях личности (Парагвай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4</w:t>
        <w:tab/>
      </w:r>
      <w:r>
        <w:rPr>
          <w:b/>
        </w:rPr>
        <w:t>обеспечить эффективную регистрацию всех детей, родившихся в стране, независимо от их этнического происхождения и без какой бы то ни было дискриминации, в соответствии со статьей 7 Конвенции о правах ребенка (Канад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5</w:t>
        <w:tab/>
      </w:r>
      <w:r>
        <w:rPr>
          <w:b/>
        </w:rPr>
        <w:t>создать упрощенную и эффективную систему регистрации рождений, в рамках который каждый имел бы доступ к свидетельству о рождении и которая, в числе прочего, предусматривала бы механизм рассмотрения жалоб (Намиб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6</w:t>
        <w:tab/>
      </w:r>
      <w:r>
        <w:rPr>
          <w:b/>
        </w:rPr>
        <w:t>отменить смертную казнь (Святой Престол) (Польша) (Словения) (Испан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7</w:t>
        <w:tab/>
      </w:r>
      <w:r>
        <w:rPr>
          <w:b/>
        </w:rPr>
        <w:t>отменить смертную казнь во всех случаях и обстоятельствах (Португал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8</w:t>
        <w:tab/>
      </w:r>
      <w:r>
        <w:rPr>
          <w:b/>
        </w:rPr>
        <w:t>ввести мораторий на смертную казнь с целью ее отмены (Сьерра-Леоне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59</w:t>
        <w:tab/>
      </w:r>
      <w:r>
        <w:rPr>
          <w:b/>
        </w:rPr>
        <w:t>ввести мораторий де-юре на применение смертной казни с целью ее последующей отмены (Швейцар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0</w:t>
        <w:tab/>
      </w:r>
      <w:r>
        <w:rPr>
          <w:b/>
        </w:rPr>
        <w:t>ввести мораторий де-юре на применение смертной казни с целью ее окончательной отмены (Люксембург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1</w:t>
        <w:tab/>
      </w:r>
      <w:r>
        <w:rPr>
          <w:b/>
        </w:rPr>
        <w:t>ввести официальный мораторий на применение смертной казни с целью ее отмены за все преступления (Франц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2</w:t>
        <w:tab/>
      </w:r>
      <w:r>
        <w:rPr>
          <w:b/>
        </w:rPr>
        <w:t>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3</w:t>
        <w:tab/>
      </w:r>
      <w:r>
        <w:rPr>
          <w:b/>
        </w:rPr>
        <w:t>преобразовать</w:t>
      </w:r>
      <w:r>
        <w:rPr>
          <w:b/>
          <w:bCs/>
        </w:rPr>
        <w:t xml:space="preserve"> фактический мораторий на смертную казнь </w:t>
      </w:r>
      <w:r>
        <w:rPr>
          <w:b/>
        </w:rPr>
        <w:t>в имеющий обязательную силу закон с целью полной отмены смертной казни (Хорват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4</w:t>
        <w:tab/>
      </w:r>
      <w:r>
        <w:rPr>
          <w:b/>
        </w:rPr>
        <w:t>преобразовать фактический мораторий на применение смертной казни, действующий в Мьянме с 1988 года, в мораторий де-юре в качестве первого шага в сторону ее полной отмены (Литв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5</w:t>
        <w:tab/>
      </w:r>
      <w:r>
        <w:rPr>
          <w:b/>
        </w:rPr>
        <w:t>освободить всех политических заключенных (Герман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6</w:t>
        <w:tab/>
      </w:r>
      <w:r>
        <w:rPr>
          <w:b/>
        </w:rPr>
        <w:t>освободить всех оставшихся политических заключенных (Грец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7</w:t>
        <w:tab/>
      </w:r>
      <w:r>
        <w:rPr>
          <w:b/>
        </w:rPr>
        <w:t>освободить политических заключенных и узников совести, которые еще могут оставаться после предыдущей акции по освобождению (Испан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8</w:t>
        <w:tab/>
      </w:r>
      <w:r>
        <w:rPr>
          <w:b/>
        </w:rPr>
        <w:t>освободить всех лиц, которые были заключены в тюрьму за осуществление своих прав или за то, что они придерживались отличных от общепринятых взглядов (Чешская Республик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69</w:t>
        <w:tab/>
      </w:r>
      <w:r>
        <w:rPr>
          <w:b/>
        </w:rPr>
        <w:t>безоговорочно освободить всех политических заключенных и снять все условия, предъявляемые к уже освобожденным лицам (Соединенные Штаты Америки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0</w:t>
        <w:tab/>
      </w:r>
      <w:r>
        <w:rPr>
          <w:b/>
        </w:rPr>
        <w:t>освободить всех оставшихся узников совести и положить конец видам практики, выливающимся в произвольные задержания (Хорват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1</w:t>
        <w:tab/>
      </w:r>
      <w:r>
        <w:rPr>
          <w:b/>
        </w:rPr>
        <w:t>незамедлительно и безоговорочно освободить всех правозащитников, активистов студенческих движений и политических заключенных и прекратить текущие судебные разбирательства в отношении лиц, лишенных свободы по политическим мотивам (Норвег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2</w:t>
        <w:tab/>
      </w:r>
      <w:r>
        <w:rPr>
          <w:b/>
        </w:rPr>
        <w:t>осуществить Национальный план по улучшению положения женщин, внеся поправки в законодательство, с тем чтобы включить сексуальное насилие в условиях конфликта в Закон о предупреждении сексуального насилия, положив конец безнаказанности военнослужащих за нарушения прав человека, включая акты сексуального насилия, и назначив советника по гендерным вопросам при канцелярии президента (Соединенное Королевство Великобритании и Северной Ирландии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3</w:t>
        <w:tab/>
      </w:r>
      <w:r>
        <w:rPr>
          <w:b/>
        </w:rPr>
        <w:t>обеспечить в законодательстве и на практике гарантии того, что адвокаты и судьи смогут осуществлять свою профессиональную деятельность без какого-либо неправомерного вмешательства и на законных основаниях образовывать самостоятельные профессиональные ассоциации и вступать в них (Австр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  <w:bCs/>
          <w:iCs/>
        </w:rPr>
      </w:pPr>
      <w:r>
        <w:rPr/>
        <w:t>144.74</w:t>
        <w:tab/>
      </w:r>
      <w:r>
        <w:rPr>
          <w:b/>
        </w:rPr>
        <w:t>определить правовые нормы профессионального поведения и дисциплинарные процедуры в соответствии с Основными принципами, касающимися роли юристов (Венгр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5</w:t>
        <w:tab/>
      </w:r>
      <w:r>
        <w:rPr>
          <w:b/>
        </w:rPr>
        <w:t>внести поправки в Закон о коллегии адвокатов, с тем чтобы дать коллегии адвокатов возможность стать подлинно независимой и самостоятельной ассоциацией (Венгр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6</w:t>
        <w:tab/>
      </w:r>
      <w:r>
        <w:rPr>
          <w:b/>
        </w:rPr>
        <w:t>внести поправки в Закон о коллегии адвокатов для обеспечения ее независимости и взять на себя обязательство по улучшению юридического образования и обеспечению возможностей непрерывного повышения юридической подготовки, в том числе по вопросам международного права прав человека и деятельности правозащитных механизмов Организации Объединенных Наций (Канад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7</w:t>
        <w:tab/>
      </w:r>
      <w:r>
        <w:rPr>
          <w:b/>
        </w:rPr>
        <w:t>повысить</w:t>
      </w:r>
      <w:r>
        <w:rPr>
          <w:b/>
          <w:bCs/>
        </w:rPr>
        <w:t xml:space="preserve"> возраст наступления уголовной ответственности в соответствии с международными </w:t>
      </w:r>
      <w:r>
        <w:rPr>
          <w:b/>
        </w:rPr>
        <w:t>стандартами</w:t>
      </w:r>
      <w:r>
        <w:rPr>
          <w:b/>
          <w:bCs/>
        </w:rPr>
        <w:t xml:space="preserve"> </w:t>
      </w:r>
      <w:r>
        <w:rPr>
          <w:b/>
        </w:rPr>
        <w:t>(Литв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8</w:t>
        <w:tab/>
      </w:r>
      <w:r>
        <w:rPr>
          <w:b/>
        </w:rPr>
        <w:t>пересмотреть законы и меры, касающиеся брака, в особенности в отношении лиц, принадлежащих к меньшинствам (Святой Престол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79</w:t>
        <w:tab/>
      </w:r>
      <w:r>
        <w:rPr>
          <w:b/>
        </w:rPr>
        <w:t>снять ограничения на свободу передвижения и отменить действие постановлений местных органов власти (Джибути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0</w:t>
        <w:tab/>
      </w:r>
      <w:r>
        <w:rPr>
          <w:b/>
        </w:rPr>
        <w:t>пересмотреть Закон о средствах массовой информации и Закон о деятельности типографских и издательских предприятий 2014 года в консультации с представителями СМИ, с тем чтобы привести их положения в соответствие с международными стандартами в области свободы выражения мнений (Бельг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1</w:t>
        <w:tab/>
      </w:r>
      <w:r>
        <w:rPr>
          <w:b/>
        </w:rPr>
        <w:t>рассмотреть возможность пересмотра Закона о средствах массовой информации, а также Закона о деятельности типографских и издательских предприятий 2014 года на предмет соответствия международным стандартам в области прав человека, с тем чтобы расширить свободу слова в стране (Гана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2</w:t>
        <w:tab/>
      </w:r>
      <w:r>
        <w:rPr>
          <w:b/>
        </w:rPr>
        <w:t>обеспечить защиту правозащитников (Чили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3</w:t>
        <w:tab/>
      </w:r>
      <w:r>
        <w:rPr>
          <w:b/>
        </w:rPr>
        <w:t>создать и поддерживать безопасные и благоприятные условия для деятельности гражданского общества, правозащитников и журналистов (Норвег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4</w:t>
        <w:tab/>
      </w:r>
      <w:r>
        <w:rPr>
          <w:b/>
        </w:rPr>
        <w:t>предпринять конкретные шаги для поощрения и защиты права на мирные собрания в соответствии с международными нормами и стандартами в области прав человека (Бразил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5</w:t>
        <w:tab/>
      </w:r>
      <w:r>
        <w:rPr>
          <w:b/>
        </w:rPr>
        <w:t>прилагать усилия для укрепления и защиты прав мусульманских меньшинств в Мьянме (Оман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6</w:t>
        <w:tab/>
      </w:r>
      <w:r>
        <w:rPr>
          <w:b/>
        </w:rPr>
        <w:t>принимать меры по улучшению положения религиозных/этнических меньшинств, соблюдая их права человека и обеспечивая, чтобы они не лишались права на гражданство и не подвергались дискриминации, в соответствии с международными стандартами (Португал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>
          <w:b/>
          <w:b/>
        </w:rPr>
      </w:pPr>
      <w:r>
        <w:rPr/>
        <w:t>144.87</w:t>
        <w:tab/>
      </w:r>
      <w:r>
        <w:rPr>
          <w:b/>
        </w:rPr>
        <w:t>завершить процесс проверки гражданства лиц, не имеющих удостоверений личности или получивших «бирюзовую» карточку, и окончательно оформить транспарентный процесс легализации статуса резидентов в случае тех лиц, которые не удовлетворяют критериям для получения гражданства Мьянмы (Швейцария);</w:t>
      </w:r>
    </w:p>
    <w:p>
      <w:pPr>
        <w:pStyle w:val="Normal"/>
        <w:tabs>
          <w:tab w:val="clear" w:pos="475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hanging="0"/>
        <w:jc w:val="both"/>
        <w:rPr/>
      </w:pPr>
      <w:r>
        <w:rPr/>
        <w:t>144.88</w:t>
        <w:tab/>
      </w:r>
      <w:r>
        <w:rPr>
          <w:b/>
        </w:rPr>
        <w:t>внести поправки в законы, разрешающие принудительное отчуждение земли частными предприятиями, с тем чтобы экспроприация допускалась только в случаях, когда это продиктовано необходимыми, соразмерными и толкуемыми в узком смысле общественными интересами при соблюдении действенных процедурных гарантий (Нидерланды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both"/>
        <w:rPr>
          <w:b/>
          <w:b/>
        </w:rPr>
      </w:pPr>
      <w:r>
        <w:rPr/>
        <w:t>145.</w:t>
        <w:tab/>
      </w:r>
      <w:r>
        <w:rPr>
          <w:b/>
        </w:rPr>
        <w:t>Приведенные ниже рекомендации не получили поддержки Мьянмы и поэтому принимаются к сведению как таковые: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</w:t>
        <w:tab/>
      </w:r>
      <w:r>
        <w:rPr>
          <w:b/>
        </w:rPr>
        <w:t>ратифицировать Конвенцию против пыток, Конвенцию о правах инвалидов, Международную конвенцию о ликвидации всех форм расовой дискриминации, а также Римский статут Международного уголовного суда (Австр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</w:t>
        <w:tab/>
      </w:r>
      <w:r>
        <w:rPr>
          <w:b/>
        </w:rPr>
        <w:t>ратифицировать Римский статут (Ботсвана) (Джибути) (Гана) (Лат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</w:t>
        <w:tab/>
      </w:r>
      <w:r>
        <w:rPr>
          <w:b/>
        </w:rPr>
        <w:t>присоединиться к Римскому статуту и привести свое национальное законодательство в полное соответствие с его положениями (Гватемал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</w:t>
        <w:tab/>
      </w:r>
      <w:r>
        <w:rPr>
          <w:b/>
        </w:rPr>
        <w:t>присоединиться к Римскому статуту и в полной мере согласовать с ним положения своего национального законодательства (Кипр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  <w:bCs/>
        </w:rPr>
      </w:pPr>
      <w:r>
        <w:rPr/>
        <w:t>145.5</w:t>
        <w:tab/>
      </w:r>
      <w:r>
        <w:rPr>
          <w:b/>
        </w:rPr>
        <w:t>присоединиться к Римскому статуту и Соглашению о привилегиях и иммунитетах Международного уголовного суда (Эсто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</w:t>
        <w:tab/>
      </w:r>
      <w:r>
        <w:rPr>
          <w:b/>
        </w:rPr>
        <w:t>продолжить процесс присоединения к международным договорам по правам человека, укрепить процесс реформ и уделять особое внимание проблемам, связанным с коренными народами в штате Ракхайн (Кыргызстан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7</w:t>
        <w:tab/>
      </w:r>
      <w:r>
        <w:rPr>
          <w:b/>
        </w:rPr>
        <w:t>внести поправки в Конституцию, с тем чтобы гарантировать свободу религии в Мьянме в соответствии со статьей 18 Всеобщей декларации прав человека (Бахрейн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8</w:t>
        <w:tab/>
      </w:r>
      <w:r>
        <w:rPr>
          <w:b/>
        </w:rPr>
        <w:t>обеспечить защиту прав человека всех жителей Мьянмы, включая членов общины рохинья (Гватемал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9</w:t>
        <w:tab/>
      </w:r>
      <w:r>
        <w:rPr>
          <w:b/>
        </w:rPr>
        <w:t>предоставить Специальному докладчику по вопросу о положении в области прав человека в Мьянме возможность беспрепятственного посещения штата Ракхайн, включая лагеря для интернированных лиц, а также проведения любых других запрошенных встреч по всей стране в ходе ее следующей поездки (Ирланд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0</w:t>
        <w:tab/>
      </w:r>
      <w:r>
        <w:rPr>
          <w:b/>
        </w:rPr>
        <w:t>принять незамедлительные меры по искоренению насилия и дискриминации в отношении национальных или этнических, языковых и религиозных общин (Австр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1</w:t>
        <w:tab/>
      </w:r>
      <w:r>
        <w:rPr>
          <w:b/>
        </w:rPr>
        <w:t>упразднить все формы институциональной дискриминации в отношении исповедующих ислам религиозных меньшинств (Саудовская Ара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2</w:t>
        <w:tab/>
      </w:r>
      <w:r>
        <w:rPr>
          <w:b/>
        </w:rPr>
        <w:t>запретить ненавистническую риторику и дискриминационные практики, чреватые подстрекательством к насилию в отношении меньшинств, и в судебном порядке преследовать виновных лиц, а также, в особенности, однозначно поддержать недискриминацию и подтвердить право всех лиц в штате Ракхайн на равную защиту закона (Норвег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3</w:t>
        <w:tab/>
      </w:r>
      <w:r>
        <w:rPr>
          <w:b/>
        </w:rPr>
        <w:t>изъять дискриминационные положения из Закона о защите расы и Закона о религии (Турц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4</w:t>
        <w:tab/>
      </w:r>
      <w:r>
        <w:rPr>
          <w:b/>
        </w:rPr>
        <w:t>продолжать пересмотр и отмену законов, носящих дискриминационный характер по отношению к женщинам и религиозным меньшинствам в соответствии с международными стандартами (Литв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5</w:t>
        <w:tab/>
      </w:r>
      <w:r>
        <w:rPr>
          <w:b/>
        </w:rPr>
        <w:t>незамедлительно отменить четыре принятых недавно закона о «защите расы и религии», касающиеся межконфессиональных браков, обращения в веру, моногамии и регулирования прироста населения (Да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6</w:t>
        <w:tab/>
      </w:r>
      <w:r>
        <w:rPr>
          <w:b/>
        </w:rPr>
        <w:t>отменить Особый закон о браке женщин-буддисток Мьянмы и Закон об обращении в веру и пересмотреть Закон о контроле за рождаемостью и Закон о моногамии и внести в них поправки для приведения их в соответствие с международными нормами в области прав человека (Уругвай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7</w:t>
        <w:tab/>
      </w:r>
      <w:r>
        <w:rPr>
          <w:b/>
        </w:rPr>
        <w:t>пересмотреть недавно принятые законы о «защите расы и религии» для обеспечения того, чтобы они соответствовали договорным обязательствам Мьянмы в области прав человека и гарантировали надлежащую защиту прав лиц, принадлежащих к группам меньшинств (Итал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8</w:t>
        <w:tab/>
      </w:r>
      <w:r>
        <w:rPr>
          <w:b/>
        </w:rPr>
        <w:t>отменить или пересмотреть дискриминационные положения законодательства, включая четыре недавно принятых закона о защите расы и религии, и в этой связи принять план действий для поощрения на основе конкретных мероприятий терпимости и мирного межконфессионального и межэтнического сосуществования в Мьянме (Чешская Республик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19</w:t>
        <w:tab/>
      </w:r>
      <w:r>
        <w:rPr>
          <w:b/>
        </w:rPr>
        <w:t>отменить или внести поправки в пакет из четырех законов о расе и религии (Закон об обращении в веру, Особый закон о браке женщин-буддисток Мьянмы, Закон о моногамии и Закон о контроле за рождаемостью и охране здоровья), с тем чтобы обеспечить соблюдение прав человека женщин и общин этнических и религиозных меньшинств и соответствие международным нормам и стандартам в области прав человека (Канад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0</w:t>
        <w:tab/>
      </w:r>
      <w:r>
        <w:rPr>
          <w:b/>
        </w:rPr>
        <w:t>ликвидировать дискриминацию и насилие в отношении религиозных меньшинств, в том числе путем приведения национальных законов, таких как «законы о защите расы и религии» и Закон о гражданстве 1982 года, в соответствии с международными обязательствами в области прав человека, и создать эффективную систему регистрации рождений, гарантирующую всеобщий доступ к образованию и другим государственным услугам (Герма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1</w:t>
        <w:tab/>
      </w:r>
      <w:r>
        <w:rPr>
          <w:b/>
        </w:rPr>
        <w:t>отменить или пересмотреть законы о защиты расы и религии и статью 377 Уголовного кодекса 1861 года, с тем чтобы обеспечить защиту прав женщин, религиозных меньшинств и лиц из числа лесбиянок, геев, бисексуалов, транссексуалов и интерсексуалов (Австрал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2</w:t>
        <w:tab/>
      </w:r>
      <w:r>
        <w:rPr>
          <w:b/>
        </w:rPr>
        <w:t>обнародовать выводы Комиссии по расследованию, учрежденной для расследования случаев чрезмерного применения силы сотрудниками полиции (Итал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3</w:t>
        <w:tab/>
      </w:r>
      <w:r>
        <w:rPr>
          <w:b/>
        </w:rPr>
        <w:t>расследовать случаи запугивания, притеснения, преследования, применения пыток и насильственного исчезновения, особенно политических оппонентов, журналистов, представителей этнических и религиозных меньшинств и правозащитников, и наказывать виновных (Уругвай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4</w:t>
        <w:tab/>
      </w:r>
      <w:r>
        <w:rPr>
          <w:b/>
        </w:rPr>
        <w:t>принимать надлежащие меры для предупреждения и пресечения насилия в семье, а также сексуального насилия, которому подвергаются девочки и подростки со стороны военнослужащих и полицейских (Алба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5</w:t>
        <w:tab/>
      </w:r>
      <w:r>
        <w:rPr>
          <w:b/>
        </w:rPr>
        <w:t>продолжать уделять приоритетное внимание сотрудничеству с Международной организацией труда в рамках реализации Совместного плана действий в отношении детей-солдат с целью осуществления резолюции 1612 (Новая Зеланд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6</w:t>
        <w:tab/>
      </w:r>
      <w:r>
        <w:rPr>
          <w:b/>
        </w:rPr>
        <w:t>активизировать усилия и сотрудничать с соответствующими странами и международными партнерами для устранения коренных причин сложившегося в штате Ракхайн положения и борьбы с незаконным провозом людей и торговлей людьми (Таиланд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  <w:bCs/>
          <w:iCs/>
        </w:rPr>
      </w:pPr>
      <w:r>
        <w:rPr/>
        <w:t>145.27</w:t>
        <w:tab/>
      </w:r>
      <w:r>
        <w:rPr>
          <w:b/>
        </w:rPr>
        <w:t>принять все необходимые меры для предупреждения эксплуатации, в том числе торговли людьми, от которой страдают мусульмане-рохинья, и устранить коренные причины, в силу которых они вынуждены подвергаться этим практиками (Саудовская Ара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  <w:bCs/>
        </w:rPr>
      </w:pPr>
      <w:r>
        <w:rPr/>
        <w:t>145.28</w:t>
        <w:tab/>
      </w:r>
      <w:r>
        <w:rPr>
          <w:b/>
        </w:rPr>
        <w:t>положить конец безнаказанности военнослужащих и государственных должностных лиц, совершающих нарушения прав человека, и предать их правосудию (Саудовская Ара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29</w:t>
        <w:tab/>
      </w:r>
      <w:r>
        <w:rPr>
          <w:b/>
        </w:rPr>
        <w:t>внести поправки в статью 377 Уголовного кодекса для обеспечения того, чтобы наказуемыми являлись только те половые действия между лицами одного и того же пола, которые совершаются не по обоюдному согласию (Испа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0</w:t>
        <w:tab/>
      </w:r>
      <w:r>
        <w:rPr>
          <w:b/>
        </w:rPr>
        <w:t>предупреждать применение дискриминационных постановлений местных органов власти и практики ограничения возможностей для вступления в брак представителей народа рохинья и количества беременностей мусульманских женщин, направленной на сокращение числа их детей (Слове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1</w:t>
        <w:tab/>
      </w:r>
      <w:r>
        <w:rPr>
          <w:b/>
        </w:rPr>
        <w:t>внести поправки в Закон о средствах массовой информации и Закон о деятельности типографских и издательских предприятий 2014 года в соответствии с международными стандартами в области прав человека (Австр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2</w:t>
        <w:tab/>
      </w:r>
      <w:r>
        <w:rPr>
          <w:b/>
        </w:rPr>
        <w:t>внести поправки в Закон о средствах массовой информации и Закон о деятельности типографских и издательских предприятий 2014 года в соответствии с международными стандартами в области прав человека, предусматривающими защиту свободы выражения мнений, и обеспечить соответствие таким стандартам всех новых законов, регулирующих пользование Интернетом и доступ к информации (Лат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3</w:t>
        <w:tab/>
      </w:r>
      <w:r>
        <w:rPr>
          <w:b/>
        </w:rPr>
        <w:t>изъять или изменить все законодательные положения о мирных собраниях, которые ограничивают осуществление прав на свободу выражения мнений и собраний (Франц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4</w:t>
        <w:tab/>
      </w:r>
      <w:r>
        <w:rPr>
          <w:b/>
        </w:rPr>
        <w:t>пересмотреть Закон о мирных собраниях и шествиях и внести в них поправки для приведения их положений в соответствие с международными стандартами в области свободы выражения мнений и свободы собраний (Швец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5</w:t>
        <w:tab/>
      </w:r>
      <w:r>
        <w:rPr>
          <w:b/>
        </w:rPr>
        <w:t>привести внутреннее законодательство по вопросу о свободе выражения мнений и свободе ассоциации, в особенности Закон о мирных собраниях и шествиях, в соответствие с международными нормами (Люксембург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  <w:iCs/>
        </w:rPr>
      </w:pPr>
      <w:r>
        <w:rPr/>
        <w:t>145.36</w:t>
        <w:tab/>
      </w:r>
      <w:r>
        <w:rPr>
          <w:b/>
        </w:rPr>
        <w:t>снять широкий круг ограничений в отношении прав на мирные собрания и свободу выражения мнений, предусмотренных в Законе о мирных собраниях и шествиях, заменить систему предварительного получения разрешения на проведение мирных собраний</w:t>
      </w:r>
      <w:r>
        <w:rPr/>
        <w:t xml:space="preserve"> </w:t>
      </w:r>
      <w:r>
        <w:rPr>
          <w:b/>
        </w:rPr>
        <w:t>системой добровольного уведомления о них и отменить уголовные наказания за деяния, защищаемые в соответствии с международными стандартами свободы выражения мнений и права на мирные собрания (Эсто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7</w:t>
        <w:tab/>
      </w:r>
      <w:r>
        <w:rPr>
          <w:b/>
        </w:rPr>
        <w:t>обеспечить всеобщее избирательное право всем взрослым лицам, достигшим возраста, позволяющего участвовать в голосовании, независимо от этнического происхождения (Новая Зеланд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8</w:t>
        <w:tab/>
      </w:r>
      <w:r>
        <w:rPr>
          <w:b/>
        </w:rPr>
        <w:t>продолжать процесс демократизации и реформ, в том числе путем создания равных условий для всех политических партий на всех этапах избирательного процесса и формирования полностью гражданского парламента, избранного по итогам демократических выборов (Чешская Республик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39</w:t>
        <w:tab/>
      </w:r>
      <w:r>
        <w:rPr>
          <w:b/>
        </w:rPr>
        <w:t>гарантировать право членов общины рохинья участвовать и голосовать на предстоящих национальных выборах (Судан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0</w:t>
        <w:tab/>
      </w:r>
      <w:r>
        <w:rPr>
          <w:b/>
        </w:rPr>
        <w:t>гарантировать членам общины рохинья и другим этническим меньшинствам полное осуществление их гражданских и политических прав, в частности права голоса на предстоящих выборах (Люксембург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1</w:t>
        <w:tab/>
      </w:r>
      <w:r>
        <w:rPr>
          <w:b/>
        </w:rPr>
        <w:t>защищать и поощрять права всех меньшинств, включая мусульман-рохинья (Пакистан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2</w:t>
        <w:tab/>
      </w:r>
      <w:r>
        <w:rPr>
          <w:b/>
        </w:rPr>
        <w:t>в законодательстве и на практике поощрять и защищать основные права этнических и религиозных меньшинств, в особенности общины рохинья (Судан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3</w:t>
        <w:tab/>
      </w:r>
      <w:r>
        <w:rPr>
          <w:b/>
        </w:rPr>
        <w:t>принять срочные меры для предупреждения и пресечения социальной изоляции, которой подвергается мусульманское меньшинство рохинья (Сенегал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4</w:t>
        <w:tab/>
      </w:r>
      <w:r>
        <w:rPr>
          <w:b/>
        </w:rPr>
        <w:t>соблюдать права человека мусульман-рохинья и других меньшинств в Мьянме в соответствии с принятой в апреле 2015 года резолюцией 22/95 Совета по правам человека (Коста-Рик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5</w:t>
        <w:tab/>
      </w:r>
      <w:r>
        <w:rPr>
          <w:b/>
        </w:rPr>
        <w:t>активизировать усилия, направленные на прекращение дискриминации и актов насилия, которым подвергаются этнические и религиозные меньшинств, в частности меньшинство рохинья (Аргентин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6</w:t>
        <w:tab/>
      </w:r>
      <w:r>
        <w:rPr>
          <w:b/>
        </w:rPr>
        <w:t>обеспечить защиту прав человека всех меньшинств, в особенности рохинья, положить конец дискриминационным видам практики, с которыми сталкивается эта община, и в судебном порядке преследовать виновных в таких нарушениях (Ли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7</w:t>
        <w:tab/>
      </w:r>
      <w:r>
        <w:rPr>
          <w:b/>
        </w:rPr>
        <w:t>положить конец дискриминации в отношении мусульман-рохинья (Оман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  <w:iCs/>
        </w:rPr>
      </w:pPr>
      <w:r>
        <w:rPr>
          <w:iCs/>
        </w:rPr>
        <w:t>145.48</w:t>
        <w:tab/>
      </w:r>
      <w:r>
        <w:rPr>
          <w:b/>
          <w:iCs/>
        </w:rPr>
        <w:t xml:space="preserve">принимать конкретные меры для решения проблемы насилия в </w:t>
      </w:r>
      <w:r>
        <w:rPr>
          <w:b/>
        </w:rPr>
        <w:t>отношении общины рохинья, в том числе обеспечивая подотчетность виновных лиц, а также лиц, подпитывающих поляризацию ненавистнической риторикой (Бельг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49</w:t>
        <w:tab/>
      </w:r>
      <w:r>
        <w:rPr>
          <w:b/>
        </w:rPr>
        <w:t>предпринять конкретные позитивные шаги, с тем чтобы положить конец всем актам дискриминации, насилию и другим нарушениям прав человека в отношении общины рохинья, других мусульманских меньшинств, а также всех меньшинств в целом (Малайз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0</w:t>
        <w:tab/>
      </w:r>
      <w:r>
        <w:rPr>
          <w:b/>
        </w:rPr>
        <w:t>бороться со стигматизацией, терроризированием и притеснениями меньшинств, в особенности мусульман-рохинья, и обеспечивать, чтобы эти преступления не оставались безнаказанными (Джибути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1</w:t>
        <w:tab/>
      </w:r>
      <w:r>
        <w:rPr>
          <w:b/>
        </w:rPr>
        <w:t>обеспечить защиту прав человека всех мусульман-рохинья, решить проблему их дискриминации, в том числе посредством борьбы с разжиганием ненависти и публичного порицания таких актов, а также принятия всех необходимых мер для обеспечения ответственности за нарушения прав человека, допущенные в отношении мусульман-рохинья в Мьянме (Египет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2</w:t>
        <w:tab/>
      </w:r>
      <w:r>
        <w:rPr>
          <w:b/>
        </w:rPr>
        <w:t>гарантировать недискриминационный доступ общины рохинья и других мусульманских меньшинств к социальным услугам и образованию в штате Ракхайн (Люксембург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3</w:t>
        <w:tab/>
      </w:r>
      <w:r>
        <w:rPr>
          <w:b/>
        </w:rPr>
        <w:t>отменить все меры политики в отношении общины рохинья в штате Ракхайн, в особенности те, которые нарушают основополагающие права человека, в частности меры, связанные с ограничением свободы передвижения, браком, образованием и свободой вероисповедания, правило, позволяющее иметь не более двух детей и распространяющееся только на эту общину, отказ в предоставлении базовой медицинской помощи, незаконное строительство буддистских поселений на их землях, произвольное налогообложение и эксплуатацию (Саудовская Ара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4</w:t>
        <w:tab/>
      </w:r>
      <w:r>
        <w:rPr>
          <w:b/>
        </w:rPr>
        <w:t>изъять из Закона о гражданстве 1982 года положения, в соответствии с которыми гражданство предоставляется на основании этнического происхождения или расы, и внести в Закон поправки с целью недопущения безгражданства (Турц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5</w:t>
        <w:tab/>
      </w:r>
      <w:r>
        <w:rPr>
          <w:b/>
        </w:rPr>
        <w:t>внести поправки в Закон о гражданстве 1982 года, с тем чтобы предоставить общине рохинья и всем другим религиозным меньшинствам и этническим группам доступ к полным правам гражданства (Исланд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6</w:t>
        <w:tab/>
      </w:r>
      <w:r>
        <w:rPr>
          <w:b/>
        </w:rPr>
        <w:t>внести поправки в Закон о гражданстве 1982 года для охвата в нем всех религиозных и расовых меньшинств, включая рохинья, гарантировать их полные и равные права на гражданство и вернуть им ранее выданные документы, подтверждающие гражданство (Саудовская Ара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7</w:t>
        <w:tab/>
      </w:r>
      <w:r>
        <w:rPr>
          <w:b/>
        </w:rPr>
        <w:t>предпринять шаги для защиты прав и урегулирования статуса граждан всех лиц, включая тех, кто в прошлом владел временными удостоверениями личности (Канад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8</w:t>
        <w:tab/>
      </w:r>
      <w:r>
        <w:rPr>
          <w:b/>
        </w:rPr>
        <w:t>отменить все правовые положения, носящие дискриминационный характер, такие как положения, предусматривающие предоставление гражданства на основании этнического происхождения или расы и наличие различных категорий гражданства (Слове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59</w:t>
        <w:tab/>
      </w:r>
      <w:r>
        <w:rPr>
          <w:b/>
        </w:rPr>
        <w:t>отменить положения, вводящие различные категории гражданства, и исключить из удостоверений личности любые записи об этническом происхождении (Мексика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0</w:t>
        <w:tab/>
      </w:r>
      <w:r>
        <w:rPr>
          <w:b/>
        </w:rPr>
        <w:t>ускорить процесс предоставления гражданства представителям тех меньшинств, которые, как, например рохинья, считают Мьянму своим домом (Малайз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1</w:t>
        <w:tab/>
      </w:r>
      <w:r>
        <w:rPr>
          <w:b/>
        </w:rPr>
        <w:t>предоставить право на полноценное гражданство мусульманам-рохинья в штате Ракхайн и разрешить им самостоятельно определять свою этническую принадлежность (Саудовская Арав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2</w:t>
        <w:tab/>
      </w:r>
      <w:r>
        <w:rPr>
          <w:b/>
        </w:rPr>
        <w:t>устранять коренные причины сложившегося в штате Ракхайн положения, в том числе оговорив четкий порядок получения гражданства теми лицами, которые относят себя к числу рохинья (Австрал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3</w:t>
        <w:tab/>
      </w:r>
      <w:r>
        <w:rPr>
          <w:b/>
        </w:rPr>
        <w:t>восстановить полное гражданство представителей общины рохинья, проживающих в Мьянме, обеспечить и защищать их основные права человека, и прибегать к конструктивному взаимодействию в регионе по этому вопросу (Нидерланды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4</w:t>
        <w:tab/>
      </w:r>
      <w:r>
        <w:rPr>
          <w:b/>
        </w:rPr>
        <w:t>в срочном порядке удовлетворить потребности общины рохинья, в том числе гарантировав безопасность, обеспечив полный гуманитарный доступ во всем штате Ракхайн, сняв ограничения на свободу передвижения и определив порядок получения гражданства (Соединенное Королевство Великобритании и Северной Ирландии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5</w:t>
        <w:tab/>
      </w:r>
      <w:r>
        <w:rPr>
          <w:b/>
        </w:rPr>
        <w:t>осуществлять конкретные меры для борьбы с религиозной и этнической нетерпимостью, в полном объеме восстановить права общины рохинья на гражданство и снять требования, касающиеся приобретения гражданства и проводящие дискриминацию по признаку расы, религии, этнического происхождения или любого другого статуса. Вновь начать признавать общину рохинья в качестве этнической группы, законно проживающей в Мьянме (Швец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6</w:t>
        <w:tab/>
      </w:r>
      <w:r>
        <w:rPr>
          <w:b/>
        </w:rPr>
        <w:t>положить конец дискриминации в отношении членов народа рохинья и других групп меньшинств, в том числе предусмотрев порядок приобретения или восстановления гражданства апатридов, не требуя от них принятия классификации по этническим группам, с которой они не согласны, сняв ограничения на свободу передвижения и пересмотрев законодательство, носящее дискриминационный характер, включая Закон о гражданстве 1982 года и «четыре закона о расе и религии» (Соединенные Штаты Америки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7</w:t>
        <w:tab/>
      </w:r>
      <w:r>
        <w:rPr>
          <w:b/>
        </w:rPr>
        <w:t>обеспечить соответствие национального законодательства положениям Декларации Организации Объединенных Наций о правах коренных народов (Дания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6" w:right="1267" w:firstLine="9"/>
        <w:jc w:val="both"/>
        <w:rPr>
          <w:b/>
          <w:b/>
        </w:rPr>
      </w:pPr>
      <w:r>
        <w:rPr/>
        <w:t>145.68</w:t>
        <w:tab/>
      </w:r>
      <w:r>
        <w:rPr>
          <w:b/>
        </w:rPr>
        <w:t>сотрудничать с Организацией Объединенных Наций в целях обеспечения возвращения всех беженцев и внутренне перемещенных лиц в районы их проживания (Кувейт);</w:t>
      </w:r>
    </w:p>
    <w:p>
      <w:pPr>
        <w:pStyle w:val="Normal"/>
        <w:tabs>
          <w:tab w:val="clear" w:pos="475"/>
          <w:tab w:val="left" w:pos="1755" w:leader="none"/>
          <w:tab w:val="left" w:pos="2637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742" w:right="1267" w:firstLine="9"/>
        <w:jc w:val="both"/>
        <w:rPr/>
      </w:pPr>
      <w:r>
        <w:rPr/>
        <w:t>145.69</w:t>
        <w:tab/>
      </w:r>
      <w:r>
        <w:rPr>
          <w:b/>
        </w:rPr>
        <w:t>сотрудничать с международным сообществом для обеспечения возвращения всех мусульманских беженцев и перемещенных лиц и гарантии сотрудничества со всеми сторонами, а также предоставить им полный доступ к гуманитарной помощи (Саудовская Аравия).</w:t>
      </w:r>
    </w:p>
    <w:p>
      <w:pPr>
        <w:pStyle w:val="SingleTxt"/>
        <w:rPr/>
      </w:pPr>
      <w:r>
        <w:rPr/>
        <w:t>14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936" w:gutter="0" w:header="576" w:top="1742" w:footer="1030" w:bottom="189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475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rFonts w:eastAsia="Times New Roman"/>
          <w:b/>
          <w:b/>
          <w:spacing w:val="0"/>
          <w:w w:val="100"/>
          <w:kern w:val="0"/>
          <w:sz w:val="28"/>
          <w:szCs w:val="20"/>
          <w:lang w:val="en-US"/>
        </w:rPr>
      </w:pPr>
      <w:bookmarkStart w:id="15" w:name="Section_HDR_Annex"/>
      <w:r>
        <w:rPr>
          <w:rFonts w:eastAsia="Times New Roman"/>
          <w:b/>
          <w:spacing w:val="0"/>
          <w:w w:val="100"/>
          <w:kern w:val="0"/>
          <w:sz w:val="28"/>
          <w:szCs w:val="20"/>
          <w:lang w:val="en-GB"/>
        </w:rPr>
        <w:t>Annex</w:t>
      </w:r>
      <w:bookmarkEnd w:id="15"/>
    </w:p>
    <w:p>
      <w:pPr>
        <w:pStyle w:val="Normal"/>
        <w:keepNext w:val="true"/>
        <w:keepLines/>
        <w:tabs>
          <w:tab w:val="clear" w:pos="475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rFonts w:eastAsia="Times New Roman"/>
          <w:b/>
          <w:b/>
          <w:spacing w:val="0"/>
          <w:w w:val="100"/>
          <w:kern w:val="0"/>
          <w:sz w:val="28"/>
          <w:szCs w:val="20"/>
          <w:lang w:val="en-GB"/>
        </w:rPr>
      </w:pPr>
      <w:r>
        <w:rPr>
          <w:rFonts w:eastAsia="Times New Roman"/>
          <w:b/>
          <w:spacing w:val="0"/>
          <w:w w:val="100"/>
          <w:kern w:val="0"/>
          <w:sz w:val="28"/>
          <w:szCs w:val="20"/>
          <w:lang w:val="en-GB"/>
        </w:rPr>
        <w:tab/>
        <w:tab/>
      </w:r>
      <w:bookmarkStart w:id="16" w:name="Sub_Section_HDR_Composition_delegation"/>
      <w:r>
        <w:rPr>
          <w:rFonts w:eastAsia="Times New Roman"/>
          <w:b/>
          <w:spacing w:val="0"/>
          <w:w w:val="100"/>
          <w:kern w:val="0"/>
          <w:sz w:val="28"/>
          <w:szCs w:val="20"/>
          <w:lang w:val="en-GB"/>
        </w:rPr>
        <w:t>Composition of the delegation</w:t>
      </w:r>
      <w:bookmarkEnd w:id="16"/>
    </w:p>
    <w:p>
      <w:pPr>
        <w:pStyle w:val="Normal"/>
        <w:suppressAutoHyphens w:val="true"/>
        <w:spacing w:lineRule="atLeast" w:line="240" w:before="0" w:after="120"/>
        <w:ind w:left="1134" w:right="1134" w:firstLine="567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 xml:space="preserve">The delegation of </w:t>
      </w:r>
      <w:bookmarkStart w:id="17" w:name="Country_Annex"/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bookmarkEnd w:id="17"/>
      <w:r>
        <w:rPr>
          <w:rFonts w:eastAsia="Times New Roman"/>
          <w:spacing w:val="0"/>
          <w:w w:val="100"/>
          <w:kern w:val="0"/>
          <w:szCs w:val="20"/>
          <w:lang w:val="en-GB"/>
        </w:rPr>
        <w:t xml:space="preserve"> was headed by </w:t>
      </w:r>
      <w:bookmarkStart w:id="18" w:name="Head_of_delegation_Annex"/>
      <w:r>
        <w:rPr>
          <w:rFonts w:eastAsia="Times New Roman"/>
          <w:spacing w:val="0"/>
          <w:w w:val="100"/>
          <w:kern w:val="0"/>
          <w:szCs w:val="20"/>
          <w:lang w:val="en-GB"/>
        </w:rPr>
        <w:t>H.E. Dr. Tun Shin (Mr.), Attorney General</w:t>
      </w:r>
      <w:bookmarkEnd w:id="18"/>
      <w:r>
        <w:rPr>
          <w:rFonts w:eastAsia="Times New Roman"/>
          <w:spacing w:val="0"/>
          <w:w w:val="100"/>
          <w:kern w:val="0"/>
          <w:szCs w:val="20"/>
          <w:lang w:val="en-GB"/>
        </w:rPr>
        <w:t xml:space="preserve"> of the Union and composed of the following members: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H.E. Mr. Maung Wai, Permanent Representative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ajor-General Than Soe (Mr.), Joint Adjutant General, Ministry of Defence; 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. Sit Aye, Head of Legal Advisory Group to the President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. Htinn Lynn, Acting Director-General, Ministry of Foreign Affairs 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Myint Soe, Deputy Permanent Representative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 xml:space="preserve">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. Htay Hlaing, Deputy Director-General, Ministry of Immigration and Population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Min Shwe, Deputy Director-General, Ministry of Home Affairs; 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Thant Sin, Deputy Director-General, Ministry of Foreign Affairs; 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. Chan Aye, Director, Ministry of Foreign Affairs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. Myo Sett Aung, Assistant Permanent Secretary/Director, Ministry of Social Welfare, Relief and Resettlement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Win Zeyar Tun, Minister-Counsellor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Kyaw Thu Nyein, Minister Counsellor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s. Tin Mar Htwe, Director, Ministry of Labour, Employment and Social Security; 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Aye Kywe, Director, Ministry of Information; 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Kyaw Kyaw Naing, Director, Union Attorney General’s Office; 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s. Su Su Win, Counsellor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s. Su Lay Nyo, Assistant Director, Ministry of Foreign Affairs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Thu Rein Saw Htut Naing, First Secretary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s. Thet Thizar Tun, First Secretary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>Mr. Ye Min Myat, Assistant Director, Ministry of Home Affairs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Than Tun Win, Third Secretary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Maung Maung Aung, Attaché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rFonts w:eastAsia="Times New Roman"/>
          <w:spacing w:val="0"/>
          <w:w w:val="100"/>
          <w:kern w:val="0"/>
          <w:szCs w:val="20"/>
          <w:lang w:val="en-GB"/>
        </w:rPr>
      </w:pPr>
      <w:r>
        <w:rPr>
          <w:rFonts w:eastAsia="Times New Roman"/>
          <w:spacing w:val="0"/>
          <w:w w:val="100"/>
          <w:kern w:val="0"/>
          <w:szCs w:val="20"/>
          <w:lang w:val="en-GB"/>
        </w:rPr>
        <w:t>•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ab/>
        <w:t xml:space="preserve">Mr. Tun Tint Wai, Attaché, Permanent Mission of </w:t>
      </w:r>
      <w:r>
        <w:rPr>
          <w:rFonts w:eastAsia="Times New Roman"/>
          <w:spacing w:val="0"/>
          <w:w w:val="100"/>
          <w:kern w:val="0"/>
          <w:szCs w:val="20"/>
          <w:u w:val="none" w:color="0000FF"/>
          <w:lang w:val="en-GB"/>
        </w:rPr>
        <w:t>Myanmar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, Geneva;</w:t>
      </w:r>
    </w:p>
    <w:p>
      <w:pPr>
        <w:pStyle w:val="Normal"/>
        <w:tabs>
          <w:tab w:val="clear" w:pos="475"/>
          <w:tab w:val="left" w:pos="1701" w:leader="none"/>
        </w:tabs>
        <w:suppressAutoHyphens w:val="true"/>
        <w:spacing w:lineRule="atLeast" w:line="240" w:before="0" w:after="120"/>
        <w:ind w:left="1701" w:right="1134" w:hanging="170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s. Myat Myo </w:t>
      </w:r>
      <w:r>
        <w:rPr>
          <w:rFonts w:eastAsia="Times New Roman"/>
          <w:spacing w:val="0"/>
          <w:w w:val="100"/>
          <w:kern w:val="0"/>
          <w:szCs w:val="20"/>
          <w:lang w:val="en-GB"/>
        </w:rPr>
        <w:t>Swe</w:t>
      </w:r>
      <w:r>
        <w:rPr>
          <w:lang w:val="en-US"/>
        </w:rPr>
        <w:t xml:space="preserve">, Attaché, Permanent Mission of </w:t>
      </w:r>
      <w:r>
        <w:rPr>
          <w:u w:val="none" w:color="0000FF"/>
          <w:lang w:val="en-US"/>
        </w:rPr>
        <w:t>Myanmar</w:t>
      </w:r>
      <w:r>
        <w:rPr>
          <w:lang w:val="en-US"/>
        </w:rPr>
        <w:t>, Geneva.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936" w:right="936" w:gutter="0" w:header="576" w:top="1742" w:footer="1030" w:bottom="189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13T10:14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29037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1/13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94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94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31/13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31/13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22694 (R)</w:t>
          </w:r>
          <w:r>
            <w:rPr>
              <w:color w:val="010000"/>
            </w:rPr>
            <w:t xml:space="preserve">    1</w:t>
          </w:r>
          <w:r>
            <w:rPr>
              <w:color w:val="010000"/>
              <w:lang w:val="en-US"/>
            </w:rPr>
            <w:t>1</w:t>
          </w:r>
          <w:r>
            <w:rPr>
              <w:color w:val="010000"/>
            </w:rPr>
            <w:t>0116    1301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22694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94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94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auto" w:line="360"/>
        <w:ind w:left="1267" w:right="1260" w:hanging="432"/>
        <w:rPr>
          <w:szCs w:val="17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szCs w:val="17"/>
          <w:vertAlign w:val="baseline"/>
        </w:rPr>
        <w:tab/>
        <w:t>*</w:t>
      </w:r>
      <w:r>
        <w:rPr>
          <w:szCs w:val="17"/>
          <w:vertAlign w:val="superscript"/>
        </w:rPr>
        <w:tab/>
      </w:r>
      <w:r>
        <w:rPr>
          <w:szCs w:val="17"/>
        </w:rPr>
        <w:t>Приложение распространяется только на том языке, на котором оно было представл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auto" w:line="360"/>
        <w:ind w:left="1267" w:right="1260" w:hanging="432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rStyle w:val="FootnoteCharacters"/>
          <w:position w:val="0"/>
          <w:sz w:val="17"/>
          <w:szCs w:val="17"/>
          <w:vertAlign w:val="baseline"/>
        </w:rPr>
        <w:tab/>
        <w:t>**</w:t>
      </w:r>
      <w:r>
        <w:rPr>
          <w:rStyle w:val="FootnoteCharacters"/>
          <w:sz w:val="22"/>
          <w:szCs w:val="22"/>
        </w:rPr>
        <w:tab/>
      </w:r>
      <w:r>
        <w:rPr>
          <w:szCs w:val="17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3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1/13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3 December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3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1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1/13"/>
    <w:docVar w:name="FooterJN" w:val="GE.15-2269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f51f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51fcd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51fcd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391d"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51fc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51fc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391d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EBC12-2EF9-4FAC-A38B-525FE5CF1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5</Pages>
  <Words>11530</Words>
  <Characters>76909</Characters>
  <CharactersWithSpaces>88249</CharactersWithSpaces>
  <Paragraphs>19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8:00Z</dcterms:created>
  <dc:creator>Ovchinnikova Olga</dc:creator>
  <dc:description/>
  <dc:language>en-US</dc:language>
  <cp:lastModifiedBy>Tpsrus</cp:lastModifiedBy>
  <cp:lastPrinted>2016-01-13T14:59:00Z</cp:lastPrinted>
  <dcterms:modified xsi:type="dcterms:W3CDTF">2016-01-13T15:19:00Z</dcterms:modified>
  <cp:revision>6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22694R</vt:lpwstr>
  </property>
  <property fmtid="{D5CDD505-2E9C-101B-9397-08002B2CF9AE}" pid="6" name="ODSRefJobNo">
    <vt:lpwstr>1529037R</vt:lpwstr>
  </property>
  <property fmtid="{D5CDD505-2E9C-101B-9397-08002B2CF9AE}" pid="7" name="Operator">
    <vt:lpwstr>OS</vt:lpwstr>
  </property>
  <property fmtid="{D5CDD505-2E9C-101B-9397-08002B2CF9AE}" pid="8" name="Original">
    <vt:lpwstr>English</vt:lpwstr>
  </property>
  <property fmtid="{D5CDD505-2E9C-101B-9397-08002B2CF9AE}" pid="9" name="Publication Date">
    <vt:lpwstr>23 December 2015</vt:lpwstr>
  </property>
  <property fmtid="{D5CDD505-2E9C-101B-9397-08002B2CF9AE}" pid="10" name="Release Date">
    <vt:lpwstr>130116</vt:lpwstr>
  </property>
  <property fmtid="{D5CDD505-2E9C-101B-9397-08002B2CF9AE}" pid="11" name="Symbol1">
    <vt:lpwstr>A/HRC/31/13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