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35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و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ث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ذ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اجر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فالمهاج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ق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ُ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ست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تب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ئ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د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كفال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اج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غاؤ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Normal"/>
        <w:spacing w:lineRule="exact" w:line="360"/>
        <w:jc w:val="right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Cs/>
          <w:lang w:val="fr-CH"/>
        </w:rPr>
        <w:t>English and Arabic only</w:t>
      </w:r>
      <w:r>
        <w:rPr>
          <w:i/>
          <w:iCs/>
          <w:rtl w:val="true"/>
        </w:rPr>
        <w:t xml:space="preserve">]  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هج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ط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ي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ؤسس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هاجر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قليم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ؤسس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ظيف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نظ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فا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ظيف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تفا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نائ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د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ل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س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اجر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ك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زليو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ب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تص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من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حتجا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اجر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ظامي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شري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احتجاز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ظرو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جاز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ضم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ئ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بد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جاز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اس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شواغ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شام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كر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نظ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وافد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هاجر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ظامي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أمه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زب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أ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022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سؤو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اشر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ي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ؤسس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هاجر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ظيف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ك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زليو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ب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تص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حتجا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اجر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ي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طر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ظا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شواغ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ل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س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اجر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طاء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)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: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tl w:val="true"/>
        </w:rPr>
        <w:t xml:space="preserve">.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قراب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"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س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دق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ثالث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ي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س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هاجرين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ف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</w:p>
    <w:p>
      <w:pPr>
        <w:pStyle w:val="SingleTxtGA"/>
        <w:jc w:val="both"/>
        <w:rPr/>
      </w:pPr>
      <w:r>
        <w:rPr>
          <w:lang w:val="en-GB"/>
        </w:rPr>
        <w:t>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صر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ه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إنس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ي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وتوكو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غ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غ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باح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شتر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ز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ح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وتوك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وتوكو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ي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ره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ري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وتوكو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ه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لاإنس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ي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ات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صد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وتوك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شخا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طف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ق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ر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روتوك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يرمو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ض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وتوك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و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ر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جئ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وتوكو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فاق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9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ج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949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4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ج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ض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س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افؤ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975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قم</w:t>
      </w:r>
      <w:r>
        <w:rPr>
          <w:rtl w:val="true"/>
          <w:lang w:val="en-GB"/>
        </w:rPr>
        <w:t> </w:t>
      </w:r>
      <w:r>
        <w:rPr>
          <w:lang w:val="en-GB"/>
        </w:rPr>
        <w:t>8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ق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948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9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فا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949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(</w:t>
      </w:r>
      <w:r>
        <w:rPr>
          <w:lang w:val="en-GB"/>
        </w:rPr>
        <w:t>2011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997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أ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ي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مي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قا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ه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tl w:val="true"/>
          <w:lang w:val="en-GB"/>
        </w:rPr>
        <w:t xml:space="preserve">. 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باء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ي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ض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م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7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أصب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ث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ض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ي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يجي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ق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وذ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tl w:val="true"/>
          <w:lang w:val="en-GB"/>
        </w:rPr>
        <w:t>.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جيم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س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</w:p>
    <w:p>
      <w:pPr>
        <w:pStyle w:val="H23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عتُ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دس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ث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ث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tl w:val="true"/>
          <w:lang w:val="en-GB"/>
        </w:rPr>
        <w:t>.</w:t>
      </w:r>
    </w:p>
    <w:p>
      <w:pPr>
        <w:pStyle w:val="SingleTxtGA"/>
        <w:tabs>
          <w:tab w:val="clear" w:pos="1928"/>
          <w:tab w:val="left" w:pos="19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pacing w:val="-4"/>
          <w:lang w:val="en-GB"/>
        </w:rPr>
      </w:pPr>
      <w:r>
        <w:rPr>
          <w:spacing w:val="-4"/>
          <w:lang w:val="en-GB"/>
        </w:rPr>
        <w:t>14</w:t>
      </w:r>
      <w:r>
        <w:rPr>
          <w:spacing w:val="-4"/>
          <w:rtl w:val="true"/>
          <w:lang w:val="en-GB"/>
        </w:rPr>
        <w:t>-</w:t>
        <w:tab/>
      </w:r>
      <w:r>
        <w:rPr>
          <w:spacing w:val="-4"/>
          <w:rtl w:val="true"/>
          <w:lang w:val="en-GB"/>
        </w:rPr>
        <w:t>وين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ستو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ذل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ادت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35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ناس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تساو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ما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انون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ميي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ين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ل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سب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جنس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ص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لغ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ين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ك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ن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ا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36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ر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شخص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كفول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ل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جو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ب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بس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فتيش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حدي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قامت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قيي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ريت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قا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نق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ف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حكا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انون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ل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عر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تعذي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معام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اط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كرام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يعتب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عذي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جري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عاق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ي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انون</w:t>
      </w:r>
      <w:r>
        <w:rPr>
          <w:spacing w:val="-4"/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ط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خص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ج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قا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الت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دت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ن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خ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ي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وافد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ز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جا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ر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غ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ق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ام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عم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tl w:val="true"/>
          <w:lang w:val="en-GB"/>
        </w:rPr>
        <w:t>).</w:t>
      </w:r>
    </w:p>
    <w:p>
      <w:pPr>
        <w:pStyle w:val="H23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lang w:val="en-GB"/>
        </w:rPr>
        <w:t>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ت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روج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ح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حي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تل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حيل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ت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ت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حم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ت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فت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ل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ث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أش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ص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اس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اوض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ئ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8</w:t>
      </w:r>
      <w:r>
        <w:rPr>
          <w:rtl w:val="true"/>
          <w:lang w:val="en-GB"/>
        </w:rPr>
        <w:t>(</w:t>
      </w:r>
      <w:r>
        <w:rPr>
          <w:lang w:val="en-GB"/>
        </w:rPr>
        <w:t>200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وأ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7</w:t>
      </w:r>
      <w:r>
        <w:rPr>
          <w:rtl w:val="true"/>
          <w:lang w:val="en-GB"/>
        </w:rPr>
        <w:t>(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ن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ألف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تض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عد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ل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ب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خ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سس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ب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ب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ك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ضحاي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ح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س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أ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ي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يخ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9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طل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ف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ز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طل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ز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ي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د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جز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 xml:space="preserve">. 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ط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ئ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ؤولي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يا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لا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ر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ُطل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ؤ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ا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قد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ست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ؤ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يئ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وُض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>-</w:t>
      </w:r>
      <w:r>
        <w:rPr>
          <w:lang w:val="en-GB"/>
        </w:rPr>
        <w:t>201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تمه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ؤ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وخ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ق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ا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ئ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با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ئ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دا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تفاق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tl w:val="true"/>
          <w:lang w:val="en-GB"/>
        </w:rPr>
        <w:t>.</w:t>
      </w:r>
    </w:p>
    <w:p>
      <w:pPr>
        <w:pStyle w:val="HCh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رابع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ف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</w:p>
    <w:p>
      <w:pPr>
        <w:pStyle w:val="SingleTxtGA"/>
        <w:jc w:val="both"/>
        <w:rPr/>
      </w:pPr>
      <w:r>
        <w:rPr>
          <w:lang w:val="en-GB"/>
        </w:rPr>
        <w:t>2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يُست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خ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د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ئم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ت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غ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ّ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زيه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غ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ي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ه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فر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ف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نعة</w:t>
      </w:r>
      <w:r>
        <w:rPr>
          <w:rtl w:val="true"/>
          <w:lang w:val="en-GB"/>
        </w:rPr>
        <w:t>" (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ح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ا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طان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ت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ظف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اد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بط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ي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ظيفهم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شت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دا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ص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نع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ت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لا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وذ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فرا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ر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ه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عا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خس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صبح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غر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ج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رحي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ني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خر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2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ُ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يح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6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سي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جاب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ي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ن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ا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خ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غ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نع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س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ا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ف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عص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دو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بياً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فجوا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د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ح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ع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ؤ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ت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لش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ض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ز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يا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ق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ناف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ه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2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احتُ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ذ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ب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حتفا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ّ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غلا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د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خ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ضي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مغرا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رارا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3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ز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ف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شع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ثم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ك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ال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ف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ف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ال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ش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ف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اج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ثم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د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فظ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يل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ث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كو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ص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ج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قيح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أح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اج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عت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اح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س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لغ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ه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قائ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و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غ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بد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وق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غ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ز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ر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نط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خ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غ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غ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د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ته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صر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لز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د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تك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با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و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ب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>.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باء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كث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غ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ط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ظيف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ضط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س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غ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دي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و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ظ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غ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آخ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ا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ُبد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ي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واف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ائ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ي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د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بح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نته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ست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لغ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هاك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فه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ي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وتوك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يرمو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وظ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ط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غل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خر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س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تطل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وظيف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ل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ش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جاو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en-GB"/>
        </w:rPr>
        <w:t>3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ر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ش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د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د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قي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دم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د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غرا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أش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ج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نت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ث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وصول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م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ال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tl w:val="true"/>
          <w:lang w:val="en-GB"/>
        </w:rPr>
        <w:t>.</w:t>
      </w:r>
    </w:p>
    <w:p>
      <w:pPr>
        <w:pStyle w:val="SingleTxtGA"/>
        <w:spacing w:lineRule="exact" w:line="370"/>
        <w:jc w:val="both"/>
        <w:rPr>
          <w:lang w:val="en-GB"/>
        </w:rPr>
      </w:pPr>
      <w:r>
        <w:rPr>
          <w:lang w:val="en-GB"/>
        </w:rPr>
        <w:t>3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ئ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ش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ف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تأش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عية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يُ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ُج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شر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ش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ي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لغ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ار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رخ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ار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ه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ثال</w:t>
      </w:r>
      <w:r>
        <w:rPr>
          <w:rtl w:val="true"/>
          <w:lang w:val="en-GB"/>
        </w:rPr>
        <w:t>.</w:t>
      </w:r>
    </w:p>
    <w:p>
      <w:pPr>
        <w:pStyle w:val="SingleTxtGA"/>
        <w:spacing w:lineRule="exact" w:line="370"/>
        <w:jc w:val="both"/>
        <w:rPr>
          <w:lang w:val="en-GB"/>
        </w:rPr>
      </w:pPr>
      <w:r>
        <w:rPr>
          <w:lang w:val="en-GB"/>
        </w:rPr>
        <w:t>3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لاح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ض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ص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ر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ات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ض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يشت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ظ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رت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َطَ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صن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لا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س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كتروني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يجي</w:t>
      </w:r>
      <w:r>
        <w:rPr>
          <w:rtl w:val="true"/>
          <w:lang w:val="en-GB"/>
        </w:rPr>
        <w:t>.</w:t>
      </w:r>
    </w:p>
    <w:p>
      <w:pPr>
        <w:pStyle w:val="SingleTxtGA"/>
        <w:spacing w:lineRule="exact" w:line="370"/>
        <w:jc w:val="both"/>
        <w:rPr>
          <w:lang w:val="en-GB"/>
        </w:rPr>
      </w:pPr>
      <w:r>
        <w:rPr>
          <w:lang w:val="en-GB"/>
        </w:rPr>
        <w:t>3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ر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كتر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باحث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ي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شد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ح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غل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أ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بد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>.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جيم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اتف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نائية</w:t>
      </w:r>
    </w:p>
    <w:p>
      <w:pPr>
        <w:pStyle w:val="SingleTxtGA"/>
        <w:spacing w:lineRule="exact" w:line="370"/>
        <w:jc w:val="both"/>
        <w:rPr>
          <w:lang w:val="en-GB"/>
        </w:rPr>
      </w:pPr>
      <w:r>
        <w:rPr>
          <w:lang w:val="en-GB"/>
        </w:rPr>
        <w:t>3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تفا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نائ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وذج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ال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ج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ا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و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اص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يش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موذ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ه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تان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ر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غا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ريع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وظ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ي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غ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lang w:val="en-GB"/>
        </w:rPr>
        <w:t>40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تن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تفاق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ثنائ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جت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ج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شترك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تأل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مثل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قط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دو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رس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نس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في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تفاق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فس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حكام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نازعات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ستعرا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ر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طر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قترا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راجع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عدي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حك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تفاق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غ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ُبلغ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جتماع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جر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شك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تظ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مي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رس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عما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افدة</w:t>
      </w:r>
      <w:r>
        <w:rPr>
          <w:spacing w:val="-2"/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وذج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ح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قح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هاج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ج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موذ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ظي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ج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موذ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ز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د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س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ل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tl w:val="true"/>
          <w:lang w:val="en-GB"/>
        </w:rPr>
        <w:t>.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دال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تك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اطن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ل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ان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مهاج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ف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تي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تف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وق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حت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وط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ش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ش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ب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دو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و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سا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ط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م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ظائ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ه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ائ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وا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ه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ل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غ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لق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و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ذ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ص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ل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ه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ص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حص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هيلاً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غ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صو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ي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tl w:val="true"/>
          <w:lang w:val="en-GB"/>
        </w:rPr>
        <w:t>.</w:t>
      </w:r>
    </w:p>
    <w:p>
      <w:pPr>
        <w:pStyle w:val="HChGA"/>
        <w:spacing w:before="120" w:after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خامس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ضم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ص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جو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ع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طباق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ك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جه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ئ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لامبا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ج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سيو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ل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ج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ج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د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ال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ج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ّ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ش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كث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ي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خا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ابق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يش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كتظا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ذ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ن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وح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ا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اق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ئ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نتي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ع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أس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تش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ي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سك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فتقا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رج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فو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ر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عل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قا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تش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ز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فتش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فتش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سا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ج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في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ع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في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ر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ب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طان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ش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ظ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ت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كو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ث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شك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د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ر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اء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شا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ك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و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فرار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ه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ئ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ي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ن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ا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دا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داء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ك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تم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ظ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ترف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طاء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نعة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روج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ي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د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د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يها</w:t>
      </w:r>
      <w:r>
        <w:rPr>
          <w:rtl w:val="true"/>
          <w:lang w:val="en-GB"/>
        </w:rPr>
        <w:t>.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سادس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ون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ز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ائ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باخ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ستان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إح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رائ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بع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ُدّ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ار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ز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ر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ز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عتد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س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ه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نس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ث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عب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ع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ع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ات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شه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نز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البي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ود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زاتهم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ل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ز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وائح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وط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ز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شغيله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ش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ات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ع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رتي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أ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م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ر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د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رض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ج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ج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ض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ا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ا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د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ر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يئ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وظ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ز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ب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ت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ز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ز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فت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ف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tl w:val="true"/>
          <w:lang w:val="en-GB"/>
        </w:rPr>
        <w:t>.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سابع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</w:p>
    <w:p>
      <w:pPr>
        <w:pStyle w:val="SingleTxtGA"/>
        <w:jc w:val="both"/>
        <w:rPr/>
      </w:pPr>
      <w:r>
        <w:rPr>
          <w:lang w:val="en-GB"/>
        </w:rPr>
        <w:t>5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لي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فتقا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ترج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فوي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ائ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حي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لائ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ق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وج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جز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ح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ض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ك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ت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حت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ق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حتا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رج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ا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و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يث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ياهم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spacing w:val="-2"/>
          <w:lang w:val="en-GB"/>
        </w:rPr>
        <w:t>52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تفتق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آل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ظل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اح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فعالي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فاللج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ط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غ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وايا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س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دراك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أه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ضايا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فتق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سائ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كا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ل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مك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تخا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رار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ن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نحص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ور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وي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شكو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زا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ني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أ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زا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ل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تجاو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صلاحيات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ساط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واف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إ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رف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ض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حكم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يشع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هاجر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ارتبا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م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قسي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ختصاص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لج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وزار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داخلية</w:t>
      </w:r>
      <w:r>
        <w:rPr>
          <w:spacing w:val="-2"/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spacing w:val="-2"/>
          <w:lang w:val="en-GB"/>
        </w:rPr>
        <w:t>53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يلاحظ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اج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ر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ز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قوب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فعا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ربا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خالفين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يعر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سف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افتقا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داب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ق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قاضا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عا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خالف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ا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للعد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لي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ضاي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رفوع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حاك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ربا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خالفين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ه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ض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رتبط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كث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د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ضا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جان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غ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ثبتين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أ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ص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حك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ه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ه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اق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ع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هاج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دف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سوم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فت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ل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ض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يستغر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ضاي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شهر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ديد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ا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ن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ضاي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رفع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فا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رسو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ضائ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إ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ظ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هاجر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ع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ي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ف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600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ي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فت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ل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ض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حكم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يُق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بلغ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غط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كلف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ص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أ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بير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ه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بلغ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وف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دة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مهاجرين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د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كاو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هاجر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تعل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د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ف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واتب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هور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ديدة</w:t>
      </w:r>
      <w:r>
        <w:rPr>
          <w:spacing w:val="-2"/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ز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ر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ت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ث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ض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س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ت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لغ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حدث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رج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فو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غ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ز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ات</w:t>
      </w:r>
      <w:r>
        <w:rPr>
          <w:rtl w:val="true"/>
          <w:lang w:val="en-GB"/>
        </w:rPr>
        <w:t>.</w:t>
      </w:r>
    </w:p>
    <w:p>
      <w:pPr>
        <w:pStyle w:val="HCh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ثامن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يين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ف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حتجاز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/>
        </w:rPr>
        <w:t>5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يست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ظ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حي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ي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قاب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ج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م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ثلة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ث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اه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كثي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ط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تق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لا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طان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جو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ذ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بة</w:t>
      </w:r>
      <w:r>
        <w:rPr>
          <w:rtl w:val="true"/>
          <w:lang w:val="en-GB"/>
        </w:rPr>
        <w:t> 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050</w:t>
      </w:r>
      <w:r>
        <w:rPr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رج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تجز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حي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ي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مرأة</w:t>
      </w:r>
      <w:r>
        <w:rPr>
          <w:rtl w:val="true"/>
          <w:lang w:val="en-GB"/>
        </w:rPr>
        <w:t>.</w:t>
      </w:r>
      <w:r>
        <w:rPr>
          <w:rtl w:val="true"/>
          <w:lang w:val="en-GB" w:bidi="ar-BH"/>
        </w:rPr>
        <w:t xml:space="preserve"> </w:t>
      </w:r>
    </w:p>
    <w:p>
      <w:pPr>
        <w:pStyle w:val="SingleTxtGA"/>
        <w:jc w:val="both"/>
        <w:rPr>
          <w:spacing w:val="-2"/>
          <w:lang w:val="en-GB" w:bidi="ar-BH"/>
        </w:rPr>
      </w:pPr>
      <w:r>
        <w:rPr>
          <w:spacing w:val="-2"/>
          <w:lang w:val="en-GB" w:bidi="ar-BH"/>
        </w:rPr>
        <w:t>56</w:t>
      </w:r>
      <w:r>
        <w:rPr>
          <w:spacing w:val="-2"/>
          <w:rtl w:val="true"/>
          <w:lang w:val="en-GB" w:bidi="ar-BH"/>
        </w:rPr>
        <w:t>-</w:t>
        <w:tab/>
      </w:r>
      <w:r>
        <w:rPr>
          <w:spacing w:val="-2"/>
          <w:rtl w:val="true"/>
          <w:lang w:val="en-GB" w:bidi="ar-BH"/>
        </w:rPr>
        <w:t>ويتعرض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مهاجرو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ذي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يهربو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م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أرباب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عمل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يسيئو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معاملتهم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إلى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احتجاز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والترحيل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بشكل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روتيني</w:t>
      </w:r>
      <w:r>
        <w:rPr>
          <w:spacing w:val="-2"/>
          <w:rtl w:val="true"/>
          <w:lang w:val="en-GB" w:bidi="ar-BH"/>
        </w:rPr>
        <w:t xml:space="preserve">. </w:t>
      </w:r>
      <w:r>
        <w:rPr>
          <w:spacing w:val="-2"/>
          <w:rtl w:val="true"/>
          <w:lang w:val="en-GB" w:bidi="ar-BH"/>
        </w:rPr>
        <w:t>وبلغ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مقرر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خاص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أ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معظم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مهاجري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ذي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ينتظرو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ترحيلهم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لا</w:t>
      </w:r>
      <w:r>
        <w:rPr>
          <w:spacing w:val="-2"/>
          <w:rtl w:val="true"/>
          <w:lang w:val="en-GB" w:bidi="ar-BH"/>
        </w:rPr>
        <w:t> </w:t>
      </w:r>
      <w:r>
        <w:rPr>
          <w:spacing w:val="-2"/>
          <w:rtl w:val="true"/>
          <w:lang w:val="en-GB" w:bidi="ar-BH"/>
        </w:rPr>
        <w:t>يمكثو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في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مركز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ترحيل،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وإنما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يُعرضو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على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سلطات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يومياً</w:t>
      </w:r>
      <w:r>
        <w:rPr>
          <w:spacing w:val="-2"/>
          <w:rtl w:val="true"/>
          <w:lang w:val="en-GB" w:bidi="ar-BH"/>
        </w:rPr>
        <w:t xml:space="preserve">. </w:t>
      </w:r>
      <w:r>
        <w:rPr>
          <w:spacing w:val="-2"/>
          <w:rtl w:val="true"/>
          <w:lang w:val="en-GB" w:bidi="ar-BH"/>
        </w:rPr>
        <w:t>ويُقال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إ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محتجزي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هم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ذي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يواجهو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تهماً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جنائية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أو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مدنية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أو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ذي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يتفادو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ترحيل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أو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ذي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هربوا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م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كفلاءهم</w:t>
      </w:r>
      <w:r>
        <w:rPr>
          <w:spacing w:val="-2"/>
          <w:rtl w:val="true"/>
          <w:lang w:val="en-GB" w:bidi="ar-BH"/>
        </w:rPr>
        <w:t xml:space="preserve">. </w:t>
      </w:r>
      <w:r>
        <w:rPr>
          <w:spacing w:val="-2"/>
          <w:rtl w:val="true"/>
          <w:lang w:val="en-GB" w:bidi="ar-BH"/>
        </w:rPr>
        <w:t>ولا</w:t>
      </w:r>
      <w:r>
        <w:rPr>
          <w:spacing w:val="-2"/>
          <w:rtl w:val="true"/>
          <w:lang w:val="en-GB" w:bidi="ar-BH"/>
        </w:rPr>
        <w:t> </w:t>
      </w:r>
      <w:r>
        <w:rPr>
          <w:spacing w:val="-2"/>
          <w:rtl w:val="true"/>
          <w:lang w:val="en-GB" w:bidi="ar-BH"/>
        </w:rPr>
        <w:t>يولى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أي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عتبار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كما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يبدو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لحقيقة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تعرض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هؤلاء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الهاربي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إلى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إساءة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معاملة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من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أرباب</w:t>
      </w:r>
      <w:r>
        <w:rPr>
          <w:rFonts w:cs="Times New Roman"/>
          <w:spacing w:val="-2"/>
          <w:rtl w:val="true"/>
          <w:lang w:val="en-GB" w:bidi="ar-BH"/>
        </w:rPr>
        <w:t xml:space="preserve"> </w:t>
      </w:r>
      <w:r>
        <w:rPr>
          <w:spacing w:val="-2"/>
          <w:rtl w:val="true"/>
          <w:lang w:val="en-GB" w:bidi="ar-BH"/>
        </w:rPr>
        <w:t>عملهم</w:t>
      </w:r>
      <w:r>
        <w:rPr>
          <w:spacing w:val="-2"/>
          <w:rtl w:val="true"/>
          <w:lang w:val="en-GB" w:bidi="ar-BH"/>
        </w:rPr>
        <w:t>.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 w:bidi="ar-BH"/>
        </w:rPr>
        <w:t>57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وهناك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حتجز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بلغو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عرض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إساء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امل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ربا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ملهم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عض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حال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نتق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ربا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م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رف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ضاي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نائ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ح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م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وافد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هاربين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هناك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هاجر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تمكنو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غادر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حي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ع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دف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غرام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سب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بق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بل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جاوز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صلاح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خ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قامتهم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بي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سؤول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أك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صلاح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خ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قام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م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ق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ات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ربا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م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ذ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توان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جدي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خ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قام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مال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كث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حيا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تفاد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دف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سومه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ش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ئيسي</w:t>
      </w:r>
      <w:r>
        <w:rPr>
          <w:rtl w:val="true"/>
          <w:lang w:val="en-GB" w:bidi="ar-BH"/>
        </w:rPr>
        <w:t>.</w:t>
      </w:r>
    </w:p>
    <w:p>
      <w:pPr>
        <w:pStyle w:val="SingleTxtGA"/>
        <w:jc w:val="both"/>
        <w:rPr/>
      </w:pPr>
      <w:r>
        <w:rPr>
          <w:spacing w:val="-4"/>
          <w:lang w:val="en-GB" w:bidi="ar-BH"/>
        </w:rPr>
        <w:t>58</w:t>
      </w:r>
      <w:r>
        <w:rPr>
          <w:spacing w:val="-4"/>
          <w:rtl w:val="true"/>
          <w:lang w:val="en-GB" w:bidi="ar-BH"/>
        </w:rPr>
        <w:t>-</w:t>
        <w:tab/>
      </w:r>
      <w:r>
        <w:rPr>
          <w:spacing w:val="-4"/>
          <w:rtl w:val="true"/>
          <w:lang w:val="en-GB" w:bidi="ar-BH"/>
        </w:rPr>
        <w:t>وغالبية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النساء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في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مركز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الترحيل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لذن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بالفرار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من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أرباب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عمل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أساؤوا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معاملتهن،</w:t>
      </w:r>
      <w:r>
        <w:rPr>
          <w:rFonts w:cs="Times New Roman"/>
          <w:spacing w:val="-4"/>
          <w:rtl w:val="true"/>
          <w:lang w:val="en-GB" w:bidi="ar-BH"/>
        </w:rPr>
        <w:t xml:space="preserve"> </w:t>
      </w:r>
      <w:r>
        <w:rPr>
          <w:spacing w:val="-4"/>
          <w:rtl w:val="true"/>
          <w:lang w:val="en-GB" w:bidi="ar-BH"/>
        </w:rPr>
        <w:t>ل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سيم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امل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دم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نزلية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ردن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و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طانهن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ير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ستبع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غا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را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ؤل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سو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لات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نتظر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حصو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وازات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تذاك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سف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إذ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روج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لذ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إ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سوغ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يش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نتهاك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حقوقهن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إيو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ؤل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سو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أو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فتوح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دل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ن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ناح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دي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حي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سيك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ل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فض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أق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كلفة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ق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ُبلغ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س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لات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واج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ضاي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انون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نائ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ت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حالت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ؤسس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قطر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كافح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تجا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البش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يث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مكث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أو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اب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مؤسسة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غ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ظ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س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واج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ضاي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انون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ُفع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حق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جر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هرو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م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سي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ُع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خالف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انونية</w:t>
      </w:r>
      <w:r>
        <w:rPr>
          <w:rtl w:val="true"/>
          <w:lang w:val="en-GB" w:bidi="ar-BH"/>
        </w:rPr>
        <w:t>.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 w:bidi="ar-BH"/>
        </w:rPr>
        <w:t>59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وكان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ناك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نس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وام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حي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با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زيار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مركز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ه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أسف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ش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مارس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حوامل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ف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سلط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م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سه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ودت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طانهن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ؤوي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دو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يو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اسبة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كم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نبغ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ل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ُحبس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طف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حوال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إنم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تع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يو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مه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طفال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دو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يو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دوام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م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ج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طف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حي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با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زيارته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ق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لغ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صاد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نس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طفال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صغا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م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وتين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حيل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كم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ُبلغ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نح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lang w:val="en-GB" w:bidi="ar-BH"/>
        </w:rPr>
        <w:t>10</w:t>
      </w:r>
      <w:r>
        <w:rPr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نس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طفال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نُقلو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يو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ساب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زيارته</w:t>
      </w:r>
      <w:r>
        <w:rPr>
          <w:rtl w:val="true"/>
          <w:lang w:val="en-GB" w:bidi="ar-BH"/>
        </w:rPr>
        <w:t>.</w:t>
      </w:r>
    </w:p>
    <w:p>
      <w:pPr>
        <w:pStyle w:val="H1GA"/>
        <w:jc w:val="both"/>
        <w:rPr>
          <w:lang w:val="en-GB" w:bidi="ar-BH"/>
        </w:rPr>
      </w:pPr>
      <w:r>
        <w:rPr>
          <w:rtl w:val="true"/>
          <w:lang w:val="en-GB" w:bidi="ar-BH"/>
        </w:rPr>
        <w:tab/>
      </w:r>
      <w:r>
        <w:rPr>
          <w:rtl w:val="true"/>
          <w:lang w:val="en-GB" w:bidi="ar-BH"/>
        </w:rPr>
        <w:t>باء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ظروف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 w:bidi="ar-BH"/>
        </w:rPr>
        <w:t>60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رح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الجهو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بذله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سلط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كفال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ظروف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يش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ائق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مهاجر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تجز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حيل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إن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ج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كتظ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يفتق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ظافة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لا</w:t>
      </w:r>
      <w:r>
        <w:rPr>
          <w:rtl w:val="true"/>
          <w:lang w:val="en-GB" w:bidi="ar-BH"/>
        </w:rPr>
        <w:t> </w:t>
      </w:r>
      <w:r>
        <w:rPr>
          <w:rtl w:val="true"/>
          <w:lang w:val="en-GB" w:bidi="ar-BH"/>
        </w:rPr>
        <w:t>يحص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هاجر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ك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لاء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الملابس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ظيف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الصاب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غير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ستلزم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ظافة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ينا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دي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هاجر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تجز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ُرش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رض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مر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ركز</w:t>
      </w:r>
      <w:r>
        <w:rPr>
          <w:rtl w:val="true"/>
          <w:lang w:val="en-GB" w:bidi="ar-BH"/>
        </w:rPr>
        <w:t xml:space="preserve">. 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 w:bidi="ar-BH"/>
        </w:rPr>
        <w:t>61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وأبلغ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كتظاظ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شدي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خل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شه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الأسابي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خيرة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ت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صبح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هاجريَ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ثلاث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نام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سر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اح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رض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وض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د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فض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عض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شي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ثن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زيارته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نُقل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عض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س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تجز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ناح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آخ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ب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ساع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قط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ذلك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رجح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ج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قلي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ذ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كتظاظ</w:t>
      </w:r>
      <w:r>
        <w:rPr>
          <w:rtl w:val="true"/>
          <w:lang w:val="en-GB" w:bidi="ar-BH"/>
        </w:rPr>
        <w:t>.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 w:bidi="ar-BH"/>
        </w:rPr>
        <w:t>62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وق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بلغ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دي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هاجر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ذ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قا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شا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صح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تنوعة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سد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نفسية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حصلو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عا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طب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لائم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ها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فإحد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دم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عرض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ضر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الحر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مله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ب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هر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نزل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أخر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رب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ع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عرضه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حاول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غتصاب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يصع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حصو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رعا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طب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محتجز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حصو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اج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اسب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أبلغ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تجز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دو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وحي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ذ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حصل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ي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سبرين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غض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ظ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تهم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استم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ص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وام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حتجز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حصل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رعا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طب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لازمة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منه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مرأ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سقط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نينه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ثن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ركز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كم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لغ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صاب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أمراض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قل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ُحتجز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د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وف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اج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اس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هم</w:t>
      </w:r>
      <w:r>
        <w:rPr>
          <w:rtl w:val="true"/>
          <w:lang w:val="en-GB" w:bidi="ar-BH"/>
        </w:rPr>
        <w:t>.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 w:bidi="ar-BH"/>
        </w:rPr>
        <w:t>63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وذك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عض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هاجر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ذ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ُجزو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سج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ركز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حي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ضا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سوأ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ه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لاحظ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تطاب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نمط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ؤسف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عامل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هاجر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نح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فتق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را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كرامتهم</w:t>
      </w:r>
      <w:r>
        <w:rPr>
          <w:rtl w:val="true"/>
          <w:lang w:val="en-GB" w:bidi="ar-BH"/>
        </w:rPr>
        <w:t>.</w:t>
      </w:r>
    </w:p>
    <w:p>
      <w:pPr>
        <w:pStyle w:val="H1GA"/>
        <w:jc w:val="both"/>
        <w:rPr>
          <w:lang w:val="en-GB" w:bidi="ar-BH"/>
        </w:rPr>
      </w:pPr>
      <w:r>
        <w:rPr>
          <w:rtl w:val="true"/>
          <w:lang w:val="en-GB" w:bidi="ar-BH"/>
        </w:rPr>
        <w:tab/>
      </w:r>
      <w:r>
        <w:rPr>
          <w:rtl w:val="true"/>
          <w:lang w:val="en-GB" w:bidi="ar-BH"/>
        </w:rPr>
        <w:t>جيم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الضمان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إجرائية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 w:bidi="ar-BH"/>
        </w:rPr>
        <w:t>64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يساو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ل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ز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فر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دو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تاح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ما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تجز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اتص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ذويهم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للحصو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ساع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قانون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دم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قنصلية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الحرما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ا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قريب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خدم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جم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شفوية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فالاتص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هات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يس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كفول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ملك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استخدا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هواتف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امة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ُصاد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هواتف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مول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محتجزين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يصع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ي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التال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تص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العا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رج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ل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آلي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ظ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تاح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سب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ط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م</w:t>
      </w:r>
      <w:r>
        <w:rPr>
          <w:rtl w:val="true"/>
          <w:lang w:val="en-GB" w:bidi="ar-BH"/>
        </w:rPr>
        <w:t>.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 w:bidi="ar-BH"/>
        </w:rPr>
        <w:t>65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وق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بلغ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تجز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عد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جو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سب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تظ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ش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ظروف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ذ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ق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مض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عض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شهور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دي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حي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د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دن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رف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وضع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سب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ص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ذ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نتظره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بش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ام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ُطل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تجز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ذ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ابل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أسبا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لغ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فهمونها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ُتح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قريب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سب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اتصا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قنصليات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ط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</w:t>
      </w:r>
      <w:r>
        <w:rPr>
          <w:rtl w:val="true"/>
          <w:lang w:val="en-GB" w:bidi="ar-BH"/>
        </w:rPr>
        <w:t>/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رحيلهم</w:t>
      </w:r>
      <w:r>
        <w:rPr>
          <w:rtl w:val="true"/>
          <w:lang w:val="en-GB" w:bidi="ar-BH"/>
        </w:rPr>
        <w:t>.</w:t>
      </w:r>
    </w:p>
    <w:p>
      <w:pPr>
        <w:pStyle w:val="SingleTxtGA"/>
        <w:jc w:val="both"/>
        <w:rPr>
          <w:lang w:val="en-GB" w:bidi="ar-BH"/>
        </w:rPr>
      </w:pPr>
      <w:r>
        <w:rPr>
          <w:lang w:val="en-GB" w:bidi="ar-BH"/>
        </w:rPr>
        <w:t>66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ويش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زيار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لجن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وطن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حقو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إنسا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إدار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قو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إنسا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ابع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وزار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داخل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رك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رحي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وصفه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خطو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يجابية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غ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ر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أهم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مكا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صد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ط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بروتوكو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ختيار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اتفاق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اهض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عذيب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نشئ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آل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قائ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طن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ستقل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تكف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إجر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زيار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فاجئ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تظم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مي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ماك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طر</w:t>
      </w:r>
      <w:r>
        <w:rPr>
          <w:rtl w:val="true"/>
          <w:lang w:val="en-GB" w:bidi="ar-BH"/>
        </w:rPr>
        <w:t>.</w:t>
      </w:r>
    </w:p>
    <w:p>
      <w:pPr>
        <w:pStyle w:val="H1GA"/>
        <w:jc w:val="both"/>
        <w:rPr>
          <w:lang w:val="en-GB" w:bidi="ar-BH"/>
        </w:rPr>
      </w:pPr>
      <w:r>
        <w:rPr>
          <w:rtl w:val="true"/>
          <w:lang w:val="en-GB" w:bidi="ar-BH"/>
        </w:rPr>
        <w:tab/>
      </w:r>
      <w:r>
        <w:rPr>
          <w:rtl w:val="true"/>
          <w:lang w:val="en-GB" w:bidi="ar-BH"/>
        </w:rPr>
        <w:t>دال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بدائ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</w:t>
      </w:r>
    </w:p>
    <w:p>
      <w:pPr>
        <w:pStyle w:val="SingleTxtGA"/>
        <w:jc w:val="both"/>
        <w:rPr/>
      </w:pPr>
      <w:r>
        <w:rPr>
          <w:lang w:val="en-GB" w:bidi="ar-BH"/>
        </w:rPr>
        <w:t>67</w:t>
      </w:r>
      <w:r>
        <w:rPr>
          <w:rtl w:val="true"/>
          <w:lang w:val="en-GB" w:bidi="ar-BH"/>
        </w:rPr>
        <w:t>-</w:t>
        <w:tab/>
      </w:r>
      <w:r>
        <w:rPr>
          <w:rtl w:val="true"/>
          <w:lang w:val="en-GB" w:bidi="ar-BH"/>
        </w:rPr>
        <w:t>إذ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كا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خط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را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هاج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إجراء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قانون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نتظر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حق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عدوم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ل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ك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ش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خطر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نفس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غيره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إ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يس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ضروري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يش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ث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نتهاك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حقوقه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هناك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د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كب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حتجز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ذ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قا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ريد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سو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عود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طانه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ستبع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جد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ث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حاولو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فرار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يخو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انو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كفال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زار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داخل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جب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هاجر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إقام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كا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حد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وض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هم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ق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ُبلغ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أ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شروط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حضو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ُستخد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حيان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كبدي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هو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يحث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سلطات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قطر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ستعاض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تداب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غ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بصور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منهجية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ينبغ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جراء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قيي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مد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ضرور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ك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ال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حدة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فقاً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لمعاي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دول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لحقوق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إنسان،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والنظ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داب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غ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دوام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قبل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تفك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احتجاز</w:t>
      </w:r>
      <w:r>
        <w:rPr>
          <w:rtl w:val="true"/>
          <w:lang w:val="en-GB" w:bidi="ar-BH"/>
        </w:rPr>
        <w:t xml:space="preserve">. </w:t>
      </w:r>
      <w:r>
        <w:rPr>
          <w:rtl w:val="true"/>
          <w:lang w:val="en-GB" w:bidi="ar-BH"/>
        </w:rPr>
        <w:t>ويش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قر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خاص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هذا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صدد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إلى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تقريره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ع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حتجاز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المهاجرين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في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أوضاع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غير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نظامية</w:t>
      </w:r>
      <w:r>
        <w:rPr>
          <w:rFonts w:cs="Times New Roman"/>
          <w:rtl w:val="true"/>
          <w:lang w:val="en-GB" w:bidi="ar-BH"/>
        </w:rPr>
        <w:t xml:space="preserve"> </w:t>
      </w:r>
      <w:r>
        <w:rPr>
          <w:rtl w:val="true"/>
          <w:lang w:val="en-GB" w:bidi="ar-BH"/>
        </w:rPr>
        <w:t>(</w:t>
      </w:r>
      <w:r>
        <w:rPr>
          <w:lang w:bidi="ar-BH"/>
        </w:rPr>
        <w:t>A/HRC/20/24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ض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ل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في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ختل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ائ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حتجا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طبيقها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68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أُطل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لبو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بقاء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رك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رح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فتقار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ؤوي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ف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أ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ؤل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ش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كث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جاز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حسب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ن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عز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ر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ر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ؤل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شخاص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ز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يو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ير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كاف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ج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بش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ؤس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رية</w:t>
      </w:r>
      <w:r>
        <w:rPr>
          <w:rFonts w:cs="Times New Roman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لحماية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طفل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والمرأة</w:t>
      </w:r>
      <w:r>
        <w:rPr>
          <w:spacing w:val="-2"/>
          <w:rtl w:val="true"/>
          <w:lang w:bidi="ar-BH"/>
        </w:rPr>
        <w:t xml:space="preserve">. </w:t>
      </w:r>
      <w:r>
        <w:rPr>
          <w:spacing w:val="-2"/>
          <w:rtl w:val="true"/>
          <w:lang w:bidi="ar-BH"/>
        </w:rPr>
        <w:t>ويرحب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مقرر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خاص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بعمل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هاتين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مؤسستين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ويحث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سلطات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على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نقل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مهاجرين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إلى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دور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إيواء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من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هذا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نوع،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ما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لم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يكن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هناك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سبب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محدد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يقتضي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حتجازهم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بانتظار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إعادتهم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إلى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بلدانهم</w:t>
      </w:r>
      <w:r>
        <w:rPr>
          <w:spacing w:val="-2"/>
          <w:rtl w:val="true"/>
          <w:lang w:bidi="ar-BH"/>
        </w:rPr>
        <w:t xml:space="preserve">. </w:t>
      </w:r>
      <w:r>
        <w:rPr>
          <w:spacing w:val="-2"/>
          <w:rtl w:val="true"/>
          <w:lang w:bidi="ar-BH"/>
        </w:rPr>
        <w:t>وينبغي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زيادة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سعة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دور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إيواء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هذه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وإنشاء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دور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إيواء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جديدة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لجميع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مهاجرين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الذين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يجدون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أنفسهم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في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أوضاع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صعبة،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رجالاً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كانوا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أم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نساء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أم</w:t>
      </w:r>
      <w:r>
        <w:rPr>
          <w:rFonts w:cs="Times New Roman"/>
          <w:spacing w:val="-2"/>
          <w:rtl w:val="true"/>
          <w:lang w:bidi="ar-BH"/>
        </w:rPr>
        <w:t xml:space="preserve"> </w:t>
      </w:r>
      <w:r>
        <w:rPr>
          <w:spacing w:val="-2"/>
          <w:rtl w:val="true"/>
          <w:lang w:bidi="ar-BH"/>
        </w:rPr>
        <w:t>أطفالاً</w:t>
      </w:r>
      <w:r>
        <w:rPr>
          <w:spacing w:val="-2"/>
          <w:rtl w:val="true"/>
          <w:lang w:bidi="ar-B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تاسعاً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شواغ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املة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ألف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كر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جان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نظ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ل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وافدين</w:t>
      </w:r>
    </w:p>
    <w:p>
      <w:pPr>
        <w:pStyle w:val="SingleTxtGA"/>
        <w:jc w:val="both"/>
        <w:rPr/>
      </w:pPr>
      <w:r>
        <w:rPr>
          <w:lang w:bidi="ar-BH"/>
        </w:rPr>
        <w:t>69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يعر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ف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ز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ظ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ل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ر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النظ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ائ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ي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ملك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لر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ساو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اط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ريي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نعك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ظ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غ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هج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يش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ضاع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زر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عمل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ا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وي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ظر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ا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خطر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حصل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ور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شه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يد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أك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ع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مار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زل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عز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س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مي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أص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ق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ص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أصل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ح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ريي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لاحظ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لط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خ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ا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غ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ظ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ظ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ك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يجاب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د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اف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ؤ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ظائ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زء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اس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زده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بلد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ستحق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رامت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و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اطني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ب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ف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ج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و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ر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طب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ع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مهاجرين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70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يعر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لق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ز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صني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نسياتهم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ن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نس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قا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نس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رى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حص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نس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وات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هاج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ؤ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سه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> </w:t>
      </w:r>
      <w:r>
        <w:rPr>
          <w:rtl w:val="true"/>
          <w:lang w:bidi="ar-BH"/>
        </w:rPr>
        <w:t>وي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و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ي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اتفا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ق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شك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ي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نصري</w:t>
      </w:r>
      <w:r>
        <w:rPr>
          <w:rtl w:val="true"/>
          <w:lang w:bidi="ar-BH"/>
        </w:rPr>
        <w:t>.</w:t>
      </w:r>
    </w:p>
    <w:p>
      <w:pPr>
        <w:pStyle w:val="H1GA"/>
        <w:spacing w:before="120" w:after="240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باء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مهاجر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ظاميين</w:t>
      </w:r>
    </w:p>
    <w:p>
      <w:pPr>
        <w:pStyle w:val="SingleTxtGA"/>
        <w:jc w:val="both"/>
        <w:rPr/>
      </w:pPr>
      <w:r>
        <w:rPr>
          <w:lang w:bidi="ar-BH"/>
        </w:rPr>
        <w:t>71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ال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دخل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ص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ح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هاج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ظا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سب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رو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يء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ف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ب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ج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خ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قامت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اعس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عيش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ؤل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الب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ف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ش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جاز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رحيل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ربو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صبحو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ا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تنع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ع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ب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خش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ؤل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ُطل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طا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س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وزت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ظام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tl w:val="true"/>
          <w:lang w:bidi="ar-BH"/>
        </w:rPr>
        <w:t> </w:t>
      </w:r>
      <w:r>
        <w:rPr>
          <w:rtl w:val="true"/>
          <w:lang w:bidi="ar-BH"/>
        </w:rPr>
        <w:t>يمل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كان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ؤوي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ُردو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وفر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ب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التق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طف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بحو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ظاميي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ُرمو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ا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ل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رسي</w:t>
      </w:r>
      <w:r>
        <w:rPr>
          <w:rtl w:val="true"/>
          <w:lang w:bidi="ar-BH"/>
        </w:rPr>
        <w:t>.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جيم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أم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زبات</w:t>
      </w:r>
    </w:p>
    <w:p>
      <w:pPr>
        <w:pStyle w:val="SingleTxtGA"/>
        <w:jc w:val="both"/>
        <w:rPr>
          <w:lang w:bidi="ar"/>
        </w:rPr>
      </w:pPr>
      <w:r>
        <w:rPr>
          <w:spacing w:val="-4"/>
          <w:lang w:bidi="ar-BH"/>
        </w:rPr>
        <w:t>72</w:t>
      </w:r>
      <w:r>
        <w:rPr>
          <w:spacing w:val="-4"/>
          <w:rtl w:val="true"/>
          <w:lang w:bidi="ar-BH"/>
        </w:rPr>
        <w:t>-</w:t>
        <w:tab/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ض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زن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إنج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ج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ق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نتها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ى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فهو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tl w:val="true"/>
          <w:lang w:bidi="ar"/>
        </w:rPr>
        <w:t>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بقائ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ه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spacing w:val="-4"/>
          <w:lang w:bidi="ar-BH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دال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22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73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تتو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ل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قط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2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في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ار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يا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سا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ل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لاع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أ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عدّ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يثاق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ضمن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ع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اول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قاول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اط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متث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غط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ث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ائ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لامت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شرو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ظي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ساو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كر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ظر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عيش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جور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عك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استخد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ت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ضم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يث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ست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جاوز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ع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فاذ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ث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ز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اول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اط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امتث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نف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لتز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اول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شج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ك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اج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تق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د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ظ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لاث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تو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راجع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ي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ا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س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م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فتيش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شو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إبلاغ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تمث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ثا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راجع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تق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راج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ثال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م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فتيش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جر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زا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74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يرح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ز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راع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وان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لا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ظي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ش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عم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ف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اب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وا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ري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تس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اقع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بد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ار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ش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تب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كأ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ح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ف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حتر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حضي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د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أ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تث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بنا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متثا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ا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ف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س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ط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رب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ثبت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جاح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ار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ش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تر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را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ا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ل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2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كثير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إ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ق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أ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ت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ر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ان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حس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ر</w:t>
      </w:r>
      <w:r>
        <w:rPr>
          <w:rtl w:val="true"/>
          <w:lang w:bidi="ar-BH"/>
        </w:rPr>
        <w:t>.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هاء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مسؤو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75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ت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اع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ح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حتر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كف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ياً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د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ه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7/4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سب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ث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ا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ا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وث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ص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ث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ث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سع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اق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خفي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ث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ا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اج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ش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تج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دماتها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76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بوس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ضطل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ظاه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ساء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م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ستغلال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مار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بد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ق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صاد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واز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ر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اف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ط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خل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واتب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ظر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عيش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ائقة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77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ُبلغ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را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فد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ع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ص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ب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ن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غ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او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اط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ف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س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ف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اس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هاك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سط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قاول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اط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غير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ء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عا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فر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غير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قاول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اط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رخصي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ع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ف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خض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ستخدم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اول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اط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ظر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غلالية</w:t>
      </w:r>
      <w:r>
        <w:rPr>
          <w:rtl w:val="true"/>
          <w:lang w:bidi="ar-BH"/>
        </w:rPr>
        <w:t>.</w:t>
      </w:r>
    </w:p>
    <w:p>
      <w:pPr>
        <w:pStyle w:val="HCh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عاشراً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استنتاج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وصيات</w:t>
      </w:r>
    </w:p>
    <w:p>
      <w:pPr>
        <w:pStyle w:val="SingleTxtGA"/>
        <w:jc w:val="both"/>
        <w:rPr/>
      </w:pPr>
      <w:r>
        <w:rPr>
          <w:lang w:bidi="ar-BH"/>
        </w:rPr>
        <w:t>78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إ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س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تفع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طر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د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ي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م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لد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قر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ل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رو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ه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ا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تها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b/>
          <w:b/>
          <w:bCs/>
          <w:rtl w:val="true"/>
          <w:lang w:bidi="ar-BH"/>
        </w:rPr>
        <w:t> 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لد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ق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حرز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دم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هو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ل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دخ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ع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سين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ظ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ف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عام</w:t>
      </w:r>
      <w:r>
        <w:rPr>
          <w:b/>
          <w:b/>
          <w:bCs/>
          <w:rtl w:val="true"/>
          <w:lang w:bidi="ar-BH"/>
        </w:rPr>
        <w:t> </w:t>
      </w:r>
      <w:r>
        <w:rPr>
          <w:b/>
          <w:bCs/>
          <w:lang w:bidi="ar-BH"/>
        </w:rPr>
        <w:t>2009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ب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b/>
          <w:b/>
          <w:bCs/>
          <w:rtl w:val="true"/>
          <w:lang w:bidi="ar-BH"/>
        </w:rPr>
        <w:t> </w:t>
      </w:r>
      <w:r>
        <w:rPr>
          <w:b/>
          <w:b/>
          <w:bCs/>
          <w:rtl w:val="true"/>
          <w:lang w:bidi="ar-BH"/>
        </w:rPr>
        <w:t>يز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ع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و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طوي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كف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حتر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spacing w:val="-2"/>
          <w:lang w:bidi="ar-BH"/>
        </w:rPr>
        <w:t>79</w:t>
      </w:r>
      <w:r>
        <w:rPr>
          <w:spacing w:val="-2"/>
          <w:rtl w:val="true"/>
          <w:lang w:bidi="ar-BH"/>
        </w:rPr>
        <w:t>-</w:t>
      </w:r>
      <w:r>
        <w:rPr>
          <w:spacing w:val="-2"/>
          <w:rtl w:val="true"/>
          <w:lang w:bidi="ar-BH"/>
        </w:rPr>
        <w:tab/>
      </w:r>
      <w:r>
        <w:rPr>
          <w:b/>
          <w:b/>
          <w:bCs/>
          <w:spacing w:val="-2"/>
          <w:rtl w:val="true"/>
          <w:lang w:bidi="ar-BH"/>
        </w:rPr>
        <w:t>ويلاحظ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قر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خاص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هناك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عض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جيد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سار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شأنه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من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عض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انتهاك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تعرض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ه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هاجرو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حالياً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قطر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غي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هذه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ا</w:t>
      </w:r>
      <w:r>
        <w:rPr>
          <w:b/>
          <w:b/>
          <w:bCs/>
          <w:spacing w:val="-2"/>
          <w:rtl w:val="true"/>
          <w:lang w:bidi="ar-BH"/>
        </w:rPr>
        <w:t> </w:t>
      </w:r>
      <w:r>
        <w:rPr>
          <w:b/>
          <w:b/>
          <w:bCs/>
          <w:spacing w:val="-2"/>
          <w:rtl w:val="true"/>
          <w:lang w:bidi="ar-BH"/>
        </w:rPr>
        <w:t>تنفذ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شك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كافٍ</w:t>
      </w:r>
      <w:r>
        <w:rPr>
          <w:b/>
          <w:bCs/>
          <w:spacing w:val="-2"/>
          <w:rtl w:val="true"/>
          <w:lang w:bidi="ar-B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bidi="ar-BH"/>
        </w:rPr>
        <w:t>80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وير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قر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متلا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و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ام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ظ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علو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فض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ع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متلاك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قو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امل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على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إنتاجيةً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يمك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اعتماد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ليه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شك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كبر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واعتماد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مل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وظيف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وحد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سيكو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صالح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ؤسس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أعما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قطر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كم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إلغاء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نظ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كفال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سيجتذب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زيد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ما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ذو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ؤهل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ليا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ويعن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رض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رسو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لتوظيف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ذي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جر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ستخدامه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ه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ولئك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قادرو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دف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هذه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رسو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ذوو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ؤهل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أفضل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كم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إضفاء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طاب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رسم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مل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وظيف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ترخيص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كال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وظيف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بلدا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رسلة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إلغاء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رسو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استخد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شأنه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كف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ستخد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هار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كفاء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أنسب</w:t>
      </w:r>
      <w:r>
        <w:rPr>
          <w:b/>
          <w:bCs/>
          <w:spacing w:val="-2"/>
          <w:rtl w:val="true"/>
          <w:lang w:bidi="ar-B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bidi="ar-BH"/>
        </w:rPr>
        <w:t>81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و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و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لو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ر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شواغ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بين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قر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قتر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كو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b/>
          <w:bCs/>
          <w:rtl w:val="true"/>
          <w:lang w:bidi="ar-BH"/>
        </w:rPr>
        <w:t>.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ألف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يا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ؤسس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هاجرين</w:t>
      </w:r>
    </w:p>
    <w:p>
      <w:pPr>
        <w:pStyle w:val="SingleTxtGA"/>
        <w:spacing w:lineRule="exact" w:line="372"/>
        <w:jc w:val="both"/>
        <w:rPr/>
      </w:pPr>
      <w:r>
        <w:rPr>
          <w:lang w:bidi="ar-BH"/>
        </w:rPr>
        <w:t>82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إنف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شري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ئ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فعا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لاح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تكب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نتها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ر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قو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س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ر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فر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نتهك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spacing w:lineRule="exact" w:line="372"/>
        <w:jc w:val="both"/>
        <w:rPr>
          <w:b/>
          <w:b/>
          <w:bCs/>
          <w:lang w:bidi="ar-BH"/>
        </w:rPr>
      </w:pPr>
      <w:r>
        <w:rPr>
          <w:lang w:bidi="ar-BH"/>
        </w:rPr>
        <w:t>83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تنقي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وان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زيا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ق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رؤ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lang w:bidi="ar-BH"/>
        </w:rPr>
        <w:t>203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ستراتيج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ن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فت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lang w:bidi="ar-BH"/>
        </w:rPr>
        <w:t>2011</w:t>
      </w:r>
      <w:r>
        <w:rPr>
          <w:b/>
          <w:bCs/>
          <w:rtl w:val="true"/>
          <w:lang w:bidi="ar-BH"/>
        </w:rPr>
        <w:t>-</w:t>
      </w:r>
      <w:r>
        <w:rPr>
          <w:b/>
          <w:bCs/>
          <w:lang w:bidi="ar-BH"/>
        </w:rPr>
        <w:t>2016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bidi="ar-BH"/>
        </w:rPr>
        <w:t>84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تصد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فاق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فر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سر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أن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ي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حكو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ط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ط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فيد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إدا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ؤ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ظ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حتر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bidi="ar-BH"/>
        </w:rPr>
        <w:t>85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تصد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ه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سياس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ه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bidi="ar-BH"/>
        </w:rPr>
        <w:t>86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تصد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روتوك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ختيا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تفاق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اهض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ذي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غير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رو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ام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قو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س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اإنسا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ين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ق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لاي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جر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زيا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فاجئ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اك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ُحر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ريتهم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87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ا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ق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فوض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ح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ا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تسا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شري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مار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ط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حك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اهدات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spacing w:val="-4"/>
          <w:lang w:bidi="ar-BH"/>
        </w:rPr>
        <w:t>88</w:t>
      </w:r>
      <w:r>
        <w:rPr>
          <w:spacing w:val="-4"/>
          <w:rtl w:val="true"/>
          <w:lang w:bidi="ar-BH"/>
        </w:rPr>
        <w:t>-</w:t>
        <w:tab/>
      </w:r>
      <w:r>
        <w:rPr>
          <w:b/>
          <w:b/>
          <w:bCs/>
          <w:spacing w:val="-4"/>
          <w:rtl w:val="true"/>
          <w:lang w:bidi="ar-B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عدد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من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اتفاقيات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منظمة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العمل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الدولية،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بما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فيها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رقم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Cs/>
          <w:spacing w:val="-4"/>
          <w:lang w:bidi="ar-BH"/>
        </w:rPr>
        <w:t>97</w:t>
      </w:r>
      <w:r>
        <w:rPr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بشأن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الهجرة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rtl w:val="true"/>
          <w:lang w:val="en-GB"/>
        </w:rPr>
        <w:t>ل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1949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رق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43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ج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ض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عتساف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كافؤ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ر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1975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رق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87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قا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ظ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1948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رق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98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طب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ظ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فاوض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1949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رقم</w:t>
      </w:r>
      <w:r>
        <w:rPr>
          <w:b/>
          <w:b/>
          <w:bCs/>
          <w:rtl w:val="true"/>
          <w:lang w:val="en-GB"/>
        </w:rPr>
        <w:t> </w:t>
      </w:r>
      <w:r>
        <w:rPr>
          <w:b/>
          <w:bCs/>
          <w:lang w:val="en-GB"/>
        </w:rPr>
        <w:t>189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ئ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2011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رقم</w:t>
      </w:r>
      <w:r>
        <w:rPr>
          <w:b/>
          <w:b/>
          <w:bCs/>
          <w:rtl w:val="true"/>
          <w:lang w:val="en-GB"/>
        </w:rPr>
        <w:t> </w:t>
      </w:r>
      <w:r>
        <w:rPr>
          <w:b/>
          <w:bCs/>
          <w:lang w:val="en-GB"/>
        </w:rPr>
        <w:t>181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خد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1997</w:t>
      </w:r>
      <w:r>
        <w:rPr>
          <w:b/>
          <w:bCs/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bidi="ar-BH"/>
        </w:rPr>
        <w:t>89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إيل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عتب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جن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ر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ارير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</w:t>
      </w:r>
      <w:r>
        <w:rPr>
          <w:b/>
          <w:bCs/>
          <w:rtl w:val="true"/>
          <w:lang w:bidi="ar-BH"/>
        </w:rPr>
        <w:t>.</w:t>
      </w:r>
    </w:p>
    <w:p>
      <w:pPr>
        <w:pStyle w:val="H1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باء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ممار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ظيف</w:t>
      </w:r>
    </w:p>
    <w:p>
      <w:pPr>
        <w:pStyle w:val="SingleTxtGA"/>
        <w:jc w:val="both"/>
        <w:rPr/>
      </w:pPr>
      <w:r>
        <w:rPr>
          <w:spacing w:val="-2"/>
          <w:lang w:bidi="ar-BH"/>
        </w:rPr>
        <w:t>90</w:t>
      </w:r>
      <w:r>
        <w:rPr>
          <w:spacing w:val="-2"/>
          <w:rtl w:val="true"/>
          <w:lang w:bidi="ar-BH"/>
        </w:rPr>
        <w:t>-</w:t>
        <w:tab/>
      </w:r>
      <w:r>
        <w:rPr>
          <w:b/>
          <w:b/>
          <w:bCs/>
          <w:spacing w:val="-2"/>
          <w:rtl w:val="true"/>
          <w:lang w:bidi="ar-BH"/>
        </w:rPr>
        <w:t>إلغاء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نظ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BH"/>
        </w:rPr>
        <w:t>الكفال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ستبداله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سوق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م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فتوح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نظمة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سمح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رخص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م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ه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لعام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تغيي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رب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مله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ويشم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ذلك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إلغاء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شرط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شهاد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Cs/>
          <w:spacing w:val="-2"/>
          <w:rtl w:val="true"/>
          <w:lang w:bidi="ar-BH"/>
        </w:rPr>
        <w:t>"</w:t>
      </w:r>
      <w:r>
        <w:rPr>
          <w:b/>
          <w:b/>
          <w:bCs/>
          <w:spacing w:val="-2"/>
          <w:rtl w:val="true"/>
          <w:lang w:bidi="ar-BH"/>
        </w:rPr>
        <w:t>عد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مانعة</w:t>
      </w:r>
      <w:r>
        <w:rPr>
          <w:b/>
          <w:bCs/>
          <w:spacing w:val="-2"/>
          <w:rtl w:val="true"/>
          <w:lang w:bidi="ar-BH"/>
        </w:rPr>
        <w:t xml:space="preserve">" </w:t>
      </w:r>
      <w:r>
        <w:rPr>
          <w:b/>
          <w:b/>
          <w:bCs/>
          <w:spacing w:val="-2"/>
          <w:rtl w:val="true"/>
          <w:lang w:bidi="ar-BH"/>
        </w:rPr>
        <w:t>والإذ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الخروج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وينبغ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أثناء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عزيز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حك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قانو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كفال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شد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وض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عايي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ضح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لحال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مك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ه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لكفي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رفض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نح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شهاد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Cs/>
          <w:spacing w:val="-2"/>
          <w:rtl w:val="true"/>
          <w:lang w:bidi="ar-BH"/>
        </w:rPr>
        <w:t>"</w:t>
      </w:r>
      <w:r>
        <w:rPr>
          <w:b/>
          <w:b/>
          <w:bCs/>
          <w:spacing w:val="-2"/>
          <w:rtl w:val="true"/>
          <w:lang w:bidi="ar-BH"/>
        </w:rPr>
        <w:t>عد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مانعة</w:t>
      </w:r>
      <w:r>
        <w:rPr>
          <w:b/>
          <w:bCs/>
          <w:spacing w:val="-2"/>
          <w:rtl w:val="true"/>
          <w:lang w:bidi="ar-BH"/>
        </w:rPr>
        <w:t xml:space="preserve">" </w:t>
      </w:r>
      <w:r>
        <w:rPr>
          <w:b/>
          <w:b/>
          <w:bCs/>
          <w:spacing w:val="-2"/>
          <w:rtl w:val="true"/>
          <w:lang w:bidi="ar-BH"/>
        </w:rPr>
        <w:t>أو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إذ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الخروج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سماح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لعما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وافدي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ذي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عرضو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إساء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غيرو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كفلاءه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الات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91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اضطلا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عم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فتيش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هج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تأك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ر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صادر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واز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ف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ظفيهم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92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تأك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لم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مام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يد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هم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تع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يا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ق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ظيف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لغ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قرؤون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يفهمونها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93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تأك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سو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ظ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غ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يغ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ُقع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لد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س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ع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اف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ني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ني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م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ل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كو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لكترو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غيير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ع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94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إضف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طاب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سم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ظيف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ئ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كز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توظيف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ح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جراء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لد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ل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ا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ليج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رمتها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رص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ك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ظ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ثب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95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ا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ظ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فوض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ا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ج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صلا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ظ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فال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حس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جراء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ظيف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دري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ؤول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كوميي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96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ك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ظ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خ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لد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س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أشي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ف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عامل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ك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ظ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خص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97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لد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شأ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يو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98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ت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كات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وزا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لد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س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كف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تعا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لط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ل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تنظ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علا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ظ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صن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لو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خلاق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وك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ظ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واف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بر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سجيلها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lang w:bidi="ar-BH"/>
        </w:rPr>
        <w:t>99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احتر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فاق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ن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هج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ج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إدرا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موذج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ح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ق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فاق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ن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زليو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حتر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ح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دن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أجر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د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ئ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موذ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ص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ظيف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رات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ف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ه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عيش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نتصا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ظ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عال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م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د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د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لزا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رع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ط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ر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لو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ن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جيم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</w:p>
    <w:p>
      <w:pPr>
        <w:pStyle w:val="SingleTxtGA"/>
        <w:jc w:val="both"/>
        <w:rPr/>
      </w:pPr>
      <w:r>
        <w:rPr>
          <w:lang w:bidi="ar-BH"/>
        </w:rPr>
        <w:t>100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تأك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و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مي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وات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ناد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نس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دن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أجور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01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عث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ي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ف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وات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ث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ذاك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فر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وس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متلا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سا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صر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ُح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واتب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هرياً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دق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ج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صر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ك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تظم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02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تأك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صد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طاق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ي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03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ظ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فتيش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حك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عا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زويد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ك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فتش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ريب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ريب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يد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عمل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ج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فتش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فتيش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فاجئ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ك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تظ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ما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ك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رصدو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نف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وان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وس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د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باش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ستعرا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أك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ما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احتفاظ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جواز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فر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صد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طاق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دف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واتب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ق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دد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ك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ي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م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فتيش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سك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تحق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يش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تع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راف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فتش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ترجم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فوي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غ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فهم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و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04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ج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يان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فص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م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ا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قدم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هاجر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ر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واد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ما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إصا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مراض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05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مراجع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د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ر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نش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تائ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ناً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06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جع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صن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ر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دراج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ئ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ود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ناد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د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متثال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ني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تا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لومات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07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تنقي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ن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فر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ر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دفع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وات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ال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ك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ق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د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سمح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أخ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جاز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نو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ضل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ر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متثل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از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عمالهم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08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ج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ص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سلا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مثل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اق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09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اعترا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و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نظ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كو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معيات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10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تزو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زا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ز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وار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مكين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فعا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كب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أ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رخي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م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فتيش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شكا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b/>
          <w:bCs/>
          <w:rtl w:val="true"/>
          <w:lang w:bidi="ar-BH"/>
        </w:rPr>
        <w:t>.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دال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زليون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11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عتم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ر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زل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ض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د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ا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ا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ضاف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ح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دن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أجر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وضا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إجاز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نو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عتم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متث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12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و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دن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أج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زلي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نطب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غ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نسيتهم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13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تأك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صاد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ر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واز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زليي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14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إدرا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ر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سيئ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م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زل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ئ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وداء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15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اضطلا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م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فتيش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ز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ستخ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زل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تحق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هم</w:t>
      </w:r>
      <w:r>
        <w:rPr>
          <w:b/>
          <w:bCs/>
          <w:rtl w:val="true"/>
          <w:lang w:bidi="ar-BH"/>
        </w:rPr>
        <w:t>.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هاء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ح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</w:p>
    <w:p>
      <w:pPr>
        <w:pStyle w:val="SingleTxtGA"/>
        <w:jc w:val="both"/>
        <w:rPr/>
      </w:pPr>
      <w:r>
        <w:rPr>
          <w:lang w:bidi="ar-BH"/>
        </w:rPr>
        <w:t>116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توف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لو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ها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م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ق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وس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ز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لي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عدت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جن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لد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س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واء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17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إجر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قيق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خالف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ن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قان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ف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قاضا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تكب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تا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ظ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قها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م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ق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ظ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ام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تها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وان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إجراء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ظيف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كفال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رخ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قام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يش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ج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ناز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خر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عمل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ك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آ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يسر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ن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ف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د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رج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وري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18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تأك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طال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فد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دف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سو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ق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ت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ل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ض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د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حك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يس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صول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ش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ر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انتق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رع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ضا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رفع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هاجرون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ك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ف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د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رج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و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ي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19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كف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تجز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ث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م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كم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20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مواص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حك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س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از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ك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يسراً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تا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لو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لغ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حدث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و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ف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د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رج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فو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اض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سو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رع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ز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نف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حكام</w:t>
      </w:r>
      <w:r>
        <w:rPr>
          <w:b/>
          <w:bCs/>
          <w:rtl w:val="true"/>
          <w:lang w:bidi="ar-BH"/>
        </w:rPr>
        <w:t>.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واو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حتجا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يم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طري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ظامية</w:t>
      </w:r>
    </w:p>
    <w:p>
      <w:pPr>
        <w:pStyle w:val="SingleTxtGA"/>
        <w:jc w:val="both"/>
        <w:rPr/>
      </w:pPr>
      <w:r>
        <w:rPr>
          <w:lang w:bidi="ar-BH"/>
        </w:rPr>
        <w:t>121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امتنا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ش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جر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روب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ر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هم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و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هج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ت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رحيل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سع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ستكشا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د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احتجاز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جو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مل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خير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قتص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طو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خاط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فر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جراء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تظ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د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شك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طر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لامت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ُحد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دت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أقص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ت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زم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مكن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ُحد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قص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ت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زم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وج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22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إدخ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سين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وه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ضمان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جرائ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ق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عد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شري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س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ق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ج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صوص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يس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ر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م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تجز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ح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لي</w:t>
      </w:r>
      <w:r>
        <w:rPr>
          <w:b/>
          <w:bCs/>
          <w:rtl w:val="true"/>
          <w:lang w:bidi="ar-B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أ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الرع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طب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ف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ترجم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فوي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طع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لابس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س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فارش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يف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ستلز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ح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سا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تحر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مارس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ا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هو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طلق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ب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المعلو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لغ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فهم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تجز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ب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حتجاز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دت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ق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ط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حتجاز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وس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مارس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؛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ج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س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ص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ذوي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ح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د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نصل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ضل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د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رج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ف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ستشا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فير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ن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ضاء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ج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مكين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مارس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هم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23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استرش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تقر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قر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ضا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نو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  <w:lang w:bidi="ar-BH"/>
        </w:rPr>
        <w:t>A/HRC/20/24</w:t>
      </w:r>
      <w:r>
        <w:rPr>
          <w:b/>
          <w:bCs/>
          <w:rtl w:val="true"/>
          <w:lang w:bidi="ar-BH"/>
        </w:rPr>
        <w:t>).</w:t>
      </w:r>
    </w:p>
    <w:p>
      <w:pPr>
        <w:pStyle w:val="SingleTxtGA"/>
        <w:jc w:val="both"/>
        <w:rPr/>
      </w:pPr>
      <w:r>
        <w:rPr>
          <w:lang w:bidi="ar-BH"/>
        </w:rPr>
        <w:t>124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امتنا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س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وامل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-BH"/>
        </w:rPr>
        <w:t>125</w:t>
      </w:r>
      <w:r>
        <w:rPr>
          <w:spacing w:val="-2"/>
          <w:rtl w:val="true"/>
          <w:lang w:bidi="ar-BH"/>
        </w:rPr>
        <w:t>-</w:t>
        <w:tab/>
      </w:r>
      <w:r>
        <w:rPr>
          <w:b/>
          <w:b/>
          <w:bCs/>
          <w:spacing w:val="-2"/>
          <w:rtl w:val="true"/>
          <w:lang w:bidi="ar-BH"/>
        </w:rPr>
        <w:t>الامتنا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حتجاز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أس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عي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طفالاً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فقاً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مبدأ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صلح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طف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فضلى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وحد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أسرة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وينبغ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وفي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دو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إيواء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هذه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فئ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خصوصاً</w:t>
      </w:r>
      <w:r>
        <w:rPr>
          <w:b/>
          <w:bCs/>
          <w:spacing w:val="-2"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26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يس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ام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نظ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ح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اك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حتجاز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طب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ص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هج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ق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اكز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27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تما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فوض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ا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د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ضمان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جر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حتجاز</w:t>
      </w:r>
      <w:r>
        <w:rPr>
          <w:b/>
          <w:bCs/>
          <w:rtl w:val="true"/>
          <w:lang w:bidi="ar-BH"/>
        </w:rPr>
        <w:t>.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زاي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شواغ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املة</w:t>
      </w:r>
    </w:p>
    <w:p>
      <w:pPr>
        <w:pStyle w:val="SingleTxtGA"/>
        <w:jc w:val="both"/>
        <w:rPr/>
      </w:pPr>
      <w:r>
        <w:rPr>
          <w:lang w:bidi="ar-BH"/>
        </w:rPr>
        <w:t>128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ك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صن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سا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نسيات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شرو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و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و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نو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إدما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جتماعي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ي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رك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ه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كاف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لوك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واق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ييز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جا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29</w:t>
      </w:r>
      <w:r>
        <w:rPr>
          <w:rtl w:val="true"/>
          <w:lang w:bidi="ar-BH"/>
        </w:rPr>
        <w:t>-</w:t>
        <w:tab/>
      </w:r>
      <w:r>
        <w:rPr>
          <w:b/>
          <w:b/>
          <w:bCs/>
          <w:spacing w:val="-2"/>
          <w:rtl w:val="true"/>
          <w:lang w:bidi="ar-BH"/>
        </w:rPr>
        <w:t>تطوي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ثقاف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وسائ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شم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نظي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حمل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ام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نصر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كره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أجانب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إدماج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ثقيف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توع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حقوق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ناهج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ربو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نظ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درسي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التعاو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نظم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مجتم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دني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بم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شم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سأل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حتر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ما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نزليين</w:t>
      </w:r>
      <w:r>
        <w:rPr>
          <w:b/>
          <w:bCs/>
          <w:spacing w:val="-2"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30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مك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ت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حق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علي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رعا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صح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سكن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وينبغ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حص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هاجرو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ذي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صبحو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ض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غي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نظام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سبب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قاعس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رباب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مله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جديد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رخص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إقامته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ثلاً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لز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ساعد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تسو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وضا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إقامتهم</w:t>
      </w:r>
      <w:r>
        <w:rPr>
          <w:b/>
          <w:bCs/>
          <w:spacing w:val="-2"/>
          <w:rtl w:val="true"/>
          <w:lang w:bidi="ar-BH"/>
        </w:rPr>
        <w:t xml:space="preserve">. </w:t>
      </w:r>
    </w:p>
    <w:p>
      <w:pPr>
        <w:pStyle w:val="SingleTxtGA"/>
        <w:jc w:val="both"/>
        <w:rPr/>
      </w:pPr>
      <w:r>
        <w:rPr>
          <w:lang w:bidi="ar-BH"/>
        </w:rPr>
        <w:t>131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ه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ز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طفاله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ضع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وض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رغ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ه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جو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لد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و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طفاله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عث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نص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بلدانهن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ثن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يوائه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يو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ضاء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كما</w:t>
      </w:r>
      <w:r>
        <w:rPr>
          <w:b/>
          <w:b/>
          <w:bCs/>
          <w:rtl w:val="true"/>
          <w:lang w:bidi="ar-BH"/>
        </w:rPr>
        <w:t> </w:t>
      </w:r>
      <w:r>
        <w:rPr>
          <w:b/>
          <w:b/>
          <w:bCs/>
          <w:rtl w:val="true"/>
          <w:lang w:bidi="ar-BH"/>
        </w:rPr>
        <w:t>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تخ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ا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ن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طف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ولود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ر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با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زوج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ش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يم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نسي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32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متث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جن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ل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lang w:bidi="ar-BH"/>
        </w:rPr>
        <w:t>202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متثال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ام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أحك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اهد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تفاق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ظ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اغتن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ضاف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و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أ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lang w:bidi="ar-BH"/>
        </w:rPr>
        <w:t>202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حس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كف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تها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ضي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دو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أ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ل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شار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شائية</w:t>
      </w:r>
      <w:r>
        <w:rPr>
          <w:b/>
          <w:b/>
          <w:bCs/>
          <w:rtl w:val="true"/>
          <w:lang w:bidi="ar-BH"/>
        </w:rPr>
        <w:t> </w:t>
      </w:r>
      <w:r>
        <w:rPr>
          <w:b/>
          <w:b/>
          <w:bCs/>
          <w:rtl w:val="true"/>
          <w:lang w:bidi="ar-BH"/>
        </w:rPr>
        <w:t>الضخم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33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تعز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ار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جن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مكن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لج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د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نتها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ط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b/>
          <w:bCs/>
          <w:rtl w:val="true"/>
          <w:lang w:bidi="ar-BH"/>
        </w:rPr>
        <w:t>.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حاء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توص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جه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س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ين</w:t>
      </w:r>
    </w:p>
    <w:p>
      <w:pPr>
        <w:pStyle w:val="SingleTxtGA"/>
        <w:jc w:val="both"/>
        <w:rPr/>
      </w:pPr>
      <w:r>
        <w:rPr>
          <w:lang w:bidi="ar-BH"/>
        </w:rPr>
        <w:t>134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تنظ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ك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ظ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راض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طبيق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جراء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ظ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خلاق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متث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ر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ك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ته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نظم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35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اض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ك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ظ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سوم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و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إبر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سف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ستصد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أشي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فر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36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تنظ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ل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علا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دو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ريب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غاد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تمل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غ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عداد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متلاك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ازم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غو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غادرت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ضل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مام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قوق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صيلها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ك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ض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ل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لو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قاف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نم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يا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شري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ها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ختل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ثير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شري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ائ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لدانهم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37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درا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رو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حك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ص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عايا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فاق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ن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كو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ثن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فاو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ها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نود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غط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ظرو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يش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ج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ا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لك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رص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رتي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فعالي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38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زو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فار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ط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لز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مكين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د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عايا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اج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39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مباد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لد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صد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ع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فاق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فر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سر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صد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ها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طاء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rtl w:val="true"/>
          <w:lang w:bidi="ar-BH"/>
        </w:rPr>
        <w:t>توص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جه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</w:p>
    <w:p>
      <w:pPr>
        <w:pStyle w:val="SingleTxtGA"/>
        <w:jc w:val="both"/>
        <w:rPr/>
      </w:pPr>
      <w:r>
        <w:rPr>
          <w:lang w:bidi="ar-BH"/>
        </w:rPr>
        <w:t>140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بادئ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جيه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ؤس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41</w:t>
      </w:r>
      <w:r>
        <w:rPr>
          <w:rtl w:val="true"/>
          <w:lang w:bidi="ar-BH"/>
        </w:rPr>
        <w:t>-</w:t>
      </w:r>
      <w:r>
        <w:rPr>
          <w:b/>
          <w:bCs/>
          <w:spacing w:val="-2"/>
          <w:rtl w:val="true"/>
          <w:lang w:bidi="ar-BH"/>
        </w:rPr>
        <w:tab/>
      </w:r>
      <w:r>
        <w:rPr>
          <w:b/>
          <w:b/>
          <w:bCs/>
          <w:spacing w:val="-2"/>
          <w:rtl w:val="true"/>
          <w:lang w:bidi="ar-BH"/>
        </w:rPr>
        <w:t>ضما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حتر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حقوق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عمل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جمي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املي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شاري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يديره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هذ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قطا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على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متداد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سلسل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قيم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شركة</w:t>
      </w:r>
      <w:r>
        <w:rPr>
          <w:b/>
          <w:bCs/>
          <w:spacing w:val="-2"/>
          <w:rtl w:val="true"/>
          <w:lang w:bidi="ar-BH"/>
        </w:rPr>
        <w:t xml:space="preserve">. </w:t>
      </w:r>
      <w:r>
        <w:rPr>
          <w:b/>
          <w:b/>
          <w:bCs/>
          <w:spacing w:val="-2"/>
          <w:rtl w:val="true"/>
          <w:lang w:bidi="ar-BH"/>
        </w:rPr>
        <w:t>وإضاف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أحك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لزم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احتر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قود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ُبر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وفر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مال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مقاولي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شركاء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جاريين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تطبيق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نظ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حك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لرقاب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وفر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مال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مقاولي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م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باط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ستويات</w:t>
      </w:r>
      <w:r>
        <w:rPr>
          <w:b/>
          <w:bCs/>
          <w:spacing w:val="-2"/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142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بذ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ن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ج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ج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د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ن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خف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آث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ضا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يق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فترض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م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يم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سبب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شط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رك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b/>
          <w:b/>
          <w:bCs/>
          <w:rtl w:val="true"/>
          <w:lang w:bidi="ar-BH"/>
        </w:rPr>
        <w:t> </w:t>
      </w:r>
      <w:r>
        <w:rPr>
          <w:b/>
          <w:b/>
          <w:bCs/>
          <w:rtl w:val="true"/>
          <w:lang w:bidi="ar-BH"/>
        </w:rPr>
        <w:t>تسا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وث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م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ُعز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عملي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تج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دماتها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43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التأك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وظف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طا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دفع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سو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ظ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لدان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ة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44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حتر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قع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لدان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طاب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ؤدون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حك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قود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145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توف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لائ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مال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46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الك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صاد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واز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ف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وظف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صول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وم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واتب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م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ق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دد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كافأ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ضا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ضاء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وس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ت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سا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صر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هم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spacing w:val="-4"/>
          <w:lang w:bidi="ar-BH"/>
        </w:rPr>
        <w:t>147</w:t>
      </w:r>
      <w:r>
        <w:rPr>
          <w:spacing w:val="-4"/>
          <w:rtl w:val="true"/>
          <w:lang w:bidi="ar-BH"/>
        </w:rPr>
        <w:t>-</w:t>
      </w:r>
      <w:r>
        <w:rPr>
          <w:b/>
          <w:bCs/>
          <w:spacing w:val="-4"/>
          <w:rtl w:val="true"/>
          <w:lang w:bidi="ar-BH"/>
        </w:rPr>
        <w:tab/>
      </w:r>
      <w:r>
        <w:rPr>
          <w:b/>
          <w:b/>
          <w:bCs/>
          <w:spacing w:val="-4"/>
          <w:rtl w:val="true"/>
          <w:lang w:bidi="ar-BH"/>
        </w:rPr>
        <w:t>إصدار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شهادات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Cs/>
          <w:spacing w:val="-4"/>
          <w:rtl w:val="true"/>
          <w:lang w:bidi="ar-BH"/>
        </w:rPr>
        <w:t>"</w:t>
      </w:r>
      <w:r>
        <w:rPr>
          <w:b/>
          <w:b/>
          <w:bCs/>
          <w:spacing w:val="-4"/>
          <w:rtl w:val="true"/>
          <w:lang w:bidi="ar-BH"/>
        </w:rPr>
        <w:t>عدم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الممانعة</w:t>
      </w:r>
      <w:r>
        <w:rPr>
          <w:b/>
          <w:bCs/>
          <w:spacing w:val="-4"/>
          <w:rtl w:val="true"/>
          <w:lang w:bidi="ar-BH"/>
        </w:rPr>
        <w:t xml:space="preserve">" </w:t>
      </w:r>
      <w:r>
        <w:rPr>
          <w:b/>
          <w:b/>
          <w:bCs/>
          <w:spacing w:val="-4"/>
          <w:rtl w:val="true"/>
          <w:lang w:bidi="ar-BH"/>
        </w:rPr>
        <w:t>والإذن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بالخروج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عندما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يطلبها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الموظفون،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ما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لم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توجد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أسباب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وجيهة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تمنع</w:t>
      </w:r>
      <w:r>
        <w:rPr>
          <w:rFonts w:cs="Times New Roman"/>
          <w:b/>
          <w:b/>
          <w:bCs/>
          <w:spacing w:val="-4"/>
          <w:rtl w:val="true"/>
          <w:lang w:bidi="ar-BH"/>
        </w:rPr>
        <w:t xml:space="preserve"> </w:t>
      </w:r>
      <w:r>
        <w:rPr>
          <w:b/>
          <w:b/>
          <w:bCs/>
          <w:spacing w:val="-4"/>
          <w:rtl w:val="true"/>
          <w:lang w:bidi="ar-BH"/>
        </w:rPr>
        <w:t>ذلك</w:t>
      </w:r>
      <w:r>
        <w:rPr>
          <w:b/>
          <w:bCs/>
          <w:spacing w:val="-4"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48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إصد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طاق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وظف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جديد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ته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صلاحيتها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386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8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86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050514    09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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م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ُ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"/>
      </w:rPr>
      <w:t>A</w:t>
    </w:r>
    <w:r>
      <w:rPr>
        <w:szCs w:val="20"/>
      </w:rPr>
      <w:t>/HRC/26/3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"/>
      </w:rPr>
      <w:t>A</w:t>
    </w:r>
    <w:r>
      <w:rPr>
        <w:szCs w:val="20"/>
      </w:rPr>
      <w:t>/HRC/26/3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4:00Z</dcterms:created>
  <dc:creator>BUHNAM</dc:creator>
  <dc:description/>
  <cp:keywords/>
  <dc:language>en-US</dc:language>
  <cp:lastModifiedBy>TPS</cp:lastModifiedBy>
  <cp:lastPrinted>2014-05-09T08:52:00Z</cp:lastPrinted>
  <dcterms:modified xsi:type="dcterms:W3CDTF">2014-05-09T12:24:00Z</dcterms:modified>
  <cp:revision>2</cp:revision>
  <dc:subject>Abdal-shakour</dc:subject>
  <dc:title>A/HRC/26/35/Add.1</dc:title>
</cp:coreProperties>
</file>