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6"/>
        </w:rPr>
      </w:pPr>
      <w:r>
        <w:rPr/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36" w:right="936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rPr/>
      </w:pPr>
      <w:r>
        <w:rPr/>
        <w:t>Совет по правам человека</w:t>
      </w:r>
    </w:p>
    <w:p>
      <w:pPr>
        <w:pStyle w:val="H23"/>
        <w:rPr/>
      </w:pPr>
      <w:r>
        <w:rPr/>
        <w:t>Тридцать перв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Ливан</w:t>
      </w:r>
    </w:p>
    <w:p>
      <w:pPr>
        <w:pStyle w:val="HCh"/>
        <w:spacing w:before="0" w:after="120"/>
        <w:rPr>
          <w:b w:val="false"/>
          <w:b w:val="false"/>
        </w:rPr>
      </w:pPr>
      <w:bookmarkStart w:id="0" w:name="Section_HDR_Contents"/>
      <w:r>
        <w:rPr/>
        <w:t>Содержание</w:t>
      </w:r>
      <w:r>
        <w:br w:type="page"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59"/>
        <w:gridCol w:w="7056"/>
        <w:gridCol w:w="995"/>
        <w:gridCol w:w="719"/>
      </w:tblGrid>
      <w:tr>
        <w:trPr/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0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тр.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right" w:pos="9245" w:leader="dot"/>
              </w:tabs>
              <w:suppressAutoHyphens w:val="true"/>
              <w:spacing w:before="0" w:after="120"/>
              <w:ind w:left="1296" w:hanging="0"/>
              <w:rPr>
                <w:spacing w:val="60"/>
                <w:sz w:val="17"/>
              </w:rPr>
            </w:pPr>
            <w:r>
              <w:rPr/>
              <w:t>Введение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>Резюме процесс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Представление государства − объект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Интерактивный диалог и ответы государства – объект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>Выводы и/или рекомендаци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right" w:pos="9115" w:leader="dot"/>
              </w:tabs>
              <w:suppressAutoHyphens w:val="true"/>
              <w:spacing w:before="0" w:after="120"/>
              <w:rPr/>
            </w:pPr>
            <w:r>
              <w:rPr/>
              <w:t>Annex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ind w:left="1296" w:hanging="0"/>
              <w:rPr>
                <w:spacing w:val="60"/>
                <w:sz w:val="17"/>
              </w:rPr>
            </w:pPr>
            <w:r>
              <w:rPr>
                <w:lang w:val="en-US"/>
              </w:rPr>
              <w:t>Composition of the delegation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bookmarkStart w:id="1" w:name="Section_HDR_Contents"/>
            <w:r>
              <w:rPr/>
              <w:t>32</w:t>
            </w:r>
            <w:bookmarkEnd w:id="1"/>
          </w:p>
        </w:tc>
      </w:tr>
    </w:tbl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bookmarkStart w:id="2" w:name="Section_HDR_Introduction"/>
      <w:r>
        <w:rPr/>
        <w:tab/>
        <w:tab/>
        <w:t>Введение</w:t>
      </w:r>
      <w:bookmarkEnd w:id="2"/>
      <w:r>
        <w:br w:type="page"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двадцать третью сессию 2–13 ноября 2015 года. Обзор по Ливану состоялся на втором заседании 2 ноября 2015 года. Делегацию Ливана возглавлял чрезвычайный и полномочный посол, постоянный представитель Ливана в Женеве г-жа Наджла Риаши Ассакер. На 10-м заседании 6 ноября 2015 года Рабочая группа приняла доклад по Ливану. </w:t>
      </w:r>
    </w:p>
    <w:p>
      <w:pPr>
        <w:pStyle w:val="SingleTxt"/>
        <w:rPr/>
      </w:pPr>
      <w:r>
        <w:rPr/>
        <w:t>2.</w:t>
        <w:tab/>
        <w:t>13 января 2015 года для содействия проведению обзору по Ливану Совет по правам человека отобрал группу докладчиков («тройку») в составе представителей следующих стран: Индонезии, Соединенного Королевства Великобритании и Северной Ирландии и Венесуэлы (Боливарианской Республики).</w:t>
      </w:r>
    </w:p>
    <w:p>
      <w:pPr>
        <w:pStyle w:val="SingleTxt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Совета для проведения обзора по Ливану были изданы следующие документы:</w:t>
      </w:r>
    </w:p>
    <w:p>
      <w:pPr>
        <w:pStyle w:val="SingleTxt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>национальный доклад/письменное представление, подготовленный/</w:t>
        <w:br/>
        <w:t>подготовленно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3/</w:t>
      </w:r>
      <w:r>
        <w:rPr>
          <w:lang w:val="en-GB"/>
        </w:rPr>
        <w:t>LBN</w:t>
      </w:r>
      <w:r>
        <w:rPr/>
        <w:t xml:space="preserve">/1); </w:t>
      </w:r>
    </w:p>
    <w:p>
      <w:pPr>
        <w:pStyle w:val="SingleTxt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</w:t>
      </w:r>
      <w:r>
        <w:rPr>
          <w:lang w:val="en-GB"/>
        </w:rPr>
        <w:t> </w:t>
      </w:r>
      <w:r>
        <w:rPr/>
        <w:t xml:space="preserve">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3/</w:t>
      </w:r>
      <w:r>
        <w:rPr>
          <w:lang w:val="en-GB"/>
        </w:rPr>
        <w:t>LBN</w:t>
      </w:r>
      <w:r>
        <w:rPr/>
        <w:t>/2);</w:t>
      </w:r>
    </w:p>
    <w:p>
      <w:pPr>
        <w:pStyle w:val="SingleTxt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3/</w:t>
      </w:r>
      <w:r>
        <w:rPr>
          <w:lang w:val="en-GB"/>
        </w:rPr>
        <w:t>LBN</w:t>
      </w:r>
      <w:r>
        <w:rPr/>
        <w:t xml:space="preserve">/3). </w:t>
      </w:r>
    </w:p>
    <w:p>
      <w:pPr>
        <w:pStyle w:val="SingleTxt"/>
        <w:rPr/>
      </w:pPr>
      <w:r>
        <w:rPr/>
        <w:t>4.</w:t>
        <w:tab/>
        <w:t>Через «тройку» Ливану был препровожден перечень вопросов, заранее подготовленных Бельгией, Германией, Лихтенштейном, Мексикой, Нидерландами, Норвегией, Словенией, Соединенным Королевством, Соединенными Штатами Америки, Швецией и Чешской Республикой. С этими вопросами можно ознакомиться на экстранете Рабочей группы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bookmarkStart w:id="3" w:name="Section_I_HDR_Summary"/>
      <w:r>
        <w:rPr>
          <w:lang w:val="en-GB"/>
        </w:rPr>
        <w:t>I</w:t>
      </w:r>
      <w:r>
        <w:rPr/>
        <w:t>.</w:t>
        <w:tab/>
      </w:r>
      <w:bookmarkEnd w:id="3"/>
      <w:r>
        <w:rPr/>
        <w:t>Резюме процесса обзора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GB"/>
        </w:rPr>
        <w:t>A</w:t>
      </w:r>
      <w:r>
        <w:rPr/>
        <w:t>.</w:t>
        <w:tab/>
        <w:t xml:space="preserve">Представление государства − объекта обзора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.</w:t>
        <w:tab/>
        <w:t xml:space="preserve">Ливан рассматривает универсальный периодический обзор как возможность активизировать работу по поощрению и защите прав человека. За время, прошедшее после первого обзора, Ливан принял ряд мер для улучшения положения с правами человека в стране. Разворачивающиеся в регионе неожиданные и серьезные события вызвали многочисленные проблемы, негативно повлиявшие на планы страны в области прав человека. </w:t>
      </w:r>
    </w:p>
    <w:p>
      <w:pPr>
        <w:pStyle w:val="SingleTxt"/>
        <w:rPr/>
      </w:pPr>
      <w:r>
        <w:rPr/>
        <w:t>6.</w:t>
        <w:tab/>
        <w:t xml:space="preserve">Основополагающие принципы прав человека закреплены в Конституции Ливана, в преамбуле которой содержится полный текст Всеобщей декларации прав человека. Конституция закрепляет равенство всех граждан Ливана и гарантирует их личные свободы, а также гражданские и политические права. Свободой слова, вероисповедания, религии, мнений, их выражения, а также имущественными правами народ Ливана пользуется в своей повседневной жизни. Эти права и свободы обеспечиваются законами, вытекающими из Конституции. Например, о существовании реальной свободы выражать свои мнения свидетельствует существование большого числа СМИ с разной политической ориентацией, имеющих возможность свободно излагать свою точку зрения. </w:t>
      </w:r>
    </w:p>
    <w:p>
      <w:pPr>
        <w:pStyle w:val="SingleTxt"/>
        <w:rPr/>
      </w:pPr>
      <w:r>
        <w:rPr/>
        <w:t>7.</w:t>
        <w:tab/>
        <w:t>Хотя в Ливане и имеют место отдельные случаи нарушения прав человека, речь не идет о какой-либо тенденции, и эти нарушения являются исключением, а не правилом. Позитивную роль в этом отношении иногда играют организации гражданского общества и активисты-правозащитники.</w:t>
      </w:r>
    </w:p>
    <w:p>
      <w:pPr>
        <w:pStyle w:val="SingleTxt"/>
        <w:rPr/>
      </w:pPr>
      <w:r>
        <w:rPr/>
        <w:t>8.</w:t>
        <w:tab/>
        <w:t xml:space="preserve">Несмотря на ограниченность экономических и финансовых ресурсов, небольшую территорию и политическую нестабильность, Ливан всегда открывал свои границы для беженцев из разных стран, никак не дискриминируя их в зависимости от этнической принадлежности, вероисповедания или политических взглядов. Страна принимала беженцев, руководствуясь исключительно гуманитарными соображениями. Хотя Ливан не является участником Конвенции </w:t>
        <w:br/>
        <w:t xml:space="preserve">1951 года о статусе беженцев, он, несмотря на ограниченные возможности, никогда не закрывал свои границы для тех, кто нуждается в защите или спасается от преследований.  </w:t>
      </w:r>
    </w:p>
    <w:p>
      <w:pPr>
        <w:pStyle w:val="SingleTxt"/>
        <w:rPr/>
      </w:pPr>
      <w:r>
        <w:rPr/>
        <w:t>9.</w:t>
        <w:tab/>
        <w:t xml:space="preserve">В последнее время мир осознал всю серьезность проблем, с которыми столкнулась экономически мощная, политически стабильная и территориально обширная Европа в результате притока всего лишь нескольких тысяч беженцев, в то время как такая небольшая страна, как Ливан, приняла у себя миллионы людей. На протяжении вот уже более полувека в Ливане живут палестинские беженцы, численность которых сегодня достигает около полмиллиона человек. </w:t>
        <w:br/>
        <w:t xml:space="preserve">С 2011 года Ливан принял почти 1,5 млн. перемещенных лиц из Сирии и </w:t>
        <w:br/>
        <w:t xml:space="preserve">50 000 палестинцев. По данным Управления Верховного комиссара Организации Объединенных Наций по делам беженцев (УВКБ), сегодня численность беженцев и перемещенных лиц в расчете на душу населения в Ливане является самой высокой в современной истории. Организация Объединенных Наций оценивает такую ситуацию как национальную катастрофу.   </w:t>
      </w:r>
    </w:p>
    <w:p>
      <w:pPr>
        <w:pStyle w:val="SingleTxt"/>
        <w:rPr/>
      </w:pPr>
      <w:r>
        <w:rPr/>
        <w:t>10.</w:t>
        <w:tab/>
        <w:t xml:space="preserve">Беженцы и перемещенные лица пользуются такими услугами первой необходимости, как водоснабжение, электроэнергия, здравоохранение и социальное обслуживание, наравне с ливанцами. Это создает огромные проблемы для государственных учреждений и ложится на них колоссальным бременем. Приток беженцев представляет демографическую угрозу для Ливана как государства. </w:t>
        <w:br/>
        <w:t xml:space="preserve">В этой связи Ливан вновь обращается к международному сообществу с призывом разделить с ним это бремя. Сложившаяся в стране чрезвычайная ситуация неизбежно сказывается на ее программах в области поощрения прав человека и способности выполнять международные обязательства.  </w:t>
      </w:r>
    </w:p>
    <w:p>
      <w:pPr>
        <w:pStyle w:val="SingleTxt"/>
        <w:rPr/>
      </w:pPr>
      <w:r>
        <w:rPr/>
        <w:t>11.</w:t>
        <w:tab/>
        <w:t>В результате заметного роста численности населения Ливана увеличилось и число заключенных, что помешало планам пенитенциарных органов снизить переполненность тюрем. При этом ливанские власти продолжали работать над искоренением и предупреждением пыток в тюрьмах и местах содержания под стражей. В апреле 2014 года в соответствии с положениями Факультативного протокола к Конвенции против пыток и других жестоких, бесчеловечных и унижающих достоинство видов обращения и наказания Совет министров внес в парламент проект закона о создании национального правозащитного учреждения и национального независимого органа по предупреждению пыток. В парламент был внесен еще один проект закона, приводящего определение пытки в Уголовном кодексе в соответствие с Конвенцией против пыток.</w:t>
      </w:r>
    </w:p>
    <w:p>
      <w:pPr>
        <w:pStyle w:val="SingleTxt"/>
        <w:rPr/>
      </w:pPr>
      <w:r>
        <w:rPr/>
        <w:t>12.</w:t>
        <w:tab/>
        <w:t xml:space="preserve">Ливан продолжал прилагать усилия для искоренения торговли людьми и обеспечения защиты жертв такой торговли. В этой области были приняты серьезные меры: например, в 2011 году парламент принял закон № 164 о наказании за преступление торговли людьми. </w:t>
      </w:r>
    </w:p>
    <w:p>
      <w:pPr>
        <w:pStyle w:val="SingleTxt"/>
        <w:rPr/>
      </w:pPr>
      <w:r>
        <w:rPr/>
        <w:t>13.</w:t>
        <w:tab/>
        <w:t>В том, что касается запрета дискриминации женщин в законодательстве и на практике, в апреле 2014 года парламент принял закон о защите женщин и других членов семьи от бытового насилия.</w:t>
      </w:r>
    </w:p>
    <w:p>
      <w:pPr>
        <w:pStyle w:val="SingleTxt"/>
        <w:rPr/>
      </w:pPr>
      <w:r>
        <w:rPr/>
        <w:t>14.</w:t>
        <w:tab/>
        <w:t xml:space="preserve">Если говорить о трудовых правах, Министерство труда продолжало непрерывно следить за соблюдением Трудового кодекса и поправок к нему, не проводя различий между ливанскими и иностранными трудящимися. Права женщин и подростков на рабочем месте защищены. Министерство работало над приведением ливанского трудового законодательства в соответствие с требованиями международных конвенций, в частности тех, участником которых является Ливан. Особое внимание уделялось охране здоровья и социальной защите трудящихся. Для отстаивания своих прав сотрудники государственного сектора создали Совет по делам гражданской службы.   </w:t>
      </w:r>
    </w:p>
    <w:p>
      <w:pPr>
        <w:pStyle w:val="SingleTxt"/>
        <w:rPr/>
      </w:pPr>
      <w:r>
        <w:rPr/>
        <w:t>15.</w:t>
        <w:tab/>
        <w:t>В соответствии с Законом о правах инвалидов 2000 года правительство и организации гражданского общества уделяли пристальное внимание правам людей с умственными и психическими отклонениями, стремясь защитить и интегрировать их в жизнь общества.</w:t>
      </w:r>
    </w:p>
    <w:p>
      <w:pPr>
        <w:pStyle w:val="SingleTxt"/>
        <w:rPr/>
      </w:pPr>
      <w:r>
        <w:rPr/>
        <w:t>16.</w:t>
        <w:tab/>
        <w:t>Начальное образование в Ливане является обязательным и бесплатным, а плата за обучение в ливанских университетах является чисто символической.</w:t>
      </w:r>
    </w:p>
    <w:p>
      <w:pPr>
        <w:pStyle w:val="SingleTxt"/>
        <w:rPr/>
      </w:pPr>
      <w:r>
        <w:rPr/>
        <w:t>17.</w:t>
        <w:tab/>
        <w:t xml:space="preserve">Изучив ситуацию с ожидающими принятия проектами законов, имеющих отношение к правам человека, Ливан пришел к выводу о том, что причиной их несвоевременного принятия может стать политическая нестабильность в стране, которая уже привела к задержкам с принятием многих других законов и указов.  </w:t>
      </w:r>
    </w:p>
    <w:p>
      <w:pPr>
        <w:pStyle w:val="SingleTxt"/>
        <w:rPr/>
      </w:pPr>
      <w:r>
        <w:rPr/>
        <w:t>18.</w:t>
        <w:tab/>
        <w:t>Несмотря на трудную войну с терроризмом, за которую приходится платить высокую цену, Ливан исполнен решимости продолжать борьбу с террором во всех его проявлениях и делать все возможное для защиты прав человека.</w:t>
      </w:r>
    </w:p>
    <w:p>
      <w:pPr>
        <w:pStyle w:val="SingleTxt"/>
        <w:rPr/>
      </w:pPr>
      <w:r>
        <w:rPr/>
        <w:t>19.</w:t>
        <w:tab/>
        <w:t xml:space="preserve">Ливан сталкивается не только с терроризмом, но и со многими другими военными, экономическими и социальными вызовами и проблемами с точки зрения безопасности на национальном, региональном и международном уровнях, главным образом по причине израильской оккупации и неоднократных нападений на его территорию в 1978, 1982, 1993, 1996 и 2006 годах, от которых страдали мирное население и объекты инфраструктуры. Убийство Премьер-министра Харири 14 февраля 2005 года и последовавшие за этим события дестабилизировали ситуацию в Ливане. Положение дел еще больше усугубили последствия сирийского кризиса, который с 2011 года оказывает негативное влияние на политическую, экономическую и социальную ситуацию в стране и ее безопасность. Ливан не располагает достаточными ресурсами для того, чтобы справиться со всеми этими проблемами. </w:t>
      </w:r>
    </w:p>
    <w:p>
      <w:pPr>
        <w:pStyle w:val="SingleTxt"/>
        <w:rPr/>
      </w:pPr>
      <w:r>
        <w:rPr/>
        <w:t>20.</w:t>
        <w:tab/>
        <w:t xml:space="preserve">При этом Ливан, полностью выполняя свои международные обязательства, продолжал готовить доклады для договорных органов Организации Объединенных Наций, хотя и с некоторым опозданием. Ливан представил доклады Комитету по ликвидации дискриминации в отношении женщин, Комитету по ликвидации расовой дискриминации, Комитету по правам ребенка и Комитету по экономическим, социальным и культурным правам. Продолжается подготовка докладов Комитету по правам человека и Комитету против пыток. Министр иностранных дел заявил о намерении создать в Министерстве иностранных дел и по делам перемещенных лиц директорат прав человека. </w:t>
      </w:r>
    </w:p>
    <w:p>
      <w:pPr>
        <w:pStyle w:val="SingleTxt"/>
        <w:rPr/>
      </w:pPr>
      <w:r>
        <w:rPr/>
        <w:t>21.</w:t>
        <w:tab/>
        <w:t>Ливан принимал у себя ряд международных делегаций правозащитников, в том числе Подкомитет по предупреждению пыток, Специального докладчика по вопросу о современных формах рабства и Комитет против пыток, причем Ливан был одной из немногих стран, которую посетила делегация этого комитета. Это стало свидетельством достаточной прозрачности и готовности ливанских властей защищать и поощрять права человека и выполнять взятые на себя международные обязательства. Страну посетил также Специальный докладчик по вопросу о свободе религии или убеждений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bookmarkStart w:id="4" w:name="Sub_Section_HDR_B_ID_and_responses"/>
      <w:bookmarkStart w:id="5" w:name="Sub_Section_HDR_B_ID_and_responses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</w:r>
      <w:bookmarkEnd w:id="5"/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2.</w:t>
        <w:tab/>
        <w:t xml:space="preserve">В ходе интерактивного диалога с заявлениями выступили 98 делегаций. </w:t>
        <w:br/>
        <w:t>С вынесенными в ходе диалога рекомендациями можно ознакомиться в разделе 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"/>
        <w:rPr/>
      </w:pPr>
      <w:r>
        <w:rPr/>
        <w:t>23.</w:t>
        <w:tab/>
        <w:t xml:space="preserve">Делегация Саудовской Аравии отметила усилия, которые Ливан, несмотря на политические и экономические проблемы, прилагает для борьбы с терроризмом, интеграции беженцев в общество, обеспечения уважения прав человека инвалидов и детей, а также борьбы с торговлей людьми.  </w:t>
      </w:r>
    </w:p>
    <w:p>
      <w:pPr>
        <w:pStyle w:val="SingleTxt"/>
        <w:rPr/>
      </w:pPr>
      <w:r>
        <w:rPr/>
        <w:t>24.</w:t>
        <w:tab/>
        <w:t xml:space="preserve">Делегация Сенегала высоко оценила успехи, достигнутые за время после проведения первого обзора, в первую очередь реализацию национального плана по правам человека и создание национального превентивного механизма в соответствии с требованиями Факультативного протокола к Конвенции против пыток. </w:t>
      </w:r>
    </w:p>
    <w:p>
      <w:pPr>
        <w:pStyle w:val="SingleTxt"/>
        <w:rPr/>
      </w:pPr>
      <w:r>
        <w:rPr/>
        <w:t>25.</w:t>
        <w:tab/>
        <w:t xml:space="preserve">Делегация Сербии заявила, что положение мигрантов, беженцев и внутренне перемещенных лиц заслуживает внимания и что для защиты перемещенных лиц и оказания им гуманитарной помощи необходимо разработать комплексную стратегию. </w:t>
      </w:r>
    </w:p>
    <w:p>
      <w:pPr>
        <w:pStyle w:val="SingleTxt"/>
        <w:rPr/>
      </w:pPr>
      <w:r>
        <w:rPr/>
        <w:t>26.</w:t>
        <w:tab/>
        <w:t xml:space="preserve">Делегация Сьерра-Леоне высоко оценила работу над законодательством и стратегиями, особенно в отношении инвалидов и гендерного равенства. Она приветствовала открытие Ливаном границ примерно для 1,2 млн. беженцев и напомнила о необходимости уважать права всех мигрантов. </w:t>
      </w:r>
    </w:p>
    <w:p>
      <w:pPr>
        <w:pStyle w:val="SingleTxt"/>
        <w:rPr/>
      </w:pPr>
      <w:r>
        <w:rPr/>
        <w:t>27.</w:t>
        <w:tab/>
        <w:t xml:space="preserve">Делегация Сингапура признала, что прием большого числа перемещенных лиц является колоссальной проблемой. Она отметила усилия, направленные на расширение прав инвалидов и обеспечение гендерного равенства. </w:t>
      </w:r>
    </w:p>
    <w:p>
      <w:pPr>
        <w:pStyle w:val="SingleTxt"/>
        <w:rPr/>
      </w:pPr>
      <w:r>
        <w:rPr/>
        <w:t>28.</w:t>
        <w:tab/>
        <w:t>Делегация Словакии призвала Ливан подготовить меморандум по вопросу о казнях в целях отмены смертной казни и внесения изменений в законодательную базу, которая призвана защищать женщин от психологического, экономического и сексуального насилия.</w:t>
      </w:r>
    </w:p>
    <w:p>
      <w:pPr>
        <w:pStyle w:val="SingleTxt"/>
        <w:rPr/>
      </w:pPr>
      <w:r>
        <w:rPr/>
        <w:t>29.</w:t>
        <w:tab/>
        <w:t xml:space="preserve">Делегация Словении приветствовала принятие национального плана по правам человека и отмену статьи 562 Уголовного кодекса. Она отметила, что Ливан сталкивается с трудностями при оказании качественных услуг образования и охраны здоровья, а также в деле борьбы с дискриминацией в отношении женщин. </w:t>
      </w:r>
    </w:p>
    <w:p>
      <w:pPr>
        <w:pStyle w:val="SingleTxt"/>
        <w:rPr/>
      </w:pPr>
      <w:r>
        <w:rPr/>
        <w:t>30.</w:t>
        <w:tab/>
        <w:t xml:space="preserve">Делегация Испании высоко оценила усилия, которые прилагались после первого обзора для улучшения ситуации с правами человека в стране в непростом региональном контексте. Она приветствовала получение мандатариями специальных процедур постоянно действующего приглашения от Ливана. </w:t>
      </w:r>
    </w:p>
    <w:p>
      <w:pPr>
        <w:pStyle w:val="SingleTxt"/>
        <w:rPr/>
      </w:pPr>
      <w:r>
        <w:rPr/>
        <w:t>31.</w:t>
        <w:tab/>
        <w:t xml:space="preserve">Делегация Шри-Ланки приветствовала усилия по обеспечению права на охрану здоровья и образование, отметив, в частности, снижение уровня материнской и младенческой смертности. </w:t>
      </w:r>
    </w:p>
    <w:p>
      <w:pPr>
        <w:pStyle w:val="SingleTxt"/>
        <w:rPr/>
      </w:pPr>
      <w:r>
        <w:rPr/>
        <w:t>32.</w:t>
        <w:tab/>
        <w:t xml:space="preserve">Делегация Государства Палестина высоко оценила работу по поощрению и защите прав человека и планы укрепления государственных институтов, в том числе национальный план по правам человека. Она приветствовала стремление инкорпорировать положения Конвенции против пыток в Уголовный кодекс и внесение поправок в трудовое законодательство, частично открывающих рынок для палестинской рабочей силы.  </w:t>
      </w:r>
    </w:p>
    <w:p>
      <w:pPr>
        <w:pStyle w:val="SingleTxt"/>
        <w:rPr/>
      </w:pPr>
      <w:r>
        <w:rPr/>
        <w:t>33.</w:t>
        <w:tab/>
        <w:t xml:space="preserve">Делегация Судана высоко оценила меры, принятые после первого цикла, особенно разработку национального плана по правам человека, попытки организовать подготовку для военнослужащих и сотрудников силовых органов, а также сотрудничество с мандатариями специальных процедур. </w:t>
      </w:r>
    </w:p>
    <w:p>
      <w:pPr>
        <w:pStyle w:val="SingleTxt"/>
        <w:rPr/>
      </w:pPr>
      <w:r>
        <w:rPr/>
        <w:t>34.</w:t>
        <w:tab/>
        <w:t xml:space="preserve">Делегация Швеции заявила, что, поскольку гражданство передается ребенку лишь от отца, некоторые дети рождаются апатридами. Закон о гражданстве также носит дискриминационный характер по отношению к женщинам. </w:t>
      </w:r>
    </w:p>
    <w:p>
      <w:pPr>
        <w:pStyle w:val="SingleTxt"/>
        <w:rPr/>
      </w:pPr>
      <w:r>
        <w:rPr/>
        <w:t>35.</w:t>
        <w:tab/>
        <w:t xml:space="preserve">Делегация Швейцарии отметила, что в последние десять лет в Ливане не было случаев казни людей. Она обратила внимание на сформулированные Комитетом против пыток в 2014 году выводы (см. </w:t>
      </w:r>
      <w:r>
        <w:rPr>
          <w:lang w:val="en-US"/>
        </w:rPr>
        <w:t>A</w:t>
      </w:r>
      <w:r>
        <w:rPr/>
        <w:t xml:space="preserve">/69/44, приложение </w:t>
      </w:r>
      <w:r>
        <w:rPr>
          <w:lang w:val="en-GB"/>
        </w:rPr>
        <w:t>XIII</w:t>
      </w:r>
      <w:r>
        <w:rPr/>
        <w:t xml:space="preserve">) о систематической практике применения пыток и бессрочном досудебном содержании под стражей лиц, обвиняемых в посягательстве на государственную безопасность и в терроризме. </w:t>
      </w:r>
    </w:p>
    <w:p>
      <w:pPr>
        <w:pStyle w:val="SingleTxt"/>
        <w:rPr/>
      </w:pPr>
      <w:r>
        <w:rPr/>
        <w:t>36.</w:t>
        <w:tab/>
        <w:t>Делегация Таиланда высоко оценила меры по улучшению положения беженцев и просителей убежища. Она выразила озабоченность тем, что многие беженцы из числа женщин и девочек продолжают оставаться уязвимыми перед лицом экономической эксплуатации.</w:t>
      </w:r>
    </w:p>
    <w:p>
      <w:pPr>
        <w:pStyle w:val="SingleTxt"/>
        <w:rPr/>
      </w:pPr>
      <w:r>
        <w:rPr/>
        <w:t>37.</w:t>
        <w:tab/>
        <w:t xml:space="preserve">Делегация Того приветствовала принятие национального плана по правам человека, создание комитета для контроля выполнения рекомендаций универсального периодического обзора и законопроекта о создании национального правозащитного учреждения. </w:t>
      </w:r>
    </w:p>
    <w:p>
      <w:pPr>
        <w:pStyle w:val="SingleTxt"/>
        <w:rPr/>
      </w:pPr>
      <w:r>
        <w:rPr/>
        <w:t>38.</w:t>
        <w:tab/>
        <w:t xml:space="preserve">Делегация Туниса высоко оценила меры по борьбе с насилием в отношении женщин и созданию национального комитета по предупреждению пыток. Она настоятельно призвала международное сообщество оказать Ливану помощь в решении проблемы беженцев. </w:t>
      </w:r>
    </w:p>
    <w:p>
      <w:pPr>
        <w:pStyle w:val="SingleTxt"/>
        <w:rPr/>
      </w:pPr>
      <w:r>
        <w:rPr/>
        <w:t>39.</w:t>
        <w:tab/>
        <w:t xml:space="preserve">Делегация Турции приветствовала принятие национального плана по правам человека и закона о защите женщин и других членов семьи от бытового насилия. Она высоко оценила ту щедрость, которую Ливан демонстрирует по отношению к сирийским беженцам. Делегация выразила сожаление по поводу того, что Ливан не ратифицировал Конвенцию о правах инвалидов. </w:t>
      </w:r>
    </w:p>
    <w:p>
      <w:pPr>
        <w:pStyle w:val="SingleTxt"/>
        <w:rPr/>
      </w:pPr>
      <w:r>
        <w:rPr/>
        <w:t>40.</w:t>
        <w:tab/>
        <w:t>Делегация Украины приветствовала ратификацию Факультативного протокола к Конвенции против пыток. Для решения проблем, вызванных притоком беженцев из Сирии, Ливану необходима дополнительная международная помощь.</w:t>
      </w:r>
    </w:p>
    <w:p>
      <w:pPr>
        <w:pStyle w:val="SingleTxt"/>
        <w:rPr/>
      </w:pPr>
      <w:r>
        <w:rPr/>
        <w:t>41.</w:t>
        <w:tab/>
        <w:t xml:space="preserve">Делегация Объединенных Арабских Эмиратов отметила достижения Ливана в законодательной и конституционной областях, в подготовке национальных планов и в создании и совершенствовании государственных учреждений в интересах поощрения и защиты прав человека.  </w:t>
      </w:r>
    </w:p>
    <w:p>
      <w:pPr>
        <w:pStyle w:val="SingleTxt"/>
        <w:rPr/>
      </w:pPr>
      <w:r>
        <w:rPr/>
        <w:t>42.</w:t>
        <w:tab/>
        <w:t>Делегация Соединенного Королевства настоятельно призвала Ливан расследовать сообщения о пытках. Она выразила озабоченность тем, с какими трудностями приходится сталкиваться сирийским беженцам при получении новых и продлении срока действия уже имеющихся официальных документов.</w:t>
      </w:r>
    </w:p>
    <w:p>
      <w:pPr>
        <w:pStyle w:val="SingleTxt"/>
        <w:rPr/>
      </w:pPr>
      <w:r>
        <w:rPr/>
        <w:t>43.</w:t>
        <w:tab/>
        <w:t xml:space="preserve">Делегация Соединенных Штатов вновь выразила обеспокоенность по поводу условий содержания в тюрьмах и изоляторах, угрозы эксплуатации, которой подвергаются работающие прислугой мигранты, их незащищенности с точки зрения Трудового кодекса и потенциальной угрозы гендерной дискриминации, предпосылки для которой содержатся в некоторых имеющих религиозный оттенок законах о личном статусе.  </w:t>
      </w:r>
    </w:p>
    <w:p>
      <w:pPr>
        <w:pStyle w:val="SingleTxt"/>
        <w:rPr/>
      </w:pPr>
      <w:r>
        <w:rPr/>
        <w:t>44.</w:t>
        <w:tab/>
        <w:t xml:space="preserve">Делегация Уругвая приветствовала принятие национального плана по правам человека на 2014–2019 годы, национального плана интеграции инвалидов и национального плана действий по искоренению наихудших форм детского труда. </w:t>
      </w:r>
    </w:p>
    <w:p>
      <w:pPr>
        <w:pStyle w:val="SingleTxt"/>
        <w:rPr/>
      </w:pPr>
      <w:r>
        <w:rPr/>
        <w:t>45.</w:t>
        <w:tab/>
        <w:t xml:space="preserve">Делегация Боливарианской Республики Венесуэлы высоко оценила приверженность Ливана защите прав человека, несмотря на продолжавшуюся почти полвека военную агрессию Израиля против народа и гражданских объектов инфраструктуры этой страны. </w:t>
      </w:r>
    </w:p>
    <w:p>
      <w:pPr>
        <w:pStyle w:val="SingleTxt"/>
        <w:rPr/>
      </w:pPr>
      <w:r>
        <w:rPr/>
        <w:t>46.</w:t>
        <w:tab/>
        <w:t xml:space="preserve">Делегация Йемена отметила принятие Национального плана по правам человека, законопроект о независимой комиссии по правам человека, защиту уязвимых групп и Национальный план действий по искоренению наихудших форм детского труда. </w:t>
      </w:r>
    </w:p>
    <w:p>
      <w:pPr>
        <w:pStyle w:val="SingleTxt"/>
        <w:rPr/>
      </w:pPr>
      <w:r>
        <w:rPr/>
        <w:t>47.</w:t>
        <w:tab/>
        <w:t xml:space="preserve">Делегация Афганистана высоко оценила работу по формированию в стране культуры уважения прав человека. Она призвала Ливан следить за тем, чтобы принимаемые антитеррористические меры не шли вразрез с правозащитными стандартами. </w:t>
      </w:r>
    </w:p>
    <w:p>
      <w:pPr>
        <w:pStyle w:val="SingleTxt"/>
        <w:rPr/>
      </w:pPr>
      <w:r>
        <w:rPr/>
        <w:t>48.</w:t>
        <w:tab/>
        <w:t>Делегация Албании приветствовала Национальный план по правам человека на 2014–2019 годы и закон о защите женщин от бытового насилия.</w:t>
      </w:r>
    </w:p>
    <w:p>
      <w:pPr>
        <w:pStyle w:val="SingleTxt"/>
        <w:rPr/>
      </w:pPr>
      <w:r>
        <w:rPr/>
        <w:t>49.</w:t>
        <w:tab/>
        <w:t>Делегация Алжира высоко оценила успехи Ливана в сфере экономических, социальных и культурных прав, меры по расширению прав и возможностей женщин и инвалидов, предложение о создании национального правозащитного учреждения и поправки в законодательство, запрещающее пытки.</w:t>
      </w:r>
    </w:p>
    <w:p>
      <w:pPr>
        <w:pStyle w:val="SingleTxt"/>
        <w:rPr/>
      </w:pPr>
      <w:r>
        <w:rPr/>
        <w:t>50.</w:t>
        <w:tab/>
        <w:t xml:space="preserve">Делегация Аргентины приветствовала принятие в Ливане закона, гарантирующего свободу вероисповедания и религиозное многообразие. Она отметила усилия по обеспечению прав беженцев и просителей убежища. </w:t>
      </w:r>
    </w:p>
    <w:p>
      <w:pPr>
        <w:pStyle w:val="SingleTxt"/>
        <w:rPr/>
      </w:pPr>
      <w:r>
        <w:rPr/>
        <w:t>51.</w:t>
        <w:tab/>
        <w:t xml:space="preserve">Делегация Армении приветствовала меры по борьбе с торговлей людьми и проводимую Ливаном политику поощрения многообразия и терпимости между различными этническими и религиозными группами. </w:t>
      </w:r>
    </w:p>
    <w:p>
      <w:pPr>
        <w:pStyle w:val="SingleTxt"/>
        <w:rPr/>
      </w:pPr>
      <w:r>
        <w:rPr/>
        <w:t>52.</w:t>
        <w:tab/>
        <w:t>Делегация Австралии отметила принятие закона о бытовом насилии и высоко оценила щедрую помощь страны беженцам. Она выразила озабоченность по поводу сообщений о пытках.</w:t>
      </w:r>
    </w:p>
    <w:p>
      <w:pPr>
        <w:pStyle w:val="SingleTxt"/>
        <w:rPr/>
      </w:pPr>
      <w:r>
        <w:rPr/>
        <w:t>53.</w:t>
        <w:tab/>
        <w:t>Делегация Австрии высоко оценила тот факт, что Ливан принял у себя около 1,5 млн. беженцев, выразив при этом обеспокоенность тем, что положение беженцев и мигрантов в стране во многих отношениях остается непростым.</w:t>
      </w:r>
    </w:p>
    <w:p>
      <w:pPr>
        <w:pStyle w:val="SingleTxt"/>
        <w:rPr/>
      </w:pPr>
      <w:r>
        <w:rPr/>
        <w:t>54.</w:t>
        <w:tab/>
        <w:t>Делегация Бахрейна приветствовала меры по урегулированию беженского кризиса и усилия по защите и поощрению прав человека всех граждан, в первую очередь уязвимых групп.</w:t>
      </w:r>
    </w:p>
    <w:p>
      <w:pPr>
        <w:pStyle w:val="SingleTxt"/>
        <w:rPr/>
      </w:pPr>
      <w:r>
        <w:rPr/>
        <w:t>55.</w:t>
        <w:tab/>
        <w:t xml:space="preserve">Делегация Бангладеш высоко оценила тот факт, что Ливан принимает большое число беженцев и продолжает принимать иностранную рабочую силу несмотря на то, что он до сих пор не получает обещанной ему международной помощи для решения многочисленных проблем, мешающих успешному выполнению рекомендаций обзора. </w:t>
      </w:r>
    </w:p>
    <w:p>
      <w:pPr>
        <w:pStyle w:val="SingleTxt"/>
        <w:rPr/>
      </w:pPr>
      <w:r>
        <w:rPr/>
        <w:t>56.</w:t>
        <w:tab/>
        <w:t xml:space="preserve">Делегация Бельгии высоко оценила меры, принимаемые Ливаном для улучшения защиты прав человека, и его щедрость по отношению к беженцам, спасающимся от сирийского конфликта. </w:t>
      </w:r>
    </w:p>
    <w:p>
      <w:pPr>
        <w:pStyle w:val="SingleTxt"/>
        <w:rPr/>
      </w:pPr>
      <w:r>
        <w:rPr/>
        <w:t>57.</w:t>
        <w:tab/>
        <w:t>Делегация Бразилии приветствовала рассмотрение законопроектов о национальном правозащитном учреждении и национальном механизме по предупреждению пыток, а также решение направить постоянно действующие приглашения мандатариям всех специальных процедур.</w:t>
      </w:r>
    </w:p>
    <w:p>
      <w:pPr>
        <w:pStyle w:val="SingleTxt"/>
        <w:rPr/>
      </w:pPr>
      <w:r>
        <w:rPr/>
        <w:t>58.</w:t>
        <w:tab/>
        <w:t>Делегация Канады высоко оценила национальный доклад и участие Ливана в процессе обзора.</w:t>
      </w:r>
    </w:p>
    <w:p>
      <w:pPr>
        <w:pStyle w:val="SingleTxt"/>
        <w:rPr/>
      </w:pPr>
      <w:r>
        <w:rPr/>
        <w:t>59.</w:t>
        <w:tab/>
        <w:t xml:space="preserve">Делегация проинформировала Рабочую группу об изменениях в ситуации с правами человека. Было отменено положение, смягчающее наказание за преступления, совершаемые на почве оскорбленной чести, принимаются меры для криминализации супружеских изнасилований и ведется работа по облегчению получения видов на жительство и разрешений на занятие трудовой деятельностью мужчинами, вступившими в брак с ливанскими женщинами. Министр внутренних дел дал согласие на регистрацию гражданских браков при условии согласия супругов на то, что в национальных удостоверениях личности не будет упоминаться принадлежность к той или иной религиозной конфессии. Министерство труда принимало меры для защиты прав женщин-иностранок, выполняющих функции домработниц, в том числе посредством перевода и стандартизации договоров обязательного медицинского страхования. </w:t>
      </w:r>
    </w:p>
    <w:p>
      <w:pPr>
        <w:pStyle w:val="SingleTxt"/>
        <w:rPr/>
      </w:pPr>
      <w:r>
        <w:rPr/>
        <w:t>60.</w:t>
        <w:tab/>
        <w:t xml:space="preserve">Правительство обеспечивало защиту детей в соответствии с положениями Конвенции о правах ребенка и другими международными конвенциями. </w:t>
        <w:br/>
        <w:t>В 2012 году Совет министров издал указ № 8987, запрещающий нанимать не достигших 18-летнего возраста несовершеннолетних для выполнения такой работы, которая может пагубно сказаться на их здоровье, безопасности или нравственности. Принятый в 2011 году парламентом Закон № 164 о наказании за преступление торговли людьми предусматривает наказание и за принуждение детей к попрошайничеству.</w:t>
      </w:r>
    </w:p>
    <w:p>
      <w:pPr>
        <w:pStyle w:val="SingleTxt"/>
        <w:rPr/>
      </w:pPr>
      <w:r>
        <w:rPr/>
        <w:t>61.</w:t>
        <w:tab/>
        <w:t xml:space="preserve">В том, что касается сексуальной ориентации, в статье 534 Уголовного кодекса действительно говорится, что противоестественные сексуальные отношения подлежат наказанию, однако в двух судебных решениях отмечается, что статья 534 не распространяется на гомосексуалистов. Судебная власть сыграла важную роль в предупреждении и искоренении насилия и дискриминации в отношении лесбиянок, геев, бисексуалов и трансгендеров. </w:t>
      </w:r>
    </w:p>
    <w:p>
      <w:pPr>
        <w:pStyle w:val="SingleTxt"/>
        <w:rPr/>
      </w:pPr>
      <w:r>
        <w:rPr/>
        <w:t>62.</w:t>
        <w:tab/>
        <w:t xml:space="preserve">Ливан подтвердил приверженность искоренению пыток, привлекая к ответственности виновных в применении пыток должностных лиц и назначая им наказание в виде лишения свободы или строгих дисциплинарных мер. Положения Конвенции против пыток изучаются также в рамках программ профессиональной подготовки. В системе правоохранительных органов создана инспекция, которой поручено рассмотрение жалоб и осуществление мер по обеспечению гуманного обращения с жертвами. В рамках периодически организуемых соответствующими инстанциями курсов начальной подготовки и повышения квалификации слушателям прививается понимание того, что признательные показания не могут служить доказательством в отсутствие убедительных результатов судебно-криминалистической экспертизы. Силы внутренней безопасности выпустили новый формуляр для жалоб, согласованный с Управлением Организации Объединенных Наций по наркотикам и преступности. Для поощрения прав человека был принят ряд законодательных мер, предусматривающих, в том числе, смягчение наказаний для тех заключенных, у которых выявились серьезные проблемы со здоровьем. С 2004 года не был приведен в исполнение ни один смертный приговор, и правительство ввело фактический мораторий на смертную казнь. </w:t>
      </w:r>
    </w:p>
    <w:p>
      <w:pPr>
        <w:pStyle w:val="SingleTxt"/>
        <w:rPr/>
      </w:pPr>
      <w:r>
        <w:rPr/>
        <w:t>63.</w:t>
        <w:tab/>
        <w:t xml:space="preserve">Делегация Чили признала, что Ливан принял свыше 1,5 млн. сирийских беженцев, отметив, что вопросы защиты и уважения достоинства беженцев должны решаться безотлагательно. </w:t>
      </w:r>
    </w:p>
    <w:p>
      <w:pPr>
        <w:pStyle w:val="SingleTxt"/>
        <w:rPr/>
      </w:pPr>
      <w:r>
        <w:rPr/>
        <w:t>64.</w:t>
        <w:tab/>
        <w:t xml:space="preserve">Делегация Китая приветствовала разработку Национального плана интеграции инвалидов и национальной стратегии для женщин, а также создание Национального комитета по искоренению детского труда. Высоко оценив меры по улучшению положения палестинских беженцев, она выразила озабоченность в связи с террористическими угрозами и притоком беженцев. </w:t>
      </w:r>
    </w:p>
    <w:p>
      <w:pPr>
        <w:pStyle w:val="SingleTxt"/>
        <w:rPr/>
      </w:pPr>
      <w:r>
        <w:rPr/>
        <w:t>65.</w:t>
        <w:tab/>
        <w:t>Делегация Колумбии подчеркнула стремление правительства выполнять рекомендации, вынесенные в ходе первого обзора, и предложила поделиться с Ливаном опытом работы в разных правозащитных областях.</w:t>
      </w:r>
    </w:p>
    <w:p>
      <w:pPr>
        <w:pStyle w:val="SingleTxt"/>
        <w:rPr/>
      </w:pPr>
      <w:r>
        <w:rPr/>
        <w:t>66.</w:t>
        <w:tab/>
        <w:t xml:space="preserve">Делегация Конго с удовлетворением отметила прогресс в таких областях, как борьба с пытками и торговлей людьми, а также защита пожилых людей, детей и трудящихся-мигрантов. </w:t>
      </w:r>
    </w:p>
    <w:p>
      <w:pPr>
        <w:pStyle w:val="SingleTxt"/>
        <w:rPr/>
      </w:pPr>
      <w:r>
        <w:rPr/>
        <w:t>67.</w:t>
        <w:tab/>
        <w:t xml:space="preserve">Делегация Коста-Рики позитивно восприняла тот факт, что Ливан принял свыше миллиона сирийских беженцев. Она выразила озабоченность по поводу нападений на журналистов и несвоевременного представления докладов договорным органам. </w:t>
      </w:r>
    </w:p>
    <w:p>
      <w:pPr>
        <w:pStyle w:val="SingleTxt"/>
        <w:rPr/>
      </w:pPr>
      <w:r>
        <w:rPr/>
        <w:t>68.</w:t>
        <w:tab/>
        <w:t>Делегация Кот-д'Ивуара приветствовала меры, направленные на поощрение прав детей и инвалидов. Она призвала Ливан укреплять потенциал национальных правозащитных учреждений.</w:t>
      </w:r>
    </w:p>
    <w:p>
      <w:pPr>
        <w:pStyle w:val="SingleTxt"/>
        <w:rPr/>
      </w:pPr>
      <w:r>
        <w:rPr/>
        <w:t>69.</w:t>
        <w:tab/>
        <w:t>Делегация Хорватии высоко оценила меры по созданию справедливого и равноправного общества, в том числе принятие национальной стратегии для женщин. Несмотря на принятие нового законодательства, она выразила обеспокоенность по поводу того, что защита детей от насилия и эксплуатации остается недостаточно эффективной.</w:t>
      </w:r>
    </w:p>
    <w:p>
      <w:pPr>
        <w:pStyle w:val="SingleTxt"/>
        <w:rPr/>
      </w:pPr>
      <w:r>
        <w:rPr/>
        <w:t>70.</w:t>
        <w:tab/>
        <w:t xml:space="preserve">Делегация Кубы отметила разработку национального плана интеграции инвалидов и принятие Национального плана по правам человека и Закона № 293 о бытовом насилии. </w:t>
      </w:r>
    </w:p>
    <w:p>
      <w:pPr>
        <w:pStyle w:val="SingleTxt"/>
        <w:rPr/>
      </w:pPr>
      <w:r>
        <w:rPr/>
        <w:t>71.</w:t>
        <w:tab/>
        <w:t>Делегация Кипра высоко оценила те усилия, которых потребовало от Ливана размещение свыше миллиона сирийских беженцев, и приветствовала приверженность Ливана правам человека, которую он демонстрирует, несмотря на стоящие перед ним проблемы, связанные в том числе с терроризмом.</w:t>
      </w:r>
    </w:p>
    <w:p>
      <w:pPr>
        <w:pStyle w:val="SingleTxt"/>
        <w:rPr/>
      </w:pPr>
      <w:r>
        <w:rPr/>
        <w:t>72.</w:t>
        <w:tab/>
        <w:t xml:space="preserve">Делегация Чешской Республики поблагодарила Ливан за то, что он ответил на некоторые из ее заблаговременно заданных вопросов. </w:t>
      </w:r>
    </w:p>
    <w:p>
      <w:pPr>
        <w:pStyle w:val="SingleTxt"/>
        <w:rPr/>
      </w:pPr>
      <w:r>
        <w:rPr/>
        <w:t>73.</w:t>
        <w:tab/>
        <w:t xml:space="preserve">Делегация Дании признала, что ситуация с беженцами ставит перед Ливаном сложные проблемы. Она выразила озабоченность по поводу возможной эксплуатации трудящихся-мигрантов, которые не интегрированы в рынок труда и не пользуются соответствующей защитой. </w:t>
      </w:r>
    </w:p>
    <w:p>
      <w:pPr>
        <w:pStyle w:val="SingleTxt"/>
        <w:rPr/>
      </w:pPr>
      <w:r>
        <w:rPr/>
        <w:t>74.</w:t>
        <w:tab/>
        <w:t>Делегация Джибути одобрила Национальный план интеграции инвалидов.</w:t>
      </w:r>
    </w:p>
    <w:p>
      <w:pPr>
        <w:pStyle w:val="SingleTxt"/>
        <w:rPr/>
      </w:pPr>
      <w:r>
        <w:rPr/>
        <w:t>75.</w:t>
        <w:tab/>
        <w:t>Делегация Эквадора отметила усилия по выполнению рекомендаций первого обзора, утверждение Национального плана по правам человека и принятие Закона о бытовом насилии.</w:t>
      </w:r>
    </w:p>
    <w:p>
      <w:pPr>
        <w:pStyle w:val="SingleTxt"/>
        <w:rPr/>
      </w:pPr>
      <w:r>
        <w:rPr/>
        <w:t>76.</w:t>
        <w:tab/>
        <w:t>Делегация Египта поблагодарила Ливан за те усилия, которые он приложил, приняв с 1948 года свыше 1,5 млн. сирийских и 0,5 млн. палестинских беженцев. Она высоко оценила Национальный план по правам человека на 2014–2019 годы и меры по созданию национального правозащитного учреждения.</w:t>
      </w:r>
    </w:p>
    <w:p>
      <w:pPr>
        <w:pStyle w:val="SingleTxt"/>
        <w:rPr/>
      </w:pPr>
      <w:r>
        <w:rPr/>
        <w:t>77.</w:t>
        <w:tab/>
        <w:t xml:space="preserve">Делегация Эстонии высоко оценила стремление Ливана улучшать ситуацию с правами человека, несмотря на наплыв в страну свыше миллиона сирийских беженцев, и призвала его продолжать прилагать усилия к тому, чтобы стать участником всех основных международных договоров по правам человека. </w:t>
      </w:r>
    </w:p>
    <w:p>
      <w:pPr>
        <w:pStyle w:val="SingleTxt"/>
        <w:rPr/>
      </w:pPr>
      <w:r>
        <w:rPr/>
        <w:t>78.</w:t>
        <w:tab/>
        <w:t xml:space="preserve">Делегация Финляндии оценила готовность Ливана принимать у себя беженцев и те проблемы, которые вызваны их притоком в последнее время. Она призвала Ливан делать все возможное для того, чтобы обеспечить нормальные условия вновь прибывшим, в том числе доступ детям к образованию. </w:t>
      </w:r>
    </w:p>
    <w:p>
      <w:pPr>
        <w:pStyle w:val="SingleTxt"/>
        <w:rPr/>
      </w:pPr>
      <w:r>
        <w:rPr/>
        <w:t>79.</w:t>
        <w:tab/>
        <w:t>Делегация Франции поблагодарила Ливан за его работу по приему сирийских беженцев и приветствовала меры, принимаемые им для борьбы с бытовым насилием.</w:t>
      </w:r>
    </w:p>
    <w:p>
      <w:pPr>
        <w:pStyle w:val="SingleTxt"/>
        <w:rPr/>
      </w:pPr>
      <w:r>
        <w:rPr/>
        <w:t>80.</w:t>
        <w:tab/>
        <w:t xml:space="preserve">Делегация Габона высоко оценила масштабные правовые и административные реформы и меры по включению темы международного гуманитарного права в программы подготовки сотрудников правоохранительных и других органов. </w:t>
      </w:r>
    </w:p>
    <w:p>
      <w:pPr>
        <w:pStyle w:val="SingleTxt"/>
        <w:rPr/>
      </w:pPr>
      <w:r>
        <w:rPr/>
        <w:t>81.</w:t>
        <w:tab/>
        <w:t xml:space="preserve">Делегация Германии приветствовала недавнее решение сделать школьное образование доступным для детей сирийских беженцев вне зависимости от статуса их родителей. Она отметила важность принятия закона, защищающего женщин от бытового насилия. </w:t>
      </w:r>
    </w:p>
    <w:p>
      <w:pPr>
        <w:pStyle w:val="SingleTxt"/>
        <w:rPr/>
      </w:pPr>
      <w:r>
        <w:rPr/>
        <w:t>82.</w:t>
        <w:tab/>
        <w:t xml:space="preserve">Делегация Ганы приветствовала сотрудничество Ливана с некоторыми правозащитными механизмами, выразив при этом обеспокоенность в связи с непрекращающимися сообщениями о применении к содержащимся под стражей лицам пыток представителями вооруженных сил и правоохранительных органов. </w:t>
      </w:r>
    </w:p>
    <w:p>
      <w:pPr>
        <w:pStyle w:val="SingleTxt"/>
        <w:rPr/>
      </w:pPr>
      <w:r>
        <w:rPr/>
        <w:t>83.</w:t>
        <w:tab/>
        <w:t xml:space="preserve">Делегация Греции высоко оценила разработку Ливаном Национального плана по правам человека, Национальной стратегии для женщин и Национального плана действий по искоренению наихудших форм детского труда к 2016 году. </w:t>
      </w:r>
    </w:p>
    <w:p>
      <w:pPr>
        <w:pStyle w:val="SingleTxt"/>
        <w:rPr/>
      </w:pPr>
      <w:r>
        <w:rPr/>
        <w:t>84.</w:t>
        <w:tab/>
        <w:t>Делегация Святого Престола высоко оценила усилия Ливана по приему беженцев, концентрация которых на душу населения в этой стране является самой высокой в мире. Кроме того, она отметила сбалансированное и мирное сосуществование в Ливане представителей разных религий.</w:t>
      </w:r>
    </w:p>
    <w:p>
      <w:pPr>
        <w:pStyle w:val="SingleTxt"/>
        <w:rPr/>
      </w:pPr>
      <w:r>
        <w:rPr/>
        <w:t>85.</w:t>
        <w:tab/>
        <w:t>Делегация Гондураса приветствовала открытость Ливана, признающего существование проблемы гендерной дискриминации, а также принятие Закона № 293 о гендерном насилии.</w:t>
      </w:r>
    </w:p>
    <w:p>
      <w:pPr>
        <w:pStyle w:val="SingleTxt"/>
        <w:rPr/>
      </w:pPr>
      <w:r>
        <w:rPr/>
        <w:t>86.</w:t>
        <w:tab/>
        <w:t xml:space="preserve">Делегация Венгрии высоко оценила усилия Ливана по выполнению рекомендаций обзора в свете сложной политической обстановки и проблем с точки зрения безопасности в стране. </w:t>
      </w:r>
    </w:p>
    <w:p>
      <w:pPr>
        <w:pStyle w:val="SingleTxt"/>
        <w:rPr/>
      </w:pPr>
      <w:r>
        <w:rPr/>
        <w:t>87.</w:t>
        <w:tab/>
        <w:t xml:space="preserve">Делегация Исландии призвала Ливан стремиться к тому, чтобы все родившиеся в стране дети беженцев имели свидетельство о рождении. Она выразила озабоченность по поводу ограничений и дискриминации, с которыми сталкиваются палестинские беженцы. </w:t>
      </w:r>
    </w:p>
    <w:p>
      <w:pPr>
        <w:pStyle w:val="SingleTxt"/>
        <w:rPr/>
      </w:pPr>
      <w:r>
        <w:rPr/>
        <w:t>88.</w:t>
        <w:tab/>
        <w:t xml:space="preserve">Делегация Индонезии приветствовала усилия Ливана по выполнению рекомендаций первого обзора, отметив, что национальный план по правам человека, по ее мнению, должен служить для правительства важнейшим ориентиром в работе.  </w:t>
      </w:r>
    </w:p>
    <w:p>
      <w:pPr>
        <w:pStyle w:val="SingleTxt"/>
        <w:rPr/>
      </w:pPr>
      <w:r>
        <w:rPr/>
        <w:t>89.</w:t>
        <w:tab/>
        <w:t xml:space="preserve">Делегация Исламской Республики Иран оценила стремление Ливана развивать партнерство между правительством и гражданским обществом, а также положительно отметила Национальный план по правам человека. </w:t>
      </w:r>
    </w:p>
    <w:p>
      <w:pPr>
        <w:pStyle w:val="SingleTxt"/>
        <w:rPr/>
      </w:pPr>
      <w:r>
        <w:rPr/>
        <w:t>90.</w:t>
        <w:tab/>
        <w:t xml:space="preserve">Делегация Ирака приветствовала присоединение Ливана к международным договорам, а также разработку национальной стратегии искоренения детского труда и создание национального комитета по ее претворению в жизнь. </w:t>
      </w:r>
    </w:p>
    <w:p>
      <w:pPr>
        <w:pStyle w:val="SingleTxt"/>
        <w:rPr/>
      </w:pPr>
      <w:r>
        <w:rPr/>
        <w:t>91.</w:t>
        <w:tab/>
        <w:t xml:space="preserve">Делегация Ирландии одобрила решение Ливана направить постоянные приглашения мандатариям специальных процедур. Она обратила внимание на отсутствие прогресса в выполнении рекомендаций, касающихся искоренения пыток. </w:t>
      </w:r>
    </w:p>
    <w:p>
      <w:pPr>
        <w:pStyle w:val="SingleTxt"/>
        <w:rPr/>
      </w:pPr>
      <w:r>
        <w:rPr/>
        <w:t>92.</w:t>
        <w:tab/>
        <w:t xml:space="preserve">Делегация Израиля выразила несогласие с Ливаном, возлагающим на Израиль вину за тяжелую ситуацию с правами человека в стране. Она выразила озабоченность по поводу вербовки террористической организацией «Хизбалла» детей-солдат для отправки в Сирию в нарушение Факультативного протокола к Конвенции о правах ребенка, касающегося участия детей в вооруженных конфликтах.  </w:t>
      </w:r>
    </w:p>
    <w:p>
      <w:pPr>
        <w:pStyle w:val="SingleTxt"/>
        <w:rPr/>
      </w:pPr>
      <w:r>
        <w:rPr/>
        <w:t>93.</w:t>
        <w:tab/>
        <w:t xml:space="preserve">Делегация Ливана отвергла обвинения Израиля, назвавшего «Хизбаллу» террористической группой, заявив, что она является ливанской организацией, представленной как в правительстве, так и в парламенте. Особенно неприемлемо то, что это обвинение прозвучало из уст державы-оккупанта, которая продолжает оккупировать часть территории Ливана. Кроме того, ливанская делегация обратила внимание Председателя Рабочей группы на неуместность политизации универсального периодического обзора, который должен быть посвящен исключительно правам человека. </w:t>
      </w:r>
    </w:p>
    <w:p>
      <w:pPr>
        <w:pStyle w:val="SingleTxt"/>
        <w:rPr/>
      </w:pPr>
      <w:r>
        <w:rPr/>
        <w:t>94.</w:t>
        <w:tab/>
        <w:t xml:space="preserve">Ливан старается улучшить ситуацию с правами человека со всех точек зрения. Нарушения прав человека по-прежнему имеют место, однако речь идет о единичных случаях, а не о систематической или организованной практике. Как бы то ни было, такие нарушения недопустимы, все они расследуются, а виновные привлекаются к ответственности.   </w:t>
      </w:r>
    </w:p>
    <w:p>
      <w:pPr>
        <w:pStyle w:val="SingleTxt"/>
        <w:rPr/>
      </w:pPr>
      <w:r>
        <w:rPr/>
        <w:t>95.</w:t>
        <w:tab/>
        <w:t xml:space="preserve">Правительство принимает меры для борьбы с торговлей людьми и обеспечения соблюдения требований закона о бытовом насилии, добиваясь большего уважения к правам человека среди сотрудников правоохранительных органов. </w:t>
      </w:r>
    </w:p>
    <w:p>
      <w:pPr>
        <w:pStyle w:val="SingleTxt"/>
        <w:rPr/>
      </w:pPr>
      <w:r>
        <w:rPr/>
        <w:t>96.</w:t>
        <w:tab/>
        <w:t>Ливан пересмотрел порядок управления пенитенциарной системой, приняв в 2012 году национальный план по передаче соответствующих функций от Министерства внутренних дел Министерству юстиции. Было создано Управление тюрем, а в 2012 году парламент принял Закон № 216 о снижении стандартного срока тюремного заключения с 12 до 9 месяцев. Сроки заключения отбывающих наказание лиц были пересмотрены соответствующим образом.</w:t>
      </w:r>
    </w:p>
    <w:p>
      <w:pPr>
        <w:pStyle w:val="SingleTxt"/>
        <w:rPr/>
      </w:pPr>
      <w:r>
        <w:rPr/>
        <w:t>97.</w:t>
        <w:tab/>
        <w:t>Конституция и ратифицированные Ливаном международные договоры прямо запрещают произвольные задержания. Запрещены также несанкционированные расследования и аресты, а виновные в нарушении этого требования привлекаются к ответственности.</w:t>
      </w:r>
    </w:p>
    <w:p>
      <w:pPr>
        <w:pStyle w:val="SingleTxt"/>
        <w:rPr/>
      </w:pPr>
      <w:r>
        <w:rPr/>
        <w:t>98.</w:t>
        <w:tab/>
        <w:t xml:space="preserve">Хотя Ливан не связан Конвенцией о статусе беженцев, он всегда уважал принцип, запрещающий принудительное возвращение переселенных сирийских граждан. Ливанские власти и сотрудники пограничной службы никогда не отказывали сирийцам во въезде в страну по гуманитарным мотивам. Такого соблюдения как духа, так и буквы Конвенции, возможно, не демонстрировали даже государства, являющиеся ее участниками. В сотрудничестве с УВКБ, Международной организацией по миграции и примерно 20 посольствами стран назначения правительство Ливана делало все от него зависящее для облегчения переезда сирийцев в третьи страны и обоснования на их территории. </w:t>
      </w:r>
    </w:p>
    <w:p>
      <w:pPr>
        <w:pStyle w:val="SingleTxt"/>
        <w:rPr/>
      </w:pPr>
      <w:r>
        <w:rPr/>
        <w:t>99.</w:t>
        <w:tab/>
        <w:t>Делегация Италии заявила, что большое число ратифицированных Ливаном международных конвенций служит подтверждением его приверженности правам человека. Италия приветствует прогресс в деле защиты граждан от бытового насилия.</w:t>
      </w:r>
    </w:p>
    <w:p>
      <w:pPr>
        <w:pStyle w:val="SingleTxt"/>
        <w:rPr/>
      </w:pPr>
      <w:r>
        <w:rPr/>
        <w:t>100.</w:t>
        <w:tab/>
        <w:t xml:space="preserve">Делегация Японии высоко оценила готовность Ливана принять у себя большое число беженцев и его шаги, направленные на поощрение прав женщин. Японская делегация выразила обеспокоенность по поводу чрезмерной продолжительности процедур уголовного судопроизводства и условий содержания в тюрьмах. </w:t>
      </w:r>
    </w:p>
    <w:p>
      <w:pPr>
        <w:pStyle w:val="SingleTxt"/>
        <w:rPr/>
      </w:pPr>
      <w:r>
        <w:rPr/>
        <w:t>101.</w:t>
        <w:tab/>
        <w:t>Делегация Иордании приветствовала работу по подготовке национального доклада и улучшению положения инвалидов. Она обратила внимание на работу по актуализации законодательства с тем, чтобы привести его в соответствие с международными правозащитными стандартами.</w:t>
      </w:r>
    </w:p>
    <w:p>
      <w:pPr>
        <w:pStyle w:val="SingleTxt"/>
        <w:rPr/>
      </w:pPr>
      <w:r>
        <w:rPr/>
        <w:t>102.</w:t>
        <w:tab/>
        <w:t xml:space="preserve">Делегация Кении отметила продолжающуюся работу по выполнению рекомендаций первого обзора и выразила озабоченность тяжелым положением работающих в качестве домашней прислуги мигрантов, в том числе жесткими иммиграционными правилами, осложняющими для них смену места работы. </w:t>
      </w:r>
    </w:p>
    <w:p>
      <w:pPr>
        <w:pStyle w:val="SingleTxt"/>
        <w:rPr/>
      </w:pPr>
      <w:r>
        <w:rPr/>
        <w:t>103.</w:t>
        <w:tab/>
        <w:t xml:space="preserve">Делегация Кувейта отметила, что не менее трети населения Ливана составляют беженцы. Она обратила внимание на борьбу с терроризмом и другие вызовы, стоящие перед этой страной, а также на достижения в деле поощрения прав человека в этих условиях. </w:t>
      </w:r>
    </w:p>
    <w:p>
      <w:pPr>
        <w:pStyle w:val="SingleTxt"/>
        <w:rPr/>
      </w:pPr>
      <w:r>
        <w:rPr/>
        <w:t>104.</w:t>
        <w:tab/>
        <w:t xml:space="preserve">Делегация Лаосской Народно-Демократической Республики приветствовала разработку Национального плана по правам человека и создание государственных органов для поощрения и защиты прав человека. </w:t>
      </w:r>
    </w:p>
    <w:p>
      <w:pPr>
        <w:pStyle w:val="SingleTxt"/>
        <w:rPr/>
      </w:pPr>
      <w:r>
        <w:rPr/>
        <w:t>105.</w:t>
        <w:tab/>
        <w:t xml:space="preserve">Делегация Латвии высоко оценила меры, принятые после первого обзора, особенно принятие закона о защите женщин и других членов семьи от бытового насилия, и обратила внимание на рекомендации Комитета по ликвидации дискриминации в отношении женщин уделять первоочередное внимание гендерной проблематике. </w:t>
      </w:r>
    </w:p>
    <w:p>
      <w:pPr>
        <w:pStyle w:val="SingleTxt"/>
        <w:rPr/>
      </w:pPr>
      <w:r>
        <w:rPr/>
        <w:t>106.</w:t>
        <w:tab/>
        <w:t xml:space="preserve">Делегация Ливии отметила сотрудничество Ливана с правозащитными механизмами и приветствовала принятие им Национального плана действий по искоренению наихудших форм детского труда. </w:t>
      </w:r>
    </w:p>
    <w:p>
      <w:pPr>
        <w:pStyle w:val="SingleTxt"/>
        <w:rPr/>
      </w:pPr>
      <w:r>
        <w:rPr/>
        <w:t>107.</w:t>
        <w:tab/>
        <w:t>Делегация Люксембурга высоко оценила работу, проделанную после первого обзора, особенно новый закон о защите от бытового насилия и Национальный план по правам человека, поблагодарив Ливан за его помощь сирийским беженцам.</w:t>
      </w:r>
    </w:p>
    <w:p>
      <w:pPr>
        <w:pStyle w:val="SingleTxt"/>
        <w:rPr/>
      </w:pPr>
      <w:r>
        <w:rPr/>
        <w:t>108.</w:t>
        <w:tab/>
        <w:t xml:space="preserve">Делегация Мадагаскара с удовлетворением отметила меры по защите трудящихся-мигрантов, обратив при этом внимание на то, что в данной области по-прежнему имеют место нарушения и что предстоит сделать еще очень многое. Она приветствовала усилия в сфере образования. </w:t>
      </w:r>
    </w:p>
    <w:p>
      <w:pPr>
        <w:pStyle w:val="SingleTxt"/>
        <w:rPr/>
      </w:pPr>
      <w:r>
        <w:rPr/>
        <w:t>109.</w:t>
        <w:tab/>
        <w:t xml:space="preserve">Делегация Малайзии отметила усилия Ливана по выполнению рекомендаций, с которыми он выразил согласие, в частности двух рекомендаций Малайзии, и оценила продолжающуюся работу по улучшению положения перемещенных лиц и беженцев, а также Национальный план по правам человека.  </w:t>
      </w:r>
    </w:p>
    <w:p>
      <w:pPr>
        <w:pStyle w:val="SingleTxt"/>
        <w:rPr/>
      </w:pPr>
      <w:r>
        <w:rPr/>
        <w:t>110.</w:t>
        <w:tab/>
        <w:t xml:space="preserve">Делегация Мальдивских Островов приняла к сведению успехи Ливана в искоренении всех форм дискриминации в отношении женщин, признав те трудности, с которыми он сталкивается в деле поощрения прав человека.  </w:t>
      </w:r>
    </w:p>
    <w:p>
      <w:pPr>
        <w:pStyle w:val="SingleTxt"/>
        <w:rPr/>
      </w:pPr>
      <w:r>
        <w:rPr/>
        <w:t>111.</w:t>
        <w:tab/>
        <w:t>Делегация Мавритании одобрила Национальный план по правам человека и закон о создании национального правозащитного учреждения. Она высоко оценила меры, принимаемые Ливаном для защиты прав пожилых лиц и инвалидов.</w:t>
      </w:r>
    </w:p>
    <w:p>
      <w:pPr>
        <w:pStyle w:val="SingleTxt"/>
        <w:rPr/>
      </w:pPr>
      <w:r>
        <w:rPr/>
        <w:t>112.</w:t>
        <w:tab/>
        <w:t xml:space="preserve">Делегация Мексики приветствовала претворение в жизнь Национальной стратегии в интересах женщин и решение о создании национального правозащитного учреждения, которое, как она надеется, будет реализовано в ближайшем будущем.  </w:t>
      </w:r>
    </w:p>
    <w:p>
      <w:pPr>
        <w:pStyle w:val="SingleTxt"/>
        <w:rPr/>
      </w:pPr>
      <w:r>
        <w:rPr/>
        <w:t>113.</w:t>
        <w:tab/>
        <w:t xml:space="preserve">Делегация Черногории задала вопрос о том, какие меры планируются для эффективного предупреждения бытового насилия и убийств на гендерной почве. Высоко оценив успехи в сфере образования, она поинтересовалась планами перехода к бесплатному обязательному образованию для детей в возрасте до 15 лет. </w:t>
      </w:r>
    </w:p>
    <w:p>
      <w:pPr>
        <w:pStyle w:val="SingleTxt"/>
        <w:rPr/>
      </w:pPr>
      <w:r>
        <w:rPr/>
        <w:t>114.</w:t>
        <w:tab/>
        <w:t>Делегация Марокко по достоинству оценила усилия по поощрению и защите прав человека, особенно создание Национальной комиссии по правам человека, несмотря на политическую нестабильность и проблему терроризма в регионе. Она отметила практические меры, принятые для защиты уязвимых групп.</w:t>
      </w:r>
    </w:p>
    <w:p>
      <w:pPr>
        <w:pStyle w:val="SingleTxt"/>
        <w:rPr/>
      </w:pPr>
      <w:r>
        <w:rPr/>
        <w:t>115.</w:t>
        <w:tab/>
        <w:t xml:space="preserve">Делегация Намибии приветствовала инициативы по приему беженцев и перемещенных лиц, в том числе усилия по обеспечению права на труд палестинских беженцев, обратив при этом внимание на принятие Закона о бытовом насилии.  </w:t>
      </w:r>
    </w:p>
    <w:p>
      <w:pPr>
        <w:pStyle w:val="SingleTxt"/>
        <w:rPr/>
      </w:pPr>
      <w:r>
        <w:rPr/>
        <w:t>116.</w:t>
        <w:tab/>
        <w:t xml:space="preserve">Делегация Нидерландов высоко оценила законодательную реформу, проведенную в Ливане за время после предыдущего обзора, выразив в то же время сожаление по поводу политического и конституционного вакуума. Она дала высокую оценку усилиям Ливана по оказанию помощи сирийским беженцам. </w:t>
      </w:r>
    </w:p>
    <w:p>
      <w:pPr>
        <w:pStyle w:val="SingleTxt"/>
        <w:rPr/>
      </w:pPr>
      <w:r>
        <w:rPr/>
        <w:t>117.</w:t>
        <w:tab/>
        <w:t>Делегация Никарагуа приветствовала успехи, которых Ливан достиг со времени проведения предыдущего обзора, несмотря на сложный региональный контекст. Международное сообщество должно продолжать оказывать поддержку Ливану в этой непростой ситуации.</w:t>
      </w:r>
    </w:p>
    <w:p>
      <w:pPr>
        <w:pStyle w:val="SingleTxt"/>
        <w:rPr/>
      </w:pPr>
      <w:r>
        <w:rPr/>
        <w:t>118.</w:t>
        <w:tab/>
        <w:t xml:space="preserve">Делегация Нигерии приветствовала стремление Ливана защищать права инвалидов, улучшать ситуацию с правами человека в стране и выполнять многочисленные рекомендации, вынесенные ему во время первого обзора.  </w:t>
      </w:r>
    </w:p>
    <w:p>
      <w:pPr>
        <w:pStyle w:val="SingleTxt"/>
        <w:rPr/>
      </w:pPr>
      <w:r>
        <w:rPr/>
        <w:t>119.</w:t>
        <w:tab/>
        <w:t xml:space="preserve">Делегация Норвегии отметила колоссальные усилия, которые прилагает Ливан, принимая беженцев, спасающихся от войны в Сирии. Ливан демонстрирует впечатляющее терпение и гостеприимство. Норвежская делегация приветствовала прогресс в законодательном обеспечении прав женщин. </w:t>
      </w:r>
    </w:p>
    <w:p>
      <w:pPr>
        <w:pStyle w:val="SingleTxt"/>
        <w:rPr/>
      </w:pPr>
      <w:r>
        <w:rPr/>
        <w:t>120.</w:t>
        <w:tab/>
        <w:t xml:space="preserve">Делегация Омана высоко оценила стремление Ливана поощрять и защищать права человека, которое он продемонстрировал, создав соответствующие национальные механизмы, в том числе усилия по интеграции инвалидов в общество и созданию для них равных возможностей. Она призвала активизировать работу по созданию национального правозащитного учреждения. </w:t>
      </w:r>
    </w:p>
    <w:p>
      <w:pPr>
        <w:pStyle w:val="SingleTxt"/>
        <w:rPr/>
      </w:pPr>
      <w:r>
        <w:rPr/>
        <w:t>121.</w:t>
        <w:tab/>
        <w:t xml:space="preserve">Делегация Пакистана высоко оценила усилия Ливана, который после </w:t>
        <w:br/>
        <w:t xml:space="preserve">1948 года разместил в стране полмиллиона палестинских беженцев и сегодня, несмотря на существующие трудности, принимает на своей территории свыше 1,5 млн. перемещенных лиц из Сирии. </w:t>
      </w:r>
    </w:p>
    <w:p>
      <w:pPr>
        <w:pStyle w:val="SingleTxt"/>
        <w:rPr/>
      </w:pPr>
      <w:r>
        <w:rPr/>
        <w:t>122.</w:t>
        <w:tab/>
        <w:t>Делегация Панамы приветствовала участие гражданского общества в мониторинге выполнения рекомендаций первого обзора, а также принятие Национального плана по правам человека на 2012–2019 годы.</w:t>
      </w:r>
    </w:p>
    <w:p>
      <w:pPr>
        <w:pStyle w:val="SingleTxt"/>
        <w:rPr/>
      </w:pPr>
      <w:r>
        <w:rPr/>
        <w:t>123.</w:t>
        <w:tab/>
        <w:t xml:space="preserve">Делегация Парагвая высоко оценила усилия правительства, увенчавшиеся принятием законов о бытовом насилии и о криминализации торговли людьми, а также плана интеграции инвалидов. </w:t>
      </w:r>
    </w:p>
    <w:p>
      <w:pPr>
        <w:pStyle w:val="SingleTxt"/>
        <w:rPr/>
      </w:pPr>
      <w:r>
        <w:rPr/>
        <w:t>124.</w:t>
        <w:tab/>
        <w:t xml:space="preserve">Делегация Филиппин приветствовала принятие закона, устанавливающего уголовную ответственность за торговлю людьми. Она отметила необходимость в устранении сохраняющихся пробелов, не позволяющих негражданам иметь равный доступ к образованию, рынку труда и услугам здравоохранения.  </w:t>
      </w:r>
    </w:p>
    <w:p>
      <w:pPr>
        <w:pStyle w:val="SingleTxt"/>
        <w:rPr/>
      </w:pPr>
      <w:r>
        <w:rPr/>
        <w:t>125.</w:t>
        <w:tab/>
        <w:t xml:space="preserve">Делегация Польши приветствовала повышение Ливаном возраста обязательного образования, выразив при этом озабоченность проблемами бытового насилия, сексуальных посягательств и эксплуатации женщин и детей. </w:t>
      </w:r>
    </w:p>
    <w:p>
      <w:pPr>
        <w:pStyle w:val="SingleTxt"/>
        <w:rPr/>
      </w:pPr>
      <w:r>
        <w:rPr/>
        <w:t>126.</w:t>
        <w:tab/>
        <w:t>Делегация Португалии высоко оценила тот факт, что Ливан направил мандатариям специальных процедур постоянно действующее приглашение, успехи в осуществлении Стратегии по делам женщин и одобрение парламентским правовым комитетом проекта закона о создании национального правозащитного учреждения.</w:t>
      </w:r>
    </w:p>
    <w:p>
      <w:pPr>
        <w:pStyle w:val="SingleTxt"/>
        <w:rPr/>
      </w:pPr>
      <w:r>
        <w:rPr/>
        <w:t>127.</w:t>
        <w:tab/>
        <w:t xml:space="preserve">Делегация Катара отметила усилия Ливана по созданию национальных институтов и органов, отвечающих за поощрение и защиту прав человека, в первую очередь национального правозащитного учреждения. </w:t>
      </w:r>
    </w:p>
    <w:p>
      <w:pPr>
        <w:pStyle w:val="SingleTxt"/>
        <w:rPr/>
      </w:pPr>
      <w:r>
        <w:rPr/>
        <w:t>128.</w:t>
        <w:tab/>
        <w:t xml:space="preserve">Делегация Республики Корея отметила шаги, направленные на улучшение условий жизни уязвимых групп, в том числе беженцев и инвалидов. Она одобрила принятие Ливаном закона о борьбе с бытовым насилием. </w:t>
      </w:r>
    </w:p>
    <w:p>
      <w:pPr>
        <w:pStyle w:val="SingleTxt"/>
        <w:rPr/>
      </w:pPr>
      <w:r>
        <w:rPr/>
        <w:t>129.</w:t>
        <w:tab/>
        <w:t xml:space="preserve">Делегация Республики Молдова приветствовала Национальный план по правам человека и законопроект о создании независимого национального правозащитного учреждения, которое будет функционировать в соответствии с требованиями Факультативного протокола к Конвенции против пыток.  </w:t>
      </w:r>
    </w:p>
    <w:p>
      <w:pPr>
        <w:pStyle w:val="SingleTxt"/>
        <w:rPr/>
      </w:pPr>
      <w:r>
        <w:rPr/>
        <w:t>130.</w:t>
        <w:tab/>
        <w:t xml:space="preserve">Делегация Российской Федерации признала стоящие перед Ливаном проблемы, в том числе в связи с наплывом беженцев и угрозой терроризма. Она отметила усилия Ливана по разработке Национального плана по правам человека и созданию национального правозащитного учреждения.  </w:t>
      </w:r>
    </w:p>
    <w:p>
      <w:pPr>
        <w:pStyle w:val="SingleTxt"/>
        <w:rPr/>
      </w:pPr>
      <w:r>
        <w:rPr/>
        <w:t>131.</w:t>
        <w:tab/>
        <w:t>Делегация Ливана высоко оценила представившуюся ей благодаря обзору возможность провести интерактивный диалог и заявила о готовности Ливана выполнять все конструктивные рекомендации. Она подтвердила приверженность страны делу поощрения прав человека, несмотря на беспрецедентные проблемы, с которыми ей приходится сталкиваться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bookmarkStart w:id="6" w:name="Section_HDR_II_Conclusions_recommendatio"/>
      <w:r>
        <w:rPr>
          <w:lang w:val="en-GB"/>
        </w:rPr>
        <w:t>II</w:t>
      </w:r>
      <w:r>
        <w:rPr/>
        <w:t>.</w:t>
        <w:tab/>
        <w:t>Выводы и/или рекомендации</w:t>
      </w:r>
      <w:bookmarkEnd w:id="6"/>
      <w:r>
        <w:rPr>
          <w:rStyle w:val="FootnoteAnchor"/>
          <w:b w:val="false"/>
          <w:sz w:val="20"/>
          <w:szCs w:val="20"/>
        </w:rPr>
        <w:footnoteReference w:customMarkFollows="1" w:id="3"/>
        <w:t>**</w:t>
      </w:r>
      <w:r>
        <w:rPr>
          <w:b w:val="false"/>
          <w:sz w:val="20"/>
          <w:szCs w:val="20"/>
        </w:rPr>
        <w:t>**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32.</w:t>
        <w:tab/>
      </w:r>
      <w:r>
        <w:rPr>
          <w:b/>
        </w:rPr>
        <w:t>Следующие рекомендации будут изучены Ливаном, который своевременно, но не позднее тридцать первой сессии Совета по правам человека в марте 2016 года представит на них свои ответы: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</w:t>
        <w:tab/>
      </w:r>
      <w:r>
        <w:rPr>
          <w:b/>
        </w:rPr>
        <w:t>ратифицировать международные договоры по правам человека, участницей которых страна еще не является (Кот-д’Ивуар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</w:t>
        <w:tab/>
      </w:r>
      <w:r>
        <w:rPr>
          <w:b/>
        </w:rPr>
        <w:t>ратифицировать второй Факультативный протокол к Международному пакту о гражданских о политических правах, направленный на отмену смертной казни (Черногория, Польша, Португалия); присоединиться ко второму Факультативному протоколу к Международному пакту о гражданских о политических правах (Австрал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3</w:t>
        <w:tab/>
      </w:r>
      <w:r>
        <w:rPr>
          <w:b/>
        </w:rPr>
        <w:t>отменить смертную казнь и ратифицировать второй Факультативный протокол к Международному пакту о гражданских о политических правах (Итал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4</w:t>
        <w:tab/>
      </w:r>
      <w:r>
        <w:rPr>
          <w:b/>
        </w:rPr>
        <w:t>рассмотреть возможность ратификации второго Факультативного протокола к Международному пакту о гражданских о политических правах и установить де-юре мораторий на смертную казнь в целях ее полной отмены (Намиб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5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6</w:t>
        <w:tab/>
      </w:r>
      <w:r>
        <w:rPr>
          <w:b/>
        </w:rPr>
        <w:t>снять оговорки к Конвенции о ликвидации всех форм дискриминации в отношении женщин (Португалия, Словения, Хорватия, Парагвай); принять меры для снятия оговорок к Конвенции о ликвидации всех форм дискриминации в отношении женщин (Намибия); снять оговорки к Конвенции о ликвидации всех форм дискриминации в отношении женщин (Республика Корея); снять оговорки к статье 9 Конвенции о ликвидации всех форм дискриминации в отношении женщин и дать всем женщинам право передавать гражданство своим детям (Норвегия); проанализировать все оговорки к Конвенции о ликвидации всех форм дискриминации в отношении женщин, в том числе оговорку к пункту 2 статьи 9, с целью их снятия (Уругвай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7</w:t>
        <w:tab/>
      </w:r>
      <w:r>
        <w:rPr>
          <w:b/>
        </w:rPr>
        <w:t>снять все оговорки к Конвенции о ликвидации всех форм дискриминации в отношении женщин (Люксембург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8</w:t>
        <w:tab/>
      </w:r>
      <w:r>
        <w:rPr>
          <w:b/>
        </w:rPr>
        <w:t>рассмотреть возможность снятия оговорок к Конвенции о ликвидации всех форм дискриминации в отношении женщин (Латв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9</w:t>
        <w:tab/>
      </w:r>
      <w:r>
        <w:rPr>
          <w:b/>
        </w:rPr>
        <w:t>принимать дальнейшие меры для искоренения дискриминации в отношении женщин в соответствии со статьей 3 Международного пакта о гражданских и политических правах, рассмотрев возможность снятия оговорки к статье 9 Конвенции о ликвидации всех форм дискриминации в отношении женщин и наделения женщин правом передавать гражданство детям наравне с мужчинами (Шве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0</w:t>
        <w:tab/>
      </w:r>
      <w:r>
        <w:rPr>
          <w:b/>
        </w:rPr>
        <w:t xml:space="preserve">проанализировать нынешнее законодательство и при необходимости исправить все положения, дискриминирующие женщин, а также снять все оговорки к Конвенции о ликвидации всех форм дискриминации в отношении женщин (Герман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1</w:t>
        <w:tab/>
      </w:r>
      <w:r>
        <w:rPr>
          <w:b/>
        </w:rPr>
        <w:t xml:space="preserve">ратифицировать Факультативный протокол к Конвенции о правах ребенка, касающийся участия детей в вооруженных конфликтах (Эстония, Гондурас, Парагвай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2</w:t>
        <w:tab/>
      </w:r>
      <w:r>
        <w:rPr>
          <w:b/>
        </w:rPr>
        <w:t>рассмотреть возможность ратификации Факультативного протокола к Конвенции о правах ребенка, касающегося участия детей в вооруженных конфликтах (Панам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3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Сенегал, Гондурас, Мадагаскар, Сьерра-Леоне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4</w:t>
        <w:tab/>
      </w:r>
      <w:r>
        <w:rPr>
          <w:b/>
        </w:rPr>
        <w:t>принять меры для присоединения к Международной конвенции о защите прав всех трудящихся-мигрантов и членов их семей (Филиппины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5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Уругвай, Аргентина, Сьерра-Леоне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6</w:t>
        <w:tab/>
      </w:r>
      <w:r>
        <w:rPr>
          <w:b/>
        </w:rPr>
        <w:t>создать правовую основу и национальную комиссию по расследованию случаев исчезновения людей, а также ратифицировать Международную конвенцию для защиты всех лиц от насильственных исчезновений (Фран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7</w:t>
        <w:tab/>
      </w:r>
      <w:r>
        <w:rPr>
          <w:b/>
        </w:rPr>
        <w:t>ратифицировать Конвенцию о правах инвалидов (Сьерра-Леоне, Гондурас, Португалия); завершить процесс ратификации Конвенции о правах инвалидов (Турция); ускорить необходимый процесс ратификации Конвенции о правах инвалидов (Таиланд); ускорить ратификацию Конвенции о правах инвалидов (Республика Коре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8</w:t>
        <w:tab/>
      </w:r>
      <w:r>
        <w:rPr>
          <w:b/>
        </w:rPr>
        <w:t xml:space="preserve">положительно решить вопрос о ратификации Конвенции о правах инвалидов с тем, чтобы в полной мере гарантировать права инвалидов на образование, труд и участие в политической и общественной жизни (Китай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9</w:t>
        <w:tab/>
      </w:r>
      <w:r>
        <w:rPr>
          <w:b/>
        </w:rPr>
        <w:t>ратифицировать Конвенцию о правах инвалидов и эффективно претворять в жизнь национальный план, призванный сделать систему образования открытой для детей-инвалидов (Итал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0</w:t>
        <w:tab/>
      </w:r>
      <w:r>
        <w:rPr>
          <w:b/>
        </w:rPr>
        <w:t>ратифицировать Конвенцию о правах инвалидов и Факультативный протокол к ней, а также информировать общество и учреждения о праве инвалидов на равенство и недискриминацию во всех областях жизни (Мексик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1</w:t>
        <w:tab/>
      </w:r>
      <w:r>
        <w:rPr>
          <w:b/>
        </w:rPr>
        <w:t xml:space="preserve">подписать и ратифицировать Римский статут Международного уголовного суда (Франция); ратифицировать Римский статут (Швейцария, Парагвай, Австрия, Коста-Рика); принять все необходимые меры для присоединения к Римскому статуту (Кипр); присоединиться к Римскому статуту и привести национальное законодательство в полное соответствие с его положениями (Латвия); присоединиться к Римскому статуту и инкорпорировать его в национальное законодательство (Польша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2</w:t>
        <w:tab/>
      </w:r>
      <w:r>
        <w:rPr>
          <w:b/>
        </w:rPr>
        <w:t xml:space="preserve">присоединиться к Римскому статуту и привести национальное законодательство в полное соответствие с его положениями, а также присоединиться к Соглашению о привилегиях и иммунитетах Международного уголовного суда (Эстон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3</w:t>
        <w:tab/>
      </w:r>
      <w:r>
        <w:rPr>
          <w:b/>
        </w:rPr>
        <w:t>ратифицировать различные международные правозащитные статуты и конвенции, в том числе Римский статут, Конвенцию о правах инвалидов и Конвенции № 87, 169 и 189 МОТ (Ган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4</w:t>
        <w:tab/>
      </w:r>
      <w:r>
        <w:rPr>
          <w:b/>
        </w:rPr>
        <w:t>принять меры для присоединения к Конвенции № 189 МОТ (Филиппины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5</w:t>
        <w:tab/>
      </w:r>
      <w:r>
        <w:rPr>
          <w:b/>
        </w:rPr>
        <w:t>ратифицировать и выполнять Конвенцию № 87 МОТ о свободе ассоциации и защите права на организацию с тем, чтобы гарантировать всем трудящимся право на свободную организацию (Шве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6</w:t>
        <w:tab/>
      </w:r>
      <w:r>
        <w:rPr>
          <w:b/>
        </w:rPr>
        <w:t>подписать и ратифицировать Конвенцию 1951 года о статусе беженцев и Протокол к ней 1967 года и обеспечить их эффективное применение на национальном уровне (Бельг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7</w:t>
        <w:tab/>
      </w:r>
      <w:r>
        <w:rPr>
          <w:b/>
        </w:rPr>
        <w:t>ратифицировать Конвенцию о статусе беженцев 1951 года и Протокол к ней 1967 года (Уругвай, Исландия); содействовать ратификации Конвенции о статусе беженцев 1951 года (Парагвай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8</w:t>
        <w:tab/>
      </w:r>
      <w:r>
        <w:rPr>
          <w:b/>
        </w:rPr>
        <w:t>присоединиться к Конвенции о неприменимости срока давности к военным преступлениям и преступлениям против человечества (Уругвай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9</w:t>
        <w:tab/>
      </w:r>
      <w:r>
        <w:rPr>
          <w:b/>
        </w:rPr>
        <w:t>рассмотреть в консультациях с гражданским обществом возможность принятия факультативного гражданского кодекса, в котором учитывались бы международные обязательства Ливана в области прав человека (Соединенные Штаты Америки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30</w:t>
        <w:tab/>
      </w:r>
      <w:r>
        <w:rPr>
          <w:b/>
        </w:rPr>
        <w:t xml:space="preserve">внести поправки в законодательство, с тем чтобы обеспечить законодательное равноправие мужчин и женщин в браке, при его расторжении и в вопросах наследования, а также при передаче гражданства своим детям и супругам (Чешская Республика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31</w:t>
        <w:tab/>
      </w:r>
      <w:r>
        <w:rPr>
          <w:b/>
        </w:rPr>
        <w:t xml:space="preserve">внести поправки в законы о личном статусе и разработать комплексную национальную политику, согласующуюся с требованиями Конвенции о ликвидации всех форм дискриминации в отношении женщин, с тем, чтобы в вопросах попечительства, наследования и расторжения брака женщины пользовались теми же правами, что и мужчины (Канада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32</w:t>
        <w:tab/>
      </w:r>
      <w:r>
        <w:rPr>
          <w:b/>
        </w:rPr>
        <w:t>внести изменения в закон о гражданстве, с тем чтобы дать женщинам право получать, сохранять и передавать гражданство наравне с мужчинами, и привести этот закон в соответствие с международными стандартами прав человека (Кения);</w:t>
      </w:r>
      <w:r>
        <w:rPr/>
        <w:t xml:space="preserve"> 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33</w:t>
        <w:tab/>
      </w:r>
      <w:r>
        <w:rPr>
          <w:b/>
        </w:rPr>
        <w:t>принять законы, призванные обеспечить равноправие женщин в вопросах опеки над детьми, наследования и расторжения брака (Нидерланды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34</w:t>
        <w:tab/>
      </w:r>
      <w:r>
        <w:rPr>
          <w:b/>
        </w:rPr>
        <w:t>квалифицировать пытки как уголовно-наказуемое деяние в соответствии со статьей 1 Конвенции против пыток и вести борьбу с безнаказанностью в данной области (Бельг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35</w:t>
        <w:tab/>
      </w:r>
      <w:r>
        <w:rPr>
          <w:b/>
        </w:rPr>
        <w:t>в приоритетном порядке дать определение пытки, квалифицировать ее как уголовно-наказуемое деяние и внести соответствующие изменения в законодательство (Тур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36</w:t>
        <w:tab/>
      </w:r>
      <w:r>
        <w:rPr>
          <w:b/>
        </w:rPr>
        <w:t>внести изменения в соответствующее национальное законодательство в свете требований Конвенции против пыток (Венгр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37</w:t>
        <w:tab/>
      </w:r>
      <w:r>
        <w:rPr>
          <w:b/>
        </w:rPr>
        <w:t>принять законы в целях повышения возраста наступления уголовной ответственности и искоренить детские, ранние и принудительные браки (Сьерра-Леоне);</w:t>
      </w:r>
      <w:r>
        <w:rPr/>
        <w:t xml:space="preserve">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38</w:t>
        <w:tab/>
      </w:r>
      <w:r>
        <w:rPr>
          <w:b/>
        </w:rPr>
        <w:t>облегчить для перемещенных лиц в Ливане и их детей получение правового статуса с целью предотвращения любых нарушений основных прав, закрепленных в договорах, участником которых является Ливан; и создать рамочной правовой механизм, определяющий и защищающий права и свободы этих людей (Соединенное Королевство Великобритании и Северной Ирландии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39</w:t>
        <w:tab/>
      </w:r>
      <w:r>
        <w:rPr>
          <w:b/>
        </w:rPr>
        <w:t xml:space="preserve">создать рамочной правовой механизм, определяющий и защищающий права и свободы беженцев, и внести изменения в Закон о порядке въезда и выезда 1962 года, с тем чтобы не рассматривать как уголовные преступления незаконный въезд в страну или нахождение в стране зарегистрированных УВКБ просителей убежища и беженцев (Норвег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40</w:t>
        <w:tab/>
      </w:r>
      <w:r>
        <w:rPr>
          <w:b/>
        </w:rPr>
        <w:t>в соответствии с ранее предложенными рекомендациями внести изменения в законодательство, с тем чтобы гарантировать палестинцам и ливанцам право наследовать и регистрировать имущество, в том числе право собственности на землю (Финлянд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41</w:t>
        <w:tab/>
      </w:r>
      <w:r>
        <w:rPr>
          <w:b/>
        </w:rPr>
        <w:t xml:space="preserve">и впредь прилагать усилия для защиты прав пожилых лиц (Саудовская Арав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42</w:t>
        <w:tab/>
      </w:r>
      <w:r>
        <w:rPr>
          <w:b/>
        </w:rPr>
        <w:t>создать независимое национальное правозащитное учреждение в соответствии с Парижскими принципами (Сьерра-Леоне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43</w:t>
        <w:tab/>
      </w:r>
      <w:r>
        <w:rPr>
          <w:b/>
        </w:rPr>
        <w:t>создать национальное правозащитное учреждение в соответствии с Парижскими принципами (Венгр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44</w:t>
        <w:tab/>
      </w:r>
      <w:r>
        <w:rPr>
          <w:b/>
        </w:rPr>
        <w:t>создать национальное учреждение по правам человека в соответствии с Парижскими принципами (Намиб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45</w:t>
        <w:tab/>
      </w:r>
      <w:r>
        <w:rPr>
          <w:b/>
        </w:rPr>
        <w:t>ускорить создание национальной независимой комиссии по правам человека, в том числе постоянного национального комитета по предупреждению пыток в соответствии с Факультативным протоколом к Конвенции против пыток (Бахрейн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46</w:t>
        <w:tab/>
      </w:r>
      <w:r>
        <w:rPr>
          <w:b/>
        </w:rPr>
        <w:t>укрепить институциональные основы правозащитной деятельности, создав национальное учреждение в соответствии с Парижскими принципами (Испа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47</w:t>
        <w:tab/>
      </w:r>
      <w:r>
        <w:rPr>
          <w:b/>
        </w:rPr>
        <w:t>оперативно работать над созданием национального учреждения по правам человека в соответствии с Парижскими принципами (Австрал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48</w:t>
        <w:tab/>
      </w:r>
      <w:r>
        <w:rPr>
          <w:b/>
        </w:rPr>
        <w:t>продолжать работать над созданием национального правозащитного учреждения (Судан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49</w:t>
        <w:tab/>
      </w:r>
      <w:r>
        <w:rPr>
          <w:b/>
        </w:rPr>
        <w:t>продолжать прилагать усилия к созданию независимого национального правозащитного учреждения (Египет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50</w:t>
        <w:tab/>
      </w:r>
      <w:r>
        <w:rPr>
          <w:b/>
        </w:rPr>
        <w:t>удвоить усилия для завершения создания независимого национального правозащитного учреждения в соответствии с Парижскими принципами (Индонез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51</w:t>
        <w:tab/>
      </w:r>
      <w:r>
        <w:rPr>
          <w:b/>
        </w:rPr>
        <w:t xml:space="preserve">ускорить создание национального правозащитного учреждения (Нигер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52</w:t>
        <w:tab/>
      </w:r>
      <w:r>
        <w:rPr>
          <w:b/>
        </w:rPr>
        <w:t>продолжать прилагать усилия к созданию независимого национального правозащитного учреждения (Оман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53</w:t>
        <w:tab/>
      </w:r>
      <w:r>
        <w:rPr>
          <w:b/>
        </w:rPr>
        <w:t xml:space="preserve">завершить процедуру создания национального правозащитного учреждения в полном соответствии с Парижскими принципами (Португал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54</w:t>
        <w:tab/>
      </w:r>
      <w:r>
        <w:rPr>
          <w:b/>
        </w:rPr>
        <w:t>принять необходимые меры к созданию</w:t>
      </w:r>
      <w:r>
        <w:rPr/>
        <w:t xml:space="preserve"> </w:t>
      </w:r>
      <w:r>
        <w:rPr>
          <w:b/>
        </w:rPr>
        <w:t>национального правозащитного учреждения (Иорда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55</w:t>
        <w:tab/>
      </w:r>
      <w:r>
        <w:rPr>
          <w:b/>
        </w:rPr>
        <w:t>рассмотреть возможность создания независимого механизма в интересах детей и наделить его необходимыми кадровыми и финансовыми ресурсами (Словак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56</w:t>
        <w:tab/>
      </w:r>
      <w:r>
        <w:rPr>
          <w:b/>
        </w:rPr>
        <w:t>обеспечить осуществление в полном объеме Факультативного протокола к Конвенции против пыток, к которому Ливан присоединился в 2008 году, в частности, создав в приоритетном порядке национальный превентивный механизм (Соединенное Королевство Великобритании и Северной Ирландии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57</w:t>
        <w:tab/>
      </w:r>
      <w:r>
        <w:rPr>
          <w:b/>
        </w:rPr>
        <w:t>создать национальный механизм по предупреждению пыток, уполномоченный посещать места содержания под стражей и осуществлять мониторинг положения заключенных (Коста-Рик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58</w:t>
        <w:tab/>
      </w:r>
      <w:r>
        <w:rPr>
          <w:b/>
        </w:rPr>
        <w:t>создать национальный превентивный механизм в соответствии Факультативным протоколом к Конвенции против пыток</w:t>
      </w:r>
      <w:r>
        <w:rPr>
          <w:b/>
          <w:bCs/>
        </w:rPr>
        <w:t xml:space="preserve"> (Да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59</w:t>
        <w:tab/>
      </w:r>
      <w:r>
        <w:rPr>
          <w:b/>
        </w:rPr>
        <w:t>безотлагательно создать национальный превентивный механизм в соответствии с Факультативным протоколом к Конвенции против пыток, наделив его достаточными кадровыми и финансовыми ресурсами для эффективной и самостоятельной работы (Чешская Республик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60</w:t>
        <w:tab/>
      </w:r>
      <w:r>
        <w:rPr>
          <w:b/>
        </w:rPr>
        <w:t>обеспечить, чтобы законодательство о создании национального превентивного механизма соответствовало положениям Факультативного протокола к Конвенции против пыток</w:t>
      </w:r>
      <w:r>
        <w:rPr>
          <w:b/>
          <w:bCs/>
        </w:rPr>
        <w:t xml:space="preserve"> </w:t>
      </w:r>
      <w:r>
        <w:rPr>
          <w:b/>
        </w:rPr>
        <w:t xml:space="preserve">(Канада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61</w:t>
        <w:tab/>
      </w:r>
      <w:r>
        <w:rPr>
          <w:b/>
        </w:rPr>
        <w:t xml:space="preserve">начать национальные консультации с участием представителей организаций гражданского общества и правозащитников в целях разработки и внедрения национальной системы по предупреждению и искоренению пыток и всех форм жестокого обращения в соответствии с рекомендациями Комитета против пыток и обязательством создать национальный превентивный механизм, предусмотренный Факультативным протоколом к Конвенции против пыток (Бразил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62</w:t>
        <w:tab/>
      </w:r>
      <w:r>
        <w:rPr>
          <w:b/>
        </w:rPr>
        <w:t>создать все материальные и кадровые предпосылки для успешного осуществления Национального плана по правам человека на период 2014–2019 годов, который был ратифицирован парламентом (Объединенные Арабские Эмираты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63</w:t>
        <w:tab/>
      </w:r>
      <w:r>
        <w:rPr>
          <w:b/>
        </w:rPr>
        <w:t xml:space="preserve">продолжать прилагать усилия для разработки различных мер в рамках национальной правозащитной политики с опорой на Национальный план по правам человека на 2014–2019 годы, в том числе выделять необходимые бюджетные ресурсы на претворение в жизнь этих политических мер (Индонез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64</w:t>
        <w:tab/>
      </w:r>
      <w:r>
        <w:rPr>
          <w:b/>
        </w:rPr>
        <w:t>и впредь принимать позитивные меры для обеспечения эффективного осуществления Национального плана по правам человека, обращаясь в том числе за необходимой технической и финансовой помощью (Малайз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65</w:t>
        <w:tab/>
      </w:r>
      <w:r>
        <w:rPr>
          <w:b/>
        </w:rPr>
        <w:t xml:space="preserve">продолжать принимать практические меры для создания институциональной и правозащитной инфраструктуры в целях более полного выполнения обязательств по защите прав человека, принимая при этом во внимание применимое международное гуманитарное право (Украина); 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66</w:t>
        <w:tab/>
      </w:r>
      <w:r>
        <w:rPr>
          <w:b/>
        </w:rPr>
        <w:t xml:space="preserve">и впредь прилагать усилия для сохранения достижений в области прав человека (Бангладеш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67</w:t>
        <w:tab/>
      </w:r>
      <w:r>
        <w:rPr>
          <w:b/>
        </w:rPr>
        <w:t>обращаться к международному сообществу за всей необходимой помощью и технической поддержкой в целях выполнения международных обязательств, взятых на себя Ливаном в области прав человека (Кот-д’Ивуар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68</w:t>
        <w:tab/>
      </w:r>
      <w:r>
        <w:rPr>
          <w:b/>
        </w:rPr>
        <w:t>продолжать укреплять национальные правозащитные механизмы в целях защиты наиболее уязвимых слоев общества (Бахрейн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69</w:t>
        <w:tab/>
      </w:r>
      <w:r>
        <w:rPr>
          <w:b/>
        </w:rPr>
        <w:t>и впредь прилагать усилия для распространения культуры уважения прав человека через программы школьного обучения и информационно-просветительские кампании (Йемен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70</w:t>
        <w:tab/>
      </w:r>
      <w:r>
        <w:rPr>
          <w:b/>
        </w:rPr>
        <w:t>продолжать всесторонний учет прав человека в процессе подготовки кадров и осуществления информационно-просветительских программ во всех соответствующих секторах (Египет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71</w:t>
        <w:tab/>
      </w:r>
      <w:r>
        <w:rPr>
          <w:b/>
        </w:rPr>
        <w:t xml:space="preserve">рассмотреть возможность разработки показателей, характеризующих ситуацию с правами человека, как важного инструмента, который позволит более точно и последовательно оценивать национальную политику в данной области (Португал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72</w:t>
        <w:tab/>
      </w:r>
      <w:r>
        <w:rPr>
          <w:b/>
        </w:rPr>
        <w:t xml:space="preserve">поощрять подготовку сотрудников в государственном секторе по вопросам прав человека (Исламская Республика Иран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73</w:t>
        <w:tab/>
      </w:r>
      <w:r>
        <w:rPr>
          <w:b/>
        </w:rPr>
        <w:t>обеспечить поддержку Ливана международным сообществом (Кувейт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74</w:t>
        <w:tab/>
      </w:r>
      <w:r>
        <w:rPr>
          <w:b/>
        </w:rPr>
        <w:t>и впредь оказывать непрерывную поддержку в решении проблем прав человека и помощь в гуманитарных усилиях (Кувейт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75</w:t>
        <w:tab/>
      </w:r>
      <w:r>
        <w:rPr>
          <w:b/>
        </w:rPr>
        <w:t>рассмотреть возможность создания национальной системы мониторинга хода выполнения международных рекомендаций (Парагвай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76</w:t>
        <w:tab/>
      </w:r>
      <w:r>
        <w:rPr>
          <w:b/>
        </w:rPr>
        <w:t xml:space="preserve">рассмотреть возможность создания постоянного межведомственного комитета, ответственного за соблюдение международных обязательств в области прав человека (Португал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77</w:t>
        <w:tab/>
      </w:r>
      <w:r>
        <w:rPr>
          <w:b/>
        </w:rPr>
        <w:t>продолжать представлять периодические доклады органам по наблюдению за выполнением договоров, участником которых является Ливан (Ирак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78</w:t>
        <w:tab/>
      </w:r>
      <w:r>
        <w:rPr>
          <w:b/>
        </w:rPr>
        <w:t>эффективно применять Закон № 293 и внести поправки в соответствующие положения семейного законодательства в целях обеспечения равенства между мужчинами и женщинами (Итал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79</w:t>
        <w:tab/>
      </w:r>
      <w:r>
        <w:rPr>
          <w:b/>
        </w:rPr>
        <w:t>продолжать поощрять гендерное равенство и участие женщин в государственных органах (Лаосская Народно-Демократическая Республик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80</w:t>
        <w:tab/>
      </w:r>
      <w:r>
        <w:rPr>
          <w:b/>
        </w:rPr>
        <w:t xml:space="preserve">продолжать осуществление Национальной стратегии в интересах женщин (2011-2021 годы) в целях содействия их развитию (Пакистан); 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81</w:t>
        <w:tab/>
      </w:r>
      <w:r>
        <w:rPr>
          <w:b/>
        </w:rPr>
        <w:t xml:space="preserve">активизировать усилия по искоренению всех форм гендерной дискриминации, в первую очередь в вопросах брака, супружеской измены, изнасилований и абортов, и гарантировать женщинам права собственности, наследования и неограниченного распоряжения своим имуществом (Уругвай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82</w:t>
        <w:tab/>
      </w:r>
      <w:r>
        <w:rPr>
          <w:b/>
        </w:rPr>
        <w:t>проводить надлежащую политику и, кроме того, поощрять гендерное равенство в государственной жизни, строго наказывая за любые проявления дискриминации по отношению к женщинам и посягательства на их права (Серб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83</w:t>
        <w:tab/>
      </w:r>
      <w:r>
        <w:rPr>
          <w:b/>
        </w:rPr>
        <w:t xml:space="preserve"> активизировать работу по обеспечению гендерного равенства (Чили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84</w:t>
        <w:tab/>
      </w:r>
      <w:r>
        <w:rPr>
          <w:b/>
        </w:rPr>
        <w:t xml:space="preserve">удвоить усилия с целью улучшения положения женщин (Джибути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85</w:t>
        <w:tab/>
      </w:r>
      <w:r>
        <w:rPr>
          <w:b/>
        </w:rPr>
        <w:t xml:space="preserve">продолжать прилагать усилия для расширения экономических, политических и социальных прав и возможностей женщин и принимать все необходимые меры для искоренения любых проявлений дискриминации по отношению к женщинам (Хорватия);  </w:t>
      </w:r>
    </w:p>
    <w:p>
      <w:pPr>
        <w:pStyle w:val="SingleTxt"/>
        <w:ind w:left="1742" w:right="1267" w:hanging="0"/>
        <w:rPr/>
      </w:pPr>
      <w:r>
        <w:rPr/>
        <w:t>132.86</w:t>
        <w:tab/>
      </w:r>
      <w:r>
        <w:rPr>
          <w:b/>
        </w:rPr>
        <w:t>принимать практические меры для улучшения защиты и поощрения прав женщин в сфере здравоохранения и борьбы против насилия в отношении женщин (Сингапур);</w:t>
      </w:r>
      <w:r>
        <w:rPr/>
        <w:t xml:space="preserve">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87</w:t>
        <w:tab/>
      </w:r>
      <w:r>
        <w:rPr>
          <w:b/>
        </w:rPr>
        <w:t xml:space="preserve">прилагать усилия для поощрения и защиты прав женщин посредством претворения в жизнь Национальной стратегии в интересах женщин (Алжир); </w:t>
      </w:r>
      <w:r>
        <w:br w:type="page"/>
      </w:r>
    </w:p>
    <w:p>
      <w:pPr>
        <w:pStyle w:val="SingleTxt"/>
        <w:ind w:left="1742" w:right="1267" w:hanging="0"/>
        <w:rPr>
          <w:b/>
          <w:b/>
        </w:rPr>
      </w:pPr>
      <w:r>
        <w:rPr/>
        <w:t>132.88</w:t>
        <w:tab/>
      </w:r>
      <w:r>
        <w:rPr>
          <w:b/>
        </w:rPr>
        <w:t>продолжать прилагать усилия для искоренения дискриминации в отношении женщин в законодательстве и на практике, внося изменения в законодательство о личном статусе и о гражданстве, а также в Уголовный кодекс (Испания);</w:t>
      </w:r>
      <w:r>
        <w:rPr/>
        <w:t xml:space="preserve">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89</w:t>
        <w:tab/>
      </w:r>
      <w:r>
        <w:rPr>
          <w:b/>
        </w:rPr>
        <w:t>активизировать усилия по расширению прав женщин, в том числе посредством совершенствования правовых систем, регулирующих брачные и семейные отношения, в целях искоренения дискриминации по отношению к женщинам (Республика Корея);</w:t>
      </w:r>
      <w:r>
        <w:rPr/>
        <w:t xml:space="preserve">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90</w:t>
        <w:tab/>
      </w:r>
      <w:r>
        <w:rPr>
          <w:b/>
        </w:rPr>
        <w:t>продолжать проводить политику поощрения терпимости и многообразия среди различных этнических и религиозных групп (Арме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91</w:t>
        <w:tab/>
      </w:r>
      <w:r>
        <w:rPr>
          <w:b/>
        </w:rPr>
        <w:t>внести изменения в законодательное определение бытового насилия, с тем чтобы лучше защищать женщин от сексуального, экономического и психологического насилия (Того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92</w:t>
        <w:tab/>
      </w:r>
      <w:r>
        <w:rPr>
          <w:b/>
        </w:rPr>
        <w:t>принять проект закона о браках между несовершеннолетними</w:t>
      </w:r>
      <w:r>
        <w:rPr/>
        <w:t xml:space="preserve"> </w:t>
      </w:r>
      <w:r>
        <w:rPr>
          <w:b/>
        </w:rPr>
        <w:t>(Конго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93</w:t>
        <w:tab/>
      </w:r>
      <w:r>
        <w:rPr>
          <w:b/>
        </w:rPr>
        <w:t>отменить статьи 487, 488, 533 и 534 Уголовного кодекса (Слове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94</w:t>
        <w:tab/>
      </w:r>
      <w:r>
        <w:rPr>
          <w:b/>
        </w:rPr>
        <w:t xml:space="preserve">уделять максимум внимания защите и обеспечению равноправия лесбиянок, геев, бисексуалов, трансгендеров и интерсексуалов (Чили); 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95</w:t>
        <w:tab/>
      </w:r>
      <w:r>
        <w:rPr>
          <w:b/>
        </w:rPr>
        <w:t xml:space="preserve">декриминализировать гомосексуализм и запретить дискриминацию по признаку сексуальной ориентации и гендерной идентичности (Норвег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96</w:t>
        <w:tab/>
      </w:r>
      <w:r>
        <w:rPr>
          <w:b/>
        </w:rPr>
        <w:t>поощрять защиту лесбиянок, геев, бисексуалов, трансгендеров и интерсексуалов (Испа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97</w:t>
        <w:tab/>
      </w:r>
      <w:r>
        <w:rPr>
          <w:b/>
        </w:rPr>
        <w:t>гарантировать права человека лесбиянок, геев, бисексуалов и трансгендеров, внеся поправки в статью 534 Уголовного кодекса Ливана и законодательно защитив от дискриминации лесбиянок, геев, бисексуалов и трансгендеров (Шве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98</w:t>
        <w:tab/>
      </w:r>
      <w:r>
        <w:rPr>
          <w:b/>
        </w:rPr>
        <w:t>реформировать действующее законодательство, с тем чтобы оно не могло использоваться для дискриминации лесбиянок, геев, бисексуалов, трансгендеров и интерсексуалов, в том числе статью 534 Уголовного кодекса Ливана, предусматривающую уголовную ответственность за «противоестественные сексуальные акты» (Австрия);  отменить статью 534 Уголовного кодекса (Испания); отменить статью 534 Уголовного кодекса Ливана, предусматривающую уголовную ответственность за гомосексуализм, и принять закон, запрещающий дискриминацию по признаку сексуальной ориентации и гендерной идентичности (Канада); пересмотреть статью 534 Уголовного кодекса, четко определив сферу ее действия таким образом, чтобы она не дискриминировала людей по признаку их сексуальной ориентации и гендерной идентичности (Чешская Республик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99</w:t>
        <w:tab/>
      </w:r>
      <w:r>
        <w:rPr>
          <w:b/>
        </w:rPr>
        <w:t>обеспечить, чтобы во время мирных демонстраций действия сотрудников силовых структур, в том числе военнослужащих, регулировались Основными принципами применения силы и огнестрельного оружия должностными лицами по поддержанию правопорядка (Коста-Рика);</w:t>
      </w:r>
    </w:p>
    <w:p>
      <w:pPr>
        <w:pStyle w:val="SingleTxt"/>
        <w:ind w:left="1742" w:right="1267" w:hanging="0"/>
        <w:rPr/>
      </w:pPr>
      <w:r>
        <w:rPr/>
        <w:t>132.100</w:t>
        <w:tab/>
      </w:r>
      <w:r>
        <w:rPr>
          <w:b/>
        </w:rPr>
        <w:t>принять необходимые меры для эффективного регулирования порядка приобретения огнестрельного оружия и владения им (Уругвай);</w:t>
      </w:r>
      <w:r>
        <w:rPr/>
        <w:t xml:space="preserve">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01</w:t>
        <w:tab/>
      </w:r>
      <w:r>
        <w:rPr>
          <w:b/>
        </w:rPr>
        <w:t>отменить де-юре смертную казнь (Фран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02</w:t>
        <w:tab/>
      </w:r>
      <w:r>
        <w:rPr>
          <w:b/>
        </w:rPr>
        <w:t xml:space="preserve">отменить высшую меру наказания во всех случаях и при любых обстоятельствах (Португал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03</w:t>
        <w:tab/>
      </w:r>
      <w:r>
        <w:rPr>
          <w:b/>
        </w:rPr>
        <w:t>установить де-юре мораторий на смертную казнь и в целях ее отмены заменить все вынесенные смертные приговоры другими наказаниями (Швейцар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04</w:t>
        <w:tab/>
      </w:r>
      <w:r>
        <w:rPr>
          <w:b/>
        </w:rPr>
        <w:t xml:space="preserve">отменить смертную казнь за какие бы то ни было преступления, а до этого ввести де-юре мораторий на приведение в исполнение смертных приговоров в соответствии с резолюциями Генеральной Ассамблеи Организации Объединенных Наций, в том числе с недавней резолюцией 69/186 от 18 декабря 2014 года (Бельгия); </w:t>
      </w:r>
    </w:p>
    <w:p>
      <w:pPr>
        <w:pStyle w:val="SingleTxt"/>
        <w:ind w:left="1742" w:right="1267" w:hanging="0"/>
        <w:rPr/>
      </w:pPr>
      <w:r>
        <w:rPr/>
        <w:t>132.105</w:t>
        <w:tab/>
      </w:r>
      <w:r>
        <w:rPr>
          <w:b/>
        </w:rPr>
        <w:t>ввести мораторий на смертную казнь с целью ее отмены и (Сьерра-Леоне);</w:t>
      </w:r>
      <w:r>
        <w:rPr/>
        <w:t xml:space="preserve">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06</w:t>
        <w:tab/>
      </w:r>
      <w:r>
        <w:rPr>
          <w:b/>
        </w:rPr>
        <w:t>незамедлительно ввести де-юре мораторий на смертную казнь (Люксембург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07</w:t>
        <w:tab/>
      </w:r>
      <w:r>
        <w:rPr>
          <w:b/>
        </w:rPr>
        <w:t>превратить фактический мораторий на смертную казнь в официальный мораторий с целью полной отмены смертной казни (Герма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08</w:t>
        <w:tab/>
      </w:r>
      <w:r>
        <w:rPr>
          <w:b/>
        </w:rPr>
        <w:t>объявить официальный мораторий на смертную казнь с целью исключения этой меры наказания из уголовного кодекса и заменить уже вынесенные смертные приговоры на другие виды наказания</w:t>
      </w:r>
      <w:r>
        <w:rPr/>
        <w:t xml:space="preserve"> </w:t>
      </w:r>
      <w:r>
        <w:rPr>
          <w:b/>
        </w:rPr>
        <w:t>(Ирланд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09</w:t>
        <w:tab/>
      </w:r>
      <w:r>
        <w:rPr>
          <w:b/>
        </w:rPr>
        <w:t xml:space="preserve">заменить фактический мораторий мораторием де-юре, отменив все вынесенные смертные приговоры и остановив их приведение в исполнение (Норвег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10</w:t>
        <w:tab/>
      </w:r>
      <w:r>
        <w:rPr>
          <w:b/>
        </w:rPr>
        <w:t xml:space="preserve">и впредь прилагать усилия для решения проблемы пропавших без вести лиц (Кипр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11</w:t>
        <w:tab/>
      </w:r>
      <w:r>
        <w:rPr>
          <w:b/>
        </w:rPr>
        <w:t>положить конец практике пыток, установить уголовную ответственность за все акты пыток, должным образом расследовать все жалобы и привлекать к ответственности и наказывать виновных, в полной мере применяя положения Конвенции против пыток и Факультативного протокола к ней (Швейцар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12</w:t>
        <w:tab/>
      </w:r>
      <w:r>
        <w:rPr>
          <w:b/>
        </w:rPr>
        <w:t>улучшить условия содержания в тюрьмах, укрепив профилактическую работу для защиты заключенных от жестокого обращения и пыток и расследуя жалобы на злоупотребления (Соединенные Штаты Америки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13</w:t>
        <w:tab/>
      </w:r>
      <w:r>
        <w:rPr>
          <w:b/>
        </w:rPr>
        <w:t>разработать национальное законодательство, устанавливающее уголовную ответственность за все формы пыток и жестокого обращения, позволяющее привлекать к ответственности виновных в применении пыток и назначать им в судебном порядке такие наказания, которые были бы соразмерны тяжести совершенного преступления пытки (Нидерланды);</w:t>
      </w:r>
      <w:r>
        <w:br w:type="page"/>
      </w:r>
    </w:p>
    <w:p>
      <w:pPr>
        <w:pStyle w:val="SingleTxt"/>
        <w:ind w:left="1742" w:right="1267" w:hanging="0"/>
        <w:rPr>
          <w:b/>
          <w:b/>
        </w:rPr>
      </w:pPr>
      <w:r>
        <w:rPr/>
        <w:t>132.114</w:t>
        <w:tab/>
      </w:r>
      <w:r>
        <w:rPr>
          <w:b/>
        </w:rPr>
        <w:t xml:space="preserve">выполнять требования Конвенции против пыток, установить уголовную ответственность за все виды пыток и жестокого обращения; обеспечить, чтобы независимые от государства структуры могли осуществлять открытый и транспарентный надзор за местами содержания под стражей и оперативно и беспристрастно расследовать сообщения о пытках (Австрал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15</w:t>
        <w:tab/>
      </w:r>
      <w:r>
        <w:rPr>
          <w:b/>
        </w:rPr>
        <w:t>обеспечить всестороннюю и эффективную защиту от пыток, в частности задержанных лиц и заключенных, и привлечение виновных к ответственности (Святой Престол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16</w:t>
        <w:tab/>
      </w:r>
      <w:r>
        <w:rPr>
          <w:b/>
        </w:rPr>
        <w:t>принимать на всех уровнях безотлагательные, решительные и скоординированные меры для искоренения пыток, наказания виновных, возмещения ущерба жертвам и обеспечения действенных правовых гарантий всем лишенным свободы лицам (Ирландия);</w:t>
      </w:r>
      <w:r>
        <w:rPr/>
        <w:t xml:space="preserve">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17</w:t>
        <w:tab/>
      </w:r>
      <w:r>
        <w:rPr>
          <w:b/>
        </w:rPr>
        <w:t>принять надлежащие законодательные меры, с тем чтобы в интересах эффективного осуществления Конвенции против пыток и Факультативного протокола к ней инкорпорировать их положения в национальное законодательство (Люксембург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18</w:t>
        <w:tab/>
      </w:r>
      <w:r>
        <w:rPr>
          <w:b/>
        </w:rPr>
        <w:t>инкорпорировать положения Конвенции против пыток в национальное законодательство и выполнить рекомендации Комитета против пыток, вынесенные по итогам посещения Ливана (Герма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19</w:t>
        <w:tab/>
      </w:r>
      <w:r>
        <w:rPr>
          <w:b/>
        </w:rPr>
        <w:t>принять закон об общем запрете пыток, основывающийся на всеобъемлющем определении пытки, закрепленном в Конвенции против пыток, и обеспечивающий адекватную защиту жертв, а также возмещение причиненного им ущерба и компенсацию (Австр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20</w:t>
        <w:tab/>
      </w:r>
      <w:r>
        <w:rPr>
          <w:b/>
        </w:rPr>
        <w:t xml:space="preserve">принять надлежащие меры для искоренения случаев применения пыток ко всем без исключения лицам, в том числе к задержанным мигрантам, а также такого явления, как детский труд, и обеспечить, чтобы все дети школьного возраста имели беспрепятственный доступ к образованию (Гана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21</w:t>
        <w:tab/>
      </w:r>
      <w:r>
        <w:rPr>
          <w:b/>
        </w:rPr>
        <w:t xml:space="preserve">способствовать улучшению положения задержанных лиц и продолжать реформы, необходимые для защиты их прав, улучшая условия содержания в местах содержания под стражей и проводя непрерывную подготовку кадров (Эквадор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22</w:t>
        <w:tab/>
      </w:r>
      <w:r>
        <w:rPr>
          <w:b/>
        </w:rPr>
        <w:t xml:space="preserve">принимать все необходимые меры для ускорения производства по уголовным делам и улучшать условия содержания в тюрьмах и местах содержания под стражей, в том числе за счет решения проблемы их переполненности (Япон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23</w:t>
        <w:tab/>
      </w:r>
      <w:r>
        <w:rPr>
          <w:b/>
        </w:rPr>
        <w:t>положить конец практике бессрочного досудебного содержания под стражей и освободить всех тех, кто содержится под стражей без официального обвинения и суда (Швейцария);</w:t>
      </w:r>
      <w:r>
        <w:rPr/>
        <w:t xml:space="preserve">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24</w:t>
        <w:tab/>
      </w:r>
      <w:r>
        <w:rPr>
          <w:b/>
        </w:rPr>
        <w:t xml:space="preserve">положить конец произвольным задержаниям, пыткам и жестокому обращению, в том числе насилию со стороны сотрудников полиции и военнослужащих; эффективно бороться с безнаказанностью виновных в совершении подобных деяний (Франц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25</w:t>
        <w:tab/>
      </w:r>
      <w:r>
        <w:rPr>
          <w:b/>
        </w:rPr>
        <w:t>обеспечить применение Закона 2014 года о защите женщин и всех членов семьи от бытового насилия, ввести уголовную ответственность за супружеские изнасилования и гарантировать, чтобы заключение брака с жертвой на освобождало виновников в сексуальных преступлениях от наказания (Канад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26</w:t>
        <w:tab/>
      </w:r>
      <w:r>
        <w:rPr>
          <w:b/>
        </w:rPr>
        <w:t xml:space="preserve">продолжать прилагать усилия для искоренения бытового насилия, сексуальных посягательств и эксплуатации женщин, в частности подростков, возглавляющих домашние хозяйства женщин, не имеющих партнеров, а также несовершеннолетних девушек с детьми (Колумб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27</w:t>
        <w:tab/>
      </w:r>
      <w:r>
        <w:rPr>
          <w:b/>
        </w:rPr>
        <w:t>обеспечить соответствие Закона № 293 о бытовом насилии требованиям Конвенции о ликвидации всех форм дискриминации в отношении женщин и выделять кадровые, институциональные и финансовые ресурсы для его эффективного применения (Гондурас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28</w:t>
        <w:tab/>
      </w:r>
      <w:r>
        <w:rPr>
          <w:b/>
        </w:rPr>
        <w:t xml:space="preserve">ввести уголовную ответственность за супружеские изнасилования и установить единый минимальный возраст вступления в брак на уровне 18 лет (Словен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29</w:t>
        <w:tab/>
      </w:r>
      <w:r>
        <w:rPr>
          <w:b/>
        </w:rPr>
        <w:t>разрабатывать и принимать все необходимые меры для эффективного предупреждения бытового насилия и убийств на гендерной почве (Панам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30</w:t>
        <w:tab/>
      </w:r>
      <w:r>
        <w:rPr>
          <w:b/>
        </w:rPr>
        <w:t xml:space="preserve">запретить детские браки (Святой Престол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31</w:t>
        <w:tab/>
      </w:r>
      <w:r>
        <w:rPr>
          <w:b/>
        </w:rPr>
        <w:t>запретить детские браки и внести изменения в принятый в 2014 году Закон № 422 о защите несовершеннолетних, находящихся в конфликте с законом, с тем чтобы повысить минимальный возраст наступления уголовной ответственности в соответствии с международными стандартами (Чешская Республика);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32</w:t>
        <w:tab/>
      </w:r>
      <w:r>
        <w:rPr>
          <w:b/>
        </w:rPr>
        <w:t xml:space="preserve">принять проект закона о браках между несовершеннолетними (Джибути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33</w:t>
        <w:tab/>
      </w:r>
      <w:r>
        <w:rPr>
          <w:b/>
        </w:rPr>
        <w:t>разработать стратегию искоренения детского труда (Сьерра Леоне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34</w:t>
        <w:tab/>
      </w:r>
      <w:r>
        <w:rPr>
          <w:b/>
        </w:rPr>
        <w:t>принимать меры для искоренения детского труда (Фран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35</w:t>
        <w:tab/>
      </w:r>
      <w:r>
        <w:rPr>
          <w:b/>
        </w:rPr>
        <w:t>принять надлежащие меры для приведения национального законодательства в полное соответствие с положениями и принципами Конвенции о правах ребенка и Факультативного протокола к ней (Словак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36</w:t>
        <w:tab/>
      </w:r>
      <w:r>
        <w:rPr>
          <w:b/>
        </w:rPr>
        <w:t xml:space="preserve">продолжать активизировать работу по защите детей и женщин от любых проявлений насилия (Шри-Ланка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37</w:t>
        <w:tab/>
      </w:r>
      <w:r>
        <w:rPr>
          <w:b/>
        </w:rPr>
        <w:t>привести национальное законодательство в большее соответствие с Конвенцией о правах ребенка, в частности в том, что касается отношения к телесным наказаниям детей и минимального возраста уголовной ответственности (Хорватия);</w:t>
      </w:r>
      <w:r>
        <w:rPr/>
        <w:t xml:space="preserve">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38</w:t>
        <w:tab/>
      </w:r>
      <w:r>
        <w:rPr>
          <w:b/>
        </w:rPr>
        <w:t>запретить в уголовном праве любые телесные наказания детей, в том числе в домашних и всех иных условиях, и конкретно запретить применение к детям дисциплинарных мер в соответствии «общими обычаями» (Эсто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39</w:t>
        <w:tab/>
      </w:r>
      <w:r>
        <w:rPr>
          <w:b/>
        </w:rPr>
        <w:t>продолжать усилия, прилагаемые ливанским правительством для улучшения работы системы образования, в частности, благодаря активизации работы с бездомными детьми и их защите от наихудших форм детского труда (Алба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40</w:t>
        <w:tab/>
      </w:r>
      <w:r>
        <w:rPr>
          <w:b/>
        </w:rPr>
        <w:t>принимать более активные меры для оказания психологической и специализированной медицинской помощи детям, ставшим жертвами злоупотреблений, и продолжать борьбу с наихудшими формами детского труда (Колумб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41</w:t>
        <w:tab/>
      </w:r>
      <w:r>
        <w:rPr>
          <w:b/>
        </w:rPr>
        <w:t xml:space="preserve">активизировать работу по поощрению и защите прав ребенка, в том числе борьбу с сексуальной и трудовой эксплуатацией (Япон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42</w:t>
        <w:tab/>
      </w:r>
      <w:r>
        <w:rPr>
          <w:b/>
        </w:rPr>
        <w:t>продолжать принимать более решительные правовые и политические меры, гарантирующие права ребенка, в соответствии с положениями Конвенции о правах ребенка и Факультативного протокола к ней (Серб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43</w:t>
        <w:tab/>
      </w:r>
      <w:r>
        <w:rPr>
          <w:b/>
        </w:rPr>
        <w:t xml:space="preserve">выявлять, защищать и поддерживать жертв торговли людьми и принудительного труда (Австрал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44</w:t>
        <w:tab/>
      </w:r>
      <w:r>
        <w:rPr>
          <w:b/>
        </w:rPr>
        <w:t xml:space="preserve">и впредь прилагать усилия для достижения гендерного равенства и борьбы с торговлей людьми (Грец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45</w:t>
        <w:tab/>
      </w:r>
      <w:r>
        <w:rPr>
          <w:b/>
        </w:rPr>
        <w:t>продолжать активизировать усилия для борьбы с торговлей людьми и обеспечения жертвам гарантий защиты (Иорда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46</w:t>
        <w:tab/>
      </w:r>
      <w:r>
        <w:rPr>
          <w:b/>
        </w:rPr>
        <w:t xml:space="preserve">продолжать и активизировать усилия по борьбе с торговлей людьми, а также привлекать внимание к угрозам, порождаемым этим явлением, и защищать пострадавших (Катар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47</w:t>
        <w:tab/>
      </w:r>
      <w:r>
        <w:rPr>
          <w:b/>
        </w:rPr>
        <w:t xml:space="preserve">разработать национальный план действий по предупреждению и искоренению торговли людьми и продолжать принимать меры, направленные на предупреждение торговли людьми и обеспечение жертвам надлежащей защиты (Республика Молдова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48</w:t>
        <w:tab/>
      </w:r>
      <w:r>
        <w:rPr>
          <w:b/>
        </w:rPr>
        <w:t xml:space="preserve">и впредь прилагать усилия для укрепления равенства между мужчинами и женщинами и для искоренения торговли людьми (Российская Федерац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49</w:t>
        <w:tab/>
      </w:r>
      <w:r>
        <w:rPr>
          <w:b/>
        </w:rPr>
        <w:t>создать более благоприятные условия для справедливых судебных разбирательств благодаря проведению реформ, ограничивающих юрисдикцию военных трибуналов делами военнослужащих и повышающих независимость судебной власти (Венгр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50</w:t>
        <w:tab/>
      </w:r>
      <w:r>
        <w:rPr>
          <w:b/>
        </w:rPr>
        <w:t>повысить возраст наступления уголовной ответственности до 12 лет (Словения);</w:t>
      </w:r>
      <w:r>
        <w:rPr/>
        <w:t xml:space="preserve">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51</w:t>
        <w:tab/>
      </w:r>
      <w:r>
        <w:rPr>
          <w:b/>
        </w:rPr>
        <w:t>в соответствии с рекомендацией Комитета по правам ребенка повысить возраст наступления уголовной ответственности для детей с 7 до 12 лет (Черногория);</w:t>
      </w:r>
      <w:r>
        <w:rPr/>
        <w:t xml:space="preserve">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52</w:t>
        <w:tab/>
      </w:r>
      <w:r>
        <w:rPr>
          <w:b/>
        </w:rPr>
        <w:t xml:space="preserve">продолжать добиваться успехов в повышении эффективности функционирования государственных учреждений, борьбе против коррупции и поощрении прозрачности (Святой Престол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53</w:t>
        <w:tab/>
      </w:r>
      <w:r>
        <w:rPr>
          <w:b/>
        </w:rPr>
        <w:t xml:space="preserve">продолжать совершенствовать систему регистрации деторождений, обеспечивая доступность этой системы для всех детей, родившихся в Ливане (Турц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54</w:t>
        <w:tab/>
      </w:r>
      <w:r>
        <w:rPr>
          <w:b/>
        </w:rPr>
        <w:t>принимать законодательные и административные меры к тому, чтобы независимо от вопроса о постоянном местожительстве или приобретении гражданства, каждый родившийся в Ливане ребенок должным образом регистрировался властями и получал подтверждающие это документы (Австр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55</w:t>
        <w:tab/>
      </w:r>
      <w:r>
        <w:rPr>
          <w:b/>
        </w:rPr>
        <w:t xml:space="preserve">внести изменения в Закон о гражданстве, с тем чтобы женщины получили право передавать гражданство своим детям и мужьям (Дан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56</w:t>
        <w:tab/>
      </w:r>
      <w:r>
        <w:rPr>
          <w:b/>
        </w:rPr>
        <w:t xml:space="preserve">дать женщинам возможность передавать ливанское гражданство и снять все оговорки к Конвенции о ликвидации всех форм дискриминации в отношении женщин (Франц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57</w:t>
        <w:tab/>
      </w:r>
      <w:r>
        <w:rPr>
          <w:b/>
        </w:rPr>
        <w:t>внести необходимые изменения в законодательство, с тем чтобы факт рождения детей в Ливане получал правовое признание на основании регистрации рождения (Мексик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58</w:t>
        <w:tab/>
      </w:r>
      <w:r>
        <w:rPr>
          <w:b/>
        </w:rPr>
        <w:t>активизировать меры, направленные на создание безопасных условий для работы правозащитников (Колумб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59</w:t>
        <w:tab/>
      </w:r>
      <w:r>
        <w:rPr>
          <w:b/>
        </w:rPr>
        <w:t>в соответствии со статьей 25 Международного пакта о гражданских и политических правах гарантировать демократическое устройство Ливана, безотлагательно проведя плановые местные выборы, приняв в срочном порядке меры, которые бы содействовали назначению президента, и проведя парламентские выборы (Шве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60</w:t>
        <w:tab/>
      </w:r>
      <w:r>
        <w:rPr>
          <w:b/>
        </w:rPr>
        <w:t>разработать национальный план действий для поощрения участия женщин в политической и общественной жизни (Итал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61</w:t>
        <w:tab/>
      </w:r>
      <w:r>
        <w:rPr>
          <w:b/>
        </w:rPr>
        <w:t>осуществлять необходимые политические меры для поощрения участия женщин в политической и общественной жизни (Мексик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62</w:t>
        <w:tab/>
        <w:t>М</w:t>
      </w:r>
      <w:r>
        <w:rPr>
          <w:b/>
        </w:rPr>
        <w:t>инистерству труда следует ускорить принятие постановлений для введения в действие Закона о труде, с тем чтобы облегчить палестинцам доступ к рынку труда и открыть им возможность для работы во всех профессиональных сферах (Государство Палестин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63</w:t>
        <w:tab/>
      </w:r>
      <w:r>
        <w:rPr>
          <w:b/>
        </w:rPr>
        <w:t xml:space="preserve">создать механизм мониторинга, который помогал бы предупреждать злоупотребления, гарантировать достойные условия труда и выплату заработной платы (Мадагаскар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64</w:t>
        <w:tab/>
      </w:r>
      <w:r>
        <w:rPr>
          <w:b/>
        </w:rPr>
        <w:t>обеспечить в стране равноправие всех трудящихся в соответствии с международными стандартами (Нигер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65</w:t>
        <w:tab/>
      </w:r>
      <w:r>
        <w:rPr>
          <w:b/>
        </w:rPr>
        <w:t>продолжать добиваться того, чтобы трудовые отношения между наемными работниками и работодателями соответствовали международным стандартам (Ирак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66</w:t>
        <w:tab/>
      </w:r>
      <w:r>
        <w:rPr>
          <w:b/>
        </w:rPr>
        <w:t xml:space="preserve">прилагать дополнительные усилия для поощрения экономических и социальных прав; поощрять, в частности, право на труд, образование, охрану здоровья и жилище (Саудовская Арав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67</w:t>
        <w:tab/>
      </w:r>
      <w:r>
        <w:rPr>
          <w:b/>
        </w:rPr>
        <w:t>рассмотреть возможность внесения изменений в законодательство, ограничивающее права собственности палестинцев, и с учетом страданий этого народа облегчать им жизнь и удовлетворять их человеческие потребности, уделяя особое внимание праву на возвращение как одному из основных прав палестинских беженцев (Государство-Палестин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68</w:t>
        <w:tab/>
      </w:r>
      <w:r>
        <w:rPr>
          <w:b/>
        </w:rPr>
        <w:t xml:space="preserve">продолжать принимать меры на законодательном уровне с учетом последних событий и социально-экономического положения уязвимых семей, а также обеспечивать более надежную защиту детей (Лив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69</w:t>
        <w:tab/>
      </w:r>
      <w:r>
        <w:rPr>
          <w:b/>
        </w:rPr>
        <w:t>продолжать прилагать усилия для расширения экономических, социальных и культурных прав и поддерживать претворение в жизнь соответствующих программ и национальных планов (Катар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70</w:t>
        <w:tab/>
      </w:r>
      <w:r>
        <w:rPr>
          <w:b/>
        </w:rPr>
        <w:t>продолжать консолидацию национальной политики борьбы с нищетой и социальным отчуждением в интересах самых уязвимых групп населения (Боливарианская Республика Венесуэл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71</w:t>
        <w:tab/>
      </w:r>
      <w:r>
        <w:rPr>
          <w:b/>
        </w:rPr>
        <w:t>продолжать осуществлять программы поддержки беднейших семей, являющиеся одним из средств борьбы с нищетой (Куб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72</w:t>
        <w:tab/>
      </w:r>
      <w:r>
        <w:rPr>
          <w:b/>
        </w:rPr>
        <w:t xml:space="preserve">продолжать изыскивать меры для снижения высокой стоимости медицинских услуг и сокращения разрыва в качестве таких услуг, предлагаемых на рынке (Куба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73</w:t>
        <w:tab/>
      </w:r>
      <w:r>
        <w:rPr>
          <w:b/>
        </w:rPr>
        <w:t xml:space="preserve">сделать начальное образование обязательным, бесплатным и доступным для всех детей (Того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74</w:t>
        <w:tab/>
      </w:r>
      <w:r>
        <w:rPr>
          <w:b/>
        </w:rPr>
        <w:t xml:space="preserve">продолжать усилия, направленные на то, чтобы сделать образование доступным для всех людей, проживающих на территории Ливана (Алжир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75</w:t>
        <w:tab/>
      </w:r>
      <w:r>
        <w:rPr>
          <w:b/>
        </w:rPr>
        <w:t xml:space="preserve">продолжать работать над тем, чтобы обеспечить всем детям в возрасте до 15 лет бесплатное, обязательное и качественное образование (Конго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76</w:t>
        <w:tab/>
      </w:r>
      <w:r>
        <w:rPr>
          <w:b/>
        </w:rPr>
        <w:t xml:space="preserve">продолжать прилагать усилия по введению бесплатного обязательного образования для детей в возрасте до 15 лет (Джибути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77</w:t>
        <w:tab/>
      </w:r>
      <w:r>
        <w:rPr>
          <w:b/>
        </w:rPr>
        <w:t xml:space="preserve">стабильно выделять на нужды образования справедливую долю ресурсов (Словак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78</w:t>
        <w:tab/>
      </w:r>
      <w:r>
        <w:rPr>
          <w:b/>
        </w:rPr>
        <w:t xml:space="preserve">улучшить доступ к качественному образованию, здравоохранению и социальным услугам, в частности, для детей и женщин (Итал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79</w:t>
        <w:tab/>
      </w:r>
      <w:r>
        <w:rPr>
          <w:b/>
        </w:rPr>
        <w:t>укреплять и расширять инфраструктуру образования, предлагая качественное инклюзивное образование всем детям на своей территории (Слове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80</w:t>
        <w:tab/>
      </w:r>
      <w:r>
        <w:rPr>
          <w:b/>
        </w:rPr>
        <w:t>продолжать усилия, направленные на повышение качества образования и введение обязательного бесплатного образования для всех (Мадагаскар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81</w:t>
        <w:tab/>
      </w:r>
      <w:r>
        <w:rPr>
          <w:b/>
        </w:rPr>
        <w:t xml:space="preserve">гарантировать всем детям бесплатное, обязательное и качественное образование (Мальдивские Острова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82</w:t>
        <w:tab/>
      </w:r>
      <w:r>
        <w:rPr>
          <w:b/>
        </w:rPr>
        <w:t xml:space="preserve">продолжать ускоренное и поступательное развитие системы бесплатного, обязательного и качественного образования для всех детей в возрасте до 15 лет (Панама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83</w:t>
        <w:tab/>
      </w:r>
      <w:r>
        <w:rPr>
          <w:b/>
        </w:rPr>
        <w:t xml:space="preserve">продолжать претворять в жизнь Национальный план интеграции инвалидов (Пакистан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84</w:t>
        <w:tab/>
      </w:r>
      <w:r>
        <w:rPr>
          <w:b/>
        </w:rPr>
        <w:t xml:space="preserve">обеспечить эффективную реализацию Национального плана интеграции инвалидов, особенно в плане их доступа к образованию и занятости (Финлянд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85</w:t>
        <w:tab/>
      </w:r>
      <w:r>
        <w:rPr>
          <w:b/>
        </w:rPr>
        <w:t xml:space="preserve">и далее активизировать усилия, направленные на повышение качества жизни инвалидов, в том числе разрабатывая и применяя на практике политические инструменты для удовлетворения потребностей в образовании детей-инвалидов (Сингапур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86</w:t>
        <w:tab/>
      </w:r>
      <w:r>
        <w:rPr>
          <w:b/>
        </w:rPr>
        <w:t xml:space="preserve">добиваться того, чтобы Национальный план интеграции инвалидов был обеспечен кадровыми, институциональными и финансовыми ресурсами, необходимыми для его эффективного претворения в жизнь (Гондурас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87</w:t>
        <w:tab/>
      </w:r>
      <w:r>
        <w:rPr>
          <w:b/>
        </w:rPr>
        <w:t>продолжать обеспечивать реализацию инвалидами своих прав, в том числе права на образование, в рамках утвержденного Национального плана интеграции инвалидов (Российская Федера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88</w:t>
        <w:tab/>
      </w:r>
      <w:r>
        <w:rPr>
          <w:b/>
        </w:rPr>
        <w:t xml:space="preserve">принимать дельнейшие меры для защиты инвалидов (Грец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89</w:t>
        <w:tab/>
      </w:r>
      <w:r>
        <w:rPr>
          <w:b/>
        </w:rPr>
        <w:t>продолжать прилагать усилия для защиты инвалидов, проводя в том числе информационно-просветительские кампании, посвященные правам инвалидов (Исламская Республика Иран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90</w:t>
        <w:tab/>
      </w:r>
      <w:r>
        <w:rPr>
          <w:b/>
        </w:rPr>
        <w:t>активизировать работу по интеграции детей-инвалидов в механизмы формального образования (Мальдивские Остров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91</w:t>
        <w:tab/>
      </w:r>
      <w:r>
        <w:rPr>
          <w:b/>
        </w:rPr>
        <w:t xml:space="preserve">осуществлять политические меры, направленные на интеграцию детей с особыми потребностями в государственную систему образования, приспосабливать помещения к их нуждам и проводить подготовку преподавателей и воспитателей, стремясь содействовать созданию благоприятных и инклюзивных условий для получения образования (Канада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92</w:t>
        <w:tab/>
      </w:r>
      <w:r>
        <w:rPr>
          <w:b/>
        </w:rPr>
        <w:t xml:space="preserve">активизировать работу по интеграции лиц с особыми потребностями в школьную среду (Оман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93</w:t>
        <w:tab/>
      </w:r>
      <w:r>
        <w:rPr>
          <w:b/>
        </w:rPr>
        <w:t>продолжать укреплять систему образования и обеспечивать равный доступ к ней детей-инвалидов (Лаосская Народно-Демократическая Республик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94</w:t>
        <w:tab/>
      </w:r>
      <w:r>
        <w:rPr>
          <w:b/>
        </w:rPr>
        <w:t>упразднить систему поручительства «кафала» при найме иностранной прислуги (Да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95</w:t>
        <w:tab/>
      </w:r>
      <w:r>
        <w:rPr>
          <w:b/>
        </w:rPr>
        <w:t>особо учитывать уязвимое положение в стране мигрантов и беженцев, в частности женщин и детей (Никарагу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96</w:t>
        <w:tab/>
      </w:r>
      <w:r>
        <w:rPr>
          <w:b/>
        </w:rPr>
        <w:t xml:space="preserve">конструктивно взаимодействовать с международными и региональными партнерами, стремясь добиться от них поддержки программ, направленных на оказание гуманитарной помощи мигрантам и беженцам (Филиппины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97</w:t>
        <w:tab/>
      </w:r>
      <w:r>
        <w:rPr>
          <w:b/>
        </w:rPr>
        <w:t>внести изменения в Трудовой кодекс, с тем чтобы гарантировать домашней прислуге такую же защиту закона, как и всем остальным трудящимся, а также реформировать систему поручительства при получении виз, с тем чтобы работники могли прекращать свои трудовые отношения с поручителем без его согласия (Соединенные Штаты Америки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98</w:t>
        <w:tab/>
      </w:r>
      <w:r>
        <w:rPr>
          <w:b/>
        </w:rPr>
        <w:t>улучшить правовое положение трудящихся-мигрантов (Австр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199</w:t>
        <w:tab/>
      </w:r>
      <w:r>
        <w:rPr>
          <w:b/>
        </w:rPr>
        <w:t xml:space="preserve">активнее поощрять и защищать права иностранных трудящихся (Бангладеш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00</w:t>
        <w:tab/>
      </w:r>
      <w:r>
        <w:rPr>
          <w:b/>
        </w:rPr>
        <w:t>упразднить систему поручительства при найме иностранной прислуги (Фран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01</w:t>
        <w:tab/>
      </w:r>
      <w:r>
        <w:rPr>
          <w:b/>
        </w:rPr>
        <w:t xml:space="preserve">внести изменения в Трудовой кодекс и систему поручительства при получении виз, с тем чтобы гарантировать домашней прислуге из числа мигрантов такую же правовую защиту, что и всем остальным трудящимся (Кен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02</w:t>
        <w:tab/>
      </w:r>
      <w:r>
        <w:rPr>
          <w:b/>
        </w:rPr>
        <w:t xml:space="preserve">принять необходимые меры для обеспечения всем работающим домашней прислугой мигрантам эффективную защиту от дискриминации во всех аспектах их занятости (Албан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03</w:t>
        <w:tab/>
      </w:r>
      <w:r>
        <w:rPr>
          <w:b/>
        </w:rPr>
        <w:t xml:space="preserve">отменить дискриминационные ограничения на доступ к рынку труда для палестинских беженцев (Исланд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04</w:t>
        <w:tab/>
      </w:r>
      <w:r>
        <w:rPr>
          <w:b/>
        </w:rPr>
        <w:t xml:space="preserve">активизировать усилия, направленные на повышение благополучия в Ливане трудящихся-мигрантов из числа женщин и расширение их прав (Шри-Ланка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05</w:t>
        <w:tab/>
      </w:r>
      <w:r>
        <w:rPr>
          <w:b/>
        </w:rPr>
        <w:t xml:space="preserve">улучшить положение иностранной рабочей силы, в том числе женской прислуги, представляющей собой уязвимую группу (Сенегал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32.206</w:t>
        <w:tab/>
      </w:r>
      <w:r>
        <w:rPr>
          <w:b/>
        </w:rPr>
        <w:t xml:space="preserve">принять правовые и административные меры к тому, чтобы защитить от принудительного возвращения тех, кто обращается за международной защитой, и гарантировать им надлежащее и справедливое отношение (Аргентина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07</w:t>
        <w:tab/>
      </w:r>
      <w:r>
        <w:rPr>
          <w:b/>
        </w:rPr>
        <w:t xml:space="preserve">продолжать сотрудничество с международными организациями и странами-донорами в поисках решения проблем беженцев (Армен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08</w:t>
        <w:tab/>
      </w:r>
      <w:r>
        <w:rPr>
          <w:b/>
        </w:rPr>
        <w:t>продолжать совершенствовать национальные правовые механизмы поощрения прав человека, укрепления безопасности и повышения благополучия беженцев и мигрантов в Ливане (Филиппины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09</w:t>
        <w:tab/>
      </w:r>
      <w:r>
        <w:rPr>
          <w:b/>
        </w:rPr>
        <w:t xml:space="preserve">рассмотреть возможность создания комплексной национальной правовой системы для работы с просителями убежища и беженцами, с тем чтобы обеспечивать им более полное соблюдение прав человека и лучшие условия жизни (Республика Коре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10</w:t>
        <w:tab/>
      </w:r>
      <w:r>
        <w:rPr>
          <w:b/>
        </w:rPr>
        <w:t>разработать конкретные правовые положения, устанавливающие и защищающие права и свободы беженцев (Конго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11</w:t>
        <w:tab/>
      </w:r>
      <w:r>
        <w:rPr>
          <w:b/>
        </w:rPr>
        <w:t>продолжать прилагать усилия для искоренения сохраняющихся проявлений дискриминации по отношению к женщинам и палестинским беженцам (Бельг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12</w:t>
        <w:tab/>
      </w:r>
      <w:r>
        <w:rPr>
          <w:b/>
        </w:rPr>
        <w:t xml:space="preserve">принимать меры для защиты беженцев и просителей убежища из числа женщин и девочек от экономической и сексуальной эксплуатации, гендерного насилия, в том числе от сексуальных домогательств, а также от детских и принудительных браков и дискриминации (Таиланд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13</w:t>
        <w:tab/>
      </w:r>
      <w:r>
        <w:rPr>
          <w:b/>
        </w:rPr>
        <w:t xml:space="preserve">обеспечить полноценную защиту беженцев и перемещенных лиц посредством укрепления соответствующих механизмов, позволяющих предоставить им условия жизни, которые бы соответствовали оптимальным стандартам (Эквадор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14</w:t>
        <w:tab/>
      </w:r>
      <w:r>
        <w:rPr>
          <w:b/>
        </w:rPr>
        <w:t xml:space="preserve">оказывать содействие в регистрации сирийских беженцев Управлением Верховного комиссара Организации Объединенных Наций по делам беженцев (УВКБ), с тем чтобы международное сообщество могло помогать Ливану в преодолении гуманитарного кризиса и в организации возвращения сирийцев в их страну после восстановления мира; содействовать расширению доступа беженцев к средствам существования (Франц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15</w:t>
        <w:tab/>
      </w:r>
      <w:r>
        <w:rPr>
          <w:b/>
        </w:rPr>
        <w:t xml:space="preserve">улучшать положение беженцев, облегчая их регистрацию и продление их видов на жительство; ускоряя создание действенного механизма регистрации деторождений, с тем чтобы новорожденные дети не становились апатридами; и открывая беженцам, в том числе палестинским беженцам, доступ к сегментам официального рынка труда (Германия);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</w:t>
      </w:r>
      <w:bookmarkStart w:id="7" w:name="_GoBack"/>
      <w:bookmarkEnd w:id="7"/>
      <w:r>
        <w:rPr/>
        <w:t>16</w:t>
        <w:tab/>
      </w:r>
      <w:r>
        <w:rPr>
          <w:b/>
        </w:rPr>
        <w:t>продолжать заслуживающие похвалы усилия по приему беженцев и при участии УВКБ создать эффективную систему их регистрации и защиты (Святой Престол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17</w:t>
        <w:tab/>
      </w:r>
      <w:r>
        <w:rPr>
          <w:b/>
        </w:rPr>
        <w:t xml:space="preserve">активизировать усилия, гарантирующие сирийским беженцам защиту и достоинство, особенно в том, что касается охраны здоровья, доступа к образованию и защиты детей, женщин, пожилых лиц и инвалидов, оказавшихся в опасной ситуации (Чили); 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18</w:t>
        <w:tab/>
      </w:r>
      <w:r>
        <w:rPr>
          <w:b/>
        </w:rPr>
        <w:t xml:space="preserve">продолжать прилагать усилия для борьбы с терроризмом, в том числе путем оказания помощи жертвам терроризма (Армения);  </w:t>
      </w:r>
    </w:p>
    <w:p>
      <w:pPr>
        <w:pStyle w:val="SingleTxt"/>
        <w:ind w:left="1742" w:right="1267" w:hanging="0"/>
        <w:rPr>
          <w:b/>
          <w:b/>
        </w:rPr>
      </w:pPr>
      <w:r>
        <w:rPr/>
        <w:t>132.219</w:t>
        <w:tab/>
      </w:r>
      <w:r>
        <w:rPr>
          <w:b/>
        </w:rPr>
        <w:t>продолжать решительную борьбу против терроризма, предоставляя народу Ливана гарантии безопасности и возможность пользоваться всеми правами человека (Китай).</w:t>
      </w:r>
    </w:p>
    <w:p>
      <w:pPr>
        <w:pStyle w:val="SingleTxt"/>
        <w:rPr>
          <w:b/>
          <w:b/>
          <w:bCs/>
        </w:rPr>
      </w:pPr>
      <w:r>
        <w:rPr/>
        <w:t>133.</w:t>
        <w:tab/>
      </w:r>
      <w:r>
        <w:rPr>
          <w:b/>
          <w:iCs/>
        </w:rPr>
        <w:t>Ливан</w:t>
      </w:r>
      <w:r>
        <w:rPr>
          <w:b/>
          <w:bCs/>
        </w:rPr>
        <w:t xml:space="preserve"> считает невозможным согласиться со следующими рекомендациями, которые он лишь принимает к сведению:</w:t>
      </w:r>
    </w:p>
    <w:p>
      <w:pPr>
        <w:pStyle w:val="SingleTxt"/>
        <w:ind w:left="1742" w:right="1267" w:hanging="0"/>
        <w:rPr>
          <w:b/>
          <w:b/>
          <w:bCs/>
          <w:iCs/>
        </w:rPr>
      </w:pPr>
      <w:r>
        <w:rPr>
          <w:bCs/>
          <w:iCs/>
        </w:rPr>
        <w:t>133.1</w:t>
        <w:tab/>
      </w:r>
      <w:r>
        <w:rPr>
          <w:b/>
          <w:bCs/>
          <w:iCs/>
        </w:rPr>
        <w:t>принимать конкретные меры для обеспечения гендерного равенства и искоренения всех форм гендерного насилия (Израиль);</w:t>
      </w:r>
    </w:p>
    <w:p>
      <w:pPr>
        <w:pStyle w:val="SingleTxt"/>
        <w:ind w:left="1742" w:right="1267" w:hanging="0"/>
        <w:rPr>
          <w:b/>
          <w:b/>
          <w:bCs/>
          <w:iCs/>
        </w:rPr>
      </w:pPr>
      <w:r>
        <w:rPr>
          <w:bCs/>
          <w:iCs/>
        </w:rPr>
        <w:t>133.2</w:t>
        <w:tab/>
      </w:r>
      <w:r>
        <w:rPr>
          <w:b/>
          <w:bCs/>
          <w:iCs/>
        </w:rPr>
        <w:t>принимать конкретные меры для обеспечения свободы выражения мнений и защиты участников мирных протестов (Израиль).</w:t>
      </w:r>
    </w:p>
    <w:p>
      <w:pPr>
        <w:pStyle w:val="SingleTxt"/>
        <w:rPr>
          <w:b/>
          <w:b/>
          <w:iCs/>
        </w:rPr>
      </w:pPr>
      <w:r>
        <w:rPr>
          <w:iCs/>
        </w:rPr>
        <w:t>134.</w:t>
        <w:tab/>
      </w:r>
      <w:r>
        <w:rPr>
          <w:b/>
          <w:iCs/>
        </w:rPr>
        <w:t xml:space="preserve">Ливан считает невозможным согласиться с рекомендациями 133.1 и 133.2, поскольку Ливан не признает Израиль и считает, что эти рекомендации представлены государством-оккупантом, захватившим часть ливанской территории. </w:t>
      </w:r>
    </w:p>
    <w:p>
      <w:pPr>
        <w:pStyle w:val="SingleTxt"/>
        <w:rPr>
          <w:b/>
          <w:b/>
          <w:bCs/>
        </w:rPr>
      </w:pPr>
      <w:r>
        <w:rPr/>
        <w:t>135.</w:t>
        <w:tab/>
      </w:r>
      <w:r>
        <w:rPr>
          <w:b/>
        </w:rPr>
        <w:t>Все содержащиеся в настоящем докладе выводы и/или рекомендации отражают позицию представляющего/представляющих их государства/</w:t>
        <w:br/>
        <w:t>государств или государства – объекта обзора, и их не следует рассматривать как одобренные Рабочей группой в целом</w:t>
      </w:r>
      <w:r>
        <w:rPr>
          <w:b/>
          <w:bCs/>
        </w:rPr>
        <w:t>.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GB"/>
        </w:rPr>
      </w:pPr>
      <w:bookmarkStart w:id="8" w:name="Section_HDR_Annex"/>
      <w:r>
        <w:rPr/>
        <w:t>Annex</w:t>
      </w:r>
      <w:bookmarkEnd w:id="8"/>
      <w:r>
        <w:br w:type="page"/>
      </w:r>
    </w:p>
    <w:p>
      <w:pPr>
        <w:pStyle w:val="SingleTxt"/>
        <w:spacing w:lineRule="exact" w:line="120" w:before="0" w:after="0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SingleTxt"/>
        <w:spacing w:lineRule="exact" w:line="120" w:before="0" w:after="0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GB"/>
        </w:rPr>
      </w:pPr>
      <w:r>
        <w:rPr>
          <w:lang w:val="en-GB"/>
        </w:rPr>
        <w:tab/>
        <w:tab/>
      </w:r>
      <w:bookmarkStart w:id="9" w:name="Sub_Section_HDR_Composition_delegation"/>
      <w:r>
        <w:rPr>
          <w:lang w:val="en-GB"/>
        </w:rPr>
        <w:t>Composition of the delegation</w:t>
      </w:r>
      <w:bookmarkEnd w:id="9"/>
    </w:p>
    <w:p>
      <w:pPr>
        <w:pStyle w:val="SingleTxt"/>
        <w:spacing w:lineRule="exact" w:line="120" w:before="0" w:after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SingleTxt"/>
        <w:spacing w:lineRule="exact" w:line="120" w:before="0" w:after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SingleTxt"/>
        <w:suppressAutoHyphens w:val="true"/>
        <w:rPr>
          <w:lang w:val="en-GB"/>
        </w:rPr>
      </w:pPr>
      <w:r>
        <w:rPr/>
        <w:tab/>
      </w:r>
      <w:r>
        <w:rPr>
          <w:lang w:val="en-GB"/>
        </w:rPr>
        <w:t xml:space="preserve">The delegation of Lebanon was headed by </w:t>
      </w:r>
      <w:bookmarkStart w:id="10" w:name="Head_of_delegation_Annex"/>
      <w:r>
        <w:rPr>
          <w:bCs/>
          <w:lang w:val="en-US"/>
        </w:rPr>
        <w:t>H.E. Mrs. Najla Riachi Assaker,</w:t>
      </w:r>
      <w:r>
        <w:rPr>
          <w:lang w:val="en-US"/>
        </w:rPr>
        <w:t xml:space="preserve"> </w:t>
      </w:r>
      <w:bookmarkEnd w:id="10"/>
      <w:r>
        <w:rPr>
          <w:lang w:val="en-US"/>
        </w:rPr>
        <w:t xml:space="preserve">Ambassador, and Permanent Representative of Lebanon in Geneva </w:t>
      </w:r>
      <w:r>
        <w:rPr>
          <w:lang w:val="en-GB"/>
        </w:rPr>
        <w:t>and composed of the following members: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GB"/>
        </w:rPr>
      </w:pPr>
      <w:r>
        <w:rPr>
          <w:lang w:val="en-GB"/>
        </w:rPr>
        <w:t>Mr. Rayan Said – Deputy Permanent Representative at the Permanent Mission of Lebanon in Geneva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GB"/>
        </w:rPr>
      </w:pPr>
      <w:r>
        <w:rPr>
          <w:lang w:val="en-GB"/>
        </w:rPr>
        <w:t>Mr. Ahmad Arafa – Counsellor at the Permanent Mission of Lebanon in Geneva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GB"/>
        </w:rPr>
      </w:pPr>
      <w:r>
        <w:rPr>
          <w:lang w:val="en-GB"/>
        </w:rPr>
        <w:t>Ms. Rana El Khoury – First Secretary at the Permanent Mission of Lebanon in Geneva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GB"/>
        </w:rPr>
      </w:pPr>
      <w:r>
        <w:rPr>
          <w:lang w:val="en-GB"/>
        </w:rPr>
        <w:t>Judge Mrs. Marleine Al Jor – Representative of the Ministry of Justice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GB"/>
        </w:rPr>
      </w:pPr>
      <w:r>
        <w:rPr>
          <w:lang w:val="en-GB"/>
        </w:rPr>
        <w:t>Judge Mrs. Nazek Al Khatib – Representative of the Ministry of Justice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GB"/>
        </w:rPr>
      </w:pPr>
      <w:r>
        <w:rPr>
          <w:lang w:val="en-GB"/>
        </w:rPr>
        <w:t>Colonel Mr. Ziad Kaed Bay – Representative of the Ministry of Interior and Municipalities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GB"/>
        </w:rPr>
      </w:pPr>
      <w:r>
        <w:rPr>
          <w:lang w:val="en-GB"/>
        </w:rPr>
        <w:t>Captain Mr. Talal Youssef – Representative of the Ministry of Interior and Municipalities;</w:t>
      </w:r>
    </w:p>
    <w:p>
      <w:pPr>
        <w:pStyle w:val="Bullet1"/>
        <w:numPr>
          <w:ilvl w:val="0"/>
          <w:numId w:val="7"/>
        </w:numPr>
        <w:suppressAutoHyphens w:val="true"/>
        <w:ind w:left="1743" w:right="1267" w:hanging="130"/>
        <w:rPr>
          <w:lang w:val="en-US"/>
        </w:rPr>
      </w:pPr>
      <w:r>
        <w:rPr>
          <w:lang w:val="en-GB"/>
        </w:rPr>
        <w:t>Mr. Fadi Karam – Representative of the National Commission for Lebanese Women.</w:t>
      </w:r>
      <w:r>
        <w:rPr>
          <w:lang w:val="en-US"/>
        </w:rPr>
        <w:t xml:space="preserve"> </w:t>
      </w:r>
    </w:p>
    <w:p>
      <w:pPr>
        <w:pStyle w:val="SingleTxt"/>
        <w:spacing w:lineRule="auto" w:line="240" w:before="0" w:after="0"/>
        <w:rPr>
          <w:lang w:val="en-US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 wp14:anchorId="439BDEE4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4" stroked="t" o:allowincell="f" style="position:absolute" wp14:anchorId="439BDEE4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936" w:right="936" w:gutter="0" w:header="576" w:top="1742" w:footer="1030" w:bottom="189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6-01-07T10:34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528957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1&gt;&gt;A/HRC/31/5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22657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22657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72"/>
      <w:gridCol w:w="5127"/>
    </w:tblGrid>
    <w:tr>
      <w:trPr/>
      <w:tc>
        <w:tcPr>
          <w:tcW w:w="3872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659755</wp:posOffset>
                </wp:positionH>
                <wp:positionV relativeFrom="paragraph">
                  <wp:posOffset>-347345</wp:posOffset>
                </wp:positionV>
                <wp:extent cx="694690" cy="694690"/>
                <wp:effectExtent l="0" t="0" r="0" b="0"/>
                <wp:wrapNone/>
                <wp:docPr id="2" name="Picture 3" descr="http://undocs.org/m2/QRCode2.ashx?DS=A/HRC/31/5&amp;Size =1&amp;Lang = 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://undocs.org/m2/QRCode2.ashx?DS=A/HRC/31/5&amp;Size =1&amp;Lang = 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E.15-22657 (R)</w:t>
          </w:r>
          <w:r>
            <w:rPr>
              <w:color w:val="010000"/>
            </w:rPr>
            <w:t xml:space="preserve">    060116    070116</w:t>
          </w:r>
        </w:p>
        <w:p>
          <w:pPr>
            <w:pStyle w:val="Normal"/>
            <w:widowControl w:val="false"/>
            <w:spacing w:lineRule="exact" w:line="210" w:before="80" w:after="0"/>
            <w:rPr>
              <w:rFonts w:ascii="Barcode 3 of 9 by request" w:hAnsi="Barcode 3 of 9 by request"/>
              <w:w w:val="100"/>
              <w:sz w:val="24"/>
            </w:rPr>
          </w:pPr>
          <w:r>
            <w:rPr>
              <w:rFonts w:ascii="Barcode 3 of 9 by request" w:hAnsi="Barcode 3 of 9 by request"/>
              <w:w w:val="100"/>
              <w:sz w:val="24"/>
            </w:rPr>
            <w:t>*1522657*</w:t>
          </w:r>
        </w:p>
      </w:tc>
      <w:tc>
        <w:tcPr>
          <w:tcW w:w="5127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>
          <w:szCs w:val="17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7"/>
          <w:szCs w:val="17"/>
          <w:vertAlign w:val="baseline"/>
        </w:rPr>
        <w:tab/>
        <w:t>*</w:t>
      </w:r>
      <w:r>
        <w:rPr>
          <w:szCs w:val="17"/>
        </w:rPr>
        <w:tab/>
        <w:t>Приложение к настоящему докладу распространяется только на том языке, на котором оно было представлено.</w:t>
      </w:r>
    </w:p>
  </w:footnote>
  <w:footnote w:id="3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7"/>
          <w:szCs w:val="17"/>
          <w:vertAlign w:val="baseline"/>
        </w:rPr>
        <w:tab/>
        <w:t>**</w:t>
      </w:r>
      <w:r>
        <w:rPr>
          <w:rStyle w:val="FootnoteCharacters"/>
          <w:position w:val="0"/>
          <w:sz w:val="20"/>
          <w:sz w:val="20"/>
          <w:vertAlign w:val="baseline"/>
        </w:rPr>
        <w:tab/>
      </w:r>
      <w:r>
        <w:rPr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1/5</w:t>
          </w:r>
          <w:r>
            <w:rPr>
              <w:b/>
            </w:rPr>
            <w:fldChar w:fldCharType="end"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1/5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5"/>
      <w:gridCol w:w="244"/>
      <w:gridCol w:w="1828"/>
      <w:gridCol w:w="246"/>
      <w:gridCol w:w="3283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4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357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A</w:t>
          </w:r>
          <w:r>
            <w:rPr>
              <w:sz w:val="20"/>
            </w:rPr>
            <w:t>/HRC/31/5</w:t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283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22 December 2015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  <w:rPr/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Roman"/>
      <w:lvlText w:val="%5)"/>
      <w:lvlJc w:val="left"/>
      <w:pPr>
        <w:tabs>
          <w:tab w:val="num" w:pos="3024"/>
        </w:tabs>
        <w:ind w:left="3024" w:hanging="432"/>
      </w:pPr>
      <w:rPr/>
    </w:lvl>
    <w:lvl w:ilvl="5">
      <w:start w:val="1"/>
      <w:numFmt w:val="lowerLetter"/>
      <w:lvlText w:val="%6."/>
      <w:lvlJc w:val="left"/>
      <w:pPr>
        <w:tabs>
          <w:tab w:val="num" w:pos="3456"/>
        </w:tabs>
        <w:ind w:left="3456" w:hanging="432"/>
      </w:pPr>
      <w:rPr/>
    </w:lvl>
    <w:lvl w:ilvl="6">
      <w:start w:val="1"/>
      <w:numFmt w:val="lowerRoman"/>
      <w:lvlText w:val="%7."/>
      <w:lvlJc w:val="left"/>
      <w:pPr>
        <w:tabs>
          <w:tab w:val="num" w:pos="3888"/>
        </w:tabs>
        <w:ind w:left="3888" w:hanging="432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888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888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75"/>
  <w:autoHyphenation w:val="true"/>
  <w:doNotHyphenateCaps/>
  <w:hyphenationZone w:val="220"/>
  <w:evenAndOddHeaders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n-US" w:eastAsia="zh-CN" w:bidi="ar-SA"/>
  <w:docVars>
    <w:docVar w:name="sss1" w:val="A/HRC/31/5"/>
    <w:docVar w:name="FooterJN" w:val="GE.15-2265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 w:semiHidden="0" w:unhideWhenUsed="0"/>
    <w:lsdException w:name="heading 3" w:uiPriority="9" w:semiHidden="0" w:unhideWhenUsed="0" w:qFormat="1"/>
    <w:lsdException w:name="heading 4" w:uiPriority="9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1"/>
    <w:lsdException w:name="annotation reference" w:uiPriority="1"/>
    <w:lsdException w:name="line number" w:semiHidden="0" w:unhideWhenUsed="0"/>
    <w:lsdException w:name="endnote reference" w:uiPriority="1" w:semiHidden="0" w:unhideWhenUsed="0"/>
    <w:lsdException w:name="endnote text" w:uiPriority="1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uiPriority="10" w:unhideWhenUsed="0"/>
    <w:lsdException w:name="Default Paragraph Font" w:uiPriority="1"/>
    <w:lsdException w:name="List Continue" w:semiHidden="0" w:unhideWhenUsed="0"/>
    <w:lsdException w:name="List Continue 2" w:semiHidden="0" w:unhideWhenUsed="0"/>
    <w:lsdException w:name="Subtitle" w:uiPriority="11" w:unhideWhenUsed="0"/>
    <w:lsdException w:name="Strong" w:uiPriority="22" w:unhideWhenUsed="0"/>
    <w:lsdException w:name="Emphasis" w:uiPriority="2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/>
    <w:lsdException w:name="Quote" w:uiPriority="29" w:unhideWhenUsed="0"/>
    <w:lsdException w:name="Intense Quote" w:uiPriority="3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/>
    <w:lsdException w:name="Intense Emphasis" w:uiPriority="21" w:unhideWhenUsed="0"/>
    <w:lsdException w:name="Subtle Reference" w:uiPriority="31" w:unhideWhenUsed="0"/>
    <w:lsdException w:name="Intense Reference" w:uiPriority="32" w:unhideWhenUsed="0"/>
    <w:lsdException w:name="Book Title" w:uiPriority="33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bc27f5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396e"/>
    <w:pPr>
      <w:keepNext w:val="true"/>
      <w:spacing w:before="240" w:after="6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88396e"/>
    <w:pPr>
      <w:keepNext w:val="true"/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71210d"/>
    <w:pPr>
      <w:keepNext w:val="true"/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erChar" w:customStyle="1">
    <w:name w:val="Footer Char"/>
    <w:basedOn w:val="DefaultParagraphFont"/>
    <w:link w:val="Footer"/>
    <w:uiPriority w:val="2"/>
    <w:qFormat/>
    <w:rsid w:val="00be531d"/>
    <w:rPr>
      <w:rFonts w:ascii="Times New Roman" w:hAnsi="Times New Roman"/>
      <w:b/>
      <w:sz w:val="17"/>
      <w:lang w:val="ru-RU"/>
    </w:rPr>
  </w:style>
  <w:style w:type="character" w:styleId="HeaderChar" w:customStyle="1">
    <w:name w:val="Header Char"/>
    <w:basedOn w:val="DefaultParagraphFont"/>
    <w:link w:val="Header"/>
    <w:uiPriority w:val="2"/>
    <w:qFormat/>
    <w:rsid w:val="00be531d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8396e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396e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1210d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</w:rPr>
  </w:style>
  <w:style w:type="character" w:styleId="FootnoteTextChar" w:customStyle="1">
    <w:name w:val="Footnote Text Char"/>
    <w:basedOn w:val="DefaultParagraphFont"/>
    <w:link w:val="Footnote"/>
    <w:uiPriority w:val="1"/>
    <w:qFormat/>
    <w:rsid w:val="00cf07be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basedOn w:val="DefaultParagraphFont"/>
    <w:uiPriority w:val="1"/>
    <w:semiHidden/>
    <w:qFormat/>
    <w:rsid w:val="005b01fc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27350a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EndnoteCharacters">
    <w:name w:val="Endnote Characters"/>
    <w:basedOn w:val="DefaultParagraphFont"/>
    <w:uiPriority w:val="1"/>
    <w:semiHidden/>
    <w:qFormat/>
    <w:rsid w:val="00bc27f5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Annotationreference">
    <w:name w:val="annotation reference"/>
    <w:basedOn w:val="DefaultParagraphFont"/>
    <w:uiPriority w:val="1"/>
    <w:semiHidden/>
    <w:unhideWhenUsed/>
    <w:qFormat/>
    <w:rsid w:val="0049688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96889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96889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qFormat/>
    <w:rsid w:val="00e970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HM" w:customStyle="1">
    <w:name w:val="_ H __M"/>
    <w:basedOn w:val="Normal"/>
    <w:next w:val="Normal"/>
    <w:qFormat/>
    <w:rsid w:val="00e970b0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e970b0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e970b0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Normal"/>
    <w:qFormat/>
    <w:rsid w:val="00935f33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935f33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935f33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56579c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56579c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link w:val="HeaderChar"/>
    <w:uiPriority w:val="2"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da1a4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da1a4a"/>
    <w:pPr>
      <w:numPr>
        <w:ilvl w:val="0"/>
        <w:numId w:val="1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da1a4a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004756"/>
    <w:pPr>
      <w:numPr>
        <w:ilvl w:val="0"/>
        <w:numId w:val="3"/>
      </w:numPr>
      <w:tabs>
        <w:tab w:val="clear" w:pos="475"/>
        <w:tab w:val="left" w:pos="648" w:leader="none"/>
      </w:tabs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004756"/>
    <w:pPr>
      <w:numPr>
        <w:ilvl w:val="0"/>
        <w:numId w:val="4"/>
      </w:numPr>
      <w:tabs>
        <w:tab w:val="clear" w:pos="475"/>
        <w:tab w:val="left" w:pos="922" w:leader="none"/>
      </w:tabs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uiPriority w:val="99"/>
    <w:qFormat/>
    <w:rsid w:val="00004756"/>
    <w:pPr>
      <w:keepNext w:val="true"/>
      <w:keepLines/>
      <w:numPr>
        <w:ilvl w:val="0"/>
        <w:numId w:val="5"/>
      </w:numPr>
      <w:tabs>
        <w:tab w:val="clear" w:pos="475"/>
        <w:tab w:val="left" w:pos="1210" w:leader="none"/>
      </w:tabs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277697"/>
    <w:pPr>
      <w:numPr>
        <w:ilvl w:val="0"/>
        <w:numId w:val="6"/>
      </w:numPr>
      <w:tabs>
        <w:tab w:val="clear" w:pos="475"/>
        <w:tab w:val="left" w:pos="1498" w:leader="none"/>
      </w:tabs>
      <w:spacing w:before="0" w:after="0"/>
      <w:ind w:left="1498" w:hanging="0"/>
      <w:contextualSpacing/>
    </w:pPr>
    <w:rPr/>
  </w:style>
  <w:style w:type="paragraph" w:styleId="Small" w:customStyle="1">
    <w:name w:val="Small"/>
    <w:basedOn w:val="Normal"/>
    <w:next w:val="Normal"/>
    <w:qFormat/>
    <w:rsid w:val="00277697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277697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277697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Distribution" w:customStyle="1">
    <w:name w:val="Distribution"/>
    <w:basedOn w:val="Normal"/>
    <w:next w:val="Normal"/>
    <w:autoRedefine/>
    <w:qFormat/>
    <w:rsid w:val="00984ee4"/>
    <w:pPr>
      <w:spacing w:before="240" w:after="0"/>
    </w:pPr>
    <w:rPr>
      <w:szCs w:val="20"/>
    </w:rPr>
  </w:style>
  <w:style w:type="paragraph" w:styleId="Publication" w:customStyle="1">
    <w:name w:val="Publication"/>
    <w:basedOn w:val="Normal"/>
    <w:next w:val="Normal"/>
    <w:qFormat/>
    <w:rsid w:val="00984ee4"/>
    <w:pPr/>
    <w:rPr/>
  </w:style>
  <w:style w:type="paragraph" w:styleId="Original" w:customStyle="1">
    <w:name w:val="Original"/>
    <w:basedOn w:val="Normal"/>
    <w:next w:val="Normal"/>
    <w:qFormat/>
    <w:rsid w:val="00984ee4"/>
    <w:pPr/>
    <w:rPr>
      <w:szCs w:val="20"/>
    </w:rPr>
  </w:style>
  <w:style w:type="paragraph" w:styleId="ReleaseDate" w:customStyle="1">
    <w:name w:val="ReleaseDate"/>
    <w:basedOn w:val="Normal"/>
    <w:next w:val="Normal"/>
    <w:qFormat/>
    <w:rsid w:val="00984ee4"/>
    <w:pPr/>
    <w:rPr>
      <w:szCs w:val="20"/>
    </w:rPr>
  </w:style>
  <w:style w:type="paragraph" w:styleId="Session" w:customStyle="1">
    <w:name w:val="Session"/>
    <w:basedOn w:val="H23"/>
    <w:autoRedefine/>
    <w:qFormat/>
    <w:rsid w:val="0054563f"/>
    <w:pPr>
      <w:ind w:right="1267" w:hanging="0"/>
    </w:pPr>
    <w:rPr>
      <w:spacing w:val="4"/>
    </w:rPr>
  </w:style>
  <w:style w:type="paragraph" w:styleId="Committee" w:customStyle="1">
    <w:name w:val="Committee"/>
    <w:basedOn w:val="H1"/>
    <w:qFormat/>
    <w:rsid w:val="00d97b17"/>
    <w:pPr>
      <w:ind w:right="1267" w:hanging="0"/>
    </w:pPr>
    <w:rPr>
      <w:szCs w:val="20"/>
    </w:rPr>
  </w:style>
  <w:style w:type="paragraph" w:styleId="Sponsors" w:customStyle="1">
    <w:name w:val="Sponsors"/>
    <w:basedOn w:val="H23"/>
    <w:qFormat/>
    <w:rsid w:val="00d97b17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itle1" w:customStyle="1">
    <w:name w:val="Title 1"/>
    <w:basedOn w:val="HCh"/>
    <w:autoRedefine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Title2" w:customStyle="1">
    <w:name w:val="Title 2"/>
    <w:basedOn w:val="H1"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ype" w:customStyle="1">
    <w:name w:val="Type"/>
    <w:basedOn w:val="H23"/>
    <w:autoRedefine/>
    <w:qFormat/>
    <w:rsid w:val="004b1314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Footnote">
    <w:name w:val="Footnote Text"/>
    <w:basedOn w:val="Normal"/>
    <w:link w:val="FootnoteTextChar"/>
    <w:uiPriority w:val="1"/>
    <w:unhideWhenUsed/>
    <w:rsid w:val="00cf07be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link w:val="EndnoteTextChar"/>
    <w:uiPriority w:val="1"/>
    <w:semiHidden/>
    <w:rsid w:val="0027350a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Bullet1" w:customStyle="1">
    <w:name w:val="Bullet 1"/>
    <w:basedOn w:val="Normal"/>
    <w:qFormat/>
    <w:rsid w:val="00884eb1"/>
    <w:pPr>
      <w:numPr>
        <w:ilvl w:val="0"/>
        <w:numId w:val="7"/>
      </w:numPr>
      <w:spacing w:before="0" w:after="120"/>
      <w:ind w:left="1743" w:right="1267" w:hanging="130"/>
      <w:jc w:val="both"/>
    </w:pPr>
    <w:rPr/>
  </w:style>
  <w:style w:type="paragraph" w:styleId="Bullet2" w:customStyle="1">
    <w:name w:val="Bullet 2"/>
    <w:basedOn w:val="Normal"/>
    <w:qFormat/>
    <w:rsid w:val="00884eb1"/>
    <w:pPr>
      <w:numPr>
        <w:ilvl w:val="0"/>
        <w:numId w:val="8"/>
      </w:numPr>
      <w:spacing w:before="0" w:after="120"/>
      <w:ind w:left="2218" w:right="1267" w:hanging="130"/>
      <w:jc w:val="both"/>
    </w:pPr>
    <w:rPr/>
  </w:style>
  <w:style w:type="paragraph" w:styleId="Bullet3" w:customStyle="1">
    <w:name w:val="Bullet 3"/>
    <w:basedOn w:val="SingleTxt"/>
    <w:qFormat/>
    <w:rsid w:val="00884eb1"/>
    <w:pPr>
      <w:numPr>
        <w:ilvl w:val="0"/>
        <w:numId w:val="9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  <w:ind w:left="2693" w:right="1267" w:hanging="13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9688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968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25F11-647A-4DD6-AC36-A9199858B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2</Pages>
  <Words>12247</Words>
  <Characters>69809</Characters>
  <CharactersWithSpaces>81893</CharactersWithSpaces>
  <Paragraphs>163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4:00Z</dcterms:created>
  <dc:creator>Prokoudina S.</dc:creator>
  <dc:description/>
  <dc:language>en-US</dc:language>
  <cp:lastModifiedBy>Prokoudina S.</cp:lastModifiedBy>
  <cp:lastPrinted>2016-01-07T13:24:00Z</cp:lastPrinted>
  <dcterms:modified xsi:type="dcterms:W3CDTF">2016-01-07T13:24:00Z</dcterms:modified>
  <cp:revision>3</cp:revision>
  <dc:subject/>
  <dc:title>Revised 2015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istribution">
    <vt:lpwstr>General</vt:lpwstr>
  </property>
  <property fmtid="{D5CDD505-2E9C-101B-9397-08002B2CF9AE}" pid="4" name="DraftPages">
    <vt:lpwstr> </vt:lpwstr>
  </property>
  <property fmtid="{D5CDD505-2E9C-101B-9397-08002B2CF9AE}" pid="5" name="JobNo">
    <vt:lpwstr>1522657R</vt:lpwstr>
  </property>
  <property fmtid="{D5CDD505-2E9C-101B-9397-08002B2CF9AE}" pid="6" name="ODSRefJobNo">
    <vt:lpwstr>1528957R</vt:lpwstr>
  </property>
  <property fmtid="{D5CDD505-2E9C-101B-9397-08002B2CF9AE}" pid="7" name="Operator">
    <vt:lpwstr/>
  </property>
  <property fmtid="{D5CDD505-2E9C-101B-9397-08002B2CF9AE}" pid="8" name="Original">
    <vt:lpwstr>English</vt:lpwstr>
  </property>
  <property fmtid="{D5CDD505-2E9C-101B-9397-08002B2CF9AE}" pid="9" name="Publication Date">
    <vt:lpwstr>22 December 2015</vt:lpwstr>
  </property>
  <property fmtid="{D5CDD505-2E9C-101B-9397-08002B2CF9AE}" pid="10" name="Release Date">
    <vt:lpwstr>070116</vt:lpwstr>
  </property>
  <property fmtid="{D5CDD505-2E9C-101B-9397-08002B2CF9AE}" pid="11" name="Symbol1">
    <vt:lpwstr>A/HRC/31/5</vt:lpwstr>
  </property>
  <property fmtid="{D5CDD505-2E9C-101B-9397-08002B2CF9AE}" pid="12" name="Symbol2">
    <vt:lpwstr/>
  </property>
  <property fmtid="{D5CDD505-2E9C-101B-9397-08002B2CF9AE}" pid="13" name="Translator">
    <vt:lpwstr/>
  </property>
</Properties>
</file>