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17/1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61869409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618694090"/>
            <w:bookmarkStart w:id="1" w:name="__Fieldmark__0_61869409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 March 20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61869409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618694090"/>
            <w:bookmarkStart w:id="3" w:name="__Fieldmark__1_61869409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Сем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Мозамбик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 xml:space="preserve">Краткое изложение хода обзора </w:t>
        <w:tab/>
        <w:tab/>
        <w:t>5–8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–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24–87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88–92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Состав делегации </w:t>
        <w:tab/>
        <w:tab/>
        <w:tab/>
        <w:t>2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</w:r>
      <w:r>
        <w:br w:type="page"/>
      </w:r>
    </w:p>
    <w:p>
      <w:pPr>
        <w:pStyle w:val="H1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Совета по правам человека 5/1 от 18 июня 2007 года, провела свою десятую сессию с 24 января по 4 февраля 2011 года. Обзор по Мозамбику состоялся на 14-м заседании 1 февраля 2011 года. Делегацию Мозамбика возглавляла Министр юстиции г-жа Бенвинда Леви. На своем 17-м заседании, состоявшемся 4 февраля 2011 года, Рабочая группа утвердила доклад по Мозамбику.</w:t>
      </w:r>
    </w:p>
    <w:p>
      <w:pPr>
        <w:pStyle w:val="SingleTxtGR"/>
        <w:rPr/>
      </w:pPr>
      <w:r>
        <w:rPr/>
        <w:t>2.</w:t>
        <w:tab/>
        <w:t>21 июня 2010 года Совет по правам человека отобрал группу докладчиков ("тройку") для содействия проведению обзора по Мозамбику в составе следующих стран: Бангладеш, Польши и Уганды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обзора по Мозамбику были представле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 15 а) (A/HRC/WG.6/10/MOZ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по правам человека (УВКПЧ) в соответствии с пунктом 15 b) (A/HRC/WG.6/10/ MOZ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с) (A/HRC/WG.6/10/MOZ/3).</w:t>
      </w:r>
    </w:p>
    <w:p>
      <w:pPr>
        <w:pStyle w:val="SingleTxtGR"/>
        <w:rPr/>
      </w:pPr>
      <w:r>
        <w:rPr/>
        <w:t>4.</w:t>
        <w:tab/>
        <w:t>Список вопросов, заблаговременно подготовленных Германией, Данией, Ирландией, Латвией, Нидерландами, Норвегией, Словенией, Соединенным Королевством Великобритании и Северной Ирландии, Францией, Чешской Республикой, Швецией и Швейцарией, был препровожден Мозамбику через "тройку". С этими вопросами можно ознакомиться на экстранете УПО.</w:t>
      </w:r>
    </w:p>
    <w:p>
      <w:pPr>
        <w:pStyle w:val="HChGR"/>
        <w:rPr/>
      </w:pPr>
      <w:r>
        <w:rPr>
          <w:lang w:val="en-US"/>
        </w:rPr>
        <w:tab/>
      </w:r>
      <w:r>
        <w:rPr/>
        <w:t>I.</w:t>
        <w:tab/>
        <w:t>Краткое изложение ход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Мозамбик указал, что подготовка национального доклада явилась уникальной возможностью провести углубленную оценку положения в области прав человека в стране и определить достижения и проблемы. Национальный доклад является результатом широкого процесса консультаций, в котором участвовало все мозамбикское общество, и был подготовлен в соответствии с руководящими принципами УПО. Мозамбик заявил, что, учитывая значение, которое правительство придает участию людей в дискуссии по правам человека, были предприняты усилия по созданию условий для ретрансляции интерактивного диалога в Рабочей группе всем тем, кто был не в состоянии приехать в Женеву.</w:t>
      </w:r>
    </w:p>
    <w:p>
      <w:pPr>
        <w:pStyle w:val="SingleTxtGR"/>
        <w:rPr/>
      </w:pPr>
      <w:r>
        <w:rPr/>
        <w:t>6.</w:t>
        <w:tab/>
        <w:t>Затем Мозамбик представил подробную информацию об истории страны, упомянув длительную гражданскую войну и географическое положение страны, делающее ее уязвимой к стихийным бедствиям. Он заявил, что, в дополнение к обеспечению развития и восстановления страны, предотвращение и смягчение последствий стихийных бедствий являются одними из главных приоритетов правительства.</w:t>
      </w:r>
    </w:p>
    <w:p>
      <w:pPr>
        <w:pStyle w:val="SingleTxtGR"/>
        <w:rPr/>
      </w:pPr>
      <w:r>
        <w:rPr/>
        <w:t>7.</w:t>
        <w:tab/>
        <w:t>Мозамбик далее заявил, что основной задачей страны является искоренение нищеты, которое обязательно предполагает обеспечение сбалансированного развития общества с целью уменьшения социального и регионального неравенства.</w:t>
      </w:r>
    </w:p>
    <w:p>
      <w:pPr>
        <w:pStyle w:val="SingleTxtGR"/>
        <w:rPr/>
      </w:pPr>
      <w:r>
        <w:rPr/>
        <w:t>8.</w:t>
        <w:tab/>
        <w:t>Мозамбик отметил, что он добился прогресса в выполнении своих обязательств в области экономической свободы, транспарентности и надлежащего управления. Кроме того, он указал, что в 2010 году правительство обсудило с национальными заинтересованными сторонами вопросы, касающиеся национального плана действий по правам человека и назначения членов Национальной комиссии по правам человека. Мозамбик надеется, что план будет принят очень скоро и что Комиссия начнет функционировать в ближайшем будущем.</w:t>
      </w:r>
    </w:p>
    <w:p>
      <w:pPr>
        <w:pStyle w:val="SingleTxtGR"/>
        <w:rPr/>
      </w:pPr>
      <w:r>
        <w:rPr/>
        <w:t>9.</w:t>
        <w:tab/>
        <w:t>Мозамбик отметил, что он является участником большинства международных и региональных договоров о правах человека. Однако, поскольку ратификация договоров представляет собой процесс, страна еще не ратифицировала все соответствующие договоры. Тем не менее, осуществляется процесс с целью присоединения к значительному числу этих договоров. Мозамбик находится также в процессе подготовки докладов, которые будут представлены Комитету по правам человека, Комитету против пыток и Африканской комиссии по правам человека и народов.</w:t>
      </w:r>
    </w:p>
    <w:p>
      <w:pPr>
        <w:pStyle w:val="SingleTxtGR"/>
        <w:rPr/>
      </w:pPr>
      <w:r>
        <w:rPr/>
        <w:t>10.</w:t>
        <w:tab/>
        <w:t>Мозамбик заявил, что доступ к правосудию рассматривается как одно из основных прав. Чтобы гарантировать это право, правительство осуществляет, в сотрудничестве с партнерами из гражданского общества, кампании по распространению информации о законодательстве, касающемся прав и обязанностей граждан.</w:t>
      </w:r>
    </w:p>
    <w:p>
      <w:pPr>
        <w:pStyle w:val="SingleTxtGR"/>
        <w:rPr/>
      </w:pPr>
      <w:r>
        <w:rPr/>
        <w:t>11.</w:t>
        <w:tab/>
        <w:t>В связи с вопросом о правовой помощи Мозамбик указал, что при Министерстве юстиции был учрежден Институт правовой помощи (ИПП) с целью обеспечения права на правовую помощь и оказания поддержки гражданам с ограниченными финансовыми возможностями. Мозамбик подчеркнул, что в последние годы ИПП расширил свои услуги по представлению правовой помощи, охватив ими главные города всех провинций и 109 из 128 районов страны.</w:t>
      </w:r>
    </w:p>
    <w:p>
      <w:pPr>
        <w:pStyle w:val="SingleTxtGR"/>
        <w:rPr/>
      </w:pPr>
      <w:r>
        <w:rPr/>
        <w:t>12.</w:t>
        <w:tab/>
        <w:t>Мозамбик заявил, что судебная власть в стране фактически независима и что для укрепления этой независимости был принят ряд различных инициатив. С 2000 года государство последовательно и постоянно обеспечивает профессиональную подготовку и людские ресурсы с помощью Центра юридического и судебного образования. За первое десятилетие своего существования (2000</w:t>
        <w:noBreakHyphen/>
        <w:t>2010 годы) этот центр подготовил около 304 судей.</w:t>
      </w:r>
    </w:p>
    <w:p>
      <w:pPr>
        <w:pStyle w:val="SingleTxtGR"/>
        <w:rPr/>
      </w:pPr>
      <w:r>
        <w:rPr/>
        <w:t>13.</w:t>
        <w:tab/>
        <w:t>Мозамбик добавил, что значительный прогресс был также достигнут в области создания инфраструктуры в результате строительства судебного комплекса ("</w:t>
      </w:r>
      <w:r>
        <w:rPr>
          <w:bCs/>
        </w:rPr>
        <w:t>palácios da justiça</w:t>
      </w:r>
      <w:r>
        <w:rPr/>
        <w:t>"), состоящего из различных органов, участвующих в ведении судебных дел, таких как суды, Генеральная прокуратура, служба расследования преступлений и служба юридической помощи.</w:t>
      </w:r>
    </w:p>
    <w:p>
      <w:pPr>
        <w:pStyle w:val="SingleTxtGR"/>
        <w:rPr/>
      </w:pPr>
      <w:r>
        <w:rPr/>
        <w:t>14.</w:t>
        <w:tab/>
        <w:t>Затем Мозамбик заявил, что его Конституция гарантирует право на жизнь и прямо запрещает смертную казнь, применение пыток и других видов бесчеловечного обращения. Все случаи чрезмерного применения силы, пыток и внесудебных казней ведут к привлечению сотрудников, виновных в их совершении, к уголовной ответственности, а также к наложению дисциплинарных взысканий, когда эти случаи доказаны. Судебные процессы по рассмотрению дел, касающихся таких случаев, являются открытыми, и на них могут присутствовать члены семьи потерпевшего.</w:t>
      </w:r>
    </w:p>
    <w:p>
      <w:pPr>
        <w:pStyle w:val="SingleTxtGR"/>
        <w:rPr/>
      </w:pPr>
      <w:r>
        <w:rPr/>
        <w:t>15.</w:t>
        <w:tab/>
        <w:t>Что касается тюрем, то Мозамбик заявил, что, хотя этот вопрос по-прежнему является одной из самых больших проблем, стоящих перед страной, был, тем не менее, достигнут прогресс в улучшении условий содержания под стражей и обеспечении прав человека лиц, содержащихся под стражей. Сотрудники пенитенциарных учреждений проходят подготовку, в частности, по таким вопросам, как применение мер лишения свободы и осуществление прав человека, основные национальные, региональные и международные механизмы защиты лиц, лишенных свободы, и урегулирование межличностных конфликтов. Были выделены дополнительные ресурсы на улучшение физических условий содержания под стражей и было отмечено заметное улучшение положения в области санитарии и гигиены.</w:t>
      </w:r>
    </w:p>
    <w:p>
      <w:pPr>
        <w:pStyle w:val="SingleTxtGR"/>
        <w:rPr/>
      </w:pPr>
      <w:r>
        <w:rPr/>
        <w:t>16.</w:t>
        <w:tab/>
        <w:t>Далее Мозамбик заявил, что было построено пять новых тюремных заведений на районном уровне. В связи с правосудием в отношении несовершеннолетних было указано, что правительство поддерживает социальную реабилитацию молодых людей, оказавшихся в конфликте с законом, и школьное обучение в тюрьмах. Что касается исправления лиц, содержащихся под стражей, то Мозамбик пояснил, что во всех пенитенциарных учреждениях были введены различные программы профессиональной подготовки и образования. Кроме того, в настоящее время рассматривается возможность введения мер наказания, альтернативных лишению свободы, включая разработку соответствующего закона.</w:t>
      </w:r>
    </w:p>
    <w:p>
      <w:pPr>
        <w:pStyle w:val="SingleTxtGR"/>
        <w:rPr/>
      </w:pPr>
      <w:r>
        <w:rPr/>
        <w:t>17.</w:t>
        <w:tab/>
        <w:t>Мозамбик указал, что мужчины и женщины пользуются равными правами в стране. Мозамбик упомянул о многочисленных усилиях, которые были предприняты в этой связи, включая создание Министерства по делам женщин и вопросам социального обеспечения, ратификацию различных региональных и международных договоров, поощряющих равенство между мужчинами и женщинами, и принятие специального законодательства, включая Закон о семье, Закон о бытовом насилии и Закон о борьбе с торговлей людьми. Было добавлено, что были также со значительным успехом предприняты усилия, направленные на обеспечение более широкого участия женщин в правительстве и парламенте.</w:t>
      </w:r>
    </w:p>
    <w:p>
      <w:pPr>
        <w:pStyle w:val="SingleTxtGR"/>
        <w:rPr/>
      </w:pPr>
      <w:r>
        <w:rPr/>
        <w:t>18.</w:t>
        <w:tab/>
        <w:t>В связи с вопросом о правах ребенка Мозамбик заявил, что благополучие детей является одним из основных приоритетов правительства и что мозамбикская Декларация о правах ребенка, которая включена в Конституцию Мозамбика, отражает признание страной норм, предусмотренных в договорах, участником которых она является. Он представил подробную информацию о законах, которые были пересмотрены или приняты с целью обеспечения прав ребенка. Он добавил, что, кроме того, в этой области был принят ряд политических мер, планов и концепций, и представил о них подробную информацию. Мозамбик также упомянул о создании Национального совета по правам ребенка. В конце Мозамбик представил подробную информацию о многочисленных инициативах, принятых для обеспечения регистрации рождения детей.</w:t>
      </w:r>
    </w:p>
    <w:p>
      <w:pPr>
        <w:pStyle w:val="SingleTxtGR"/>
        <w:rPr/>
      </w:pPr>
      <w:r>
        <w:rPr/>
        <w:t>19.</w:t>
        <w:tab/>
        <w:t>Что касается здравоохранения, то Мозамбик заявил, что после обретения независимости его основная стратегия заключалась в проведении политики первичной медико-санитарной помощи, приоритетным направлением которой было обеспечение охраны здоровья женщин и детей путем осуществления ряда конкретных программ. Это привело к существенному снижению младенческой смертности. В области охраны здоровья матери был также отмечен значительный прогресс, приведший к впечатляющему снижению материнской смертности начиная с 1997 года.</w:t>
      </w:r>
    </w:p>
    <w:p>
      <w:pPr>
        <w:pStyle w:val="SingleTxtGR"/>
        <w:rPr/>
      </w:pPr>
      <w:r>
        <w:rPr/>
        <w:t>20.</w:t>
        <w:tab/>
        <w:t>В связи с ВИЧ/СПИДом Мозамбик указал, что в стране наблюдается один из самых высоких уровней распространения этой инфекции в странах Африки южнее Сахары. Этот вопрос, таким образом, является высшим приоритетом для правительства, что подтверждается активным участием различных государственных должностных лиц, от главы государства до руководителей районного уровня, в усилиях по решению этой проблемы.</w:t>
      </w:r>
    </w:p>
    <w:p>
      <w:pPr>
        <w:pStyle w:val="SingleTxtGR"/>
        <w:rPr/>
      </w:pPr>
      <w:r>
        <w:rPr/>
        <w:t>21.</w:t>
        <w:tab/>
        <w:t>Мозамбик подчеркнул прогресс, достигнутый в области образования, в том числе предоставление возможности бесплатного и всеобщего начального образования, значительное облегчение доступа к образованию для детей из всех социальных слоев и расширенное предоставление возможности двуязычного образования. Тем не менее Мозамбик признал необходимость повышения качества образования на всех уровнях.</w:t>
      </w:r>
    </w:p>
    <w:p>
      <w:pPr>
        <w:pStyle w:val="SingleTxtGR"/>
        <w:rPr/>
      </w:pPr>
      <w:r>
        <w:rPr/>
        <w:t>22.</w:t>
        <w:tab/>
        <w:t>Мозамбик указал, что он будет продолжать сотрудничать с Советом по правам человека, в том числе путем приглашения мандатариев специальных процедур.</w:t>
      </w:r>
    </w:p>
    <w:p>
      <w:pPr>
        <w:pStyle w:val="SingleTxtGR"/>
        <w:rPr/>
      </w:pPr>
      <w:r>
        <w:rPr/>
        <w:t>23.</w:t>
        <w:tab/>
        <w:t>В заключение Мозамбик вновь заявил о приверженности страны выполнению ее правозащитных обязательств и поблагодарил Совет по правам человека за его поддержку и помощь в связи с обзором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4.</w:t>
        <w:tab/>
        <w:t>В ходе интерактивного диалога с заявлениями выступили 52 делегации. Дополнительные заявления, которые не удалось сделать в ходе интерактивного диалога по причине нехватки времени, размещены на экстранете УПО в тех случаях, когда они были получены</w:t>
      </w:r>
      <w:r>
        <w:rPr>
          <w:rStyle w:val="FootnoteCharacters"/>
          <w:rStyle w:val="FootnoteAnchor"/>
        </w:rPr>
        <w:footnoteReference w:id="3"/>
      </w:r>
      <w:r>
        <w:rPr/>
        <w:t>. Рекомендации, вынесенные в ходе диалога, содержатся в разделе II настоящего доклада. Ряд делегаций выразили Мозамбику признательность за его конструктивное участие в механизме универсального периодического обзора. Они с удовлетворением отметили различные успехи, достигнутые в области поощрения и защиты прав человека со времени заключения мирного соглашения в 1992 году, несмотря на сохраняющиеся проблемы.</w:t>
      </w:r>
    </w:p>
    <w:p>
      <w:pPr>
        <w:pStyle w:val="SingleTxtGR"/>
        <w:rPr/>
      </w:pPr>
      <w:r>
        <w:rPr/>
        <w:t>25.</w:t>
        <w:tab/>
        <w:t>Алжир отметил, что приглашение, направленное девяти мандатариям специальных процедур в мае 2010 года, свидетельствует о приверженности Мозамбика поощрению прав человека. Он отметил значительный прогресс, достигнутый в области эмансипации женщин, защиты детей, права на образование и борьбы с проказой. Алжир вынес рекомендации.</w:t>
      </w:r>
    </w:p>
    <w:p>
      <w:pPr>
        <w:pStyle w:val="SingleTxtGR"/>
        <w:rPr/>
      </w:pPr>
      <w:r>
        <w:rPr/>
        <w:t>26.</w:t>
        <w:tab/>
        <w:t>Финляндия поинтересовалась, какие меры намечено принять для сокращения масштабов нищеты и неравенства. Отметив приложенные усилия, Финляндия пожелала подчеркнуть важность двуязычного обучения и образования на родном языке и спросила о мерах, принимаемых для повышения показателя завершения школьного образования среди девочек. Финляндия вынесла рекомендации.</w:t>
      </w:r>
    </w:p>
    <w:p>
      <w:pPr>
        <w:pStyle w:val="SingleTxtGR"/>
        <w:rPr/>
      </w:pPr>
      <w:r>
        <w:rPr/>
        <w:t>27.</w:t>
        <w:tab/>
        <w:t>Российская Федерация одобрила усилия Мозамбика, направленные на поддержание мира и стабильности в период после окончания конфликта, обеспечение развития экономики и борьбу с нищетой. Она также одобрительно отозвалась о запрете на применение смертной казни, о помощи беженцам и международном сотрудничестве в области прав человека, а также об активном взаимодействии с УВКПЧ. Россия вынесла рекомендации.</w:t>
      </w:r>
    </w:p>
    <w:p>
      <w:pPr>
        <w:pStyle w:val="SingleTxtGR"/>
        <w:rPr/>
      </w:pPr>
      <w:r>
        <w:rPr/>
        <w:t>28.</w:t>
        <w:tab/>
        <w:t>Зимбабве отметила успехи, достигнутые Мозамбиком в области прав человека с момента обретения независимости в 1975 году и после периода дестабилизации, продолжавшегося вплоть до 1992 года. На Зимбабве произвела впечатление социально ориентированная политика в области землепользования, образования, водоснабжения, санитарии, здравоохранения, жилья и окружающей среды. Зимбабве вынесла рекомендации.</w:t>
      </w:r>
    </w:p>
    <w:p>
      <w:pPr>
        <w:pStyle w:val="SingleTxtGR"/>
        <w:rPr/>
      </w:pPr>
      <w:r>
        <w:rPr/>
        <w:t>29.</w:t>
        <w:tab/>
        <w:t>Канада выразила обеспокоенность по поводу сообщений о казнях без надлежащего судебного разбирательства, пытках и жестоком обращении с заключенными и задержанными, включая произвольные аресты и жестокое подавление демонстраций протеста полицией. Канада отметила большие проблемы, связанные с условиями содержания под стражей и совместным содержанием взрослых и несовершеннолетних преступников в тюрьмах за пределами Мапуту. Она призвала Мозамбик продолжать усилия, направленные на ликвидацию дискриминации, в том числе по признаку сексуальной ориентации и гендерной идентичности, а также содействовать вкладу гражданского общества в этом отношении. Канада вынесла рекомендации.</w:t>
      </w:r>
    </w:p>
    <w:p>
      <w:pPr>
        <w:pStyle w:val="SingleTxtGR"/>
        <w:rPr/>
      </w:pPr>
      <w:r>
        <w:rPr/>
        <w:t>30.</w:t>
        <w:tab/>
        <w:t>Южная Африка приветствовала откровенную оценку Мозамбиком проблем, с которыми он сталкивается как развивающаяся страна и как страна, недавно вышедшая из военного конфликта. Южная Африка призвала международное сообщество оказать Мозамбику необходимую техническую помощь, как это указано в национальном докладе, для преодоления этих проблем. Южная Африка вынесла рекомендации.</w:t>
      </w:r>
    </w:p>
    <w:p>
      <w:pPr>
        <w:pStyle w:val="SingleTxtGR"/>
        <w:rPr/>
      </w:pPr>
      <w:r>
        <w:rPr/>
        <w:t>31.</w:t>
        <w:tab/>
        <w:t>Нигерия приветствовала присоединение Мозамбика к большинству конвенций Организации Объединенных Наций по правам человека, но отметила, что есть международные договоры по правам человека, участником которых он еще не является. Нигерия признала существование различных проблем, включая нищету и недостаточные людские, финансовые и технические ресурсы, затрудняющие усилия по обеспечению осуществления прав человека мозамбикских граждан. Нигерия призвала все соответствующие органы предоставить Мозамбику всю необходимую помощь. Нигерия вынесла рекомендации.</w:t>
      </w:r>
    </w:p>
    <w:p>
      <w:pPr>
        <w:pStyle w:val="SingleTxtGR"/>
        <w:rPr/>
      </w:pPr>
      <w:r>
        <w:rPr/>
        <w:t>32.</w:t>
        <w:tab/>
        <w:t>Лесото с удовлетворением отметила усилия, предпринимаемые правительством в области борьбы с коррупцией и усиления транспарентности, и призвала Мозамбик сохранять этот курс. Лесото предложила Мозамбику сохранять также курс в отношении реформ, направленных на совершенствование политики и программ в области поощрения и защиты всех прав человека. Она также призвала Мозамбик предпринять необходимые шаги для ратификации остальных основных международных договоров по правам человека или для присоединения к ним. Лесото вынесла рекомендации.</w:t>
      </w:r>
    </w:p>
    <w:p>
      <w:pPr>
        <w:pStyle w:val="SingleTxtGR"/>
        <w:rPr/>
      </w:pPr>
      <w:r>
        <w:rPr/>
        <w:t>33.</w:t>
        <w:tab/>
        <w:t>Ангола отметила, что Конституция способствует стабилизации, многопартийной демократии и проведению всеобщих выборов. Ангола призвала международное сообщество оказать Мозамбику поддержку в области выполнения договоров о правах человека и обеспечения полного осуществления прав человека. Она призвала международное сообщество помочь стране в преодолении последствий таких экологических проблем, как недавние наводнения. Ангола вынесла рекомендации.</w:t>
      </w:r>
    </w:p>
    <w:p>
      <w:pPr>
        <w:pStyle w:val="SingleTxtGR"/>
        <w:rPr/>
      </w:pPr>
      <w:r>
        <w:rPr/>
        <w:t>34.</w:t>
        <w:tab/>
        <w:t>Марокко приветствовала эффективное и недискриминационное участие всех этнических групп в процессе принятия решений органами законодательной и исполнительной власти. Марокко упомянула о недавнем избрании провинциальных ассамблей как о шаге в направлении эффективного местного самоуправления. Марокко просила международное сообщество поддержать Мозамбик в выполнении его планов действий. Марокко вынесла рекомендации.</w:t>
      </w:r>
    </w:p>
    <w:p>
      <w:pPr>
        <w:pStyle w:val="SingleTxtGR"/>
        <w:rPr/>
      </w:pPr>
      <w:r>
        <w:rPr/>
        <w:t>35.</w:t>
        <w:tab/>
        <w:t>Сингапур отметил, что Мозамбик сталкивается со значительными трудностями, связанными с доступом к воде, и назвал впечатляющим расширение этого доступа с 5% до 51%. Он отметил, что ВИЧ/СПИД, как ожидается, затронет в 2010 году 16,8% населения в возрасте от 15 до 49 лет и что Мозамбик правильно уделил первостепенное внимание борьбе с ВИЧ/СПИДом в своей общенациональной программе развития человеческого потенциала и экономики. Сингапур вынес рекомендации.</w:t>
      </w:r>
    </w:p>
    <w:p>
      <w:pPr>
        <w:pStyle w:val="SingleTxtGR"/>
        <w:rPr/>
      </w:pPr>
      <w:r>
        <w:rPr/>
        <w:t>36.</w:t>
        <w:tab/>
        <w:t>Ботсвана упомянула о поощрении Мозамбиком гендерного равенства и о его крупных инвестициях в секторы здравоохранения и образования. Ботсвана спросила, какие меры рассматриваются для борьбы с нищетой, от которой страдают сельские женщины, и с высоким уровнем подростковой беременности. Ботсвана выразила надежду, что Мозамбик получит возможность воспользоваться доброй волей и поддержкой со стороны международного сообщества. Ботсвана вынесла рекомендации.</w:t>
      </w:r>
    </w:p>
    <w:p>
      <w:pPr>
        <w:pStyle w:val="SingleTxtGR"/>
        <w:rPr/>
      </w:pPr>
      <w:r>
        <w:rPr/>
        <w:t>37.</w:t>
        <w:tab/>
        <w:t>Турция оценила установление минимального возраста наступления уголовной ответственности в 16 лет. Она сочла, что увеличение числа действующих судов по делам несовершеннолетних по всей стране будет способствовать улучшению защиты прав детей. Она высоко оценила значительную представленность женщин на политических и директивных должностях. Она приветствовала усилия по борьбе с ВИЧ/СПИДом, малярией и холерой. Турция вынесла рекомендации.</w:t>
      </w:r>
    </w:p>
    <w:p>
      <w:pPr>
        <w:pStyle w:val="SingleTxtGR"/>
        <w:rPr/>
      </w:pPr>
      <w:r>
        <w:rPr/>
        <w:t>38.</w:t>
        <w:tab/>
        <w:t>Словения похвалила Мозамбик за проводимые в последнее время законодательные реформы, в том числе за включение принципа наилучшего обеспечения интересов ребенка в его законодательство. Словения спросила, какие меры принимаются для обеспечения применения политики "нулевой терпимости" к половому насилию в школах и когда Мозамбик включит принцип недискриминации по признаку сексуальной ориентации в свое законодательство, включая Уголовный кодекс. Словения вынесла рекомендации.</w:t>
      </w:r>
    </w:p>
    <w:p>
      <w:pPr>
        <w:pStyle w:val="SingleTxtGR"/>
        <w:rPr/>
      </w:pPr>
      <w:r>
        <w:rPr/>
        <w:t>39.</w:t>
        <w:tab/>
        <w:t>Франция упомянула о случаях произвольного задержания, пыток, внесудебных казней и чрезмерного применения силы в ходе демонстраций 2010 года. Она особо отметила дискриминацию женщин в области доступа к основным социальным и образовательным услугам, особенно в сельских районах. Она заявила, что, согласно Комитету по ликвидации дискриминации в отношении женщин, все еще сохраняются, несмотря на новый закон о семье, некоторые формы насилия в отношении женщин и девочек и пагубные виды традиционной практики. Франция вынесла рекомендации.</w:t>
      </w:r>
    </w:p>
    <w:p>
      <w:pPr>
        <w:pStyle w:val="SingleTxtGR"/>
        <w:rPr/>
      </w:pPr>
      <w:r>
        <w:rPr/>
        <w:t>40.</w:t>
        <w:tab/>
        <w:t>Ирландия приветствовала подписание и ратификацию Мозамбиком многих международных договоров. Ирландия спросила, когда будет принят национальный план действий по правам человека. Приветствуя недавние действия по содействию правам женщин и детей и улучшению их защиты, Ирландия поинтересовалась о планах Мозамбика, касающихся оставления беременных учащихся в школе, и о его намерении отменить закон, требующий перевода беременных девушек в ночные школы. Ирландия вынесла рекомендации.</w:t>
      </w:r>
    </w:p>
    <w:p>
      <w:pPr>
        <w:pStyle w:val="SingleTxtGR"/>
        <w:rPr/>
      </w:pPr>
      <w:r>
        <w:rPr/>
        <w:t>41.</w:t>
        <w:tab/>
        <w:t>Святой Престол похвалил Мозамбик за усилия по поддержанию мира и стабильности, поддержку семьи, традицию принимать беженцев, местные выборы в провинциях, усилия в области образования, сокращение неграмотности, обеспечение населения чистой питьевой водой, борьбу с принудительным и детским трудом. Он вынес рекомендации.</w:t>
      </w:r>
    </w:p>
    <w:p>
      <w:pPr>
        <w:pStyle w:val="SingleTxtGR"/>
        <w:rPr/>
      </w:pPr>
      <w:r>
        <w:rPr/>
        <w:t>42.</w:t>
        <w:tab/>
        <w:t>Бразилия отметила, что гендерная дискриминация сохраняется на рынке труда, в области полового насилия, в том числе в школах. Бразилия отметила, что трудности, связанные с доступом к правосудию, препятствуют борьбе с казнями без надлежащего судебного разбирательства, жестокостью полиции и самосудом. Бразилия выразила надежду на то, что строительство завода по производству антиретровирусных препаратов в Мапуту, осуществляемое в сотрудничестве с Бразилией, обеспечит лучшие условия пациентам с ВИЧ/СПИДом. Бразилия выразила готовность сотрудничать с Мозамбиком в связи с его просьбой об оказании технической помощи и укреплении потенциала, по согласованию с УВКПЧ. Бразилия вынесла рекомендации.</w:t>
      </w:r>
    </w:p>
    <w:p>
      <w:pPr>
        <w:pStyle w:val="SingleTxtGR"/>
        <w:rPr/>
      </w:pPr>
      <w:r>
        <w:rPr/>
        <w:t>43.</w:t>
        <w:tab/>
        <w:t>Тимор-Лешти отметил значительный прогресс в области укрепления гендерного равенства и защиты прав ребенка. Однако он отметил, что женщины, особенно в сельских районах и пожилого возраста, еще находятся в маргинализированном положении и часто сталкиваются с дискриминацией. Девочки часто становятся жертвами преследования и сексуальных надругательств, в том числе в школе. В связи с хронической бедностью до сих пор практикуется детский труд. Он вынес рекомендации.</w:t>
      </w:r>
    </w:p>
    <w:p>
      <w:pPr>
        <w:pStyle w:val="SingleTxtGR"/>
        <w:rPr/>
      </w:pPr>
      <w:r>
        <w:rPr/>
        <w:t>44.</w:t>
        <w:tab/>
        <w:t>Свазиленд поздравил Мозамбик в связи с тем, что его экономика является одной из наиболее быстро растущих экономик в южной части Африки. Он отметил значительное расширение деятельности в области здравоохранения начиная с 1992 года. Свазиленд призвал Мозамбик активизировать усилия по обеспечению качественного образования. Свазиленд похвалил Мозамбик за обещание активизировать усилия по борьбе с нищетой и укреплению институционального потенциала в области поощрения и защиты прав человека. Свазиленд призвал Мозамбик активизировать усилия по обеспечению качественного образования.</w:t>
      </w:r>
    </w:p>
    <w:p>
      <w:pPr>
        <w:pStyle w:val="SingleTxtGR"/>
        <w:rPr/>
      </w:pPr>
      <w:r>
        <w:rPr/>
        <w:t>45.</w:t>
        <w:tab/>
        <w:t>Судан отметил ратификацию Мозамбиком самых важных международных и региональных договоров о правах человека. Он отметил, что бедность является источником таких связанных со здоровьем проблем, как туберкулез, ВИЧ/СПИД, высокий уровень смертности и малярия. Он приветствовал прогресс, достигнутый в области нормативно-правовой базы, связанной с правами детей и политическими мерами, которые будут способствовать благосостоянию ребенка. Судан вынес рекомендации.</w:t>
      </w:r>
    </w:p>
    <w:p>
      <w:pPr>
        <w:pStyle w:val="SingleTxtGR"/>
        <w:rPr/>
      </w:pPr>
      <w:r>
        <w:rPr/>
        <w:t>46.</w:t>
        <w:tab/>
        <w:t>Гана отметила, что Мозамбик достиг установления мира и стабильности после длительного вооруженного конфликта и что он добился огромного прогресса в деле обеспечения экономического роста и борьбы с бедностью. Гана отметила, что Мозамбик имеет один из самых высоких процентов женщин-парламентариев в мире. Что касается положения женщин, то Гана настоятельно призвала Мозамбик упорно продолжать усилия по устранению, в частности, традиционных барьеров и неблагоприятных условий, касающихся права наследования и доступа к производственным ресурсам. Гана вынесла рекомендацию.</w:t>
      </w:r>
    </w:p>
    <w:p>
      <w:pPr>
        <w:pStyle w:val="SingleTxtGR"/>
        <w:rPr/>
      </w:pPr>
      <w:r>
        <w:rPr/>
        <w:t>47.</w:t>
        <w:tab/>
        <w:t>Испания отметила усилия по поощрению и защите прав человека, предпринятые со времени подписания в 1992 году мирных соглашений. Она похвалила Мозамбик за его решимость в деле защиты права на доступ к питьевой воде и основным санитарным услугам, в том числе за поставленную им цель значительно улучшить этот доступ к 2015 году. Испания вынесла рекомендации.</w:t>
      </w:r>
    </w:p>
    <w:p>
      <w:pPr>
        <w:pStyle w:val="SingleTxtGR"/>
        <w:rPr/>
      </w:pPr>
      <w:r>
        <w:rPr/>
        <w:t>48.</w:t>
        <w:tab/>
        <w:t>Куба отметила очевидную приверженность Мозамбика поощрению и защите прав человека. Она упомянула о деятельности в области продовольственной безопасности, планов сокращения неграмотности, мер по улучшению доступа к медицинским услугам, в частности для предотвращения ВИЧ/СПИДа и борьбы с ними, и экологических прав. Куба вынесла рекомендации.</w:t>
      </w:r>
    </w:p>
    <w:p>
      <w:pPr>
        <w:pStyle w:val="SingleTxtGR"/>
        <w:rPr/>
      </w:pPr>
      <w:r>
        <w:rPr/>
        <w:t>49.</w:t>
        <w:tab/>
        <w:t>Соединенное Королевство приветствовало посещение страны Специальным докладчиком по вопросу о независимости судей и адвокатов в декабре 2010 года и поинтересовалось, какие меры были приняты с целью осуществления его рекомендаций. Оно одобрительно отозвалось о быстром ответе министра юстиции на утверждения об унижающем достоинство обращении в одной из тюрем в Мапуту. Оно признало, что Мозамбик серьезно относится к проблеме переполненности мест содержания под стражей, но вновь выразило обеспокоенность тем, что многие места содержания под стражей не соответствуют международным стандартам. Оно вынесло рекомендации.</w:t>
      </w:r>
    </w:p>
    <w:p>
      <w:pPr>
        <w:pStyle w:val="SingleTxtGR"/>
        <w:rPr/>
      </w:pPr>
      <w:r>
        <w:rPr/>
        <w:t>50.</w:t>
        <w:tab/>
        <w:t>Норвегия отметила, что ратификация остающихся договоров и их включение в национальное законодательство обеспечат Мозамбику дополнительную нормативно-правовую базу для улучшения его стандартов прав человека. Норвегия призвала Мозамбик представить просроченные доклады соответствующим договорным органам. Норвегия высказала замечания относительно условий содержания в тюрьмах, нарушений прав человека со стороны полиции, доступа к правосудию, дискриминации в отношении женщин и необходимости улучшения защиты детей. Норвегия вынесла рекомендации.</w:t>
      </w:r>
    </w:p>
    <w:p>
      <w:pPr>
        <w:pStyle w:val="SingleTxtGR"/>
        <w:rPr/>
      </w:pPr>
      <w:r>
        <w:rPr/>
        <w:t>51.</w:t>
        <w:tab/>
        <w:t>Германия отметила, что в 2009 году Комитет по правам ребенка (КПР) рекомендовал принять необходимые процедуры осуществления и нормативно-правовую базу, чтобы сделать законодательство, касающееся детей, полностью действующим. Германия спросила, как Мозамбик выполнил эту рекомендацию. Она отметила сообщения о внесудебных казнях, совершаемых полицейскими и военными, и проблему самосуда. Она также отметила, что Страновая группа Организации Объединенных Наций указала, что отсутствие инфраструктуры и оборудования ограничивает доступ к эффективным услугам полиции. Германия вынесла рекомендации.</w:t>
      </w:r>
    </w:p>
    <w:p>
      <w:pPr>
        <w:pStyle w:val="SingleTxtGR"/>
        <w:rPr/>
      </w:pPr>
      <w:r>
        <w:rPr/>
        <w:t>52.</w:t>
        <w:tab/>
        <w:t>Таиланд выразил признательность Мозамбику за принятие беженцев и лиц без гражданства из соседних стран. Таиланд с озабоченностью отметил утверждения относительно использования детского труда, насилия в отношении детей, и в частности торговли детьми. Таиланд выразил готовность поделиться с Мозамбиком опытом управления тюрьмами, в частности в области лечения женщин-заключенных и борьбы с ВИЧ/СПИДом. Таиланд вынес рекомендации.</w:t>
      </w:r>
    </w:p>
    <w:p>
      <w:pPr>
        <w:pStyle w:val="SingleTxtGR"/>
        <w:rPr/>
      </w:pPr>
      <w:r>
        <w:rPr/>
        <w:t>53.</w:t>
        <w:tab/>
        <w:t>Отвечая на вопросы, касающиеся создания Национальной комиссии по правам человека, Мозамбик вновь заявил, что в этой области был достигнут значительный прогресс, и представил подробную информацию. Было указано, что задача по организации выборов омбудсмена возложена на Национальную Ассамблею, которая была избрана год назад, и что можно надеется, что это произойдет в ближайшее время.</w:t>
      </w:r>
    </w:p>
    <w:p>
      <w:pPr>
        <w:pStyle w:val="SingleTxtGR"/>
        <w:rPr/>
      </w:pPr>
      <w:r>
        <w:rPr/>
        <w:t>54.</w:t>
        <w:tab/>
        <w:t>Что касается предложенного посещения страны Специальным докладчиком по вопросу о внесудебных казнях, казнях без надлежащего судебного разбирательства и произвольных казнях, то Мозамбик заявил, что страна готова принять этого докладчика и других докладчиков и не имеет никаких ограничений в этом отношении.</w:t>
      </w:r>
    </w:p>
    <w:p>
      <w:pPr>
        <w:pStyle w:val="SingleTxtGR"/>
        <w:rPr/>
      </w:pPr>
      <w:r>
        <w:rPr/>
        <w:t>55.</w:t>
        <w:tab/>
        <w:t>Отвечая на вопросы, касающиеся применения пыток и жестокого обращения в тюрьмах, Мозамбик подтвердил, что имеются только единичные случаи и что в отношении виновных приняты уголовные и дисциплинарные меры, ставшие достоянием общественности. Мозамбик добавил, что был посещен ряд тюрем и было установлено, что условия содержания под стражей в последние годы значительно улучшились, хотя проблемы, такие как переполненность тюрем, еще остаются.</w:t>
      </w:r>
    </w:p>
    <w:p>
      <w:pPr>
        <w:pStyle w:val="SingleTxtGR"/>
        <w:rPr/>
      </w:pPr>
      <w:r>
        <w:rPr/>
        <w:t>56.</w:t>
        <w:tab/>
        <w:t>Что касается вопросов о чрезмерном применении силы, то Мозамбик также подтвердил, что это не государственная политика и что, когда такие случаи происходят, применяются уголовные и дисциплинарные меры.</w:t>
      </w:r>
    </w:p>
    <w:p>
      <w:pPr>
        <w:pStyle w:val="SingleTxtGR"/>
        <w:rPr/>
      </w:pPr>
      <w:r>
        <w:rPr/>
        <w:t>57.</w:t>
        <w:tab/>
        <w:t>В связи с последующими мерами в рамках УПО Мозамбик заявил, что он намерен разработать подробный план действий, в котором будут определены сроки и лица, ответственные за выполнение рекомендаций. Он добавил, что для этого стране понадобится техническая помощь.</w:t>
      </w:r>
    </w:p>
    <w:p>
      <w:pPr>
        <w:pStyle w:val="SingleTxtGR"/>
        <w:rPr/>
      </w:pPr>
      <w:r>
        <w:rPr/>
        <w:t>58.</w:t>
        <w:tab/>
        <w:t>Что касается рекомендаций в отношении ратификации Конвенции о правах инвалидов (КПИ) и Факультативного протокола к ней, то Мозамбик пояснил, что эти документы только что были ратифицированы Национальной Ассамблеей и что это решение находится в процессе обнародования до сдачи на хранение документа о ратификации.</w:t>
      </w:r>
    </w:p>
    <w:p>
      <w:pPr>
        <w:pStyle w:val="SingleTxtGR"/>
        <w:rPr/>
      </w:pPr>
      <w:r>
        <w:rPr/>
        <w:t>59.</w:t>
        <w:tab/>
        <w:t>В связи с вопросом о торговле людьми Мозамбик напомнил, что им был принят закон о борьбе с торговлей людьми и что он является единственной страной в регионе, сделавшей это, что демонстрирует его приверженность осуществлению положений Палермского протокола.</w:t>
      </w:r>
    </w:p>
    <w:p>
      <w:pPr>
        <w:pStyle w:val="SingleTxtGR"/>
        <w:rPr/>
      </w:pPr>
      <w:r>
        <w:rPr/>
        <w:t>60.</w:t>
        <w:tab/>
        <w:t>Замбия одобрила направление приглашений девяти специальным докладчикам в 2010 году. Она одобрительно отозвалась о Плане действий в интересах сирот и находящихся в уязвимом положении детей. Однако Замбия призвала Мозамбик ввести в действие все законы, касающиеся прав детей. Она настоятельно призвала Мозамбик пересмотреть Пятилетний план сокращения неграмотности. Она отметила, что проблема насилия в отношении женщин и девочек должна быть решена, в частности, путем установления уголовной ответственности за него. Замбия вынесла рекомендации.</w:t>
      </w:r>
    </w:p>
    <w:p>
      <w:pPr>
        <w:pStyle w:val="SingleTxtGR"/>
        <w:rPr/>
      </w:pPr>
      <w:r>
        <w:rPr/>
        <w:t>61.</w:t>
        <w:tab/>
        <w:t>Аргентина просила Мозамбик сообщить, какие меры принимаются для стимулирования более активного участия женщин в сфере образования и работы. Она также спросила о прогрессе, достигнутом в области охраны здоровья женщин, с особым акцентом на материнской смертности и ВИЧ/СПИДе. Аргентина вынесла рекомендации.</w:t>
      </w:r>
    </w:p>
    <w:p>
      <w:pPr>
        <w:pStyle w:val="SingleTxtGR"/>
        <w:rPr/>
      </w:pPr>
      <w:r>
        <w:rPr/>
        <w:t>62.</w:t>
        <w:tab/>
        <w:t>Азербайджан отметил сотрудничество, налаженное между Мозамбиком и УВКПЧ на основе предоставления технической помощи. Он с удовлетворением узнал, что участие женщин в парламенте является одним из самых больших в мире. Он приветствовал меры, принятые для содействия улучшению положения женщин, включая принятие Закона о борьбе с насилием в семье. Он также отметил План действий по достижению Целей развития, сформулированных в Декларации тысячелетия (ЦРДТ). Азербайджан вынес рекомендации.</w:t>
      </w:r>
    </w:p>
    <w:p>
      <w:pPr>
        <w:pStyle w:val="SingleTxtGR"/>
        <w:rPr/>
      </w:pPr>
      <w:r>
        <w:rPr/>
        <w:t>63.</w:t>
        <w:tab/>
        <w:t>Италия отметила улучшения, достигнутые в области здравоохранения, водоснабжения и образования, хотя сохраняются серьезные проблемы. Италия похвалила Мозамбик за отмену смертной казни. Италия выразила надежду на то, что Национальная комиссия по правам человека вскоре начнет функционировать. Италия указала на сообщения о нарушениях прав человека полицией в связи с арестами и задержаниями. Италия вынесла рекомендации.</w:t>
      </w:r>
    </w:p>
    <w:p>
      <w:pPr>
        <w:pStyle w:val="SingleTxtGR"/>
        <w:rPr/>
      </w:pPr>
      <w:r>
        <w:rPr/>
        <w:t>64.</w:t>
        <w:tab/>
        <w:t>Португалия спросила, какие конкретно меры планируется принять для предотвращения случаев чрезмерного и произвольного применения силы со стороны полиции. Португалия спросила, какие дополнительные политические меры и действия будут предприняты для обеспечения гражданам более широкого доступа к правосудию в целях сокращения переполненности тюрем и улучшения условий содержания под стражей. Португалия спросила о назначении омбудсмена и членов Национальной комиссии по правам человека. Португалия вынесла рекомендации.</w:t>
      </w:r>
    </w:p>
    <w:p>
      <w:pPr>
        <w:pStyle w:val="SingleTxtGR"/>
        <w:rPr/>
      </w:pPr>
      <w:r>
        <w:rPr/>
        <w:t>65.</w:t>
        <w:tab/>
        <w:t>Австрия, похвалив Мозамбик за его последние достижения в области прав человека, спросила, как правительство намеревается предотвратить эскалацию применения чрезмерной силы и насилия со стороны сил безопасности и тюремных властей. Австрия спросила, какие дополнительные шаги планируется предпринять для защиты прав ребенка, и выразила обеспокоенность по поводу сохраняющихся дискриминации и насилия в отношении женщин. Австрия вынесла рекомендации.</w:t>
      </w:r>
    </w:p>
    <w:p>
      <w:pPr>
        <w:pStyle w:val="SingleTxtGR"/>
        <w:rPr/>
      </w:pPr>
      <w:r>
        <w:rPr/>
        <w:t>66.</w:t>
        <w:tab/>
        <w:t>Чад с удовлетворением отметил сотрудничество Мозамбика с договорными органами и специальными процедурами, которое свидетельствует о важном значении, придаваемом страной поощрению и защите прав человека. Чад просил международное сообщество оказать Мозамбику помощь в решении сложных задач, стоящих перед ним в области прав человека. Чад вынес рекомендацию.</w:t>
      </w:r>
    </w:p>
    <w:p>
      <w:pPr>
        <w:pStyle w:val="SingleTxtGR"/>
        <w:rPr/>
      </w:pPr>
      <w:r>
        <w:rPr/>
        <w:t>67.</w:t>
        <w:tab/>
        <w:t>Словакия с удовлетворением отметила щедрую политику Мозамбика в области предоставления убежища. Словакия выразила обеспокоенность по поводу непрекращающихся сообщений о пытках и жестоком обращении с заключенными в тюрьмах со стороны сотрудников правоохранительных органов и о внесудебных казнях, совершаемых полицейскими и военными, а также по поводу сохраняющейся проблемы самосуда. Она также отметила, что доступ к правосудию остается проблемой. Словакия вынесла рекомендации.</w:t>
      </w:r>
    </w:p>
    <w:p>
      <w:pPr>
        <w:pStyle w:val="SingleTxtGR"/>
        <w:rPr/>
      </w:pPr>
      <w:r>
        <w:rPr/>
        <w:t>68.</w:t>
        <w:tab/>
        <w:t>Дания отметила устойчивый и впечатляющий экономический рост и постоянный прогресс в области прав человека начиная с 1992 года. Она отметила, что Мозамбик не ратифицировал некоторые основные договоры в области прав человека, и настоятельно призвала Мозамбик незамедлительно принять Факультативный протокол к Конвенции против пыток и других жестоких, бесчеловечных или унижающих достоинство видов обращения или наказания (ФП</w:t>
        <w:noBreakHyphen/>
        <w:t>КПП). Дания отметила, что избирательный процесс 2009 года критикуется международными и национальными группами наблюдателей, и высоко оценила проводимый в настоящее время пересмотр законодательства о выборах. Дания вынесла рекомендации.</w:t>
      </w:r>
    </w:p>
    <w:p>
      <w:pPr>
        <w:pStyle w:val="SingleTxtGR"/>
        <w:rPr/>
      </w:pPr>
      <w:r>
        <w:rPr/>
        <w:t>69.</w:t>
        <w:tab/>
        <w:t>Нидерланды похвалили Мозамбик за более широкий охват детей начальным образованием, хотя сохраняются проблемы с качеством образования. Они упомянули о сообщениях, касающихся чрезмерного применения силы и внесудебных казней. Они одобрительно отозвались о пересмотре Закона о труде Мозамбика с целью запрещения дискриминации в отношении работников по признаку их сексуальной ориентации, но выразили обеспокоенность тем, что Уголовным кодексом по-прежнему запрещается гомосексуализм. Нидерланды вынесли рекомендации.</w:t>
      </w:r>
    </w:p>
    <w:p>
      <w:pPr>
        <w:pStyle w:val="SingleTxtGR"/>
        <w:rPr/>
      </w:pPr>
      <w:r>
        <w:rPr/>
        <w:t>70.</w:t>
        <w:tab/>
        <w:t>Соединенные Штаты Америки приветствовали учреждение Центрального управления по борьбе с коррупцией (ЦУБК) и принятие Антикоррупционного закона. Вместе с тем они отметили, что чиновники продолжают безнаказанно участвовать во взяточничестве, внесудебных казнях и произвольных арестах. Они спросили о планах, касающихся разработки национальной стратегии борьбы с коррупцией. Они выразили обеспокоенность по поводу отсутствия транспарентности в ходе последних выборов, в частности в связи с неспособностью избирательной комиссии действовать самостоятельно и уменьшением политического пространства для оппозиционных партий. Они вынесли рекомендации.</w:t>
      </w:r>
    </w:p>
    <w:p>
      <w:pPr>
        <w:pStyle w:val="SingleTxtGR"/>
        <w:rPr/>
      </w:pPr>
      <w:r>
        <w:rPr/>
        <w:t>71.</w:t>
        <w:tab/>
        <w:t>Индия отметила, что текущий процесс децентрализации укрепил механизм совместного принятия решений в стране. Индия отметила усилия по поощрению прав женщин и то, что ВИЧ/СПИД представляет собой серьезную проблему. Индия высоко оценила приверженность Мозамбика присоединению к международным договорам о правах человека, участником которых он еще не является, таким как Международный пакт об экономических, социальных и культурных правах (МПЭСКП), и укреплению своей институциональной структуры путем обеспечения полного соответствия своей Национальной комиссии Парижским принципам.</w:t>
      </w:r>
    </w:p>
    <w:p>
      <w:pPr>
        <w:pStyle w:val="SingleTxtGR"/>
        <w:rPr/>
      </w:pPr>
      <w:r>
        <w:rPr/>
        <w:t>72.</w:t>
        <w:tab/>
        <w:t>Швейцария назвала четыре вопроса, вызывающие озабоченность. Она отметила чрезмерное применение силы со стороны сил безопасности, многочисленные случаи произвольных задержаний и внесудебных казней, недостаточное воздействие ежегодного роста на укрепление социальных и экономических прав населения и прав ребенка в Мозамбике. Швейцария вынесла рекомендации.</w:t>
      </w:r>
    </w:p>
    <w:p>
      <w:pPr>
        <w:pStyle w:val="SingleTxtGR"/>
        <w:rPr/>
      </w:pPr>
      <w:r>
        <w:rPr/>
        <w:t>73.</w:t>
        <w:tab/>
        <w:t>Австралия поздравила Мозамбик в связи с замечательным прогрессом в области восстановления в период после конфликта и успехами в достижении ЦРДТ. Она отметила, что ВИЧ/СПИД остается серьезной угрозой для развития Мозамбика, и приветствовала усилия Мозамбика, направленные на решение этой проблемы. Австралия настоятельно призвала Мозамбик решить проблему продолжающейся коррупции и поддержала его усилия, направленные на продолжение реформ в сфере образования и на содействие прекращению насилия в отношении женщин, включая сексуальное рабство. Австралия вынесла рекомендации.</w:t>
      </w:r>
    </w:p>
    <w:p>
      <w:pPr>
        <w:pStyle w:val="SingleTxtGR"/>
        <w:rPr/>
      </w:pPr>
      <w:r>
        <w:rPr/>
        <w:t>74.</w:t>
        <w:tab/>
        <w:t>Руанда отметила, что Мозамбик является одной из наиболее динамично растущих экономик региона, использующей передовую практику для осуществления эффективной стратегии борьбы с нищетой. Руанда отметила заметное увеличение доли женщин, представленных в парламенте. Она также одобрила борьбу с коррупцией и учреждение ЦУБК. Она, однако, отметила, что прогресс в этой области часто сдерживается ограниченностью ресурсов. Руанда вынесла рекомендации.</w:t>
      </w:r>
    </w:p>
    <w:p>
      <w:pPr>
        <w:pStyle w:val="SingleTxtGR"/>
        <w:rPr/>
      </w:pPr>
      <w:r>
        <w:rPr/>
        <w:t>75.</w:t>
        <w:tab/>
        <w:t>Уругвай отметил, что после трудной ситуации конфликта Мозамбик добился прогресса по всем показателям экономического развития, что способствовало достижению прогресса в области прав человека. Уругвай поблагодарил Мозамбик за его честный доклад о положении детей, отчасти обусловленном крайней нищетой в стране. Уругвай вынес рекомендации.</w:t>
      </w:r>
    </w:p>
    <w:p>
      <w:pPr>
        <w:pStyle w:val="SingleTxtGR"/>
        <w:rPr/>
      </w:pPr>
      <w:r>
        <w:rPr/>
        <w:t>76.</w:t>
        <w:tab/>
        <w:t>Эквадор похвалил Мозамбик за решение пригласить девять мандатариев одновременно посетить страну в августе 2010 года, что отражает его готовность укреплять права человека своего населения и его приверженность механизму универсального периодического обзора. Эквадор вынес рекомендации.</w:t>
      </w:r>
    </w:p>
    <w:p>
      <w:pPr>
        <w:pStyle w:val="SingleTxtGR"/>
        <w:rPr/>
      </w:pPr>
      <w:r>
        <w:rPr/>
        <w:t>77.</w:t>
        <w:tab/>
        <w:t>Венгрия констатировала уязвимость Мозамбика перед стихийными бедствиями. Венгрия вновь выразила обеспокоенность отсутствием продовольственной безопасности и крайней нищетой, которые привели к серьезным проблемам со здоровьем населения. Она упомянула об информации относительно ограниченного числа граждан, пользующихся социальными и медицинскими программами. Венгрия просила представить дополнительную информацию о соответствии решений, принимаемых традиционными органами власти, критериям прав человека. Венгрия упомянула о недостаточном доступе к правосудию как о серьезной проблеме и о безуспешном расследовании полицией случаев жестокого обращения. Венгрия вынесла рекомендации.</w:t>
      </w:r>
    </w:p>
    <w:p>
      <w:pPr>
        <w:pStyle w:val="SingleTxtGR"/>
        <w:rPr/>
      </w:pPr>
      <w:r>
        <w:rPr/>
        <w:t>78.</w:t>
        <w:tab/>
        <w:t>Чили констатировала прогресс и отметила остающиеся проблемы, связанные с насилием в семье, гендерным равенством и бедностью. Чили отметила важность того, чтобы международное сообщество приложило усилия для удовлетворения просьбы об оказании технической помощи, сформулированной Мозамбиком в его национальном докладе. Чили вынесла рекомендации.</w:t>
      </w:r>
    </w:p>
    <w:p>
      <w:pPr>
        <w:pStyle w:val="SingleTxtGR"/>
        <w:rPr/>
      </w:pPr>
      <w:r>
        <w:rPr/>
        <w:t>79.</w:t>
        <w:tab/>
        <w:t>Китай с удовлетворением отметил, что Мозамбик добился положительных результатов в области сокращения бедности, здравоохранения и образования. Он также высоко оценил искренность, с которой правительство пояснило проблемы и задачи, связанные с ликвидацией нищеты и профилактикой СПИДа. Китай призвал международное сообщество укреплять международную помощь и техническую поддержку в вышеуказанных областях. Китай вынес рекомендацию.</w:t>
      </w:r>
    </w:p>
    <w:p>
      <w:pPr>
        <w:pStyle w:val="SingleTxtGR"/>
        <w:rPr/>
      </w:pPr>
      <w:r>
        <w:rPr/>
        <w:t>80.</w:t>
        <w:tab/>
        <w:t>Люксембург упомянул о серьезных проблемах с доступом к воде и санитарии, особенно в отдаленных и сельских районах. Он выразил обеспокоенность по поводу положения женщин, особенно проживающих в изолированных районах, нищих и неграмотных. Он также сделал акцент на плохих условиях содержания в тюрьмах, характеризующихся переполненностью, инфекционными и эндемическими заболеваниями и насилием. Люксембург вынес рекомендации.</w:t>
      </w:r>
    </w:p>
    <w:p>
      <w:pPr>
        <w:pStyle w:val="SingleTxtGR"/>
        <w:rPr/>
      </w:pPr>
      <w:r>
        <w:rPr/>
        <w:t>81.</w:t>
        <w:tab/>
        <w:t>Швеция, приветствуя предпринятые позитивные шаги, отметила, что женщины по-прежнему сталкиваются с дискриминацией, в том числе в отношении их личного статуса, прав собственности и занятости. Швеция упомянула о сообщениях о том, что мозамбикская полиция виновна в нарушениях прав человека и что пострадавшие и их семьи не получили никакой информации о ходе расследования и остались без доступа к средствам защиты или правосудию. Швеция вынесла рекомендации.</w:t>
      </w:r>
    </w:p>
    <w:p>
      <w:pPr>
        <w:pStyle w:val="SingleTxtGR"/>
        <w:rPr/>
      </w:pPr>
      <w:r>
        <w:rPr/>
        <w:t>82.</w:t>
        <w:tab/>
        <w:t>Латвия отметила, что в течение последних пяти лет Мозамбик посетили несколько мандатариев специальных процедур. Она отметила, что было достигнуто согласие в отношении еще двух просьб о посещении и что на рассмотрении находятся две другие просьбы. Латвия вынесла в этом отношении рекомендацию.</w:t>
      </w:r>
    </w:p>
    <w:p>
      <w:pPr>
        <w:pStyle w:val="SingleTxtGR"/>
        <w:rPr/>
      </w:pPr>
      <w:r>
        <w:rPr/>
        <w:t>83.</w:t>
        <w:tab/>
        <w:t>Конго положительно отметила сотрудничество Мозамбика с механизмами Организации Объединенных Наций и с Африканской комиссией по правам человека и народов, его усилия по поощрению прав женщин и снижение смертности от малярии. Конго упомянула о сообщенных трудностях, в частности в пенитенциарной системе, и об усилиях, предпринимаемых Мозамбиком для их решения, а также о запрошенной страной технической помощи. Конго вынесла рекомендацию.</w:t>
      </w:r>
    </w:p>
    <w:p>
      <w:pPr>
        <w:pStyle w:val="SingleTxtGR"/>
        <w:rPr/>
      </w:pPr>
      <w:r>
        <w:rPr/>
        <w:t>84.</w:t>
        <w:tab/>
        <w:t>Отвечая на вопросы, касающиеся коррупции, Мозамбик пояснил, что он принял ряд инициатив, включая подготовку кадров, распространение информации и принятие дисциплинарных и уголовных мер. Мозамбик добавил, что в настоящее время разрабатывается пакет мер по противодействию коррупции, и представил подробную информацию по этому вопросу. Он также указал, что на рассмотрении находятся соответствующие законы.</w:t>
      </w:r>
    </w:p>
    <w:p>
      <w:pPr>
        <w:pStyle w:val="SingleTxtGR"/>
        <w:rPr/>
      </w:pPr>
      <w:r>
        <w:rPr/>
        <w:t>85.</w:t>
        <w:tab/>
        <w:t>Что касается вопросов о сексуальной ориентации, то Мозамбик заявил, что в его Конституции ничего не говорится о сексуальной ориентации. В стране глубоко укоренились культурные и религиозные обычаи, и с такими новыми проблемами страна начала сталкиваться только сейчас. Было добавлено, что гомосексуализм не является уголовно наказуемым поведением, так как в Уголовном кодексе нет такого определения, так что никто не может быть наказан за гомосексуализм. В связи с вопросом о свободе ассоциации было добавлено, что в этом отношении не существует никаких ограничений.</w:t>
      </w:r>
    </w:p>
    <w:p>
      <w:pPr>
        <w:pStyle w:val="SingleTxtGR"/>
        <w:rPr/>
      </w:pPr>
      <w:r>
        <w:rPr/>
        <w:t>86.</w:t>
        <w:tab/>
        <w:t>Отвечая на вопрос о доступе к воде, Мозамбик пояснил, что были предприняты многочисленные усилия, которые привели к значительному прогрессу. Была представлена подробная информация о принятых мерах и о положении в стране.</w:t>
      </w:r>
    </w:p>
    <w:p>
      <w:pPr>
        <w:pStyle w:val="SingleTxtGR"/>
        <w:rPr/>
      </w:pPr>
      <w:r>
        <w:rPr/>
        <w:t>87.</w:t>
        <w:tab/>
        <w:t>В заключение Мозамбик поблагодарил участников за очень позитивное взаимодействие и полученную поддержку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/>
      </w:pPr>
      <w:r>
        <w:rPr/>
        <w:t>88.</w:t>
        <w:tab/>
      </w:r>
      <w:r>
        <w:rPr>
          <w:b/>
        </w:rPr>
        <w:t>Сформулированные в ходе интерактивного диалога/приводимые ниже рекомендации были рассмотрены Мозамбиком и пользуются его поддержкой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</w:t>
        <w:tab/>
      </w:r>
      <w:r>
        <w:rPr>
          <w:b/>
        </w:rPr>
        <w:t>укрепить нормативно-правовую базу для поощрения и защиты прав человека путем ратификации Международного пакта об экономических, социальных и культурных правах (МПЭСКП) и Международной конвенции о защите прав всех трудящихся-мигрантов и членов их семей (МКПТМ)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</w:t>
        <w:tab/>
      </w:r>
      <w:r>
        <w:rPr>
          <w:b/>
        </w:rPr>
        <w:t>рассмотреть возможность подписания остальных международных договоров о правах человека, в том числе МПЭСКП и МКПТМ, или присоединения к ним и включить их в свое национальное законодательство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</w:t>
        <w:tab/>
      </w:r>
      <w:r>
        <w:rPr>
          <w:b/>
        </w:rPr>
        <w:t>подписать и ратифицировать МПЭСКП и Международный пакт о гражданских и политических правах (МПГПП-ФП 1)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4</w:t>
        <w:tab/>
      </w:r>
      <w:r>
        <w:rPr>
          <w:b/>
        </w:rPr>
        <w:t>изучить возможность того, чтобы стать участником следующих международных договоров: МПЭСКП и МКПТМ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5</w:t>
        <w:tab/>
      </w:r>
      <w:r>
        <w:rPr>
          <w:b/>
        </w:rPr>
        <w:t>ускорить процесс ратификации ряда соответствующих международно-правовых договоров о правах человека, а именно МПЭСКП и МПГПП-ФП 1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6</w:t>
        <w:tab/>
      </w:r>
      <w:r>
        <w:rPr>
          <w:b/>
        </w:rPr>
        <w:t>ратифицировать МПЭСКП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7</w:t>
        <w:tab/>
      </w:r>
      <w:r>
        <w:rPr>
          <w:b/>
        </w:rPr>
        <w:t>ратифицировать МПГПП-ФП 1 и МПЭСКП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8</w:t>
        <w:tab/>
      </w:r>
      <w:r>
        <w:rPr>
          <w:b/>
        </w:rPr>
        <w:t>стать участником МПЭСКП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9</w:t>
        <w:tab/>
      </w:r>
      <w:r>
        <w:rPr>
          <w:b/>
        </w:rPr>
        <w:t>снять оговорки к Конвенции о статусе беженце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0</w:t>
        <w:tab/>
      </w:r>
      <w:r>
        <w:rPr>
          <w:b/>
        </w:rPr>
        <w:t>принять как можно скорее национальный план действий по правам человека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8.11</w:t>
        <w:tab/>
      </w:r>
      <w:r>
        <w:rPr>
          <w:b/>
        </w:rPr>
        <w:t>обеспечить применение закона о создании Национальной комиссии по правам человека (Росс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2</w:t>
        <w:tab/>
      </w:r>
      <w:r>
        <w:rPr>
          <w:b/>
        </w:rPr>
        <w:t>завершить консультации по составу Национальной комиссии по правам человека и сделать Комиссию действующей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3</w:t>
        <w:tab/>
      </w:r>
      <w:r>
        <w:rPr>
          <w:b/>
        </w:rPr>
        <w:t>наладить сотрудничество с соответствующими международными механизмами, в частности с Комитетом по ликвидации дискриминации в отношении женщин и будущей рабочей группой Совета по правам человека по борьбе с дискриминацией в отношении женщин в законодательстве и на практике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4</w:t>
        <w:tab/>
      </w:r>
      <w:r>
        <w:rPr>
          <w:b/>
        </w:rPr>
        <w:t>продолжать сотрудничество с договорными органами и представить свой первоначальный доклад о выполнении МПГПП, а также доклад о применении Факультативного протокола к Конвенции о правах ребенка, касающегося торговли детьми, детской проституции и детской порнографии (КПР-ФП-ТД) (Кон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8.15</w:t>
        <w:tab/>
      </w:r>
      <w:r>
        <w:rPr>
          <w:b/>
        </w:rPr>
        <w:t>активизировать усилия по осуществлению рекомендаций Комитета по правам ребенка в отношении сохраняющейся в сельских районах традиционной практики, вредной для дете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6</w:t>
        <w:tab/>
      </w:r>
      <w:r>
        <w:rPr>
          <w:b/>
        </w:rPr>
        <w:t>рассмотреть возможность удовлетворения просьбы Специального докладчика ООН по вопросу о внесудебных казнях, казнях без надлежащего судебного разбирательства или произвольных казнях посетить страну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7.</w:t>
        <w:tab/>
      </w:r>
      <w:r>
        <w:rPr>
          <w:b/>
        </w:rPr>
        <w:t>положительно откликнуться на просьбу о приглашении Специального докладчика по вопросу о внесудебных казнях, казнях без надлежащего судебного разбирательства или произвольных казнях посетить страну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8</w:t>
        <w:tab/>
      </w:r>
      <w:r>
        <w:rPr>
          <w:b/>
        </w:rPr>
        <w:t>удовлетворить просьбу Специального докладчика Организации Объединенных Наций по вопросу о внесудебных казнях, казнях без надлежащего судебного разбирательства или произвольных казнях посетить Мозамбик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19</w:t>
        <w:tab/>
      </w:r>
      <w:r>
        <w:rPr>
          <w:b/>
        </w:rPr>
        <w:t>рассмотреть возможность направления приглашения Специальному докладчику Организации Объединенных Наций по вопросу о внесудебных казнях, казнях без надлежащего судебного разбирательства или произвольных казнях в соответствии с его просьбой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0</w:t>
        <w:tab/>
      </w:r>
      <w:r>
        <w:rPr>
          <w:b/>
        </w:rPr>
        <w:t>договориться о дате возможного посещения страны Специальным докладчиком ООН по вопросу о внесудебных казнях, казнях без надлежащего судебного разбирательства или произвольных казнях, с просьбой о котором он обратился в 2008 году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1</w:t>
        <w:tab/>
      </w:r>
      <w:r>
        <w:rPr>
          <w:b/>
        </w:rPr>
        <w:t>положительно откликнуться на просьбу о посещении, с которой обратились Специальный докладчик по вопросу о внесудебных казнях, казнях без надлежащего судебного разбирательства или произвольных казнях и Специальный докладчик по вопросу о положении правозащитников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2</w:t>
        <w:tab/>
      </w:r>
      <w:r>
        <w:rPr>
          <w:b/>
        </w:rPr>
        <w:t>осуществлять дополнительные политические меры, направленные на обеспечение гендерного равенства в обществе и укрепление поощрения прав женщин, особенно прав сельских женщин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3</w:t>
        <w:tab/>
      </w:r>
      <w:r>
        <w:rPr>
          <w:b/>
        </w:rPr>
        <w:t>продолжать усилия по обеспечению равноправия мужчин и женщин, в том числе путем социально-просветительских мероприят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4</w:t>
        <w:tab/>
      </w:r>
      <w:r>
        <w:rPr>
          <w:b/>
        </w:rPr>
        <w:t>принять эффективные меры по обеспечению равного обращения с женщинами в законодательстве и на практике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5</w:t>
        <w:tab/>
      </w:r>
      <w:r>
        <w:rPr>
          <w:b/>
        </w:rPr>
        <w:t>принять эффективные меры по искоренению сохраняющейся культурной практики, которая дискриминирует женщин (Азербайджан)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6</w:t>
        <w:tab/>
      </w:r>
      <w:r>
        <w:rPr>
          <w:b/>
        </w:rPr>
        <w:t>принять стратегию с целью ликвидации культурной практики, направленной против женщин (Люксембург)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7</w:t>
        <w:tab/>
      </w:r>
      <w:r>
        <w:rPr>
          <w:b/>
        </w:rPr>
        <w:t>продолжать сокращать неравенство между мужчинами и женщинами в целях достижения полного паритета, особенно в отношении доступа женщин к судам и владению собственностью, и повышения их роли в (экономически выгодном) производстве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8</w:t>
        <w:tab/>
      </w:r>
      <w:r>
        <w:rPr>
          <w:b/>
        </w:rPr>
        <w:t>создать дополнительные специализированные суды по делам несовершеннолетних для отправления правосудия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29</w:t>
        <w:tab/>
      </w:r>
      <w:r>
        <w:rPr>
          <w:b/>
        </w:rPr>
        <w:t>действовать в соответствии с планом мероприятий, который он озвучил перед международным сообществом доноров G-19 в марте 2010 года в ответ на глубокую озабоченность, выраженную по поводу выборов 2009 года (Соединенные Штат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0</w:t>
        <w:tab/>
      </w:r>
      <w:r>
        <w:rPr>
          <w:b/>
        </w:rPr>
        <w:t>ускорить осуществление стратегий и национальных политических мер, направленных на поиск эффективных решений основных проблем здравоохранения в стране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1</w:t>
        <w:tab/>
      </w:r>
      <w:r>
        <w:rPr>
          <w:b/>
        </w:rPr>
        <w:t>рассмотреть возможность увеличения финансирования Национального плана по борьбе с ВИЧ/СПИДом и настоятельно призвать международное сообщество оказывать более ощутимую помощь (Зимбабв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2</w:t>
        <w:tab/>
      </w:r>
      <w:r>
        <w:rPr>
          <w:b/>
        </w:rPr>
        <w:t>укреплять свои программы и принять дополнительные меры для борьбы с ВИЧ/СПИДом, малярией и холерой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3</w:t>
        <w:tab/>
      </w:r>
      <w:r>
        <w:rPr>
          <w:b/>
        </w:rPr>
        <w:t>обратиться за технической помощью к Детскому фонду Организации Объединенных Наций (ЮНИСЕФ), Международной организации труда и другим соответствующим организациям в целях борьбы с распространением заболеваний, таких как ВИЧ/СПИД и малярия, и выделять больше финансовых ресурсов для уменьшения высоких показателей материнской и младенческой смертности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4</w:t>
        <w:tab/>
      </w:r>
      <w:r>
        <w:rPr>
          <w:b/>
        </w:rPr>
        <w:t>взаимодействовать со всеми донорами и организациями гражданского общества по вопросам, представляющим взаимный интерес, включая улучшение условий содержания в тюрьмах и укрепление системы здравоохранения для ВИЧ-инфицированных/</w:t>
        <w:br/>
        <w:t>больных СПИДом и других пациентов в целях содействия доступу всех жителей Мозамбика к качественным медицинским услугам (Соединенные Штат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5</w:t>
        <w:tab/>
      </w:r>
      <w:r>
        <w:rPr>
          <w:b/>
        </w:rPr>
        <w:t>рассмотреть возможность обращения за дальнейшей целенаправленной технической помощью к учреждениям Организации Объединенных Наций в целях выполнения своих правозащитных обязательств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6</w:t>
        <w:tab/>
      </w:r>
      <w:r>
        <w:rPr>
          <w:b/>
        </w:rPr>
        <w:t>продолжать стремиться к развитию, а также обращаться за технической помощью и добиваться удовлетворения потребностей в области создания потенциала со стороны партнеров по развитию и специализированных учреждений системы ООН в целях поиска решения проблем, выявленных в качестве препятствующих осуществлению прав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7</w:t>
        <w:tab/>
      </w:r>
      <w:r>
        <w:rPr>
          <w:b/>
        </w:rPr>
        <w:t>добиваться от международного сообщества непрерывной целенаправленной поддержки усилий, предпринимаемых Мозамбиком для более эффективного выполнения своих правозащитных обязательств (Лесот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8.38</w:t>
        <w:tab/>
      </w:r>
      <w:r>
        <w:rPr>
          <w:b/>
        </w:rPr>
        <w:t>определить технические и финансовые потребностей, необходимые для того, чтобы помочь стране выполнить свои международные обязательства, вытекающие из основных договоров о правах человека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8.39</w:t>
        <w:tab/>
      </w:r>
      <w:r>
        <w:rPr>
          <w:b/>
        </w:rPr>
        <w:t>добиваться от партнеров по развитию поддержки в виде технической помощи и создания потенциала для решения проблем, названных в его национальном докладе, в целях активизации Мозамбиком усилий по защите и поощрению прав человека своего народа (Руанда)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.</w:t>
      </w:r>
    </w:p>
    <w:p>
      <w:pPr>
        <w:pStyle w:val="SingleTxtGR"/>
        <w:rPr/>
      </w:pPr>
      <w:r>
        <w:rPr/>
        <w:t>89.</w:t>
        <w:tab/>
      </w:r>
      <w:r>
        <w:rPr>
          <w:b/>
        </w:rPr>
        <w:t>Следующие рекомендации получили</w:t>
      </w:r>
      <w:r>
        <w:rPr/>
        <w:t xml:space="preserve"> </w:t>
      </w:r>
      <w:r>
        <w:rPr>
          <w:b/>
        </w:rPr>
        <w:t>поддержку Мозамбика, который считает, что они уже выполнены или находятся в процессе выполнения: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</w:t>
        <w:tab/>
      </w:r>
      <w:r>
        <w:rPr>
          <w:b/>
        </w:rPr>
        <w:t>укрепить нормативно-правовую базу для поощрения и защиты прав человека путем ратификации КПИ (Алжир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</w:t>
        <w:tab/>
      </w:r>
      <w:r>
        <w:rPr>
          <w:b/>
        </w:rPr>
        <w:t>рассмотреть возможность подписания остальных международных договоров о правах человека, в том числе КПИ, или присоединения к ним и включить их в свое национальное законодательство (Ниге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</w:t>
        <w:tab/>
      </w:r>
      <w:r>
        <w:rPr>
          <w:b/>
        </w:rPr>
        <w:t>подписать и ратифицировать Факультативный протокол к КПИ (ФП-КПИ). Активизировать усилия в целях скорейшей ратификации КПИ (Исп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</w:t>
        <w:tab/>
      </w:r>
      <w:r>
        <w:rPr>
          <w:b/>
        </w:rPr>
        <w:t>ратифицировать КПИ (Соединенное Королевство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</w:t>
        <w:tab/>
      </w:r>
      <w:r>
        <w:rPr>
          <w:b/>
        </w:rPr>
        <w:t>рассмотреть возможность того, чтобы стать участником следующего международного договора: КПИ (Аргентин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</w:t>
        <w:tab/>
      </w:r>
      <w:r>
        <w:rPr>
          <w:b/>
        </w:rPr>
        <w:t>ратифицировать КПИ (Авст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7</w:t>
        <w:tab/>
      </w:r>
      <w:r>
        <w:rPr>
          <w:b/>
        </w:rPr>
        <w:t>стать участником КПИ (Австра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8</w:t>
        <w:tab/>
      </w:r>
      <w:r>
        <w:rPr>
          <w:b/>
        </w:rPr>
        <w:t>подписать или ратифицировать следующую международную конвенцию: КПИ (Эквадор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9</w:t>
        <w:tab/>
      </w:r>
      <w:r>
        <w:rPr>
          <w:b/>
        </w:rPr>
        <w:t>продолжать укреплять правозащитные учреждения в целях обеспечения постоянного поощрения и защиты прав человека в обществе (Южная Африк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0</w:t>
        <w:tab/>
      </w:r>
      <w:r>
        <w:rPr>
          <w:b/>
        </w:rPr>
        <w:t>завершить процесс создания Национальной комиссии по правам человека в соответствии с Парижскими принципами и назначить на должность омбудсмена в соответствии с законом (Фран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1</w:t>
        <w:tab/>
      </w:r>
      <w:r>
        <w:rPr>
          <w:b/>
        </w:rPr>
        <w:t>принять необходимые меры для ускорения начала функционирования национального правозащитного учреждения, соответствующего международным стандартам, установленным в Парижских принципах (Аргентин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2</w:t>
        <w:tab/>
      </w:r>
      <w:r>
        <w:rPr>
          <w:b/>
        </w:rPr>
        <w:t>завершить создание национального правозащитного учреждения в соответствии с Парижскими принципами (Замб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3</w:t>
        <w:tab/>
      </w:r>
      <w:r>
        <w:rPr>
          <w:b/>
        </w:rPr>
        <w:t>довести до конца инициативы по созданию независимого национального правозащитного учреждения для продвижения вперед в вопросах прав человека и выполнить эту задачу в соответствии с Парижскими принципами (Венг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4</w:t>
      </w:r>
      <w:r>
        <w:rPr>
          <w:b/>
        </w:rPr>
        <w:tab/>
        <w:t>обеспечить функционирование в ближайшее время Национальной комиссии по правам человека и института омбудсмена (Д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5</w:t>
        <w:tab/>
      </w:r>
      <w:r>
        <w:rPr>
          <w:b/>
        </w:rPr>
        <w:t>активизировать усилия по назначению омбудсмена и обеспечить как можно скорее полное функционирование Национальной комиссии по правам человека (Исп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6</w:t>
        <w:tab/>
      </w:r>
      <w:r>
        <w:rPr>
          <w:b/>
        </w:rPr>
        <w:t>подписать и ратифицировать Конвенцию о ликвидации всех форм дискриминации в отношении женщин (КЛДЖ) и включить ее положения в национальное законодательство (Шве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7</w:t>
        <w:tab/>
      </w:r>
      <w:r>
        <w:rPr>
          <w:b/>
        </w:rPr>
        <w:t>отменить все дискриминационные законы в отношении женщин и расширить их доступ к образованию на всех уровнях (Люксембург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8</w:t>
        <w:tab/>
      </w:r>
      <w:r>
        <w:rPr>
          <w:b/>
        </w:rPr>
        <w:t>укрепить поощрение и защиту прав женщин посредством принятия надлежащих законодательных и политических мер и путем устранения дискриминационных социальных и культурных установок и видов практики (Норвег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19</w:t>
        <w:tab/>
      </w:r>
      <w:r>
        <w:rPr>
          <w:b/>
        </w:rPr>
        <w:t>провести обзор законодательства в целях ликвидации всех форм дискриминации в отношении женщин, особенно в связи с Уголовным кодексом и законами о наследовании (Австра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0</w:t>
      </w:r>
      <w:r>
        <w:rPr>
          <w:b/>
        </w:rPr>
        <w:tab/>
        <w:t>активизировать усилия по ускорению осуществления правительственных мер и действий в целях скорейшего обеспечения соблюдения международных стандартов в отношении лиц, лишенных свободы (Люксембург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1</w:t>
        <w:tab/>
      </w:r>
      <w:r>
        <w:rPr>
          <w:b/>
        </w:rPr>
        <w:t>разработать и выполнить план по сокращению переполненности тюрем и улучшить условия содержания под стражей в пенитенциарных учреждениях, в том числе путем изучения альтернатив предварительному заключению (Канад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2</w:t>
        <w:tab/>
      </w:r>
      <w:r>
        <w:rPr>
          <w:b/>
        </w:rPr>
        <w:t>принять дополнительные меры по предотвращению плохого обращения с заключенными, в том числе путем более строгого соблюдения Минимальных стандартных правил обращения с заключенными, принятых Организацией Объединенных Наций (Соединенное Королевство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3</w:t>
        <w:tab/>
      </w:r>
      <w:r>
        <w:rPr>
          <w:b/>
        </w:rPr>
        <w:t>принять меры для безотлагательного приведения условий содержания в тюрьмах в соответствие с международно-правовыми стандартами обращения с заключенными (Норвег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4</w:t>
        <w:tab/>
      </w:r>
      <w:r>
        <w:rPr>
          <w:b/>
        </w:rPr>
        <w:t>принять эффективные меры для улучшения условий содержания под стражей, в частности в целях сокращения переполненности тюрем и насильственных преступлений в тюрьмах, а также улучшения доступа заключенных к образовательным и медицинским услугам (Авст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5</w:t>
        <w:tab/>
      </w:r>
      <w:r>
        <w:rPr>
          <w:b/>
        </w:rPr>
        <w:t>обеспечить, чтобы насилие в отношении женщин и девочек считалось уголовным преступлением, а также обеспечить уголовное преследование, наказание, исправление и перевоспитание виновных, защиту жертв насилия и их доступ к средствам непосредственной правовой защиты (Слове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6</w:t>
        <w:tab/>
      </w:r>
      <w:r>
        <w:rPr>
          <w:b/>
        </w:rPr>
        <w:t>в полном объеме применять Закон о бытовом насилии в отношении женщин и как можно шире распространить информацию об этом законе (Южная Африк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7</w:t>
        <w:tab/>
      </w:r>
      <w:r>
        <w:rPr>
          <w:b/>
        </w:rPr>
        <w:t>эффективно применять Закон о бытовом насилии в отношении женщин и обеспечивать применение политики "нулевой терпимости" в отношении сексуальных надругательств в школах, чтобы обеспечить более эффективную защиту женщин и девочек (Тимор-Лешти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8</w:t>
        <w:tab/>
      </w:r>
      <w:r>
        <w:rPr>
          <w:b/>
        </w:rPr>
        <w:t>принять эффективные меры по применению нового законодательства, принятого в 2009 году в отношении семьи (</w:t>
      </w:r>
      <w:r>
        <w:rPr>
          <w:b/>
          <w:bCs/>
        </w:rPr>
        <w:t>Lei da Familia</w:t>
      </w:r>
      <w:r>
        <w:rPr>
          <w:b/>
        </w:rPr>
        <w:t>), бытового насилия (Lei Contra Violencia Domestica) и торговли людьми (</w:t>
      </w:r>
      <w:r>
        <w:rPr>
          <w:b/>
          <w:bCs/>
        </w:rPr>
        <w:t>Lei contra Tráfico de Pessoas</w:t>
      </w:r>
      <w:r>
        <w:rPr>
          <w:b/>
        </w:rPr>
        <w:t>), для решения проблемы сексуальных надругательств, эксплуатации детей и торговли ими в целях привлечения виновных к ответственности и обеспечения средств правовой защиты пострадавшим (Авст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29</w:t>
        <w:tab/>
      </w:r>
      <w:r>
        <w:rPr>
          <w:b/>
        </w:rPr>
        <w:t>укреплять применение законодательства в борьбе с дискриминацией и насилием, прежде всего сексуальным насилием в отношении женщин и девочек (Фран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0</w:t>
        <w:tab/>
      </w:r>
      <w:r>
        <w:rPr>
          <w:b/>
        </w:rPr>
        <w:t>принять и осуществлять меры политики в области борьбы с дискриминацией и насилием в отношении женщин, особенно бытовым и сексуальным насилием (Брази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1</w:t>
        <w:tab/>
      </w:r>
      <w:r>
        <w:rPr>
          <w:b/>
        </w:rPr>
        <w:t>принять все необходимые меры для ликвидации всех форм дискриминации или насилия в отношении женщин, борьбы с ними и их пресечения (Эквадор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2</w:t>
        <w:tab/>
      </w:r>
      <w:r>
        <w:rPr>
          <w:b/>
        </w:rPr>
        <w:t>укрепить систему защиты детей эффективными механизмами, включая расследование сообщений о случаях жестокого обращения с детьми (Таиланд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3</w:t>
        <w:tab/>
      </w:r>
      <w:r>
        <w:rPr>
          <w:b/>
        </w:rPr>
        <w:t>открыть временные приюты для детей, ставших жертвами жестокого обращения и безнадзорности, а также предоставлять им необходимую психологическую и другую помощь для их полного выздоровления и социальной реинтеграции (Таиланд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4</w:t>
        <w:tab/>
      </w:r>
      <w:r>
        <w:rPr>
          <w:b/>
        </w:rPr>
        <w:t>подготовить и усилить соответствующие законодательные меры для решения вопросов, связанных с сексуальными надругательствами, сексуальной эксплуатацией и детской проституцией (Уругвай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5</w:t>
        <w:tab/>
      </w:r>
      <w:r>
        <w:rPr>
          <w:b/>
        </w:rPr>
        <w:t>продолжать усилия по совершенствованию пенитенциарной системы и медицинских услуг и обеспечить более широкую защиту детям, в частности тем, которые являются жертвами торговли людьми (Святой Престол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6</w:t>
        <w:tab/>
      </w:r>
      <w:r>
        <w:rPr>
          <w:b/>
        </w:rPr>
        <w:t>укрепить законодательство и принять план действий по борьбе с сексуальным насилием и торговлей людьми (Норвег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7</w:t>
        <w:tab/>
      </w:r>
      <w:r>
        <w:rPr>
          <w:b/>
        </w:rPr>
        <w:t>принять необходимые меры для продвижения к искоренению детского труда путем применения закона о защите детей 2008 года, который запрещает детский труд (Уругвай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8</w:t>
        <w:tab/>
      </w:r>
      <w:r>
        <w:rPr>
          <w:b/>
        </w:rPr>
        <w:t>продолжать усилия по борьбе с коррупцией (Святой Престол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39</w:t>
        <w:tab/>
      </w:r>
      <w:r>
        <w:rPr>
          <w:b/>
        </w:rPr>
        <w:t>активизировать усилия по борьбе с коррупцией и обеспечению доступа к правосудию (Брази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0</w:t>
        <w:tab/>
      </w:r>
      <w:r>
        <w:rPr>
          <w:b/>
        </w:rPr>
        <w:t>осуществлять в полном объеме недавно введенное законодательство о противодействии коррупции (Австра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1</w:t>
        <w:tab/>
      </w:r>
      <w:r>
        <w:rPr>
          <w:b/>
        </w:rPr>
        <w:t>завершить в установленные сроки мероприятия, которые Мозамбик обязался осуществить в трех общих областях, описанных в плане мероприятий, представленном в марте 2010 года: реформу избирательной системы, экономическое управление и борьбу с коррупцией (Соединенные Штаты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2</w:t>
        <w:tab/>
      </w:r>
      <w:r>
        <w:rPr>
          <w:b/>
        </w:rPr>
        <w:t>увеличить финансирование Центрального управления по борьбе с коррупцией (ЦУБК), чтобы расширить его программы подготовки работников прокуратуры и повысить ответственность правительственных должностных лиц, разрешая ЦУБК расследовать эти преступления и преследовать за их совершение (Соединенные Штаты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3</w:t>
        <w:tab/>
      </w:r>
      <w:r>
        <w:rPr>
          <w:b/>
        </w:rPr>
        <w:t>продолжать проводимую судебную реформу (Марокко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4</w:t>
        <w:tab/>
      </w:r>
      <w:r>
        <w:rPr>
          <w:b/>
        </w:rPr>
        <w:t>опираться на существующие реформы правосудия и сектора безопасности (Австра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5</w:t>
        <w:tab/>
      </w:r>
      <w:r>
        <w:rPr>
          <w:b/>
        </w:rPr>
        <w:t>продолжать эффективные реформы системы правосудия, делая особый упор на обеспечении бесплатной юридической помощи своим неимущим гражданам (Словак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6</w:t>
        <w:tab/>
      </w:r>
      <w:r>
        <w:rPr>
          <w:b/>
        </w:rPr>
        <w:t>прилагать усилия по укреплению программы реформ судебной системы (Ангол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7</w:t>
        <w:tab/>
      </w:r>
      <w:r>
        <w:rPr>
          <w:b/>
        </w:rPr>
        <w:t>принять необходимые меры, чтобы обеспечить получение полицией информации, профессиональной подготовки и оборудования, необходимых для выполнения ею своих обязанностей в соответствии с международными правозащитными обязательствами страны (Канад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8</w:t>
      </w:r>
      <w:r>
        <w:rPr>
          <w:b/>
        </w:rPr>
        <w:tab/>
        <w:t>продолжать осуществление мер по профессиональной подготовке национальных полицейских сил, чтобы позволить им выполнять свои задачи адекватным и соразмерным</w:t>
      </w:r>
      <w:r>
        <w:rPr/>
        <w:t xml:space="preserve"> </w:t>
      </w:r>
      <w:r>
        <w:rPr>
          <w:b/>
        </w:rPr>
        <w:t>образом, в соответствии с принципами законности (Герм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49</w:t>
        <w:tab/>
      </w:r>
      <w:r>
        <w:rPr>
          <w:b/>
        </w:rPr>
        <w:t>укрепить программу подготовки по правам человека, предлагаемую в Полицейской академии (АСИПОЛ), и определить этический кодекс</w:t>
      </w:r>
      <w:r>
        <w:rPr/>
        <w:t xml:space="preserve"> </w:t>
      </w:r>
      <w:r>
        <w:rPr>
          <w:b/>
        </w:rPr>
        <w:t>и соответствующие механизмы проверки сил безопасности (Фран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0</w:t>
      </w:r>
      <w:r>
        <w:rPr>
          <w:b/>
        </w:rPr>
        <w:tab/>
        <w:t>пересмотреть законы, правила и кодексы поведения, регулирующие действия полиции, чтобы привести их в соответствие с международно-правовыми нормами в области прав человека (Эквадор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1</w:t>
        <w:tab/>
      </w:r>
      <w:r>
        <w:rPr>
          <w:b/>
        </w:rPr>
        <w:t>пересмотреть законы, правила и кодексы поведения, регулирующие действия полиции, чтобы привести их в соответствие с международно-правовыми нормами в области прав человека (Шве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2</w:t>
        <w:tab/>
      </w:r>
      <w:r>
        <w:rPr>
          <w:b/>
        </w:rPr>
        <w:t>принять программу образования и профессиональной подготовки по правам человека для сотрудников правоохранительных органов, в частности по вопросам, касающимся применения силы, в целях обеспечения альтернативных методов для пропорционального урегулирования любой потенциально опасной ситуации (Исп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3</w:t>
        <w:tab/>
      </w:r>
      <w:r>
        <w:rPr>
          <w:b/>
        </w:rPr>
        <w:t>обеспечить проведение тщательного, оперативного и беспристрастного расследования во всех случаях предполагаемых произвольных задержаний, внесудебных казней и другого чрезмерного применения силы со стороны полиции и привлечение виновных к ответственности (Канад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4</w:t>
        <w:tab/>
      </w:r>
      <w:r>
        <w:rPr>
          <w:b/>
        </w:rPr>
        <w:t>обеспечить немедленное прекращение и расследование независимым и беспристрастным органом случаев чрезмерного применения силы и насилия со стороны сил безопасности и тюремных властей (Авст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5</w:t>
        <w:tab/>
      </w:r>
      <w:r>
        <w:rPr>
          <w:b/>
        </w:rPr>
        <w:t>обеспечить оперативное, тщательное и беспристрастное расследование всех случаев предполагаемых внесудебных казней и другого применения силы (Нидерланды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6</w:t>
      </w:r>
      <w:r>
        <w:rPr>
          <w:b/>
        </w:rPr>
        <w:tab/>
        <w:t>провести оперативные, эффективные и беспристрастные расследования всех предполагаемых внесудебных казней и другого приводящего к гибели людей чрезмерного применения силы сотрудниками правоохранительных органов и привлечь всех виновных к ответственности в соответствии с международными стандартами справедливого судебного разбирательства (Словак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7</w:t>
        <w:tab/>
      </w:r>
      <w:r>
        <w:rPr>
          <w:b/>
        </w:rPr>
        <w:t>провести оперативное и беспристрастное расследование случаев чрезмерного применения силы сотрудниками правоохранительных органов и обеспечить привлечение к ответственности и осуждение виновных и соответствующее</w:t>
      </w:r>
      <w:r>
        <w:rPr/>
        <w:t xml:space="preserve"> </w:t>
      </w:r>
      <w:r>
        <w:rPr>
          <w:b/>
        </w:rPr>
        <w:t>возмещение ущерба потерпевшим и их семьям (Эквадор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8</w:t>
        <w:tab/>
      </w:r>
      <w:r>
        <w:rPr>
          <w:b/>
        </w:rPr>
        <w:t>расследовать все случаи внесудебных казней, пыток и жестокого обращения со стороны полиции и привлечь виновных к ответственности (Герман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59</w:t>
        <w:tab/>
      </w:r>
      <w:r>
        <w:rPr>
          <w:b/>
        </w:rPr>
        <w:t>обеспечить независимое расследование всех утверждений о внесудебных казнях и пытках (Венг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0</w:t>
        <w:tab/>
      </w:r>
      <w:r>
        <w:rPr>
          <w:b/>
        </w:rPr>
        <w:t>провести тщательное и беспристрастное расследование всех утверждений о применении пыток и физического насилия и привлечь к ответственности всех лиц, подозреваемых в чрезмерном применении силы, пытках и других нарушениях прав человека (Шве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1</w:t>
      </w:r>
      <w:r>
        <w:rPr>
          <w:b/>
        </w:rPr>
        <w:tab/>
        <w:t>незамедлительно принять эффективные меры в поддержку общего запрещения пыток в соответствии со своими международными обязательствами по Конвенции против пыток (КПП) (Шве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2</w:t>
        <w:tab/>
      </w:r>
      <w:r>
        <w:rPr>
          <w:b/>
        </w:rPr>
        <w:t>провести эффективное и независимое расследование утверждений о применении пыток и жестокого обращения в целях привлечения виновных к ответственности и обеспечить пострадавшим полное возмещение ущерба (Швейцар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3</w:t>
        <w:tab/>
      </w:r>
      <w:r>
        <w:rPr>
          <w:b/>
        </w:rPr>
        <w:t>обеспечить расследование всех утверждений о применении пыток и жестокого обращения, привлечь виновных к ответственности в соответствии с международными стандартами справедливого судебного разбирательства и обеспечить реабилитацию пострадавшим (Словак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4</w:t>
        <w:tab/>
      </w:r>
      <w:r>
        <w:rPr>
          <w:b/>
        </w:rPr>
        <w:t>расследовать все сообщения о пытках и других видах жестокого обращения в местах содержания под стражей (Итал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5</w:t>
        <w:tab/>
      </w:r>
      <w:r>
        <w:rPr>
          <w:b/>
        </w:rPr>
        <w:t>создать суды по делам несовершеннолетних по всей стране, чтобы дети и подростки содержались под стражей отдельно от взрослых (Канад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6</w:t>
        <w:tab/>
      </w:r>
      <w:r>
        <w:rPr>
          <w:b/>
        </w:rPr>
        <w:t>принять меры для обеспечения того, чтобы все дети регистрировались сразу же после рождения, в качестве важного шага, позволяющего детям официально пользоваться системой социальной защиты (Уругвай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7</w:t>
      </w:r>
      <w:r>
        <w:rPr>
          <w:b/>
        </w:rPr>
        <w:tab/>
        <w:t>обеспечить, чтобы заявления об аккредитации неправительственных организаций (НПО) рассматривались объективно, оперативно и в соответствии с принципами недискриминации и чтобы давно поданные заявления были оперативно рассмотрены в соответствии с этими принципами (Канада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8</w:t>
        <w:tab/>
      </w:r>
      <w:r>
        <w:rPr>
          <w:b/>
        </w:rPr>
        <w:t>усилить контроль за соблюдением положений о равноправии женщин, предусмотренных в трудовом законодательстве (Турция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69</w:t>
        <w:tab/>
      </w:r>
      <w:r>
        <w:rPr>
          <w:b/>
        </w:rPr>
        <w:t>активизировать усилия по сокращению масштабов нищеты, недоедания и неграмотности (Азербайджан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89.70</w:t>
        <w:tab/>
      </w:r>
      <w:r>
        <w:rPr>
          <w:b/>
        </w:rPr>
        <w:t>продолжать осуществление политики в области развития и сокращения масштабов нищеты в целях содействия мирному и стабильному развитию (Китай);</w:t>
      </w:r>
    </w:p>
    <w:p>
      <w:pPr>
        <w:pStyle w:val="SingleTxtGR"/>
        <w:tabs>
          <w:tab w:val="clear" w:pos="2268"/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89.71</w:t>
        <w:tab/>
      </w:r>
      <w:r>
        <w:rPr>
          <w:b/>
        </w:rPr>
        <w:t>продолжать усилия по борьбе с бедностью и обеспечить устойчивое развитие; полностью выполнить планы по сокращению неграмотности и обеспечению высококачественных медицинских услуг (в частности, лицам, инфицированным ВИЧ/больным СПИДом); обеспечить населению доступ к воде (Росс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2</w:t>
        <w:tab/>
      </w:r>
      <w:r>
        <w:rPr>
          <w:b/>
        </w:rPr>
        <w:t>продолжать применять национальные стратегии и планы социально-экономического развития, в частности те, которые направлены на сокращение масштабов нищеты (Куб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3</w:t>
        <w:tab/>
      </w:r>
      <w:r>
        <w:rPr>
          <w:b/>
        </w:rPr>
        <w:t>продолжать осуществлять свою стратегию борьбы с бедностью для достижения ЦРДТ (Марокк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4</w:t>
        <w:tab/>
      </w:r>
      <w:r>
        <w:rPr>
          <w:b/>
        </w:rPr>
        <w:t>продолжать сотрудничество с международным сообществом в борьбе с нищетой, в том числе путем разработки специальных социальных проектов для семей, живущих в условиях крайней нищеты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5</w:t>
        <w:tab/>
      </w:r>
      <w:r>
        <w:rPr>
          <w:b/>
        </w:rPr>
        <w:t>продолжать осуществлять программы и меры по улучшению осуществления права на образование, права на здоровье и права на питание (Куб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6</w:t>
        <w:tab/>
      </w:r>
      <w:r>
        <w:rPr>
          <w:b/>
        </w:rPr>
        <w:t>пропагандировать и осуществлять план по достижению ЦРДТ 4 и 5, утвержденных Министерством здравоохранения, на основе права на здоровье матери и ребенка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7</w:t>
        <w:tab/>
      </w:r>
      <w:r>
        <w:rPr>
          <w:b/>
        </w:rPr>
        <w:t>осуществлять меры, направленные на увеличение числа работников здравоохранения, и обеспечить им высококачественную подготовку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8</w:t>
        <w:tab/>
      </w:r>
      <w:r>
        <w:rPr>
          <w:b/>
        </w:rPr>
        <w:t>принимая во внимание высокий уровень детской смертности, пропагандировать и оперативно осуществить план по достижению Целей развития 4 и 5, провозглашенных в Декларации тысячелетия, применяя правозащитный подход к здоровью матери и ребенка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79</w:t>
        <w:tab/>
      </w:r>
      <w:r>
        <w:rPr>
          <w:b/>
        </w:rPr>
        <w:t>продолжать осуществлять программы и меры по профилактике ВИЧ/СПИДа и борьбе с этой проблемой (Куб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0</w:t>
        <w:tab/>
      </w:r>
      <w:r>
        <w:rPr>
          <w:b/>
        </w:rPr>
        <w:t>продолжать усилия по достижению полного соблюдения прав ребенка, несмотря на широко распространенную бедность (Суда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1</w:t>
        <w:tab/>
      </w:r>
      <w:r>
        <w:rPr>
          <w:b/>
        </w:rPr>
        <w:t>уделять больше внимания программам по снижению младенческой смертности в результате СПИДа и национального показателя распространенности ВИЧ среди женщин, а также борьбе с эпидемиями холеры и туберкулеза (Алжи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2</w:t>
        <w:tab/>
      </w:r>
      <w:r>
        <w:rPr>
          <w:b/>
        </w:rPr>
        <w:t>поддерживать и далее развивать свои программы по профилактике ВИЧ/СПИДа, ухода за инфицированными и их лечения (Сингапур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3</w:t>
        <w:tab/>
      </w:r>
      <w:r>
        <w:rPr>
          <w:b/>
        </w:rPr>
        <w:t>принять меры для предотвращения "феминизации" эпидемии ВИЧ/СПИДа (Венг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4</w:t>
        <w:tab/>
      </w:r>
      <w:r>
        <w:rPr>
          <w:b/>
        </w:rPr>
        <w:t>активизировать усилия по обеспечению того, чтобы народ Мозамбика имел доступ к чистой, качественной питьевой воде и санитарной инфраструктуре (Люксембург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5</w:t>
        <w:tab/>
      </w:r>
      <w:r>
        <w:rPr>
          <w:b/>
        </w:rPr>
        <w:t>активизировать осуществление программ по совершенствованию системы социального обеспечения, жилищного строительства, сантехнического оборудования в жилых домах и доступа к питьевой воде, как это было рекомендовано Комитетом по правам ребенка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6</w:t>
        <w:tab/>
      </w:r>
      <w:r>
        <w:rPr>
          <w:b/>
        </w:rPr>
        <w:t>продолжать усилия по улучшению доступа к воде и санитарии (Сингапу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7</w:t>
        <w:tab/>
      </w:r>
      <w:r>
        <w:rPr>
          <w:b/>
        </w:rPr>
        <w:t>активизировать осуществление мер по эффективной реализации национальных программ по правам человека, в частности в отношении их интеграции в систему образования (Ангол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8</w:t>
        <w:tab/>
      </w:r>
      <w:r>
        <w:rPr>
          <w:b/>
        </w:rPr>
        <w:t>принять меры по борьбе с основными причинами, препятствующими завершению девочками образования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89</w:t>
        <w:tab/>
      </w:r>
      <w:r>
        <w:rPr>
          <w:b/>
        </w:rPr>
        <w:t>разработать программы и кампании, направленные на борьбу с дискриминацией девочек в школах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90</w:t>
        <w:tab/>
      </w:r>
      <w:r>
        <w:rPr>
          <w:b/>
        </w:rPr>
        <w:t>ввести национальный закон, направленный против сексуальных домогательств в отношении женщин и девочек, особенно в учебных заведениях (Зам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91</w:t>
        <w:tab/>
      </w:r>
      <w:r>
        <w:rPr>
          <w:b/>
        </w:rPr>
        <w:t>принять эффективные меры по борьбе с домогательствами и насилием в отношении девочек в системе образования и обеспечить эффективное наказание виновных (Авст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9.92</w:t>
        <w:tab/>
      </w:r>
      <w:r>
        <w:rPr>
          <w:b/>
        </w:rPr>
        <w:t>гарантировать реальное наказание всех лиц, ответственных за акты насилия, домогательства и сексуального насилия в отношении девочек, в частности в системе образования, и получение девочками поддержки, включая информирование об этих ситуациях, возмещение ущерба и меры защиты (Уругвай).</w:t>
      </w:r>
    </w:p>
    <w:p>
      <w:pPr>
        <w:pStyle w:val="SingleTxtGR"/>
        <w:rPr/>
      </w:pPr>
      <w:r>
        <w:rPr/>
        <w:t>90.</w:t>
        <w:tab/>
      </w:r>
      <w:r>
        <w:rPr>
          <w:b/>
        </w:rPr>
        <w:t>Следующие рекомендации будут рассмотрены Мозамбиком, который представит свои ответы в установленные сроки, но не позднее семнадцатой сессии Совета по правам человека в июне 2011 года. Ответ Мозамбика на эти рекомендации будет включен в итоговый доклад, который будет принят Советом по правам человека на его семнадцатой сессии в июне 2011 года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КНИ), Римский статут Международного уголовного суда (МУС), подписать и ратифицировать ФП-КПП и создать национальный независимый механизм для инспекции мест содержания под стражей (Фран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</w:t>
        <w:tab/>
      </w:r>
      <w:r>
        <w:rPr>
          <w:b/>
        </w:rPr>
        <w:t>подписать и ратифицировать Факультативный протокол к МПЭСКП (ФП-МПЭСКП). Активизировать усилия в целях скорейшей ратификации КНИ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3</w:t>
        <w:tab/>
      </w:r>
      <w:r>
        <w:rPr>
          <w:b/>
        </w:rPr>
        <w:t>ратифицировать ФП-КПП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4</w:t>
        <w:tab/>
      </w:r>
      <w:r>
        <w:rPr>
          <w:b/>
        </w:rPr>
        <w:t>рассмотреть возможность того, чтобы стать участником следующих международных договоров: ФП-КПП и КН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5</w:t>
        <w:tab/>
      </w:r>
      <w:r>
        <w:rPr>
          <w:b/>
        </w:rPr>
        <w:t>ускорить процесс ратификации ряда соответствующих международно-правовых договоров о правах человека, в частности ФП</w:t>
        <w:noBreakHyphen/>
        <w:t>МПЭСКП, ФП-КПП и Римского статута МУС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6</w:t>
        <w:tab/>
      </w:r>
      <w:r>
        <w:rPr>
          <w:b/>
        </w:rPr>
        <w:t>ратифицировать ФП-МПЭСКП, Римский статут МУС, а также Конвенцию 1954 года о статусе апатридов и Конвенцию 1961 года о сокращении безгражданств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7</w:t>
        <w:tab/>
      </w:r>
      <w:r>
        <w:rPr>
          <w:b/>
        </w:rPr>
        <w:t>подписать или ратифицировать следующие международные конвенции: ФП-КПП и КНИ (Эквадо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8</w:t>
        <w:tab/>
      </w:r>
      <w:r>
        <w:rPr>
          <w:b/>
        </w:rPr>
        <w:t>рассмотреть вопрос о ратификации основных международных договоров о правах человека, уже подписанных Мозамбиком, таких как Римский статут и КНИ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9</w:t>
        <w:tab/>
      </w:r>
      <w:r>
        <w:rPr>
          <w:b/>
        </w:rPr>
        <w:t>выделить дополнительные средства на наращивание потенциала в целях укрепления различных институтов (Зимбабве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0</w:t>
        <w:tab/>
      </w:r>
      <w:r>
        <w:rPr>
          <w:b/>
        </w:rPr>
        <w:t>осуществлять Национальный план действий по правам человека (Росс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1</w:t>
        <w:tab/>
      </w:r>
      <w:r>
        <w:rPr>
          <w:b/>
        </w:rPr>
        <w:t>рассмотреть вопрос о направлении постоянного приглашения мандатариям всех специальных процедур ООН по правам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2</w:t>
        <w:tab/>
      </w:r>
      <w:r>
        <w:rPr>
          <w:b/>
        </w:rPr>
        <w:t>рассмотреть вопрос о направлении постоянного приглашения мандатариям всех специальных процедур Совета по правам человека (Латв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3</w:t>
        <w:tab/>
      </w:r>
      <w:r>
        <w:rPr>
          <w:b/>
        </w:rPr>
        <w:t>рассмотреть вопрос о направлении постоянного приглашения мандатариям специальных процедур Совета по правам человек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4</w:t>
        <w:tab/>
      </w:r>
      <w:r>
        <w:rPr>
          <w:b/>
        </w:rPr>
        <w:t>направить открытое и постоянное приглашение всем мандатариям специальных процедур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5</w:t>
        <w:tab/>
      </w:r>
      <w:r>
        <w:rPr>
          <w:b/>
        </w:rPr>
        <w:t>направить открытое и постоянное приглашение мандатариям специальных процедур (Эквадо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6</w:t>
        <w:tab/>
      </w:r>
      <w:r>
        <w:rPr>
          <w:b/>
        </w:rPr>
        <w:t>направить постоянное приглашение мандатариям специальных процедур ООН по правам человека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7</w:t>
        <w:tab/>
      </w:r>
      <w:r>
        <w:rPr>
          <w:b/>
        </w:rPr>
        <w:t>направить постоянное приглашение мандатариям специальных процедур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8</w:t>
        <w:tab/>
      </w:r>
      <w:r>
        <w:rPr>
          <w:b/>
        </w:rPr>
        <w:t>направить постоянное приглашение всем мандатариям Совета по правам человека (Венг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19</w:t>
        <w:tab/>
      </w:r>
      <w:r>
        <w:rPr>
          <w:b/>
        </w:rPr>
        <w:t>выполнить рекомендации эксперта Организации Объединенных Наций по вопросу о независимости судей и адвокатов, уделяя, в частности, особое внимание проблемам, с которыми сталкиваются женщины и другие социально неблагополучные группы населения в получении доступа к правосудию, включая борьбу с безнаказанностью и коррупци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0</w:t>
        <w:tab/>
      </w:r>
      <w:r>
        <w:rPr>
          <w:b/>
        </w:rPr>
        <w:t>принять все необходимые меры для выяснения истинности утверждений о внесудебных казнях и произвольных задержаниях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1</w:t>
        <w:tab/>
      </w:r>
      <w:r>
        <w:rPr>
          <w:b/>
        </w:rPr>
        <w:t>изменить существующее законодательство, включив в него сексуальные преступления против детей, в том числе принудительные сексуальные отношения и сексуальную эксплуатацию (Слове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2</w:t>
        <w:tab/>
      </w:r>
      <w:r>
        <w:rPr>
          <w:b/>
        </w:rPr>
        <w:t>продолжать совершенствовать надлежащее управление и правопорядок в контексте следующей Программы по сокращению бедности (ПСБ)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3</w:t>
        <w:tab/>
      </w:r>
      <w:r>
        <w:rPr>
          <w:b/>
        </w:rPr>
        <w:t>принять конкретные меры по эффективному сокращению социального и регионального неравенства в контексте следующей Программы по сокращению бедности (ПСБ)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4</w:t>
      </w:r>
      <w:r>
        <w:rPr>
          <w:b/>
        </w:rPr>
        <w:tab/>
        <w:t>увеличить занятость в контексте следующей Программы по сокращению бедности (ПСБ)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5</w:t>
        <w:tab/>
      </w:r>
      <w:r>
        <w:rPr>
          <w:b/>
        </w:rPr>
        <w:t>обратить особое внимание на сельское хозяйство, в том числе на фермеров, ведущих нетоварное хозяйство, в контексте следующей Программы по сокращению бедности (ПСБ)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6</w:t>
        <w:tab/>
      </w:r>
      <w:r>
        <w:rPr>
          <w:b/>
        </w:rPr>
        <w:t>предусмотреть расширение двуязычного образования (образования на родном языке) в течение первых лет начального школьного образования в следующей стратегии развития сектора образования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7</w:t>
        <w:tab/>
      </w:r>
      <w:r>
        <w:rPr>
          <w:b/>
        </w:rPr>
        <w:t>отменить законодательство, требующее перевода беременных девочек в ночные школы, и принять меры для обеспечения того, чтобы беременные школьницы не сталкивались с ограничениями доступа к образованию (Ирланд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0.28</w:t>
        <w:tab/>
      </w:r>
      <w:r>
        <w:rPr>
          <w:b/>
        </w:rPr>
        <w:t>использовать трехлетний грант для дальнейшего повышения качества образования, обеспечивая тем самым право на образование (Нидерланды)</w:t>
      </w:r>
      <w:r>
        <w:rPr>
          <w:rStyle w:val="FootnoteCharacters"/>
          <w:rStyle w:val="FootnoteAnchor"/>
        </w:rPr>
        <w:footnoteReference w:id="7"/>
      </w:r>
      <w:r>
        <w:rPr>
          <w:b/>
        </w:rPr>
        <w:t>.</w:t>
      </w:r>
    </w:p>
    <w:p>
      <w:pPr>
        <w:pStyle w:val="SingleTxtGR"/>
        <w:rPr/>
      </w:pPr>
      <w:r>
        <w:rPr/>
        <w:t>91.</w:t>
        <w:tab/>
      </w:r>
      <w:r>
        <w:rPr>
          <w:b/>
        </w:rPr>
        <w:t>Следующие рекомендации не получили поддержки Мозамбика: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1.1</w:t>
        <w:tab/>
      </w:r>
      <w:r>
        <w:rPr>
          <w:b/>
        </w:rPr>
        <w:t>стать участником региональных и международных договоров о правах человека, которые он еще не подписал, несмотря на его усилия по выполнению своих международных обязательств (Чад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1.2</w:t>
        <w:tab/>
      </w:r>
      <w:r>
        <w:rPr>
          <w:b/>
        </w:rPr>
        <w:t>обеспечить, чтобы все бывшие девочки-солдаты, а также девушки и молодые женщины, которые использовались в вооруженных силах для рабского труда или сексуальной эксплуатации, были включены в программы по реинтеграции, предназначенные для бывших солдат (Словения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1.3</w:t>
        <w:tab/>
      </w:r>
      <w:r>
        <w:rPr>
          <w:b/>
        </w:rPr>
        <w:t>уделять больше внимания оказанию помощи бывшим девочкам-солдатам по реинтеграции в общество (Гана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1.4</w:t>
        <w:tab/>
      </w:r>
      <w:r>
        <w:rPr>
          <w:b/>
        </w:rPr>
        <w:t>отменить законы, криминализирующие сексуальные отношения между взрослыми людьми одного пола по взаимному согласию, и в полной мере гарантировать право на свободу ассоциации, в том числе для НПО, занимающихся вопросами сексуальной ориентации (Франция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1.5</w:t>
        <w:tab/>
      </w:r>
      <w:r>
        <w:rPr>
          <w:b/>
        </w:rPr>
        <w:t>отменить уголовное наказание за сексуальные отношения между взрослыми людьми по взаимному согласию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1.6</w:t>
        <w:tab/>
      </w:r>
      <w:r>
        <w:rPr>
          <w:b/>
        </w:rPr>
        <w:t>изменить статьи 70 и 71 Уголовного кодекса, чтобы не криминализировать сексуальные отношения между взрослыми людьми одного пола по взаимному согласию; обеспечить право на свободу ассоциации лесбиянкам, геям, бисексуалам и транссексуалам (ЛГБТ) и содействовать регистрации и деятельности НПО, специализирующихся в вопросах сексуальной ориентации и гендерной идентичности (Испания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1.7</w:t>
        <w:tab/>
      </w:r>
      <w:r>
        <w:rPr>
          <w:b/>
        </w:rPr>
        <w:t>разработать, принять и применять законы, обеспечивающие более надежную защиту политических прав (Соединенные Штаты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1.8</w:t>
        <w:tab/>
      </w:r>
      <w:r>
        <w:rPr>
          <w:b/>
        </w:rPr>
        <w:t>обеспечить право на свободу ассоциации и возможность регистрации НПО, занимающихся вопросами сексуальной ориентации и гендерной идентичност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1.9</w:t>
        <w:tab/>
      </w:r>
      <w:r>
        <w:rPr>
          <w:b/>
        </w:rPr>
        <w:t>принять незамедлительно меры по обеспечению соблюдения, защиты и осуществления права на питание (Венгрия);</w:t>
      </w:r>
    </w:p>
    <w:p>
      <w:pPr>
        <w:pStyle w:val="SingleTxtGR"/>
        <w:tabs>
          <w:tab w:val="clear" w:pos="2268"/>
          <w:tab w:val="left" w:pos="1701" w:leader="none"/>
          <w:tab w:val="left" w:pos="241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1.10</w:t>
        <w:tab/>
      </w:r>
      <w:r>
        <w:rPr>
          <w:b/>
        </w:rPr>
        <w:t>обеспечить доступ к медицинскому страхованию и качественным лекарствам лицам с низким уровнем доходов (Швейцария).</w:t>
      </w:r>
    </w:p>
    <w:p>
      <w:pPr>
        <w:pStyle w:val="SingleTxtGR"/>
        <w:rPr/>
      </w:pPr>
      <w:r>
        <w:rPr/>
        <w:t>9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Annex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  <w:t xml:space="preserve">The delegation of Mozambique was headed by </w:t>
      </w:r>
      <w:r>
        <w:rPr>
          <w:lang w:val="en-US"/>
        </w:rPr>
        <w:t xml:space="preserve">H.E. Mrs. Benvinda LEVI, Minister of Justice </w:t>
      </w:r>
      <w:r>
        <w:rPr/>
        <w:t>and composed of the following members:</w:t>
      </w:r>
    </w:p>
    <w:p>
      <w:pPr>
        <w:pStyle w:val="Bullet1GR"/>
        <w:numPr>
          <w:ilvl w:val="0"/>
          <w:numId w:val="15"/>
        </w:numPr>
        <w:ind w:right="1134" w:hanging="0"/>
        <w:rPr>
          <w:lang w:val="en-US"/>
        </w:rPr>
      </w:pPr>
      <w:r>
        <w:rPr>
          <w:lang w:val="en-US"/>
        </w:rPr>
        <w:t>H.E. Mrs. Frances RODRIGUES, Ambassador, Permanent Representative,</w:t>
      </w:r>
    </w:p>
    <w:p>
      <w:pPr>
        <w:pStyle w:val="Bullet1GR"/>
        <w:numPr>
          <w:ilvl w:val="0"/>
          <w:numId w:val="15"/>
        </w:numPr>
        <w:ind w:right="1134" w:hanging="0"/>
        <w:rPr>
          <w:lang w:val="en-US"/>
        </w:rPr>
      </w:pPr>
      <w:r>
        <w:rPr>
          <w:lang w:val="en-US"/>
        </w:rPr>
        <w:t xml:space="preserve">Permanent Mission of the Republic of Mozambique; 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>
          <w:lang w:val="en-US"/>
        </w:rPr>
        <w:t xml:space="preserve">Mr. Elias Jaime ZIMBA, Minister Counselor, Permanent Mission of the Republic of Mozambique; 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 xml:space="preserve">Mr. Milagre Macaringue, Deputy Director for International Organizations and Conferences, Ministry of Foreign Affairs and Cooperation; </w:t>
      </w:r>
    </w:p>
    <w:p>
      <w:pPr>
        <w:pStyle w:val="Bullet1GR"/>
        <w:numPr>
          <w:ilvl w:val="0"/>
          <w:numId w:val="15"/>
        </w:numPr>
        <w:ind w:right="1134" w:hanging="0"/>
        <w:rPr>
          <w:lang w:val="en-US"/>
        </w:rPr>
      </w:pPr>
      <w:r>
        <w:rPr>
          <w:lang w:val="en-US"/>
        </w:rPr>
        <w:t xml:space="preserve">Mr. Albachir MACASSAR, Head of Department for the Promotion and Development of. Human Rights, Ministry of Justice of the Republic of Mozambique; </w:t>
      </w:r>
    </w:p>
    <w:p>
      <w:pPr>
        <w:pStyle w:val="Bullet1GR"/>
        <w:numPr>
          <w:ilvl w:val="0"/>
          <w:numId w:val="15"/>
        </w:numPr>
        <w:ind w:right="1134" w:hanging="0"/>
        <w:rPr>
          <w:lang w:val="en-US"/>
        </w:rPr>
      </w:pPr>
      <w:r>
        <w:rPr>
          <w:lang w:val="pt-PT"/>
        </w:rPr>
        <w:t xml:space="preserve">Mr. Claúdio Mate, Lawyer, </w:t>
      </w:r>
      <w:r>
        <w:rPr/>
        <w:t>Ministry of Foreign Affairs and Cooperation</w:t>
      </w:r>
    </w:p>
    <w:p>
      <w:pPr>
        <w:pStyle w:val="Bullet1GR"/>
        <w:numPr>
          <w:ilvl w:val="0"/>
          <w:numId w:val="15"/>
        </w:numPr>
        <w:ind w:right="1134" w:hanging="0"/>
        <w:rPr/>
      </w:pPr>
      <w:r>
        <w:rPr/>
        <w:t xml:space="preserve">Mrs. Francelina Romão, Adviser to the Minister of Health, </w:t>
      </w:r>
      <w:r>
        <w:rPr>
          <w:lang w:val="en-US"/>
        </w:rPr>
        <w:t>Ministry of Health</w:t>
      </w:r>
    </w:p>
    <w:p>
      <w:pPr>
        <w:pStyle w:val="Bullet1GR"/>
        <w:numPr>
          <w:ilvl w:val="0"/>
          <w:numId w:val="15"/>
        </w:numPr>
        <w:ind w:right="1134" w:hanging="0"/>
        <w:rPr>
          <w:lang w:val="en-US"/>
        </w:rPr>
      </w:pPr>
      <w:r>
        <w:rPr>
          <w:rFonts w:eastAsia="SimSun;宋体"/>
          <w:lang w:val="en-US" w:eastAsia="zh-CN"/>
        </w:rPr>
        <w:t>Mr. Rafael Die,Communication Advi</w:t>
      </w:r>
      <w:r>
        <w:rPr>
          <w:rFonts w:eastAsia="SimSun;宋体"/>
        </w:rPr>
        <w:t>s</w:t>
      </w:r>
      <w:r>
        <w:rPr>
          <w:rFonts w:eastAsia="SimSun;宋体"/>
          <w:lang w:val="en-US" w:eastAsia="zh-CN"/>
        </w:rPr>
        <w:t>er, Ministry of Justice</w:t>
      </w:r>
    </w:p>
    <w:p>
      <w:pPr>
        <w:pStyle w:val="Bullet1GR"/>
        <w:numPr>
          <w:ilvl w:val="0"/>
          <w:numId w:val="15"/>
        </w:numPr>
        <w:ind w:right="1134" w:hanging="0"/>
        <w:rPr>
          <w:lang w:val="en-US"/>
        </w:rPr>
      </w:pPr>
      <w:r>
        <w:rPr>
          <w:lang w:val="en-US"/>
        </w:rPr>
        <w:t>Mr. Miguel Raúl TUNGADZA, Second secretary, Permanent Mission of the Republic of Mozambique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1</w:t>
    </w:r>
    <w:r>
      <w:rPr>
        <w:lang w:val="en-US"/>
      </w:rPr>
      <w:t>-</w:t>
    </w:r>
    <w:r>
      <w:rPr>
        <w:lang w:val="ru-RU"/>
      </w:rPr>
      <w:t>123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1</w:t>
    </w:r>
    <w:r>
      <w:rPr>
        <w:lang w:val="en-US"/>
      </w:rPr>
      <w:t>-</w:t>
    </w:r>
    <w:r>
      <w:rPr>
        <w:lang w:val="ru-RU"/>
      </w:rPr>
      <w:t>12381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1</w:t>
    </w:r>
    <w:r>
      <w:rPr>
        <w:sz w:val="20"/>
        <w:lang w:val="en-US"/>
      </w:rPr>
      <w:t>-</w:t>
    </w:r>
    <w:r>
      <w:rPr>
        <w:sz w:val="20"/>
        <w:lang w:val="ru-RU"/>
      </w:rPr>
      <w:t>12381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030511  040511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полученном вид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Мексика, Малайзия, Румыния, Лаосская Народно-Демократическая Республика, Демократическая Республика Конго, Буркина-Фасо, Кабо-Верде, Намибия, Нигер, Маврит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Принять эффективные меры по искоренению сохраняющихся дискриминационных стереотипов, культурной практики, которая дискриминирует женщин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Принять стратегию с целью ликвидации культурной практики и дискриминационных стереотипов, направленных против женщин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Рекомендовать партнерам по развитию оказать Мозамбику техническую помощь и создать для него потенциал в областях, названных в его национальном докладе, в целях активизации им усилий по защите и поощрению прав человека своего народа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сформулирована следующим образом: "Использовать все имеющиеся средства для дальнейшего повышения качества образования, обеспечивая тем самым право на образование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17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17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Bullet1GChar">
    <w:name w:val="_Bullet 1_G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9:00Z</dcterms:created>
  <dc:creator>Abramova</dc:creator>
  <dc:description/>
  <cp:keywords/>
  <dc:language>en-US</dc:language>
  <cp:lastModifiedBy>Chouvalova</cp:lastModifiedBy>
  <cp:lastPrinted>2011-05-04T14:04:00Z</cp:lastPrinted>
  <dcterms:modified xsi:type="dcterms:W3CDTF">2011-05-04T12:09:00Z</dcterms:modified>
  <cp:revision>2</cp:revision>
  <dc:subject>Лихолетов</dc:subject>
  <dc:title>1112381.doc</dc:title>
</cp:coreProperties>
</file>