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page" w:leftFromText="142" w:rightFromText="142" w:tblpX="1135" w:tblpY="285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CRC</w:t>
            </w:r>
            <w:r>
              <w:rPr/>
              <w:t>/C/NAM/CO/4-6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Конвенция</w:t>
              <w:br/>
              <w:t>о правах ребенк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lang w:val="en-US"/>
              </w:rPr>
              <w:t>26</w:t>
            </w:r>
            <w:r>
              <w:rPr/>
              <w:t xml:space="preserve"> </w:t>
            </w:r>
            <w:r>
              <w:rPr>
                <w:lang w:val="fr-CH"/>
              </w:rPr>
              <w:t>June</w:t>
            </w:r>
            <w:r>
              <w:rPr/>
              <w:t xml:space="preserve"> 2024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Комитет по правам ребенка</w:t>
      </w:r>
    </w:p>
    <w:p>
      <w:pPr>
        <w:pStyle w:val="HChG"/>
        <w:rPr/>
      </w:pPr>
      <w:r>
        <w:rPr/>
        <w:tab/>
        <w:tab/>
      </w:r>
      <w:r>
        <w:rPr>
          <w:bCs/>
        </w:rPr>
        <w:t>Заключительные замечания по объединенным четвертому–шестому периодическим докладам Намибии</w:t>
      </w:r>
      <w:r>
        <w:rPr>
          <w:rStyle w:val="FootnoteAnchor"/>
          <w:b w:val="false"/>
          <w:bCs/>
          <w:sz w:val="20"/>
        </w:rPr>
        <w:footnoteReference w:customMarkFollows="1" w:id="2"/>
        <w:t>*</w:t>
      </w:r>
    </w:p>
    <w:p>
      <w:pPr>
        <w:pStyle w:val="HChG"/>
        <w:rPr/>
      </w:pPr>
      <w:r>
        <w:rPr>
          <w:bCs/>
        </w:rPr>
        <w:tab/>
        <w:t>I.</w:t>
      </w:r>
      <w:r>
        <w:rPr/>
        <w:tab/>
      </w:r>
      <w:r>
        <w:rPr>
          <w:bCs/>
        </w:rPr>
        <w:t>Введение</w:t>
      </w:r>
    </w:p>
    <w:p>
      <w:pPr>
        <w:pStyle w:val="SingleTxtG"/>
        <w:rPr/>
      </w:pPr>
      <w:r>
        <w:rPr/>
        <w:t>1.</w:t>
        <w:tab/>
        <w:t>Комитет рассмотрел объединенные четвертый–шестой периодические доклады Намибии</w:t>
      </w:r>
      <w:r>
        <w:rPr>
          <w:rStyle w:val="FootnoteAnchor"/>
        </w:rPr>
        <w:footnoteReference w:id="3"/>
      </w:r>
      <w:r>
        <w:rPr/>
        <w:t xml:space="preserve"> на своих 2788-м и 2789-м заседаниях</w:t>
      </w:r>
      <w:r>
        <w:rPr>
          <w:rStyle w:val="FootnoteAnchor"/>
        </w:rPr>
        <w:footnoteReference w:id="4"/>
      </w:r>
      <w:r>
        <w:rPr/>
        <w:t>, состоявшихся 6 и 7 мая 2024 года, и на своем 2816-м заседании, состоявшемся 24 мая 2024 года, принял настоящие заключительные замечания.</w:t>
      </w:r>
    </w:p>
    <w:p>
      <w:pPr>
        <w:pStyle w:val="SingleTxtG"/>
        <w:rPr/>
      </w:pPr>
      <w:r>
        <w:rPr/>
        <w:t>2.</w:t>
        <w:tab/>
        <w:t>Комитет приветствует представление объединенных четвертого–шестого периодических докладов государства-участника и письменных ответов на перечень вопросов</w:t>
      </w:r>
      <w:r>
        <w:rPr>
          <w:rStyle w:val="FootnoteAnchor"/>
        </w:rPr>
        <w:footnoteReference w:id="5"/>
      </w:r>
      <w:r>
        <w:rPr/>
        <w:t>, которые позволили лучше понять положение в области прав детей в государстве-участнике. Комитет выражает признательность за конструктивный диалог с высокопоставленной делегацией государства-участника.</w:t>
      </w:r>
    </w:p>
    <w:p>
      <w:pPr>
        <w:pStyle w:val="HChG"/>
        <w:rPr/>
      </w:pPr>
      <w:r>
        <w:rPr>
          <w:bCs/>
        </w:rPr>
        <w:tab/>
        <w:t>II.</w:t>
      </w:r>
      <w:r>
        <w:rPr/>
        <w:tab/>
      </w:r>
      <w:r>
        <w:rPr>
          <w:bCs/>
        </w:rPr>
        <w:t xml:space="preserve">Последующие меры, принятые </w:t>
        <w:br/>
        <w:t>государством-участником, и достигнутый им прогресс</w:t>
      </w:r>
    </w:p>
    <w:p>
      <w:pPr>
        <w:pStyle w:val="SingleTxtG"/>
        <w:rPr/>
      </w:pPr>
      <w:bookmarkStart w:id="0" w:name="_Hlk135842791"/>
      <w:r>
        <w:rPr/>
        <w:t>3.</w:t>
        <w:tab/>
        <w:t xml:space="preserve">Комитет приветствует меры, принятые для осуществления Конвенции, включая принятие Закона 2015 года об уходе за детьми и их защите, Закона 2018 года об отмене устаревших законов, национальной повестки дня в интересах детей на период </w:t>
        <w:br/>
        <w:t>2018–2022 годов, Закона 2015 года о судебной системе, (второго) Закона 2015 года о специальном присвоении гражданства Намибии, национального плана действий на период 2022–2025 годов, направленного на предотвращение насилия в отношении детей и реагирование на него, Закона 2015 года о национальном здравоохранении, национальной политики 2013 года в области сексуального, репродуктивного и детского здоровья, национальной стратегии в области санитарии и гигиены на период 2022–2027 годов и Закона 2017 года о защите свидетелей, а также ратификацию в 2020 году Конвенции 2011 года (№ 189) Международной организации труда о достойном труде домашних работников. Он также с удовлетворением отмечает обязательства, взятые на себя государством-участником в связи с семьдесят пятой годовщиной Всеобщей декларации прав человека.</w:t>
      </w:r>
      <w:bookmarkEnd w:id="0"/>
    </w:p>
    <w:p>
      <w:pPr>
        <w:pStyle w:val="HChG"/>
        <w:rPr/>
      </w:pPr>
      <w:r>
        <w:rPr>
          <w:bCs/>
        </w:rPr>
        <w:tab/>
        <w:t>III.</w:t>
      </w:r>
      <w:r>
        <w:rPr/>
        <w:tab/>
      </w:r>
      <w:r>
        <w:rPr>
          <w:bCs/>
        </w:rPr>
        <w:t>Основные области, вызывающие озабоченность, и</w:t>
      </w:r>
      <w:r>
        <w:rPr>
          <w:bCs/>
          <w:lang w:val="fr-CH"/>
        </w:rPr>
        <w:t> </w:t>
      </w:r>
      <w:r>
        <w:rPr>
          <w:bCs/>
        </w:rPr>
        <w:t>рекомендации</w:t>
      </w:r>
    </w:p>
    <w:p>
      <w:pPr>
        <w:pStyle w:val="SingleTxtG"/>
        <w:rPr/>
      </w:pPr>
      <w:r>
        <w:rPr/>
        <w:t>4.</w:t>
        <w:tab/>
        <w:t>Комитет напоминает государству-участнику о неделимости и взаимозависимости всех прав, закрепленных в Конвенции, и подчеркивает важность всех рекомендаций, содержащихся в настоящих заключительных замечаниях. Комитет хотел бы обратить внимание государства-участника на рекомендации, касающиеся следующих областей, в отношении которых надлежит принять срочные меры: жестокое обращение, отсутствие заботы, сексуальная эксплуатация и сексуальные посягательства (п. 24), дети, лишенные семейного окружения (п. 29), здоровье подростков (п. 34), уровень жизни (п. 36), образование (п. 39) и экономическая эксплуатация, включая детский труд (п. 43).</w:t>
      </w:r>
    </w:p>
    <w:p>
      <w:pPr>
        <w:pStyle w:val="SingleTxtG"/>
        <w:rPr/>
      </w:pPr>
      <w:r>
        <w:rPr/>
        <w:t>5.</w:t>
        <w:tab/>
      </w:r>
      <w:r>
        <w:rPr>
          <w:b/>
          <w:bCs/>
        </w:rPr>
        <w:t>Комитет рекомендует государству-участнику обеспечить соблюдение прав детей в соответствии с Конвенцией, Факультативным протоколом, касающимся участия детей в вооруженных конфликтах, и Факультативным протоколом, касающимся торговли детьми, детской проституции и детской порнографии, на протяжении всего процесса осуществления Повестки дня в области устойчивого развития на период до 2030 года.</w:t>
      </w:r>
      <w:r>
        <w:rPr/>
        <w:t xml:space="preserve"> </w:t>
      </w:r>
      <w:r>
        <w:rPr>
          <w:b/>
          <w:bCs/>
        </w:rPr>
        <w:t>Он настоятельно призывает государство-участник обеспечить конструктивное участие детей в разработке и осуществлении стратегий и программ, направленных на достижение всех 17 целей в области устойчивого развития в той мере, в какой они касаются детей.</w:t>
      </w:r>
    </w:p>
    <w:p>
      <w:pPr>
        <w:pStyle w:val="H1G"/>
        <w:rPr/>
      </w:pPr>
      <w:r>
        <w:rPr>
          <w:bCs/>
        </w:rPr>
        <w:tab/>
        <w:t>A.</w:t>
      </w:r>
      <w:r>
        <w:rPr/>
        <w:tab/>
        <w:t>Общие меры по осуществлению (статьи 1, 4, 42 и 44 (6))</w:t>
      </w:r>
    </w:p>
    <w:p>
      <w:pPr>
        <w:pStyle w:val="H23G"/>
        <w:rPr/>
      </w:pPr>
      <w:r>
        <w:rPr/>
        <w:tab/>
        <w:tab/>
      </w:r>
      <w:r>
        <w:rPr>
          <w:bCs/>
        </w:rPr>
        <w:t>Законодательство</w:t>
      </w:r>
    </w:p>
    <w:p>
      <w:pPr>
        <w:pStyle w:val="SingleTxtG"/>
        <w:rPr/>
      </w:pPr>
      <w:r>
        <w:rPr/>
        <w:t>6.</w:t>
        <w:tab/>
      </w:r>
      <w:r>
        <w:rPr>
          <w:b/>
          <w:bCs/>
        </w:rPr>
        <w:t>Приветствуя вступление в силу в 2019 году Закона об уходе за детьми и их защите, Комитет напоминает о своих предыдущих рекомендациях</w:t>
      </w:r>
      <w:r>
        <w:rPr>
          <w:rStyle w:val="FootnoteAnchor"/>
          <w:bCs/>
        </w:rPr>
        <w:footnoteReference w:id="6"/>
      </w:r>
      <w:r>
        <w:rPr>
          <w:b/>
          <w:bCs/>
        </w:rPr>
        <w:t xml:space="preserve"> и дополнительно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 xml:space="preserve">обеспечить эффективное применение Закона об уходе за детьми и их защите, выделив достаточные ресурсы на его реализацию, учредив предусмотренный этим законом Детский фонд и обеспечив постоянное наращивание потенциала соответствующих специалистов, работающих с детьми и в их интересах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оперативно принять законы, касающиеся детей, включая закон о сексуальной эксплуатации, закон об одинаковых правах собственности супругов, закон о правосудии в отношении детей и закон о браке, и подготовиться к их эффективному применению;</w:t>
      </w:r>
    </w:p>
    <w:p>
      <w:pPr>
        <w:pStyle w:val="SingleTxtG"/>
        <w:rPr/>
      </w:pPr>
      <w:r>
        <w:rPr>
          <w:b/>
          <w:bCs/>
        </w:rPr>
        <w:tab/>
        <w:t>c)</w:t>
        <w:tab/>
        <w:t>разработать обязательные процедуры оценки воздействия на права ребенка всех норм законодательства и положений политики, касающихся детей.</w:t>
      </w:r>
    </w:p>
    <w:p>
      <w:pPr>
        <w:pStyle w:val="H23G"/>
        <w:rPr/>
      </w:pPr>
      <w:r>
        <w:rPr/>
        <w:tab/>
        <w:tab/>
      </w:r>
      <w:r>
        <w:rPr>
          <w:bCs/>
        </w:rPr>
        <w:t>Комплексная политика и стратегия</w:t>
      </w:r>
    </w:p>
    <w:p>
      <w:pPr>
        <w:pStyle w:val="SingleTxtG"/>
        <w:rPr/>
      </w:pPr>
      <w:r>
        <w:rPr/>
        <w:t>7.</w:t>
        <w:tab/>
      </w:r>
      <w:r>
        <w:rPr>
          <w:b/>
          <w:bCs/>
        </w:rPr>
        <w:t>Комитет рекомендует государству-участнику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разработать и принять при участии детей и на основе комплексной оценки результатов реализации национальной повестки дня в интересах детей на период 2018–2022 годов национальную политику и соответствующий план действий по осуществлению Конвенции, затрагивающие все области, охватываемые Конвенцией, четко определяющие роли и обязанности соответствующих ведомств и включающие конкретные, привязанные к срокам и поддающиеся измерению цели;</w:t>
      </w:r>
    </w:p>
    <w:p>
      <w:pPr>
        <w:pStyle w:val="SingleTxtG"/>
        <w:rPr/>
      </w:pPr>
      <w:r>
        <w:rPr>
          <w:b/>
          <w:bCs/>
        </w:rPr>
        <w:tab/>
        <w:t>b)</w:t>
      </w:r>
      <w:r>
        <w:rPr/>
        <w:tab/>
      </w:r>
      <w:r>
        <w:rPr>
          <w:b/>
          <w:bCs/>
        </w:rPr>
        <w:t>обеспечить выделение достаточных людских, технических и финансовых ресурсов для осуществления и мониторинга политики и плана действий, в том числе с помощью механизмов подотчетности и регулярного мониторинга и оценки.</w:t>
      </w:r>
    </w:p>
    <w:p>
      <w:pPr>
        <w:pStyle w:val="H23G"/>
        <w:rPr/>
      </w:pPr>
      <w:r>
        <w:rPr/>
        <w:tab/>
        <w:tab/>
      </w:r>
      <w:r>
        <w:rPr>
          <w:bCs/>
        </w:rPr>
        <w:t>Координация</w:t>
      </w:r>
    </w:p>
    <w:p>
      <w:pPr>
        <w:pStyle w:val="SingleTxtG"/>
        <w:rPr/>
      </w:pPr>
      <w:r>
        <w:rPr/>
        <w:t>8.</w:t>
        <w:tab/>
      </w:r>
      <w:r>
        <w:rPr>
          <w:b/>
          <w:bCs/>
        </w:rPr>
        <w:t>Комитет рекомендует государству-участнику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обеспечить наличие у постоянной целевой группы по делам детей достаточных полномочий и четкого мандата для координации всех мероприятий по осуществлению Конвенции во всех секторах и на всех уровнях;</w:t>
      </w:r>
    </w:p>
    <w:p>
      <w:pPr>
        <w:pStyle w:val="SingleTxtG"/>
        <w:rPr/>
      </w:pPr>
      <w:r>
        <w:rPr>
          <w:b/>
          <w:bCs/>
        </w:rPr>
        <w:tab/>
        <w:t>b)</w:t>
      </w:r>
      <w:r>
        <w:rPr/>
        <w:tab/>
      </w:r>
      <w:r>
        <w:rPr>
          <w:b/>
          <w:bCs/>
        </w:rPr>
        <w:t>оценить существующую институциональную структуру для осуществления Конвенции в целях устранения пробелов и укрепления координации между соответствующими министерствами и структурами на национальном, региональном и местном уровнях.</w:t>
      </w:r>
    </w:p>
    <w:p>
      <w:pPr>
        <w:pStyle w:val="H23G"/>
        <w:rPr/>
      </w:pPr>
      <w:r>
        <w:rPr/>
        <w:tab/>
        <w:tab/>
      </w:r>
      <w:r>
        <w:rPr>
          <w:bCs/>
        </w:rPr>
        <w:t>Выделение ресурсов</w:t>
      </w:r>
    </w:p>
    <w:p>
      <w:pPr>
        <w:pStyle w:val="SingleTxtG"/>
        <w:rPr/>
      </w:pPr>
      <w:r>
        <w:rPr/>
        <w:t>9.</w:t>
        <w:tab/>
      </w:r>
      <w:r>
        <w:rPr>
          <w:b/>
          <w:bCs/>
        </w:rPr>
        <w:t>Комитет высоко оценивает щедрые бюджетные ассигнования государства-участника на образование и здравоохранение и рекомендует государству-участнику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установить порядок составления бюджета, учитывающий права ребенка и предусматривающий четко определенные ассигнования в интересах детей для соответствующих секторов и учреждений, включая конкретные показатели и систему отслеживания выделения, использования и мониторинга ресурсов, предназначенных для детей, с целью обеспечения равномерности их распределения и положительных результатов для всех детей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укрепить системы закупок в секторах образования и социального обеспечения, провести оценку бюджетных потребностей детей, особенно в секторах, требующих большего объема финансирования, и обеспечить выделение этим секторам достаточных бюджетных средств;</w:t>
      </w:r>
    </w:p>
    <w:p>
      <w:pPr>
        <w:pStyle w:val="SingleTxtG"/>
        <w:rPr/>
      </w:pPr>
      <w:r>
        <w:rPr>
          <w:b/>
          <w:bCs/>
        </w:rPr>
        <w:tab/>
        <w:t>c)</w:t>
        <w:tab/>
        <w:t>обеспечить транспарентные и основанные на широком участии процессы составления бюджета, в которых могут эффективно участвовать гражданское общество, общественность и дети.</w:t>
      </w:r>
    </w:p>
    <w:p>
      <w:pPr>
        <w:pStyle w:val="H23G"/>
        <w:rPr/>
      </w:pPr>
      <w:r>
        <w:rPr/>
        <w:tab/>
        <w:tab/>
      </w:r>
      <w:r>
        <w:rPr>
          <w:bCs/>
        </w:rPr>
        <w:t>Сбор данных</w:t>
      </w:r>
    </w:p>
    <w:p>
      <w:pPr>
        <w:pStyle w:val="SingleTxtG"/>
        <w:rPr/>
      </w:pPr>
      <w:r>
        <w:rPr/>
        <w:t>10.</w:t>
        <w:tab/>
      </w:r>
      <w:r>
        <w:rPr>
          <w:b/>
          <w:bCs/>
        </w:rPr>
        <w:t>С озабоченностью отмечая значительные пробелы в данных о положении детей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 xml:space="preserve">укрепить национальную систему сбора данных о детях, чтобы обеспечить достаточный и регулярный мониторинг и анализ положения детей, в том числе путем устранения пробелов в данных, стандартизации механизмов и платформ для обмена данными и увеличения эффективности сбора, повышения качества и совершенствования анализа дезагрегированных данных о детях, находящихся в неблагоприятном положении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обеспечить, чтобы эти данные, в том числе полученные с помощью опросов населения, охватывали все предусмотренные Конвенцией области и предоставлялись в разбивке по возрасту, полу, наличию инвалидности, географическому положению, этническому происхождению, гражданству и социально-экономическому положению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 xml:space="preserve">улучшить сбор и анализ данных о регистрации рождений, насилии в отношении детей, детях в учреждениях альтернативного ухода, детях с инвалидностью, здоровье, питании, психическом здоровье, ранней беременности, злоупотреблении психоактивными веществами, детском труде, торговле людьми, детях, ищущих убежище, и детях-мигрантах, детях в ситуации улицы и правосудии в отношении детей; </w:t>
      </w:r>
    </w:p>
    <w:p>
      <w:pPr>
        <w:pStyle w:val="SingleTxtG"/>
        <w:rPr/>
      </w:pPr>
      <w:r>
        <w:rPr>
          <w:b/>
          <w:bCs/>
        </w:rPr>
        <w:tab/>
        <w:t>d)</w:t>
        <w:tab/>
        <w:t>обеспечить сбор, регулярный анализ статистических данных о детях и обмен такими данными между соответствующими министерствами, профессиональными группами и организациями гражданского общества, а также их использование для разработки и оценки мер политики и программ, затрагивающих права детей.</w:t>
      </w:r>
    </w:p>
    <w:p>
      <w:pPr>
        <w:pStyle w:val="H23G"/>
        <w:rPr/>
      </w:pPr>
      <w:r>
        <w:rPr/>
        <w:tab/>
        <w:tab/>
      </w:r>
      <w:r>
        <w:rPr>
          <w:bCs/>
        </w:rPr>
        <w:t>Доступ к правосудию и средствам правовой защиты</w:t>
      </w:r>
    </w:p>
    <w:p>
      <w:pPr>
        <w:pStyle w:val="SingleTxtG"/>
        <w:rPr/>
      </w:pPr>
      <w:r>
        <w:rPr/>
        <w:t>11.</w:t>
        <w:tab/>
      </w:r>
      <w:r>
        <w:rPr>
          <w:b/>
          <w:bCs/>
        </w:rPr>
        <w:t>Комитет отмечает, что дети могут подавать жалобы Защитнику прав детей, но выражает озабоченность по поводу ограниченных наличия и доступности механизмов подачи жалоб во всех структурах, где получают уход или содержатся дети.</w:t>
      </w:r>
      <w:r>
        <w:rPr/>
        <w:t xml:space="preserve"> </w:t>
      </w:r>
      <w:r>
        <w:rPr>
          <w:b/>
          <w:bCs/>
        </w:rPr>
        <w:t>Комитет рекомендует государству-участнику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обеспечить, чтобы все дети, включая детей с инвалидностью и детей в сельских районах, имели доступ к: i) конфиденциальным, учитывающим интересы детей и независимым механизмам подачи жалоб во всех структурах, включая школы, учреждения альтернативного ухода и места заключения, для сообщения обо всех формах насилия, жестокого обращения, дискриминации и других нарушениях их прав и ii) к правовой помощи и представительству, соответствующим их возрасту консультациям и средствам правовой защиты, включая компенсацию и реабилитацию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повышать осведомленность и широко распространять информацию о существующих механизмах сообщения о нарушениях, насилии и жестоком обращении, включая телефон доверия для детей и портал для информирования о насилии в Интернете, а также выделять устойчивое финансирование для таких служб, чтобы обеспечить их доступность, конфиденциальность, учет интересов детей и эффективность;</w:t>
      </w:r>
    </w:p>
    <w:p>
      <w:pPr>
        <w:pStyle w:val="SingleTxtG"/>
        <w:rPr/>
      </w:pPr>
      <w:r>
        <w:rPr>
          <w:b/>
          <w:bCs/>
        </w:rPr>
        <w:tab/>
        <w:t>c)</w:t>
      </w:r>
      <w:r>
        <w:rPr/>
        <w:tab/>
      </w:r>
      <w:r>
        <w:rPr>
          <w:b/>
          <w:bCs/>
        </w:rPr>
        <w:t>обеспечить систематическое и обязательное обучение всех соответствующих специалистов, работающих с детьми, в вопросах, связанных с процедурами и средствами правовой защиты, учитывающими интересы детей, а также правами детей и Конвенцией.</w:t>
      </w:r>
    </w:p>
    <w:p>
      <w:pPr>
        <w:pStyle w:val="H23G"/>
        <w:rPr/>
      </w:pPr>
      <w:r>
        <w:rPr/>
        <w:tab/>
        <w:tab/>
      </w:r>
      <w:r>
        <w:rPr>
          <w:bCs/>
        </w:rPr>
        <w:t>Независимый мониторинг</w:t>
      </w:r>
    </w:p>
    <w:p>
      <w:pPr>
        <w:pStyle w:val="SingleTxtG"/>
        <w:rPr/>
      </w:pPr>
      <w:r>
        <w:rPr/>
        <w:t>12.</w:t>
        <w:tab/>
      </w:r>
      <w:r>
        <w:rPr>
          <w:b/>
          <w:bCs/>
        </w:rPr>
        <w:t>С удовлетворением отмечая учреждение в 2013 году института Защитника прав детей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</w:t>
      </w:r>
      <w:r>
        <w:rPr/>
        <w:t>)</w:t>
        <w:tab/>
      </w:r>
      <w:r>
        <w:rPr>
          <w:b/>
          <w:bCs/>
        </w:rPr>
        <w:t>обеспечить Защитника прав детей достаточными кадровыми, техническими и финансовыми ресурсами для мониторинга соблюдения прав детей, а также получения, расследования и рассмотрения жалоб от детей с учетом их интересов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</w:t>
      </w:r>
      <w:r>
        <w:rPr/>
        <w:t>)</w:t>
        <w:tab/>
      </w:r>
      <w:r>
        <w:rPr>
          <w:b/>
          <w:bCs/>
        </w:rPr>
        <w:t>принять закон об омбудсмене и продолжать обеспечивать полное соблюдение Канцелярией Омбудсмена принципов, касающихся статуса национальных учреждений, занимающихся поощрением и защитой прав человека (Парижские принципы), в том числе в отношении процессов укомплектования штатов, финансирования и мандата.</w:t>
      </w:r>
    </w:p>
    <w:p>
      <w:pPr>
        <w:pStyle w:val="H23G"/>
        <w:rPr/>
      </w:pPr>
      <w:r>
        <w:rPr/>
        <w:tab/>
        <w:tab/>
      </w:r>
      <w:r>
        <w:rPr>
          <w:bCs/>
        </w:rPr>
        <w:t>Распространение информации о Конвенции и повышение осведомленности</w:t>
      </w:r>
    </w:p>
    <w:p>
      <w:pPr>
        <w:pStyle w:val="SingleTxtG"/>
        <w:rPr/>
      </w:pPr>
      <w:r>
        <w:rPr/>
        <w:t>13.</w:t>
        <w:tab/>
      </w:r>
      <w:r>
        <w:rPr>
          <w:b/>
          <w:bCs/>
        </w:rPr>
        <w:t>Комитет рекомендует государству-участнику активизировать свою деятельность по повышению осведомленности общественности о правах детей, с тем чтобы Конвенция и факультативные протоколы были хорошо известны широкой общественности, родителям и детям.</w:t>
      </w:r>
    </w:p>
    <w:p>
      <w:pPr>
        <w:pStyle w:val="H23G"/>
        <w:rPr/>
      </w:pPr>
      <w:r>
        <w:rPr/>
        <w:tab/>
        <w:tab/>
      </w:r>
      <w:r>
        <w:rPr>
          <w:bCs/>
        </w:rPr>
        <w:t>Сотрудничество с гражданским обществом</w:t>
      </w:r>
    </w:p>
    <w:p>
      <w:pPr>
        <w:pStyle w:val="SingleTxtG"/>
        <w:rPr/>
      </w:pPr>
      <w:r>
        <w:rPr/>
        <w:t>14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систематически привлекать организации гражданского общества, включая организации и общины под управлением подростков и детей и детские организации, к разработке, реализации, мониторингу и оценке законодательства, политики и программ, касающихся прав детей;</w:t>
      </w:r>
    </w:p>
    <w:p>
      <w:pPr>
        <w:pStyle w:val="SingleTxtG"/>
        <w:rPr/>
      </w:pPr>
      <w:r>
        <w:rPr>
          <w:b/>
          <w:bCs/>
        </w:rPr>
        <w:tab/>
        <w:t>b)</w:t>
      </w:r>
      <w:r>
        <w:rPr/>
        <w:tab/>
      </w:r>
      <w:r>
        <w:rPr>
          <w:b/>
          <w:bCs/>
        </w:rPr>
        <w:t>предоставлять организациям гражданского общества достаточные ресурсы для оказания необходимых услуг детям от лица правительства.</w:t>
      </w:r>
    </w:p>
    <w:p>
      <w:pPr>
        <w:pStyle w:val="H23G"/>
        <w:rPr/>
      </w:pPr>
      <w:r>
        <w:rPr/>
        <w:tab/>
        <w:tab/>
      </w:r>
      <w:r>
        <w:rPr>
          <w:bCs/>
        </w:rPr>
        <w:t>Права детей и предпринимательский сектор</w:t>
      </w:r>
    </w:p>
    <w:p>
      <w:pPr>
        <w:pStyle w:val="SingleTxtG"/>
        <w:rPr/>
      </w:pPr>
      <w:r>
        <w:rPr/>
        <w:t>15.</w:t>
        <w:tab/>
      </w:r>
      <w:r>
        <w:rPr>
          <w:b/>
          <w:bCs/>
        </w:rPr>
        <w:t>Ссылаясь на свое замечание общего порядка № 16 (2013) об обязательствах государств, касающихся воздействия предпринимательской деятельности на права детей, и на Руководящие принципы предпринимательской деятельности в аспекте прав человека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учесть права детей в национальном плане действий по вопросам предпринимательской деятельности и прав человека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разработать и ввести в действие нормативные положения, обеспечивающие соблюдение предпринимательским сектором, в том числе в сельском хозяйстве, рыболовной отрасли, промышленном производстве, туризме и неформальных секторах, международных и национальных стандартов в области прав человека, трудовой деятельности, окружающей среды и других стандартов, особенно в сфере прав детей и в свете Руководящих принципов предпринимательской деятельности в аспекте прав человека;</w:t>
      </w:r>
    </w:p>
    <w:p>
      <w:pPr>
        <w:pStyle w:val="SingleTxtG"/>
        <w:rPr/>
      </w:pPr>
      <w:r>
        <w:rPr>
          <w:b/>
          <w:bCs/>
        </w:rPr>
        <w:tab/>
        <w:t>c)</w:t>
        <w:tab/>
        <w:t>требовать от компаний проведения оценки воздействия их предпринимательской деятельности на окружающую среду, здоровье населения и права детей, проведения консультаций относительно такого воздействия и полного публичного раскрытия соответствующей информации, а также планов компаний по устранению такого воздействия.</w:t>
      </w:r>
    </w:p>
    <w:p>
      <w:pPr>
        <w:pStyle w:val="H1G"/>
        <w:rPr/>
      </w:pPr>
      <w:r>
        <w:rPr>
          <w:bCs/>
        </w:rPr>
        <w:tab/>
        <w:t>B.</w:t>
      </w:r>
      <w:r>
        <w:rPr/>
        <w:tab/>
      </w:r>
      <w:r>
        <w:rPr>
          <w:bCs/>
        </w:rPr>
        <w:t>Общие принципы (статьи 2, 3, 6 и 12)</w:t>
      </w:r>
    </w:p>
    <w:p>
      <w:pPr>
        <w:pStyle w:val="H23G"/>
        <w:rPr/>
      </w:pPr>
      <w:r>
        <w:rPr/>
        <w:tab/>
        <w:tab/>
      </w:r>
      <w:r>
        <w:rPr>
          <w:bCs/>
        </w:rPr>
        <w:t>Недискриминация</w:t>
      </w:r>
    </w:p>
    <w:p>
      <w:pPr>
        <w:pStyle w:val="SingleTxtG"/>
        <w:rPr/>
      </w:pPr>
      <w:r>
        <w:rPr/>
        <w:t>16.</w:t>
        <w:tab/>
      </w:r>
      <w:r>
        <w:rPr>
          <w:b/>
          <w:bCs/>
        </w:rPr>
        <w:t>Отмечая усилия государства-участника по борьбе с дискриминацией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пересмотреть соответствующее законодательство с целью прямого запрета всех форм дискриминации, в том числе по признаку языка, политических или иных убеждений, национального происхождения, инвалидности, места рождения, сексуальной ориентации или гендерной идентичност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 xml:space="preserve">осуществлять целенаправленную политику и программы по ликвидации дискриминации в отношении детей, принадлежащих к группам коренных народов или этнических меньшинств, включая детей из народов сан, овахимба и оваземба, детей с инвалидностью, детей из числа лесбиянок, геев, бисексуалов, трансгендеров и интерсексуалов, детей в отдаленных районах, детей матерей-одиночек и других детей, находящихся в неблагоприятном положении; </w:t>
      </w:r>
    </w:p>
    <w:p>
      <w:pPr>
        <w:pStyle w:val="SingleTxtG"/>
        <w:rPr/>
      </w:pPr>
      <w:r>
        <w:rPr>
          <w:b/>
          <w:bCs/>
        </w:rPr>
        <w:tab/>
        <w:t>c)</w:t>
        <w:tab/>
        <w:t>обеспечить детям, находящимся в неблагоприятном положении, доступ к регистрации рождения, образованию, надлежащим медицинским услугам, жилью и достаточному уровню жизни.</w:t>
      </w:r>
    </w:p>
    <w:p>
      <w:pPr>
        <w:pStyle w:val="H23G"/>
        <w:rPr>
          <w:rFonts w:eastAsia="Malgun Gothic"/>
        </w:rPr>
      </w:pPr>
      <w:r>
        <w:rPr/>
        <w:tab/>
        <w:tab/>
      </w:r>
      <w:r>
        <w:rPr>
          <w:bCs/>
        </w:rPr>
        <w:t>Наилучшее обеспечение интересов ребенка</w:t>
      </w:r>
    </w:p>
    <w:p>
      <w:pPr>
        <w:pStyle w:val="SingleTxtG"/>
        <w:rPr>
          <w:b/>
          <w:b/>
          <w:bCs/>
        </w:rPr>
      </w:pPr>
      <w:r>
        <w:rPr/>
        <w:t>17.</w:t>
        <w:tab/>
      </w:r>
      <w:r>
        <w:rPr>
          <w:b/>
          <w:bCs/>
        </w:rPr>
        <w:t>С обеспокоенностью отмечая недостаточное или непоследовательное применение принципа наилучшего обеспечения интересов ребенка, Комитет ссылается на свое замечание общего порядка № 14 (2013) o праве ребенка на уделение первоочередного внимания наилучшему обеспечению его интересов и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</w:r>
      <w:r>
        <w:rPr/>
        <w:tab/>
      </w:r>
      <w:r>
        <w:rPr>
          <w:b/>
          <w:bCs/>
        </w:rPr>
        <w:t>обеспечить последовательное толкование и применение принципа наилучшего обеспечения интересов ребенка во всех законодательных актах, стратегиях и программах, затрагивающих детей, государственными и частными учреждениями социального обеспечения, судами, административными и законодательными органами в соответствии с пунктом 1 статьи 3 Закона 2015 года об уходе за детьми и их защите;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b)</w:t>
      </w:r>
      <w:r>
        <w:rPr/>
        <w:tab/>
      </w:r>
      <w:r>
        <w:rPr>
          <w:b/>
          <w:bCs/>
        </w:rPr>
        <w:t>укреплять потенциал всех специалистов, работающих с детьми и в их интересах, для оценки и определения наилучших интересов ребенка в качестве основного ориентира в каждой области, в том числе путем систематического обучения и разработки процедур и критериев.</w:t>
      </w:r>
    </w:p>
    <w:p>
      <w:pPr>
        <w:pStyle w:val="H23G"/>
        <w:rPr/>
      </w:pPr>
      <w:r>
        <w:rPr/>
        <w:tab/>
        <w:tab/>
      </w:r>
      <w:r>
        <w:rPr>
          <w:bCs/>
        </w:rPr>
        <w:t>Право на жизнь, выживание и развитие</w:t>
      </w:r>
    </w:p>
    <w:p>
      <w:pPr>
        <w:pStyle w:val="SingleTxtG"/>
        <w:rPr/>
      </w:pPr>
      <w:r>
        <w:rPr/>
        <w:t>18.</w:t>
        <w:tab/>
      </w:r>
      <w:r>
        <w:rPr>
          <w:b/>
          <w:bCs/>
        </w:rPr>
        <w:t>Комитет рекомендует государству-участнику активизировать свои усилия по устранению коренных причин отказа от детей и обеспечить право всех детей на жизнь, выживание и развитие.</w:t>
      </w:r>
    </w:p>
    <w:p>
      <w:pPr>
        <w:pStyle w:val="H23G"/>
        <w:rPr/>
      </w:pPr>
      <w:r>
        <w:rPr/>
        <w:tab/>
        <w:tab/>
      </w:r>
      <w:r>
        <w:rPr>
          <w:bCs/>
        </w:rPr>
        <w:t>Уважение взглядов ребенка</w:t>
      </w:r>
    </w:p>
    <w:p>
      <w:pPr>
        <w:pStyle w:val="SingleTxtG"/>
        <w:rPr/>
      </w:pPr>
      <w:r>
        <w:rPr/>
        <w:t>19.</w:t>
        <w:tab/>
      </w:r>
      <w:r>
        <w:rPr>
          <w:b/>
          <w:bCs/>
        </w:rPr>
        <w:t>Принимая к сведению статью 4 Закона об уходе за детьми и их защите, Комитет напоминает о своем замечании общего порядка № 12 (2009) о праве ребенка быть заслушанным и рекомендует государству-участнику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поощрять конструктивное и полноценное участие всех детей в жизни семьи, сообществ и школ во всех соответствующих судебных и административных разбирательствах и включать детей в процессы принятия решений по всем затрагивающим их вопросам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 xml:space="preserve">официально институционализировать Детский парламент, создать юношеские городские советы во всех городах, предоставив им достаточные финансовые ресурсы, и разработать механизмы для обеспечения систематического учета результатов их работы в процессе принятия государственных решений на национальном уровне и на уровне округов; </w:t>
      </w:r>
    </w:p>
    <w:p>
      <w:pPr>
        <w:pStyle w:val="SingleTxtG"/>
        <w:rPr/>
      </w:pPr>
      <w:r>
        <w:rPr>
          <w:b/>
          <w:bCs/>
        </w:rPr>
        <w:tab/>
        <w:t>c)</w:t>
        <w:tab/>
        <w:t>разработать инструментарий и структуры для проведения консультаций с детьми по вопросам национальной и местной политики, а также обеспечить, чтобы все соответствующие специалисты прошли обучение по вопросам права ребенка быть услышанным.</w:t>
      </w:r>
    </w:p>
    <w:p>
      <w:pPr>
        <w:pStyle w:val="H1G"/>
        <w:rPr/>
      </w:pPr>
      <w:r>
        <w:rPr>
          <w:bCs/>
        </w:rPr>
        <w:tab/>
        <w:t>C.</w:t>
      </w:r>
      <w:r>
        <w:rPr/>
        <w:tab/>
      </w:r>
      <w:r>
        <w:rPr>
          <w:bCs/>
        </w:rPr>
        <w:t>Гражданские и политические права (статьи 7, 8 и 13–17)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Регистрация рождения и гражданство</w:t>
      </w:r>
    </w:p>
    <w:p>
      <w:pPr>
        <w:pStyle w:val="SingleTxtG"/>
        <w:rPr/>
      </w:pPr>
      <w:r>
        <w:rPr/>
        <w:t>20.</w:t>
        <w:tab/>
      </w:r>
      <w:r>
        <w:rPr>
          <w:b/>
          <w:bCs/>
        </w:rPr>
        <w:t>Комитет с удовлетворением отмечает перевод регистрации рождения в цифровой формат, но выражает обеспокоенность по поводу барьеров, с которыми сталкиваются дети, находящиеся в неблагоприятном положении.</w:t>
      </w:r>
      <w:r>
        <w:rPr/>
        <w:t xml:space="preserve"> </w:t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 xml:space="preserve">активизировать усилия для того, чтобы добиться регистрации всех новорожденных и обеспечить, чтобы все дети, включая детей в сельских районах, детей, принадлежащих к группам меньшинств, детей — просителей убежища и беженцев, детей, место рождения которых невозможно установить, и детей, не имеющих документов, удостоверяющих личность, имели доступ к регистрации рождения и документам, удостоверяющим личность, в том числе путем принятия закона о регистрации актов гражданского состояния и удостоверениях </w:t>
        <w:br/>
        <w:t xml:space="preserve">личности, увеличения числа мобильных регистрационных пунктов и выездов в </w:t>
        <w:br/>
        <w:t xml:space="preserve">сельские районы, укрепления межведомственной координации между правительственными департаментами, медицинскими учреждениями и школами и предоставления услуг устного перевода; </w:t>
      </w:r>
    </w:p>
    <w:p>
      <w:pPr>
        <w:pStyle w:val="SingleTxtG"/>
        <w:rPr/>
      </w:pPr>
      <w:r>
        <w:rPr>
          <w:b/>
          <w:bCs/>
        </w:rPr>
        <w:tab/>
        <w:t>b)</w:t>
        <w:tab/>
        <w:t>провести комплексную кампанию по повышению осведомленности общественности о важности регистрации новорожденных и связанных с этим процедурах, особенно в сельских районах и регионах с низкими показателями регистрации рождений;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c)</w:t>
        <w:tab/>
        <w:t>обеспечить наличие гарантий защиты детей без гражданства в соответствии с Планом процветания «Харамби» государства-участника и обязательством, принятым на Глобальном форуме по беженцам, в отношении предотвращения и сокращения безгражданства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>принять законодательные меры, в том числе путем принятия закона о безгражданстве, для облегчения приобретения гражданства детьми, которые в противном случае были бы апатридами, включая подкидышей и сирот, и обеспечить, чтобы такие положения включали определение термина «подкидыш»;</w:t>
      </w:r>
    </w:p>
    <w:p>
      <w:pPr>
        <w:pStyle w:val="SingleTxtG"/>
        <w:rPr/>
      </w:pPr>
      <w:r>
        <w:rPr>
          <w:b/>
          <w:bCs/>
        </w:rPr>
        <w:tab/>
        <w:t>e)</w:t>
        <w:tab/>
        <w:t>рассмотреть возможность ратификации Конвенции о статусе апатридов и Конвенции о сокращении безгражданства.</w:t>
      </w:r>
    </w:p>
    <w:p>
      <w:pPr>
        <w:pStyle w:val="H23G"/>
        <w:rPr/>
      </w:pPr>
      <w:r>
        <w:rPr/>
        <w:tab/>
        <w:tab/>
      </w:r>
      <w:r>
        <w:rPr>
          <w:bCs/>
        </w:rPr>
        <w:t>Право на идентичность</w:t>
      </w:r>
    </w:p>
    <w:p>
      <w:pPr>
        <w:pStyle w:val="SingleTxtG"/>
        <w:rPr/>
      </w:pPr>
      <w:r>
        <w:rPr/>
        <w:t>21.</w:t>
        <w:tab/>
      </w:r>
      <w:r>
        <w:rPr>
          <w:b/>
          <w:bCs/>
        </w:rPr>
        <w:t>Комитет с удовлетворением отмечает отмену уголовной ответственности за анонимное оставление младенцев, но обеспокоен большим количеством брошенных младенцев и отсутствием законодательной базы для суррогатного материнства.</w:t>
      </w:r>
      <w:r>
        <w:rPr/>
        <w:t xml:space="preserve"> </w:t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устранить причины анонимного оставления детей, усилить меры по поддержке семьи, разработать стратегию, гарантирующую детям доступ к сведениям об их идентичности, и обеспечивать сохранение информации о биологическом происхождении таких детей с целью прекращения использования «бэби-боксов»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рассмотреть возможность принятия нормативной базы для защиты прав детей, рожденных путем суррогатного материнства, включая их право на гражданство и доступ к информации об их происхождении.</w:t>
      </w:r>
    </w:p>
    <w:p>
      <w:pPr>
        <w:pStyle w:val="H23G"/>
        <w:rPr/>
      </w:pPr>
      <w:r>
        <w:rPr/>
        <w:tab/>
        <w:tab/>
      </w:r>
      <w:r>
        <w:rPr>
          <w:bCs/>
        </w:rPr>
        <w:t>Право на неприкосновенность частной жизни и доступ к надлежащей информации</w:t>
      </w:r>
    </w:p>
    <w:p>
      <w:pPr>
        <w:pStyle w:val="SingleTxtG"/>
        <w:rPr/>
      </w:pPr>
      <w:r>
        <w:rPr/>
        <w:t>22.</w:t>
        <w:tab/>
      </w:r>
      <w:r>
        <w:rPr>
          <w:b/>
          <w:bCs/>
        </w:rPr>
        <w:t>Ссылаясь на свое замечание общего порядка № 25 (2021) о правах детей в связи с цифровой средой, Комитет рекомендует государству-участнику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повысить уровень охвата цифровыми технологиями детей, находящихся в неблагоприятном положении, и содействовать обеспечению равноправия и ценовой доступности онлайн-услуг и возможности подключения к Интернету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разработать нормативные акты и политику обеспечения защиты прав и безопасности детей в цифровой среде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принять закон о защите данных и обеспечить, чтобы законы и политика в области цифровой среды обеспечивали неприкосновенность частной жизни детей и защищали их от вредного контента и сетевых рисков;</w:t>
      </w:r>
    </w:p>
    <w:p>
      <w:pPr>
        <w:pStyle w:val="SingleTxtG"/>
        <w:rPr/>
      </w:pPr>
      <w:r>
        <w:rPr>
          <w:b/>
          <w:bCs/>
        </w:rPr>
        <w:tab/>
        <w:t>d)</w:t>
        <w:tab/>
        <w:t>повышать уровень цифровой грамотности, осведомленности и навыков детей, родителей, лиц, осуществляющих уход, и учителей, в том числе путем включения цифровой грамотности в школьные учебные планы и разработки программ, учитывающих возрастные особенности.</w:t>
      </w:r>
    </w:p>
    <w:p>
      <w:pPr>
        <w:pStyle w:val="H1G"/>
        <w:rPr/>
      </w:pPr>
      <w:r>
        <w:rPr>
          <w:bCs/>
        </w:rPr>
        <w:tab/>
        <w:t>D.</w:t>
      </w:r>
      <w:r>
        <w:rPr/>
        <w:tab/>
        <w:t>Насилие в отношении детей (статьи 19, 24 (3), 28 (2), 34, 35, 37 a) и 39</w:t>
      </w:r>
      <w:r>
        <w:rPr>
          <w:bCs/>
        </w:rPr>
        <w:t xml:space="preserve"> Конвенции, а также Факультативный протокол, касающийся торговли детьми, детской проституции и детской порнографии)</w:t>
      </w:r>
    </w:p>
    <w:p>
      <w:pPr>
        <w:pStyle w:val="H23G"/>
        <w:rPr/>
      </w:pPr>
      <w:r>
        <w:rPr/>
        <w:tab/>
        <w:tab/>
      </w:r>
      <w:r>
        <w:rPr>
          <w:bCs/>
        </w:rPr>
        <w:t>Жестокое обращение, отсутствие заботы, сексуальная эксплуатация и</w:t>
      </w:r>
      <w:r>
        <w:rPr>
          <w:bCs/>
          <w:lang w:val="fr-CH"/>
        </w:rPr>
        <w:t> </w:t>
      </w:r>
      <w:r>
        <w:rPr>
          <w:bCs/>
        </w:rPr>
        <w:t>сексуальные надругательства</w:t>
      </w:r>
    </w:p>
    <w:p>
      <w:pPr>
        <w:pStyle w:val="SingleTxtG"/>
        <w:rPr/>
      </w:pPr>
      <w:r>
        <w:rPr/>
        <w:t>23.</w:t>
        <w:tab/>
        <w:t>Комитет отмечает поправки, внесенные в 2022 году в Закон о борьбе с семейно-бытовым насилием и Закон о борьбе с изнасилованиями, но выражает глубокую озабоченность:</w:t>
      </w:r>
    </w:p>
    <w:p>
      <w:pPr>
        <w:pStyle w:val="SingleTxtG"/>
        <w:rPr/>
      </w:pPr>
      <w:r>
        <w:rPr/>
        <w:tab/>
        <w:t>a)</w:t>
        <w:tab/>
        <w:t xml:space="preserve">распространенностью насилия в отношении детей, включая гендерное насилие, семейно-бытовое насилие, сексуальную эксплуатацию и сексуальные надругательства; </w:t>
      </w:r>
    </w:p>
    <w:p>
      <w:pPr>
        <w:pStyle w:val="SingleTxtG"/>
        <w:rPr/>
      </w:pPr>
      <w:r>
        <w:rPr/>
        <w:tab/>
        <w:t>b)</w:t>
        <w:tab/>
        <w:t xml:space="preserve">значительными задержками в расследовании дел и привлечении виновных к ответственности; </w:t>
      </w:r>
    </w:p>
    <w:p>
      <w:pPr>
        <w:pStyle w:val="SingleTxtG"/>
        <w:rPr/>
      </w:pPr>
      <w:r>
        <w:rPr/>
        <w:tab/>
        <w:t>c)</w:t>
        <w:tab/>
        <w:t>не отвечающими требованиям услугами и недостаточной координацией между соответствующими секторами, оказывающими поддержку потерпевшим.</w:t>
      </w:r>
    </w:p>
    <w:p>
      <w:pPr>
        <w:pStyle w:val="SingleTxtG"/>
        <w:rPr/>
      </w:pPr>
      <w:r>
        <w:rPr/>
        <w:t>24.</w:t>
        <w:tab/>
      </w:r>
      <w:r>
        <w:rPr>
          <w:b/>
          <w:bCs/>
        </w:rPr>
        <w:t>Комитет настоятельно призывает государство-участник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продолжать укрепление нормативно-правовой базы по вопросам насилия в отношении детей путем скорейшего принятия законов о киберпреступности и сексуальной эксплуатации, приведения существующего законодательства, касающегося сексуальной эксплуатации и сексуальных надругательств в Интернете, в соответствие с международными стандартами и внесения поправок в Закон о борьбе с семейно-бытовым насилием с использованием гендерно нейтральных формулировок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обеспечить эффективное сотрудничество между национальными, региональными и окружными механизмами защиты детей, в том числе путем: i) устранения пробелов в координации и распределении обязанностей между министерствами, занимающимися проблемами детей и семьи; ii) включения региональных и окружных форумов по защите детей в соответствующие общинные механизмы и iii) укрепления подотчетности и механизмов предоставления информаци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разработать программы, направленные на вовлечение общин и содействие социальным и поведенческим изменениям в области защиты детей, и выделить достаточные ресурсы для обеспечения их устойчивости и снижения зависимости от донорского финансирования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>обеспечить эффективное внедрение руководства по комплексному ведению дел и стандартных операционных процедур для случаев, связанных с насилием, в том числе путем включения в сферу их применения всех регионов, обеспечения междисциплинарного подхода к ведению дел, установления четких механизмов консультирования по обращению за помощью, разработки протоколов по оформлению документации и обеспечения надлежащего контроля исполнения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e)</w:t>
      </w:r>
      <w:r>
        <w:rPr/>
        <w:tab/>
      </w:r>
      <w:r>
        <w:rPr>
          <w:b/>
          <w:bCs/>
        </w:rPr>
        <w:t>наращивать потенциал специалистов, работающих с детьми и в их интересах, в области предупреждения случаев насилия, передачи информации о них и реагирования на них, а также обеспечивать соблюдение положения об обязательной передаче информации в соответствии с Законом об уходе за детьми и их защите;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f)</w:t>
      </w:r>
      <w:r>
        <w:rPr/>
        <w:tab/>
      </w:r>
      <w:r>
        <w:rPr>
          <w:b/>
          <w:bCs/>
        </w:rPr>
        <w:t>предотвращать и искоренять насилие в отношении детей в Интернете, в частности путем: i) обеспечения того, чтобы национальные правовые и политические механизмы четко определяли и криминализировали онлайн-груминг и надлежащим образом охватывали все формы насилия в Интернете;</w:t>
      </w:r>
      <w:r>
        <w:rPr/>
        <w:t xml:space="preserve"> </w:t>
      </w:r>
      <w:r>
        <w:rPr>
          <w:b/>
          <w:bCs/>
        </w:rPr>
        <w:t>ii) создания нормативно-правовой базы для регулирования деятельности поставщиков цифровых услуг и предъявления требования к интернет-провайдерам оперативно блокировать и удалять материалы о сексуальных надругательствах в Интернете;</w:t>
      </w:r>
      <w:r>
        <w:rPr/>
        <w:t xml:space="preserve"> </w:t>
      </w:r>
      <w:r>
        <w:rPr>
          <w:b/>
          <w:bCs/>
        </w:rPr>
        <w:t>iii) разработки и продвижения в партнерстве с сектором цифрового бизнеса удобных для детей механизмов сообщения о насилии в Интернете</w:t>
      </w:r>
      <w:r>
        <w:rPr/>
        <w:t xml:space="preserve"> </w:t>
      </w:r>
      <w:r>
        <w:rPr>
          <w:b/>
          <w:bCs/>
        </w:rPr>
        <w:t>и iv) включения специальных компонентов, посвященных правонарушениям в Интернете, в программу подготовки соответствующих специалистов, в частности сотрудников правоохранительных органов и специализированных подразделений, с тем чтобы они располагали необходимыми инструментами для проведения расследования и преследования в судебном порядке;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g)</w:t>
        <w:tab/>
        <w:t>оперативно и эффективно расследовать все случаи насилия в отношении детей, включая семейно-бытовое насилие, сексуальные надругательства над детьми и сексуальную эксплуатацию детей в семье и вне семьи, в цифровой среде, в образовательных учреждениях и учреждениях альтернативного ухода, реагировать на них и обеспечивать привлечение виновных к ответственност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h)</w:t>
        <w:tab/>
        <w:t xml:space="preserve">обеспечить всем детям, ставшим жертвами или свидетелями насилия, доступ к учитывающим интересы ребенка, межсекторальным и комплексным мерам реагирования, услугам и поддержке, включая судебно-медицинские собеседования, медицинское обследование, консультирование и психосоциальную поддержку, в целях предотвращения вторичной виктимизации этих детей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i)</w:t>
        <w:tab/>
        <w:t>обеспечить подразделения по защите от гендерного насилия достаточными ресурсами для оказания учитывающих интересы детей, конфиденциальных и комплексных услуг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j)</w:t>
        <w:tab/>
        <w:t>усилить информационно-просветительские кампании, посвященные пагубным последствиям насилия, в том числе насилия в Интернете, для физического и психологического благополучия ребенка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k)</w:t>
      </w:r>
      <w:r>
        <w:rPr/>
        <w:tab/>
      </w:r>
      <w:r>
        <w:rPr>
          <w:b/>
          <w:bCs/>
        </w:rPr>
        <w:t>укреплять свои законы, политику и программы, направленные на предотвращение сексуального насилия в отношении детей и его повторения.</w:t>
      </w:r>
    </w:p>
    <w:p>
      <w:pPr>
        <w:pStyle w:val="H23G"/>
        <w:rPr/>
      </w:pPr>
      <w:r>
        <w:rPr/>
        <w:tab/>
        <w:tab/>
      </w:r>
      <w:r>
        <w:rPr>
          <w:bCs/>
        </w:rPr>
        <w:t>Телесные наказания</w:t>
      </w:r>
    </w:p>
    <w:p>
      <w:pPr>
        <w:pStyle w:val="SingleTxtG"/>
        <w:rPr>
          <w:b/>
          <w:b/>
          <w:bCs/>
        </w:rPr>
      </w:pPr>
      <w:r>
        <w:rPr/>
        <w:t>25.</w:t>
        <w:tab/>
      </w:r>
      <w:r>
        <w:rPr>
          <w:b/>
          <w:bCs/>
        </w:rPr>
        <w:t>Комитет глубоко обеспокоен отсутствием запрета на телесные наказания в семье и тем, что они остаются социально приемлемыми в любых условиях.</w:t>
      </w:r>
      <w:r>
        <w:rPr/>
        <w:t xml:space="preserve"> </w:t>
      </w:r>
      <w:r>
        <w:rPr>
          <w:b/>
          <w:bCs/>
        </w:rPr>
        <w:t>Ссылаясь на свое замечание общего порядка № 8 (2006) о праве ребенка на защиту от телесных наказаний и других жестоких или унижающих достоинство видов наказания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 xml:space="preserve">в приоритетном порядке недвусмысленно запретить на уровне законодательства все формы телесных наказаний в любых условиях, в том числе в семье и во всех детских учреждениях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разработать протоколы и принципы действий в случае применения телесных наказаний, включая механизмы безопасного и конфиденциального информирования, и обеспечить надлежащее реагирование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активизировать информационно-просветительские кампании, ориентированные на родителей, учителей и других специалистов, работающих с детьми и в их интересах, с тем чтобы способствовать изменению отношения к телесным наказаниям в семьях и общинах, с целью искоренить практику применения телесных наказаний и пропагандировать позитивные, ненасильственные и основанные на участии формы воспитания детей.</w:t>
      </w:r>
    </w:p>
    <w:p>
      <w:pPr>
        <w:pStyle w:val="H23G"/>
        <w:rPr/>
      </w:pPr>
      <w:r>
        <w:rPr/>
        <w:tab/>
        <w:tab/>
      </w:r>
      <w:r>
        <w:rPr>
          <w:bCs/>
        </w:rPr>
        <w:t>Вредная практика</w:t>
      </w:r>
    </w:p>
    <w:p>
      <w:pPr>
        <w:pStyle w:val="SingleTxtG"/>
        <w:rPr>
          <w:b/>
          <w:b/>
          <w:bCs/>
        </w:rPr>
      </w:pPr>
      <w:r>
        <w:rPr/>
        <w:t>26.</w:t>
        <w:tab/>
      </w:r>
      <w:r>
        <w:rPr>
          <w:b/>
          <w:bCs/>
        </w:rPr>
        <w:t>Комитет принимает к сведению, что государство-участник разработает стратегию по искоренению детских браков, но выражает обеспокоенность тем, что Закон об уходе за детьми и их защите и Закон о браке допускают вступление в брак лиц моложе 18 лет при наличии министерского согласия.</w:t>
      </w:r>
      <w:r>
        <w:rPr/>
        <w:t xml:space="preserve"> </w:t>
      </w:r>
      <w:r>
        <w:rPr>
          <w:b/>
          <w:bCs/>
        </w:rPr>
        <w:t>Ссылаясь на совместную общую рекомендацию № 31 Комитета по ликвидации дискриминации в отношении женщин/Замечание общего порядка № 18 (2019) Комитета по правам ребенка по вредной практике, Комитет рекомендует государству-участнику:</w:t>
      </w:r>
      <w:r>
        <w:rPr/>
        <w:t xml:space="preserve">  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</w:r>
      <w:r>
        <w:rPr/>
        <w:tab/>
      </w:r>
      <w:r>
        <w:rPr>
          <w:b/>
          <w:bCs/>
        </w:rPr>
        <w:t>срочно внести в Закон об уходе за детьми и их защите и Закон о браке поправки, запрещающие все без исключения браки с лицами моложе 18 лет, и обеспечить согласованность нормативно-правовой базы, чтобы избежать пробелов в законодательстве, касающемся детских браков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b)</w:t>
        <w:tab/>
        <w:t>обеспечить, чтобы стратегия, направленная на искоренение детских браков, включала меры по эффективному устранению коренных причин таких браков, обеспечению надлежащей подготовки для соответствующих групп специалистов и повышению осведомленности общественности о пагубных последствиях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указать виды практики, которые будут считаться вредными согласно Закону об уходе за детьми и их защите, и оценить воздействие на детей традиционных видов практики, в том числе обрядов инициации (олуфуко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или тихрамуэ), выкупа за невесту (лобола) и полигамии, с целью искоренения всех видов вредной практики в отношении детей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</w:r>
      <w:r>
        <w:rPr/>
        <w:tab/>
      </w:r>
      <w:r>
        <w:rPr>
          <w:b/>
          <w:bCs/>
        </w:rPr>
        <w:t>обеспечить проведение комплексных информационно-просветительских кампаний для просвещения общин, находящихся в уязвимом положении, особенно в сельских районах, с использованием гендерного подхода, чтобы положить конец практике заключения детских браков.</w:t>
      </w:r>
    </w:p>
    <w:p>
      <w:pPr>
        <w:pStyle w:val="H1G"/>
        <w:rPr/>
      </w:pPr>
      <w:r>
        <w:rPr>
          <w:bCs/>
        </w:rPr>
        <w:tab/>
        <w:t>E.</w:t>
      </w:r>
      <w:r>
        <w:rPr/>
        <w:tab/>
        <w:t xml:space="preserve">Семейное окружение и альтернативный уход (статьи 5, 9–11, </w:t>
        <w:br/>
        <w:t>18 (1) и (2), 20, 21, 25 и 27 (4))</w:t>
      </w:r>
    </w:p>
    <w:p>
      <w:pPr>
        <w:pStyle w:val="H23G"/>
        <w:rPr/>
      </w:pPr>
      <w:r>
        <w:rPr/>
        <w:tab/>
        <w:tab/>
      </w:r>
      <w:r>
        <w:rPr>
          <w:bCs/>
        </w:rPr>
        <w:t>Семейное окружение</w:t>
      </w:r>
    </w:p>
    <w:p>
      <w:pPr>
        <w:pStyle w:val="SingleTxtG"/>
        <w:rPr>
          <w:b/>
          <w:b/>
          <w:bCs/>
        </w:rPr>
      </w:pPr>
      <w:r>
        <w:rPr/>
        <w:t>27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содействовать равному распределению родительских обязанностей, в том числе путем увеличения оплачиваемого отпуска по беременности и родам и введения отпуска по уходу за ребенком для отцов в государственном и частном секторах, обеспечения доступных по цене вариантов ухода за детьми для работающих родителей и создания стимулов для активного участия отцов в воспитании детей;</w:t>
      </w:r>
    </w:p>
    <w:p>
      <w:pPr>
        <w:pStyle w:val="SingleTxtG"/>
        <w:rPr/>
      </w:pPr>
      <w:r>
        <w:rPr>
          <w:b/>
          <w:bCs/>
        </w:rPr>
        <w:tab/>
        <w:t>b)</w:t>
      </w:r>
      <w:r>
        <w:rPr/>
        <w:tab/>
      </w:r>
      <w:r>
        <w:rPr>
          <w:b/>
          <w:bCs/>
        </w:rPr>
        <w:t>проводить информационно-просветительские программы с участием традиционных и религиозных лидеров для преодоления дискриминационных стереотипов в отношении ролей и обязанностей женщин и мужчин в семье.</w:t>
      </w:r>
    </w:p>
    <w:p>
      <w:pPr>
        <w:pStyle w:val="H23G"/>
        <w:rPr/>
      </w:pPr>
      <w:r>
        <w:rPr/>
        <w:tab/>
        <w:tab/>
      </w:r>
      <w:r>
        <w:rPr>
          <w:bCs/>
        </w:rPr>
        <w:t>Дети, лишенные семейного окружения</w:t>
      </w:r>
    </w:p>
    <w:p>
      <w:pPr>
        <w:pStyle w:val="SingleTxtG"/>
        <w:rPr>
          <w:b/>
          <w:b/>
          <w:bCs/>
        </w:rPr>
      </w:pPr>
      <w:r>
        <w:rPr/>
        <w:t>28.</w:t>
        <w:tab/>
        <w:t>Комитет глубоко обеспокоен отсутствием надзора или контроля за деятельностью учреждений интернатного типа и нехваткой квалифицированных социальных работников для оказания поддержки детям из групп риска.</w:t>
      </w:r>
    </w:p>
    <w:p>
      <w:pPr>
        <w:pStyle w:val="SingleTxtG"/>
        <w:rPr>
          <w:b/>
          <w:b/>
          <w:bCs/>
        </w:rPr>
      </w:pPr>
      <w:r>
        <w:rPr/>
        <w:t>29.</w:t>
        <w:tab/>
      </w:r>
      <w:r>
        <w:rPr>
          <w:b/>
          <w:bCs/>
        </w:rPr>
        <w:t>Комитет настоятельно призывает государство-участник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 xml:space="preserve">сократить зависимость от учреждений интернатного типа, уделять приоритетное внимание семейным и общинным вариантам ухода за детьми, которые не могут оставаться в своих семьях, и обеспечить наличие таких вариантов, в том числе путем выделения достаточных ресурсов для временного помещения детей в приемную семью и усыновления/удочерения, а также обеспечения надлежащей подготовки и поддержки патронатных воспитателей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уточнить обязанности министерств, отвечающих за вопросы, связанные с благополучием ребенка и семьи, в отношении обеспечения поддержки семьи и услуг по защите детей в целях устранения пробелов и предотвращения дублирования мандатов, в том числе путем проведения комплексного учета всех специалистов, работающих в области защиты детей, таких как специалисты по защите детей и социальные работники из различных министерств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</w:r>
      <w:r>
        <w:rPr/>
        <w:tab/>
      </w:r>
      <w:r>
        <w:rPr>
          <w:b/>
          <w:bCs/>
        </w:rPr>
        <w:t>продолжать прикладывать усилия для увеличения числа социальных работников, разрабатывать, в сотрудничестве с научными кругами, программы обучения и творческие стимулы для этой профессии, а также обеспечить постоянное наращивание потенциала социальных работников;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d)</w:t>
        <w:tab/>
        <w:t>обеспечить, чтобы у всех детей, находящихся в учреждениях альтернативного ухода, были индивидуальные и регулярно обновляемые планы ухода, а также постоянная поддержка со стороны квалифицированного социального работника в течение всего времени их пребывания в таких учреждениях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e)</w:t>
        <w:tab/>
        <w:t xml:space="preserve">обеспечить регистрацию всех учреждений альтернативного ухода и контроль за качеством ухода, включая соблюдение норм и стандартов, изложенных в Законе об уходе за детьми и их защите, а также проводить регулярные и основательные проверки помещения детей в такие учреждения с целью содействия реинтеграции детей в их семьи и общины, когда это возможно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f)</w:t>
        <w:tab/>
        <w:t>обеспечить возможности для информирования о случаях жестокого обращения с детьми и надругательств, для мониторинга и исправления таких ситуаций, а также эффективного привлечения виновных к уголовной ответственност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g)</w:t>
      </w:r>
      <w:r>
        <w:rPr/>
        <w:tab/>
      </w:r>
      <w:r>
        <w:rPr>
          <w:b/>
          <w:bCs/>
        </w:rPr>
        <w:t>гарантировать наилучшее обеспечение интересов ребенка в ходе процедур усыновления/удочерения, предоставление услуг и осуществление мониторинга до и после усыновления/удочерения.</w:t>
      </w:r>
    </w:p>
    <w:p>
      <w:pPr>
        <w:pStyle w:val="H1G"/>
        <w:rPr/>
      </w:pPr>
      <w:r>
        <w:rPr>
          <w:bCs/>
        </w:rPr>
        <w:tab/>
        <w:t>F.</w:t>
      </w:r>
      <w:r>
        <w:rPr/>
        <w:tab/>
      </w:r>
      <w:r>
        <w:rPr>
          <w:bCs/>
        </w:rPr>
        <w:t>Дети с инвалидностью (статья 23)</w:t>
      </w:r>
    </w:p>
    <w:p>
      <w:pPr>
        <w:pStyle w:val="SingleTxtG"/>
        <w:rPr/>
      </w:pPr>
      <w:bookmarkStart w:id="1" w:name="_Hlk157596430"/>
      <w:r>
        <w:rPr/>
        <w:t>30.</w:t>
        <w:tab/>
      </w:r>
      <w:r>
        <w:rPr>
          <w:b/>
          <w:bCs/>
        </w:rPr>
        <w:t>Комитет рекомендует государству-участнику:</w:t>
      </w:r>
      <w:bookmarkEnd w:id="1"/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продолжать работу по полному внедрению правозащитного подхода к инвалидности, в том числе путем приведения применимых стратегий в соответствие с международными стандартам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 xml:space="preserve">укреплять службы раннего выявления и реагирования, а также обеспечивать межсекторальную координацию для сбора данных и обмена данными о детях с инвалидностью и направления их в специализированные медицинские и другие вспомогательные службы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 xml:space="preserve">усилить поддержку родителей детей с инвалидностью путем увеличения объемов финансовой помощи, организации обучения и введения гибкого графика работы, а также обеспечить, чтобы они знали, как обратиться за необходимой поддержкой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>обеспечить поддержку социальной интеграции и индивидуального развития детей с инвалидностью, особенно в сельских районах, в том числе путем обеспечения их доступа к уходу и развитию в раннем детстве, персональной помощи, реабилитации и разумному приспособлению для их полной интеграции во все сферы общественной жизни, включая образование, здравоохранение, игровую и культурную деятельность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e)</w:t>
        <w:tab/>
        <w:t>обеспечить наращивание потенциала всех специалистов, работающих с детьми и в их интересах, в области прав и особых потребностей детей с инвалидностью;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f)</w:t>
      </w:r>
      <w:r>
        <w:rPr/>
        <w:tab/>
      </w:r>
      <w:r>
        <w:rPr>
          <w:b/>
          <w:bCs/>
        </w:rPr>
        <w:t>проводить информационно-просветительские кампании, направленные на борьбу со стигматизацией детей с инвалидностью, в том числе детей с психосоциальной или интеллектуальной инвалидностью, и способствовать формированию позитивного представления о детях как носителях прав.</w:t>
      </w:r>
      <w:r>
        <w:br w:type="page"/>
      </w:r>
    </w:p>
    <w:p>
      <w:pPr>
        <w:pStyle w:val="H1G"/>
        <w:rPr/>
      </w:pPr>
      <w:r>
        <w:rPr>
          <w:bCs/>
        </w:rPr>
        <w:tab/>
        <w:t>G.</w:t>
      </w:r>
      <w:r>
        <w:rPr/>
        <w:tab/>
      </w:r>
      <w:r>
        <w:rPr>
          <w:bCs/>
        </w:rPr>
        <w:t>Здоровье (статьи 6, 24 и 33)</w:t>
      </w:r>
    </w:p>
    <w:p>
      <w:pPr>
        <w:pStyle w:val="H23G"/>
        <w:rPr/>
      </w:pPr>
      <w:r>
        <w:rPr/>
        <w:tab/>
        <w:tab/>
      </w:r>
      <w:r>
        <w:rPr>
          <w:bCs/>
        </w:rPr>
        <w:t>Здоровье и здравоохранение</w:t>
      </w:r>
    </w:p>
    <w:p>
      <w:pPr>
        <w:pStyle w:val="SingleTxtG"/>
        <w:rPr/>
      </w:pPr>
      <w:r>
        <w:rPr/>
        <w:t>31.</w:t>
        <w:tab/>
      </w:r>
      <w:r>
        <w:rPr>
          <w:b/>
          <w:bCs/>
        </w:rPr>
        <w:t>Комитет рекомендует государству-участнику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завершить разработку и принять национальную стратегию в области репродуктивного здоровья матерей, здоровья новорожденных, детей и подростков, а также питания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усилить меры по обеспечению доступа всех детей, особенно детей, находящихся в неблагоприятном положении, к качественным медицинским услугам, в том числе путем: i) увеличения числа обладающих надлежащей квалификацией общинных медико-санитарных работников; ii) решения проблемы нехватки медицинских работников и отсутствия достаточных транспортных услуг для охвата сельского населения; iii) расширения охвата мобильных клиник; iv) обеспечения доступа детей с альбинизмом к поддержке для слабовидящих и другим специализированным услугам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активизировать усилия по снижению уровня смертности среди новорожденных, в том числе с помощью основанных на фактических данных и обеспеченных достаточными ресурсами программ комплексных мероприятий по медицинской помощи новорожденным и ранней педиатрической помощи, а также по профилактике и лечению ВИЧ/СПИДа и туберкулеза у детей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</w:r>
      <w:r>
        <w:rPr/>
        <w:tab/>
      </w:r>
      <w:r>
        <w:rPr>
          <w:b/>
          <w:bCs/>
        </w:rPr>
        <w:t>активизировать усилия по ликвидации недостаточности питания, задержки роста и дефицита питательных микроэлементов у детей, в том числе детей в общинах с особенно высоким уровнем недостаточности питания, в частности путем: i) выделения достаточных ресурсов для реализации политики 2021 года в области продовольственной безопасности и гарантии полноценного питания;</w:t>
      </w:r>
      <w:r>
        <w:rPr/>
        <w:t xml:space="preserve"> </w:t>
      </w:r>
      <w:r>
        <w:rPr>
          <w:b/>
          <w:bCs/>
        </w:rPr>
        <w:t>ii) создания межведомственной координационной структуры по вопросам питания, четко определяющей мандаты, приоритеты и механизмы представления отчетности для соответствующих учреждений;</w:t>
      </w:r>
      <w:r>
        <w:rPr/>
        <w:t xml:space="preserve"> </w:t>
      </w:r>
      <w:r>
        <w:rPr>
          <w:b/>
          <w:bCs/>
        </w:rPr>
        <w:t>iii) расширения программы бесплатного школьного питания, в том числе за счет включения в нее центров раннего развития детей, и обеспечения ее устойчивости и непрерывности путем снижения зависимости от донорского финансирования;</w:t>
      </w:r>
      <w:r>
        <w:rPr/>
        <w:t xml:space="preserve"> </w:t>
      </w:r>
      <w:r>
        <w:rPr>
          <w:b/>
          <w:bCs/>
        </w:rPr>
        <w:t>iv) инвестирования в обогащение пищевых продуктов и</w:t>
      </w:r>
      <w:r>
        <w:rPr/>
        <w:t xml:space="preserve"> </w:t>
      </w:r>
      <w:r>
        <w:rPr>
          <w:b/>
          <w:bCs/>
        </w:rPr>
        <w:t>v) повышения осведомленности населения о том, что такое правильное питание;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e)</w:t>
        <w:tab/>
        <w:t>разработать комплексную стратегию борьбы с растущими тенденциями избыточной массы тела и ожирения, принимая во внимание заметное гендерное неравенство, и обеспечить, чтобы она включала меры по устранению коренных причин, регулированию маркетинга нездоровой пищи, направленного на детей, и пропаганде здорового образа жизни и физической активност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f)</w:t>
        <w:tab/>
        <w:t>продолжать обеспечивать доступ к тестированию на ВИЧ/СПИД, лечению и последующему наблюдению для детей и беременных женщин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g)</w:t>
        <w:tab/>
        <w:t>усилить меры по пропаганде исключительно грудного вскармливания, в том числе путем выявления и устранения факторов, обусловливающих низкие показатели исключительно грудного вскармливания, внедрения Международного свода правил по сбыту заменителей грудного молока и инициативы по созданию в больницах благоприятных условий для грудного вскармливания, а также повышения осведомленности о важности грудного вскармливания.</w:t>
      </w:r>
    </w:p>
    <w:p>
      <w:pPr>
        <w:pStyle w:val="H23G"/>
        <w:rPr/>
      </w:pPr>
      <w:r>
        <w:rPr/>
        <w:tab/>
        <w:tab/>
      </w:r>
      <w:r>
        <w:rPr>
          <w:bCs/>
        </w:rPr>
        <w:t>Психическое здоровье</w:t>
      </w:r>
    </w:p>
    <w:p>
      <w:pPr>
        <w:pStyle w:val="SingleTxtG"/>
        <w:rPr>
          <w:b/>
          <w:b/>
          <w:bCs/>
        </w:rPr>
      </w:pPr>
      <w:r>
        <w:rPr/>
        <w:t>32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 xml:space="preserve">срочно принять закон о психическом здоровье и связанную с ним стратегию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разработать национальную программу охраны психического здоровья детей, обеспеченную достаточными человеческими, техническими и финансовыми ресурсами и включающую меры, направленные на: i) предоставление амбулаторных, общинных, учитывающих интересы детей, терапевтических и междисциплинарных услуг в области охраны психического здоровья;</w:t>
      </w:r>
      <w:r>
        <w:rPr/>
        <w:t xml:space="preserve"> </w:t>
      </w:r>
      <w:r>
        <w:rPr>
          <w:b/>
          <w:bCs/>
        </w:rPr>
        <w:t>ii) проведение скрининга для выявления проблем с психическим здоровьем, предоставление услуг раннего вмешательства в школах</w:t>
      </w:r>
      <w:r>
        <w:rPr/>
        <w:t xml:space="preserve"> </w:t>
      </w:r>
      <w:r>
        <w:rPr>
          <w:b/>
          <w:bCs/>
        </w:rPr>
        <w:t>и iii) предотвращение самоубийств;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c)</w:t>
      </w:r>
      <w:r>
        <w:rPr/>
        <w:tab/>
      </w:r>
      <w:r>
        <w:rPr>
          <w:b/>
          <w:bCs/>
        </w:rPr>
        <w:t>проводить мероприятия по повышению осведомленности детей, родителей и педагогов о том, как дети могут обратиться за поддержкой в случае проблем с психическим здоровьем.</w:t>
      </w:r>
    </w:p>
    <w:p>
      <w:pPr>
        <w:pStyle w:val="H23G"/>
        <w:rPr/>
      </w:pPr>
      <w:r>
        <w:rPr/>
        <w:tab/>
        <w:tab/>
      </w:r>
      <w:r>
        <w:rPr>
          <w:bCs/>
        </w:rPr>
        <w:t>Здоровье подростков</w:t>
      </w:r>
    </w:p>
    <w:p>
      <w:pPr>
        <w:pStyle w:val="SingleTxtG"/>
        <w:rPr/>
      </w:pPr>
      <w:r>
        <w:rPr/>
        <w:t>33.</w:t>
        <w:tab/>
        <w:t>Комитет с удовлетворением отмечает пособие по всестороннему сексуальному образованию, комплексную национальную школьную программу, кампанию по борьбе с подростковой беременностью и уголки для подростков в медицинских учреждениях. Тем не менее он глубоко обеспокоен высоким уровнем ранней беременности, распространенностью среди подростков ВИЧ/СПИДа и инфекций, передающихся половым путем, их ограниченным доступом к контрацептивам и услугам в области сексуального и репродуктивного здоровья, а также криминализацией абортов.</w:t>
      </w:r>
    </w:p>
    <w:p>
      <w:pPr>
        <w:pStyle w:val="SingleTxtG"/>
        <w:rPr>
          <w:b/>
          <w:b/>
          <w:bCs/>
        </w:rPr>
      </w:pPr>
      <w:r>
        <w:rPr/>
        <w:t>34.</w:t>
        <w:tab/>
      </w:r>
      <w:r>
        <w:rPr>
          <w:b/>
          <w:bCs/>
        </w:rPr>
        <w:t>Комитет настоятельно призывает государство-участник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включить вопросы охраны здоровья подростков в более широкую национальную политику в области здравоохранения и образования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обеспечить всем подросткам, особенно в сельских районах и тем, кто не посещает школу, доступ к соответствующим их возрасту услугам по планированию семьи и бесплатным контрацептивам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обновить стандарты оказания услуг по охране здоровья подростков, в том числе в отношении обеспечения конфиденциальных, учитывающих интересы подростков услуг в области сексуального и репродуктивного здоровья, и выделить достаточные ресурсы для их реализаци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 xml:space="preserve">обеспечить, чтобы образование в области сексуального и репродуктивного здоровья включало просвещение по вопросам прав на охрану сексуального и репродуктивного здоровья, сексуального разнообразия, ответственного сексуального поведения и профилактики ранней беременности и инфекций, передающихся половым путем, особенно ВИЧ/СПИДа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e)</w:t>
        <w:tab/>
        <w:t>усилить меры по борьбе с высоким уровнем ранней беременности, в том числе путем: i) выявления и устранения факторов, способствующих возникновению нежелательной и ранней беременности, включая гендерное неравенство, насилие, вредные практики, бедность и ограниченный доступ к услугам в области сексуального и репродуктивного здоровья;</w:t>
      </w:r>
      <w:r>
        <w:rPr/>
        <w:t xml:space="preserve"> </w:t>
      </w:r>
      <w:r>
        <w:rPr>
          <w:b/>
          <w:bCs/>
        </w:rPr>
        <w:t>ii) обеспечения эффективной реализации политики по предотвращению и контролю подростковой беременности в школах</w:t>
      </w:r>
      <w:r>
        <w:rPr/>
        <w:t xml:space="preserve"> </w:t>
      </w:r>
      <w:r>
        <w:rPr>
          <w:b/>
          <w:bCs/>
        </w:rPr>
        <w:t>и iii) усиления информационно-просветительских кампаний о вредных последствиях подростковой беременности;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f)</w:t>
        <w:tab/>
        <w:t>отменить уголовную ответственность за аборты и расширить юридические основания для доступа к безопасным абортам, а также обеспечить практическую реализацию такого доступа и наличие услуг по уходу за подростками после аборта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g)</w:t>
        <w:tab/>
        <w:t xml:space="preserve">предоставлять детям и подросткам объективную информацию и обучение жизненным навыкам в области профилактики злоупотребления психоактивными веществами, включая табак и алкоголь, и обеспечить им в случае необходимости доступ к надлежащим, учитывающим интересы подростков и доступным услугам по направлению на лечение наркологической зависимости на базе общин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h)</w:t>
      </w:r>
      <w:r>
        <w:rPr/>
        <w:tab/>
      </w:r>
      <w:r>
        <w:rPr>
          <w:b/>
          <w:bCs/>
        </w:rPr>
        <w:t>обеспечить, чтобы специалисты, работающие с детьми и в их интересах, включая медицинских работников, общинных медико-санитарных работников, учителей и социальных работников, проходили обучение по вопросам применения ориентированного на права ребенка подхода к решению вопросов, связанных с сексуальным и репродуктивным здоровьем и злоупотреблением психоактивными веществами среди подростков.</w:t>
      </w:r>
    </w:p>
    <w:p>
      <w:pPr>
        <w:pStyle w:val="H1G"/>
        <w:rPr/>
      </w:pPr>
      <w:r>
        <w:rPr>
          <w:bCs/>
        </w:rPr>
        <w:tab/>
        <w:t>H.</w:t>
      </w:r>
      <w:r>
        <w:rPr/>
        <w:tab/>
        <w:tab/>
      </w:r>
      <w:r>
        <w:rPr>
          <w:bCs/>
        </w:rPr>
        <w:t xml:space="preserve">Уровень жизни (статьи </w:t>
      </w:r>
      <w:r>
        <w:rPr/>
        <w:t>18 (3), 26 и 27 (1)–(3))</w:t>
      </w:r>
    </w:p>
    <w:p>
      <w:pPr>
        <w:pStyle w:val="SingleTxtG"/>
        <w:rPr/>
      </w:pPr>
      <w:r>
        <w:rPr/>
        <w:t>35.</w:t>
        <w:tab/>
        <w:t>Комитет с удовлетворением отмечает высокий уровень расходов на социальную защиту, но глубоко обеспокоен большим числом детей, живущих в нищете, и региональными различиями в доступе к воде и санитарии.</w:t>
      </w:r>
    </w:p>
    <w:p>
      <w:pPr>
        <w:pStyle w:val="SingleTxtG"/>
        <w:rPr/>
      </w:pPr>
      <w:r>
        <w:rPr/>
        <w:t>36.</w:t>
        <w:tab/>
      </w:r>
      <w:r>
        <w:rPr>
          <w:b/>
          <w:bCs/>
        </w:rPr>
        <w:t>Комитет настоятельно призывает государство-участник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усилить меры по искоренению детской бедности и обеспечить право всех детей на достаточный уровень жизни, включая доступ к подходящему жилью, воде и санитарии, и уделять особое внимание детям, проживающим в сельских районах и городских неформальных поселениях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 xml:space="preserve">увеличить бюджетные ассигнования на программы социальной защиты, затрагивающие детей, и повысить их эффективность, в частности путем: i) улучшения межведомственной координации при определении и выделении субсидий; ii) расширения охвата программы детских пособий для всех групп детей, находящихся в неблагоприятном положении; и iii) устранения барьеров, мешающих определенным группам детей получать доступ к социальной помощи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 xml:space="preserve">обеспечить эффективную реализацию стратегии в области санитарии и гигиены путем выделения специальных бюджетных статей и укрепления межсекторальной координации, повышения прозрачности и усовершенствования механизмов подотчетности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</w:r>
      <w:r>
        <w:rPr/>
        <w:tab/>
      </w:r>
      <w:r>
        <w:rPr>
          <w:b/>
          <w:bCs/>
        </w:rPr>
        <w:t>обеспечить, чтобы меры по борьбе с бедностью согласовывались с подходом, основанным на правах детей, устраняли коренные причины многоаспектной детской бедности и детского неравенства и предусматривали уделение особого внимания детям, находящимся в неблагоприятном положении, в том числе детям с инвалидностью и детям, проживающим в сельских районах и городских неформальных поселениях.</w:t>
      </w:r>
    </w:p>
    <w:p>
      <w:pPr>
        <w:pStyle w:val="H1G"/>
        <w:rPr/>
      </w:pPr>
      <w:r>
        <w:rPr>
          <w:bCs/>
        </w:rPr>
        <w:tab/>
        <w:t>I.</w:t>
      </w:r>
      <w:r>
        <w:rPr/>
        <w:tab/>
      </w:r>
      <w:r>
        <w:rPr>
          <w:bCs/>
        </w:rPr>
        <w:t>Права детей и окружающая среда (статьи 2, 3, 6, 12, 13, 15, 17, 19, 24 и 26–31)</w:t>
      </w:r>
    </w:p>
    <w:p>
      <w:pPr>
        <w:pStyle w:val="SingleTxtG"/>
        <w:rPr>
          <w:b/>
          <w:b/>
          <w:bCs/>
        </w:rPr>
      </w:pPr>
      <w:r>
        <w:rPr/>
        <w:t>37.</w:t>
        <w:tab/>
      </w:r>
      <w:r>
        <w:rPr>
          <w:b/>
          <w:bCs/>
        </w:rPr>
        <w:t>Ссылаясь на свое замечание общего порядка № 26 (2023) о правах детей и окружающей среде с особым упором на изменение климата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усилить меры по предотвращению изменения климата и адаптации к наводнениям и засухам, в частности в отношении доступа детей к продовольствию, воде, санитарным услугам и возобновляемым источникам энергии, чтобы снизить риск того, что опасные явления, связанные с изменением климата, затронут права детей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принять меры по повышению физической безопасности и жизнестойкости школьной инфраструктуры, а также по снижению чувствительных к изменению климата рисков для здоровья детей, включая риски, связанные с болезнями, передаваемыми через воду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обеспечить, чтобы национальные стратегии и программы, касающиеся охраны окружающей среды, изменения климата и управления рисками бедствий, разрабатывались и осуществлялись на основе оценки воздействия на права ребенка и с учетом принципов Конвенции, а также потребностей и мнений детей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>включить экологическое просвещение на основе правозащитных принципов в школьные учебные планы на всех уровнях и в подготовку учителей, а также способствовать повышению осведомленности детей об изменении климата и стихийных бедствиях и их готовности к ним.</w:t>
      </w:r>
    </w:p>
    <w:p>
      <w:pPr>
        <w:pStyle w:val="H1G"/>
        <w:rPr/>
      </w:pPr>
      <w:r>
        <w:rPr>
          <w:bCs/>
        </w:rPr>
        <w:tab/>
        <w:t>J.</w:t>
      </w:r>
      <w:r>
        <w:rPr/>
        <w:tab/>
      </w:r>
      <w:r>
        <w:rPr>
          <w:bCs/>
        </w:rPr>
        <w:t>Образование, досуг и культурные мероприятия (статьи 28–31)</w:t>
      </w:r>
    </w:p>
    <w:p>
      <w:pPr>
        <w:pStyle w:val="H23G"/>
        <w:rPr/>
      </w:pPr>
      <w:r>
        <w:rPr/>
        <w:tab/>
        <w:tab/>
      </w:r>
      <w:r>
        <w:rPr>
          <w:bCs/>
        </w:rPr>
        <w:t>Образование</w:t>
      </w:r>
    </w:p>
    <w:p>
      <w:pPr>
        <w:pStyle w:val="SingleTxtG"/>
        <w:rPr/>
      </w:pPr>
      <w:r>
        <w:rPr/>
        <w:t>38.</w:t>
        <w:tab/>
        <w:t>Комитет приветствует Закон об образовании 2020 года, предусматривающий бесплатное образование от дошкольного до среднего, национальную политику в области технического и профессионального образования и подготовки 2021 года и принципы обеспечения безопасности в школах 2018 года. Тем не менее он глубоко обеспокоен низким качеством образования, высокими показателями отсева из школ и второгодничества, наличием матерей-подростков, не посещающих школу, низкими показателями охвата детей дошкольным образованием, недостатком возможностей для образования и профессиональной подготовки на нескольких языках, а также распространенностью буллинга в школах.</w:t>
      </w:r>
    </w:p>
    <w:p>
      <w:pPr>
        <w:pStyle w:val="SingleTxtG"/>
        <w:rPr/>
      </w:pPr>
      <w:r>
        <w:rPr/>
        <w:t>39.</w:t>
        <w:tab/>
      </w:r>
      <w:r>
        <w:rPr>
          <w:b/>
          <w:bCs/>
        </w:rPr>
        <w:t>Комитет настоятельно призывает государство-участник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обеспечить, чтобы текущие реформы, направленные на повышение качества образования, предусматривали участие детей и меры, ориентированные, в частности, на включение в учебные планы обучения жизненным навыкам и современных методов преподавания, усиление подготовки учителей и специалистов в области образования и улучшение результатов образования для всех детей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усилить меры по предотвращению отсева из школ, например, требовать, чтобы все школы регулярно собирали и представляли данные об отсеве; устранить коренные причины отсева из школ и второгодничества, особенно среди детей, находящихся в неблагоприятных условиях; и вернуть в школу детей, подвергающихся экономической эксплуатаци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обеспечить эффективную реализацию политики, направленной на поддержку беременных подростков и матерей-подростков, включая выделение достаточных ресурсов, чтобы они могли завершить свое образование в общеобразовательных школах без дискриминации и стигматизаци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</w:r>
      <w:r>
        <w:rPr/>
        <w:tab/>
      </w:r>
      <w:r>
        <w:rPr>
          <w:b/>
          <w:bCs/>
        </w:rPr>
        <w:t>улучшить доступ всех детей к качественному дошкольному образованию путем: i) выделения достаточных ресурсов из национального бюджета на дошкольное образование;</w:t>
      </w:r>
      <w:r>
        <w:rPr/>
        <w:t xml:space="preserve"> </w:t>
      </w:r>
      <w:r>
        <w:rPr>
          <w:b/>
          <w:bCs/>
        </w:rPr>
        <w:t>ii) устранения неравенства в доступе для детей в отдаленных районах, детей, живущих в нищете, и детей, принадлежащих к группам этнических меньшинств;</w:t>
      </w:r>
      <w:r>
        <w:rPr/>
        <w:t xml:space="preserve"> </w:t>
      </w:r>
      <w:r>
        <w:rPr>
          <w:b/>
          <w:bCs/>
        </w:rPr>
        <w:t>iii) обеспечения регистрации всех детских учреждений и контроля качества ухода и образования;</w:t>
      </w:r>
      <w:r>
        <w:rPr/>
        <w:t xml:space="preserve"> </w:t>
      </w:r>
      <w:r>
        <w:rPr>
          <w:b/>
          <w:bCs/>
        </w:rPr>
        <w:t>iv) повышения осведомленности родителей о важности дошкольного образования;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e)</w:t>
        <w:tab/>
        <w:t>принять целенаправленные меры по искоренению буллинга, кибербуллинга и других форм насилия в школах и обеспечить, чтобы такие меры включали в себя механизмы профилактики и раннего выявления, протоколы реагирования, психосоциальную поддержку жертв, обязательную подготовку учителей, регистрацию и мониторинг поведения, связанного с буллингом, и повышение осведомленности о вредных последствиях буллинга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f)</w:t>
        <w:tab/>
        <w:t>повысить доступность возможностей профессионального обучения, особенно для детей, бросивших школу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g)</w:t>
      </w:r>
      <w:r>
        <w:rPr/>
        <w:tab/>
      </w:r>
      <w:r>
        <w:rPr>
          <w:b/>
          <w:bCs/>
        </w:rPr>
        <w:t>укрепить преподавание прав человека и принципов Конвенции в рамках обязательного учебного плана на всех уровнях и при подготовке учителей и специалистов в области образования, принимая во внимание принципы Всемирной программы образования в области прав человека.</w:t>
      </w:r>
    </w:p>
    <w:p>
      <w:pPr>
        <w:pStyle w:val="H23G"/>
        <w:rPr/>
      </w:pPr>
      <w:r>
        <w:rPr/>
        <w:tab/>
        <w:tab/>
      </w:r>
      <w:r>
        <w:rPr>
          <w:bCs/>
        </w:rPr>
        <w:t>Инклюзивное образование</w:t>
      </w:r>
    </w:p>
    <w:p>
      <w:pPr>
        <w:pStyle w:val="SingleTxtG"/>
        <w:rPr>
          <w:b/>
          <w:b/>
          <w:bCs/>
        </w:rPr>
      </w:pPr>
      <w:r>
        <w:rPr/>
        <w:t>40.</w:t>
        <w:tab/>
      </w:r>
      <w:r>
        <w:rPr>
          <w:b/>
          <w:bCs/>
        </w:rPr>
        <w:t>С удовлетворением отмечая политику инклюзивного образования 2013 года и открытие школ в лагере беженцев Осире для детей — просителей убежища и беженцев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усилить меры, направленные на обеспечение того, чтобы все дети с инвалидностью, включая насильственно перемещенных детей и детей-апатридов, имели доступ к инклюзивному образованию в общеобразовательных школах, например путем: i) включения инновационных методов преподавания и подходов в политику инклюзивного образования для расширения инклюзивности; ii) выделения достаточных ресурсов для обеспечения разумного приспособления в инфраструктуре школ; iii) адаптации учебных планов и программ подготовки, назначения в интегрированные классы учителей и специалистов, имеющих профильную подготовку, чтобы дети с инвалидностью получали индивидуальную поддержку и необходимое внимание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расширять предоставление качественного образования на нескольких языках, особенно для детей, принадлежащих к группам коренных народов или этнических меньшинств, в том числе с помощью учителей, владеющих несколькими языками, и соответствующих материалов и технических средств обучения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</w:r>
      <w:r>
        <w:rPr/>
        <w:tab/>
      </w:r>
      <w:r>
        <w:rPr>
          <w:b/>
          <w:bCs/>
        </w:rPr>
        <w:t>продолжать обеспечивать, в том числе с помощью выделения достаточных ресурсов, чтобы дети в сельских районах, дети, находящиеся в учреждениях альтернативного ухода, дети, принадлежащие к группам коренных народов или этнических меньшинств, и другие группы детей, находящихся в неблагоприятном положении, имели доступ к инклюзивному образованию и спортивным, рекреационным, досуговым, культурным и художественным мероприятиям.</w:t>
      </w:r>
    </w:p>
    <w:p>
      <w:pPr>
        <w:pStyle w:val="H1G"/>
        <w:rPr/>
      </w:pPr>
      <w:r>
        <w:rPr>
          <w:bCs/>
        </w:rPr>
        <w:tab/>
        <w:t>K.</w:t>
      </w:r>
      <w:r>
        <w:rPr/>
        <w:tab/>
      </w:r>
      <w:r>
        <w:rPr>
          <w:bCs/>
        </w:rPr>
        <w:t>Особые меры защиты (</w:t>
      </w:r>
      <w:r>
        <w:rPr/>
        <w:t>статьи 22, 30, 32, 33, 35, 36, 37 b)–d) и 38–40</w:t>
      </w:r>
      <w:r>
        <w:rPr>
          <w:bCs/>
        </w:rPr>
        <w:t xml:space="preserve"> Конвенции, а также Факультативный протокол, касающийся участия детей в вооруженных конфликтах)</w:t>
      </w:r>
    </w:p>
    <w:p>
      <w:pPr>
        <w:pStyle w:val="H23G"/>
        <w:rPr/>
      </w:pPr>
      <w:r>
        <w:rPr/>
        <w:tab/>
        <w:tab/>
      </w:r>
      <w:r>
        <w:rPr>
          <w:bCs/>
        </w:rPr>
        <w:t>Дети из числа просителей убежища, беженцев и мигрантов</w:t>
      </w:r>
    </w:p>
    <w:p>
      <w:pPr>
        <w:pStyle w:val="SingleTxtG"/>
        <w:rPr>
          <w:b/>
          <w:b/>
          <w:bCs/>
        </w:rPr>
      </w:pPr>
      <w:r>
        <w:rPr/>
        <w:t>41.</w:t>
        <w:tab/>
      </w:r>
      <w:r>
        <w:rPr>
          <w:b/>
          <w:bCs/>
        </w:rPr>
        <w:t>Комитет с удовлетворением отмечает план действий по укреплению процедур определения статуса беженца и стандартные операционные процедуры определения статуса беженца, в которых в приоритетном порядке учитываются принципы воссоединения семьи и наилучшего обеспечения интересов ребенка.</w:t>
      </w:r>
      <w:r>
        <w:rPr/>
        <w:t xml:space="preserve"> </w:t>
      </w:r>
      <w:r>
        <w:rPr>
          <w:b/>
          <w:bCs/>
        </w:rPr>
        <w:t>Ссылаясь на совместные замечания общего порядка № 3 и № 4 Комитета по защите прав всех трудящихся-мигрантов и членов их семей/№ 22 и № 23 (2017) Комитета по правам ребенка о правах человека детей в контексте международной миграции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обеспечить, чтобы предлагаемые поправки к Закону Намибии о беженцах (признании и контроле) были основаны на правозащитных принципах, чтобы во всех процессах, связанных с предоставлением убежища, в первую очередь учитывались интересы ребенка, чтобы мнения детей были услышаны и им уделялось должное внимание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обеспечить соответствие применимых операционных принципов и процедур международным обязательствам государства-участника по Конвенции, Конвенции о статусе беженцев и Протоколу к ней 1967 года, а также Конвенции Организации африканского единства, регулирующей конкретные аспекты проблем беженцев в Африке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</w:r>
      <w:r>
        <w:rPr/>
        <w:tab/>
      </w:r>
      <w:r>
        <w:rPr>
          <w:b/>
          <w:bCs/>
        </w:rPr>
        <w:t xml:space="preserve">продолжать обеспечивать, чтобы дети — просители убежища и </w:t>
        <w:br/>
        <w:t>дети-беженцы, включая несопровождаемых и разлученных детей, имели доступ к процедурам предоставления убежища, образованию и медицинским услугам, учитывающим интересы детей;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d)</w:t>
        <w:tab/>
        <w:t>обеспечить, чтобы дети — просители убежища и дети-беженцы не подвергались задержанию на основании миграционного статуса их самих или их родителей, и обеспечить наличие альтернатив содержанию под стражей со своевременным предоставлением безопасного и достойного жилья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e)</w:t>
      </w:r>
      <w:r>
        <w:rPr/>
        <w:tab/>
      </w:r>
      <w:r>
        <w:rPr>
          <w:b/>
          <w:bCs/>
        </w:rPr>
        <w:t>снять свои оговорки к статье 26 Конвенции о статусе беженцев.</w:t>
      </w:r>
    </w:p>
    <w:p>
      <w:pPr>
        <w:pStyle w:val="H23G"/>
        <w:rPr/>
      </w:pPr>
      <w:r>
        <w:rPr/>
        <w:tab/>
        <w:tab/>
      </w:r>
      <w:r>
        <w:rPr>
          <w:bCs/>
        </w:rPr>
        <w:t>Экономическая эксплуатация, включая детский труд</w:t>
      </w:r>
    </w:p>
    <w:p>
      <w:pPr>
        <w:pStyle w:val="SingleTxtG"/>
        <w:rPr/>
      </w:pPr>
      <w:r>
        <w:rPr/>
        <w:t>42.</w:t>
        <w:tab/>
        <w:t>Комитет глубоко обеспокоен распространенностью детского труда, особенно в неформальном, сельскохозяйственном и промышленном секторах, а также вовлечением детей в принудительный труд, опасные работы и сексуальную эксплуатацию в коммерческих целях.</w:t>
      </w:r>
    </w:p>
    <w:p>
      <w:pPr>
        <w:pStyle w:val="SingleTxtG"/>
        <w:rPr>
          <w:b/>
          <w:b/>
          <w:bCs/>
        </w:rPr>
      </w:pPr>
      <w:r>
        <w:rPr/>
        <w:t>43.</w:t>
        <w:tab/>
      </w:r>
      <w:r>
        <w:rPr>
          <w:b/>
          <w:bCs/>
        </w:rPr>
        <w:t>Комитет настоятельно призывает государство-участник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внести в Закон о труде поправки, повышающие минимальный возраст приема на работу до возраста окончания обязательного образования, а минимальный возраст приема на опасные работы — до 18 лет, в соответствии с предыдущими рекомендациями Комитета</w:t>
      </w:r>
      <w:r>
        <w:rPr>
          <w:rStyle w:val="FootnoteAnchor"/>
          <w:bCs/>
        </w:rPr>
        <w:footnoteReference w:id="7"/>
      </w:r>
      <w:r>
        <w:rPr>
          <w:b/>
          <w:bCs/>
        </w:rPr>
        <w:t>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провести комплексное исследование для оценки распространенности, причин и форм детского труда, в том числе в неформальном секторе экономик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принять с участием детей план действий по предотвращению экономической эксплуатации детей и борьбе с ней, а также обеспечить, чтобы этот план способствовал применению межсекторального, скоординированного подхода, охватывающего секторы образования, социальной защиты и защиты детей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>активизировать проведение трудовых инспекций и меры, направленные на выявление детей, занятых в домашнем труде; улучшить мониторинг и обеспечение соблюдения законов и политики в отношении детского труда, в том числе в неформальном и сельскохозяйственном секторах; и применять санкции в отношении нарушителей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e)</w:t>
      </w:r>
      <w:r>
        <w:rPr/>
        <w:tab/>
      </w:r>
      <w:r>
        <w:rPr>
          <w:b/>
          <w:bCs/>
        </w:rPr>
        <w:t>вести профилактическую работу с семьями и наращивать потенциал работодателей, местных властей и других соответствующих заинтересованных сторон.</w:t>
      </w:r>
    </w:p>
    <w:p>
      <w:pPr>
        <w:pStyle w:val="H23G"/>
        <w:rPr/>
      </w:pPr>
      <w:r>
        <w:rPr/>
        <w:tab/>
        <w:tab/>
      </w:r>
      <w:r>
        <w:rPr>
          <w:bCs/>
        </w:rPr>
        <w:t>Дети в ситуациях улицы</w:t>
      </w:r>
    </w:p>
    <w:p>
      <w:pPr>
        <w:pStyle w:val="SingleTxtG"/>
        <w:rPr>
          <w:b/>
          <w:b/>
          <w:bCs/>
        </w:rPr>
      </w:pPr>
      <w:r>
        <w:rPr/>
        <w:t>44.</w:t>
        <w:tab/>
      </w:r>
      <w:r>
        <w:rPr>
          <w:b/>
          <w:bCs/>
        </w:rPr>
        <w:t>Комитет с удовлетворением отмечает национальный стратегический план, касающийся детей в ситуациях улицы, но выражает обеспокоенность в связи с ростом количества таких детей.</w:t>
      </w:r>
      <w:r>
        <w:rPr/>
        <w:t xml:space="preserve"> </w:t>
      </w:r>
      <w:r>
        <w:rPr>
          <w:b/>
          <w:bCs/>
        </w:rPr>
        <w:t xml:space="preserve">Ссылаясь на свое замечание общего </w:t>
        <w:br/>
        <w:t>порядка № 21 (2017) о детях в ситуациях улицы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выделить достаточные финансовые, людские и технические ресурсы для реализации национального стратегического плана, касающегося детей в ситуациях улицы, и обеспечить, чтобы он включал меры по устранению коренных причин их положения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обеспечить детям в ситуациях улицы доступ к питанию, образованию, медицинским услугам и жилью, а также создать механизмы, предотвращающие их переход в категорию жертв торговли людьми, экономической и сексуальной эксплуатаци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</w:r>
      <w:r>
        <w:rPr/>
        <w:tab/>
      </w:r>
      <w:r>
        <w:rPr>
          <w:b/>
          <w:bCs/>
        </w:rPr>
        <w:t>способствовать воссоединению детей в ситуациях улицы с их семьями, когда это возможно, с учетом принципа наилучшего обеспечения их интересов, и поддерживать их долгосрочные потребности в образовании и развитии, в том числе с помощью служб психологической поддержки.</w:t>
      </w:r>
    </w:p>
    <w:p>
      <w:pPr>
        <w:pStyle w:val="H23G"/>
        <w:rPr/>
      </w:pPr>
      <w:r>
        <w:rPr/>
        <w:tab/>
        <w:tab/>
      </w:r>
      <w:r>
        <w:rPr>
          <w:bCs/>
        </w:rPr>
        <w:t>Торговля людьми</w:t>
      </w:r>
    </w:p>
    <w:p>
      <w:pPr>
        <w:pStyle w:val="SingleTxtG"/>
        <w:rPr>
          <w:b/>
          <w:b/>
          <w:bCs/>
        </w:rPr>
      </w:pPr>
      <w:r>
        <w:rPr/>
        <w:t>45.</w:t>
        <w:tab/>
      </w:r>
      <w:r>
        <w:rPr>
          <w:b/>
          <w:bCs/>
        </w:rPr>
        <w:t>Комитет с удовлетворением отмечает Закон о борьбе с торговлей людьми 2018 года и национальный план действий по борьбе с торговлей людьми на период 2023–2027 годов, но выражает обеспокоенность в связи с увеличением числа детей, которые становятся жертвами торговли людьми в государстве-участнике и впоследствии привлекаются к домашнему труду или опасным работам или подвергаются сексуальной эксплуатации в коммерческих целях.</w:t>
      </w:r>
      <w:r>
        <w:rPr/>
        <w:t xml:space="preserve"> </w:t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укреплять меры, направленные на раннее выявление и направление детей, ставших жертвами торговли людьми, в соответствующие службы, включая услуги реабилитации и реинтеграции, и обеспечить систематическую подготовку сотрудников полиции, иммиграционных служб и других правоохранительных органов по вопросам работы таких механизмов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активизировать усилия в рамках международного, регионального и двустороннего сотрудничества со странами происхождения, транзита и назначения для предупреждения торговли людьми посредством обмена информацией, а также выявления торговцев людьми и их привлечения к судебной ответственности.</w:t>
      </w:r>
    </w:p>
    <w:p>
      <w:pPr>
        <w:pStyle w:val="H23G"/>
        <w:rPr/>
      </w:pPr>
      <w:r>
        <w:rPr/>
        <w:tab/>
        <w:tab/>
      </w:r>
      <w:r>
        <w:rPr>
          <w:bCs/>
        </w:rPr>
        <w:t>Отправление правосудия в отношении детей</w:t>
      </w:r>
    </w:p>
    <w:p>
      <w:pPr>
        <w:pStyle w:val="SingleTxtG"/>
        <w:rPr>
          <w:b/>
          <w:b/>
          <w:bCs/>
        </w:rPr>
      </w:pPr>
      <w:r>
        <w:rPr/>
        <w:t>46.</w:t>
        <w:tab/>
      </w:r>
      <w:r>
        <w:rPr>
          <w:b/>
          <w:bCs/>
        </w:rPr>
        <w:t>Комитет обеспокоен отсутствием прогресса в принятии закона о правосудии в отношении детей и сообщениями о том, что дети содержатся в местах предварительного заключения вместе со взрослыми.</w:t>
      </w:r>
      <w:r>
        <w:rPr/>
        <w:t xml:space="preserve"> </w:t>
      </w:r>
      <w:r>
        <w:rPr>
          <w:b/>
          <w:bCs/>
        </w:rPr>
        <w:t>Ссылаясь на свое замечание общего порядка № 24 (2019) о правах ребенка в системе правосудия в отношении детей, Комитет рекомендует государству-участнику привести свою систему правосудия в отношении детей в полное соответствие с Конвенцией и другими применимыми нормами, в частности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 xml:space="preserve">обеспечить, чтобы закон о правосудии в отношении детей повысил минимальный возраст уголовной ответственности по меньшей мере до 14 лет и предусматривал создание судов и установление судебных процедур, учитывающих интересы детей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 xml:space="preserve">активно поощрять применение в отношении детей, обвиняемых в совершении уголовных преступлений или признанных виновными в их совершении, таких внесудебных мер, как изъятие из системы уголовного правосудия и посредничество, и, по возможности, применение к детям мер наказания, не связанных с лишением свободы, таких как условное освобождение на поруки и общественные работы, а также обеспечить предоставление таким детям медицинских и психосоциальных услуг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</w:r>
      <w:r>
        <w:rPr/>
        <w:tab/>
      </w:r>
      <w:r>
        <w:rPr>
          <w:b/>
          <w:bCs/>
        </w:rPr>
        <w:t>обеспечить в законе о правосудии в отношении детей предоставление на ранней стадии процесса и на протяжении всего судебного разбирательства квалифицированной и независимой бесплатной юридической помощи детям, обвиненным или признанным виновными в нарушении уголовного законодательства;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d)</w:t>
        <w:tab/>
        <w:t>обеспечить, чтобы содержание под стражей использовалось лишь в качестве крайней меры и в течение как можно более короткого установленного периода времени, а в случаях, когда заключение под стражу неизбежно, чтобы дети не содержались вместе со взрослым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e)</w:t>
        <w:tab/>
        <w:t>усилить поддержку реабилитации и реинтеграции детей, покидающих систему правосудия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f)</w:t>
      </w:r>
      <w:r>
        <w:rPr/>
        <w:tab/>
      </w:r>
      <w:r>
        <w:rPr>
          <w:b/>
          <w:bCs/>
        </w:rPr>
        <w:t>обеспечить, чтобы закон о правосудии в отношении детей предусматривал систематическое и обязательное обучение судей, адвокатов, прокуроров, должностных лиц, осуществляющих надзор за условно осужденными, сотрудников полиции и других соответствующих специалистов.</w:t>
      </w:r>
    </w:p>
    <w:p>
      <w:pPr>
        <w:pStyle w:val="H1G"/>
        <w:rPr/>
      </w:pPr>
      <w:r>
        <w:rPr>
          <w:bCs/>
        </w:rPr>
        <w:tab/>
        <w:t>L.</w:t>
      </w:r>
      <w:r>
        <w:rPr/>
        <w:tab/>
      </w:r>
      <w:r>
        <w:rPr>
          <w:bCs/>
        </w:rPr>
        <w:t>Ратификация Факультативного протокола, касающегося процедуры сообщений</w:t>
      </w:r>
    </w:p>
    <w:p>
      <w:pPr>
        <w:pStyle w:val="SingleTxtG"/>
        <w:rPr/>
      </w:pPr>
      <w:r>
        <w:rPr/>
        <w:t>47.</w:t>
        <w:tab/>
      </w:r>
      <w:r>
        <w:rPr>
          <w:b/>
          <w:bCs/>
        </w:rPr>
        <w:t>Комитет рекомендует государству-участнику в целях дальнейшего укрепления осуществления прав детей рассмотреть возможность присоединения к Факультативному протоколу, касающемуся процедуры сообщений.</w:t>
      </w:r>
    </w:p>
    <w:p>
      <w:pPr>
        <w:pStyle w:val="H1G"/>
        <w:rPr/>
      </w:pPr>
      <w:r>
        <w:rPr>
          <w:bCs/>
        </w:rPr>
        <w:tab/>
        <w:t>M.</w:t>
      </w:r>
      <w:r>
        <w:rPr/>
        <w:tab/>
      </w:r>
      <w:r>
        <w:rPr>
          <w:bCs/>
        </w:rPr>
        <w:t>Ратификация международных договоров по правам человека</w:t>
      </w:r>
    </w:p>
    <w:p>
      <w:pPr>
        <w:pStyle w:val="SingleTxtG"/>
        <w:rPr/>
      </w:pPr>
      <w:r>
        <w:rPr/>
        <w:t>48.</w:t>
        <w:tab/>
      </w:r>
      <w:r>
        <w:rPr>
          <w:b/>
          <w:bCs/>
        </w:rPr>
        <w:t>Комитет рекомендует государству-участнику в целях дальнейшего укрепления осуществления прав детей рассмотреть возможность ратификации Международной конвенции для защиты всех лиц от насильственных исчезновений и Международной конвенции о защите прав всех трудящихся-мигрантов и членов их семей.</w:t>
      </w:r>
    </w:p>
    <w:p>
      <w:pPr>
        <w:pStyle w:val="SingleTxtG"/>
        <w:rPr/>
      </w:pPr>
      <w:r>
        <w:rPr/>
        <w:t>49.</w:t>
        <w:tab/>
      </w:r>
      <w:r>
        <w:rPr>
          <w:b/>
          <w:bCs/>
        </w:rPr>
        <w:t>Комитет настоятельно призывает государство-участник выполнить свои обязательства по представлению докладов в соответствии с Факультативным протоколом, касающимся торговли детьми, детской проституции и детской порнографии, и Факультативным протоколом, касающимся участия детей в вооруженных конфликтах, учитывая, что сроки представления соответствующих докладов истекли 16 мая 2004 года</w:t>
      </w:r>
      <w:r>
        <w:rPr/>
        <w:t>.</w:t>
      </w:r>
    </w:p>
    <w:p>
      <w:pPr>
        <w:pStyle w:val="H1G"/>
        <w:rPr/>
      </w:pPr>
      <w:r>
        <w:rPr>
          <w:bCs/>
        </w:rPr>
        <w:tab/>
        <w:t>N.</w:t>
      </w:r>
      <w:r>
        <w:rPr/>
        <w:tab/>
      </w:r>
      <w:r>
        <w:rPr>
          <w:bCs/>
        </w:rPr>
        <w:t>Сотрудничество с региональными органами</w:t>
      </w:r>
    </w:p>
    <w:p>
      <w:pPr>
        <w:pStyle w:val="SingleTxtG"/>
        <w:rPr/>
      </w:pPr>
      <w:r>
        <w:rPr/>
        <w:t>50.</w:t>
        <w:tab/>
      </w:r>
      <w:r>
        <w:rPr>
          <w:b/>
          <w:bCs/>
        </w:rPr>
        <w:t xml:space="preserve">Комитет рекомендует государству-участнику сотрудничать с Африканским комитетом экспертов по правам и благополучию ребенка Африканского союза в деле осуществления Конвенции и других договоров </w:t>
        <w:br/>
        <w:t>по правам человека как в самом государстве-участнике, так и в других государствах — членах Африканского союза.</w:t>
      </w:r>
    </w:p>
    <w:p>
      <w:pPr>
        <w:pStyle w:val="HChG"/>
        <w:rPr/>
      </w:pPr>
      <w:r>
        <w:rPr>
          <w:bCs/>
        </w:rPr>
        <w:tab/>
        <w:t>IV.</w:t>
      </w:r>
      <w:r>
        <w:rPr/>
        <w:tab/>
      </w:r>
      <w:r>
        <w:rPr>
          <w:bCs/>
        </w:rPr>
        <w:t>Меры по осуществлению и представление докладов</w:t>
      </w:r>
    </w:p>
    <w:p>
      <w:pPr>
        <w:pStyle w:val="H1G"/>
        <w:rPr/>
      </w:pPr>
      <w:r>
        <w:rPr>
          <w:bCs/>
        </w:rPr>
        <w:tab/>
        <w:t>A.</w:t>
      </w:r>
      <w:r>
        <w:rPr/>
        <w:tab/>
      </w:r>
      <w:r>
        <w:rPr>
          <w:bCs/>
        </w:rPr>
        <w:t>Последующая деятельность и распространение информации</w:t>
      </w:r>
    </w:p>
    <w:p>
      <w:pPr>
        <w:pStyle w:val="SingleTxtG"/>
        <w:rPr>
          <w:b/>
          <w:b/>
          <w:bCs/>
        </w:rPr>
      </w:pPr>
      <w:r>
        <w:rPr/>
        <w:t>51.</w:t>
        <w:tab/>
      </w:r>
      <w:r>
        <w:rPr>
          <w:b/>
          <w:bCs/>
        </w:rPr>
        <w:t>Комитет рекомендует государству-участнику принять все надлежащие меры для обеспечения полного выполнения рекомендаций, содержащихся в настоящих заключительных замечаниях, и распространения их адаптированной для детей версии среди детей, включая детей, находящихся в наиболее неблагоприятном положении, и обеспечения ее широкой доступности для них.</w:t>
      </w:r>
      <w:r>
        <w:rPr/>
        <w:t xml:space="preserve"> </w:t>
      </w:r>
      <w:r>
        <w:rPr>
          <w:b/>
          <w:bCs/>
        </w:rPr>
        <w:t>Комитет также рекомендует широко распространить на используемых в стране языках объединенные четвертый–шестой периодические доклады, письменные ответы на перечень вопросов, а также настоящие заключительные замечания.</w:t>
      </w:r>
    </w:p>
    <w:p>
      <w:pPr>
        <w:pStyle w:val="H1G"/>
        <w:rPr/>
      </w:pPr>
      <w:r>
        <w:rPr>
          <w:bCs/>
        </w:rPr>
        <w:tab/>
        <w:t>B.</w:t>
      </w:r>
      <w:r>
        <w:rPr/>
        <w:tab/>
      </w:r>
      <w:r>
        <w:rPr>
          <w:bCs/>
        </w:rPr>
        <w:t>Следующий доклад</w:t>
      </w:r>
      <w:r>
        <w:rPr/>
        <w:t xml:space="preserve"> </w:t>
      </w:r>
    </w:p>
    <w:p>
      <w:pPr>
        <w:pStyle w:val="SingleTxtG"/>
        <w:spacing w:before="0" w:after="240"/>
        <w:rPr/>
      </w:pPr>
      <w:bookmarkStart w:id="2" w:name="_Hlk138076014"/>
      <w:r>
        <w:rPr/>
        <w:t>52.</w:t>
        <w:tab/>
      </w:r>
      <w:r>
        <w:rPr>
          <w:b/>
          <w:bCs/>
        </w:rPr>
        <w:t>Комитет в установленном порядке определит и сообщит дату представления объединенных седьмого и восьмого периодических докладов государства-участника в соответствии с предусмотренным календарем предсказуемого представления докладов, основанным на восьмилетнем цикле обзора, и после того, как будет принят перечень тем и вопросов, препровождаемых до представления доклада, если последнее будет применимо для данного государства-участника.</w:t>
      </w:r>
      <w:r>
        <w:rPr/>
        <w:t xml:space="preserve"> </w:t>
      </w:r>
      <w:r>
        <w:rPr>
          <w:b/>
          <w:bCs/>
        </w:rPr>
        <w:t>Доклад должен соответствовать согласованным руководящим принципам подготовки докладов по конкретным договорам</w:t>
      </w:r>
      <w:r>
        <w:rPr>
          <w:rStyle w:val="FootnoteAnchor"/>
        </w:rPr>
        <w:footnoteReference w:id="8"/>
      </w:r>
      <w:r>
        <w:rPr/>
        <w:t xml:space="preserve"> </w:t>
      </w:r>
      <w:r>
        <w:rPr>
          <w:b/>
          <w:bCs/>
        </w:rPr>
        <w:t>и по объему не должен превышать 21 200 слов</w:t>
      </w:r>
      <w:r>
        <w:rPr>
          <w:rStyle w:val="FootnoteAnchor"/>
        </w:rPr>
        <w:footnoteReference w:id="9"/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В случае представления доклада, объем которого превышает установленные ограничения, государству-участнику будет предложено сократить доклад.</w:t>
      </w:r>
      <w:r>
        <w:rPr/>
        <w:t xml:space="preserve"> </w:t>
      </w:r>
      <w:r>
        <w:rPr>
          <w:b/>
          <w:bCs/>
        </w:rPr>
        <w:t>Если государство-участник не сможет пересмотреть и вновь представить доклад, то перевод доклада для его последующего рассмотрения Комитетом не может быть гарантирован.</w:t>
      </w:r>
      <w:bookmarkEnd w:id="2"/>
    </w:p>
    <w:p>
      <w:pPr>
        <w:pStyle w:val="Normal"/>
        <w:jc w:val="center"/>
        <w:rPr/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0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24-096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24-0966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1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>
        <w:lang w:val="fr-CH"/>
      </w:rPr>
    </w:pPr>
    <w:r>
      <w:rPr/>
      <w:t>GE.</w:t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4-09667  (R)</w:t>
    </w: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628650" cy="628650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CH"/>
      </w:rPr>
      <w:t xml:space="preserve">  120724  1507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sz w:val="20"/>
        </w:rPr>
        <w:t>*</w:t>
      </w:r>
      <w:r>
        <w:rPr/>
        <w:tab/>
        <w:t>Приняты Комитетом на его девяносто шестой сессии (6–24 мая 2024 года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hyperlink r:id="rId1">
        <w:r>
          <w:rPr>
            <w:rStyle w:val="InternetLink"/>
          </w:rPr>
          <w:t>CRC/C/NAM/4-6</w:t>
        </w:r>
      </w:hyperlink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См. </w:t>
      </w:r>
      <w:hyperlink r:id="rId2">
        <w:r>
          <w:rPr>
            <w:rStyle w:val="InternetLink"/>
          </w:rPr>
          <w:t>CRC/C/SR.2788</w:t>
        </w:r>
      </w:hyperlink>
      <w:r>
        <w:rPr/>
        <w:t xml:space="preserve"> и </w:t>
      </w:r>
      <w:hyperlink r:id="rId3">
        <w:r>
          <w:rPr>
            <w:rStyle w:val="InternetLink"/>
          </w:rPr>
          <w:t>CRC/C/SR.2789</w:t>
        </w:r>
      </w:hyperlink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hyperlink r:id="rId4">
        <w:r>
          <w:rPr>
            <w:rStyle w:val="InternetLink"/>
            <w:lang w:val="en-US"/>
          </w:rPr>
          <w:t>CR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A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Q</w:t>
        </w:r>
        <w:r>
          <w:rPr>
            <w:rStyle w:val="InternetLink"/>
          </w:rPr>
          <w:t>/4-6</w:t>
        </w:r>
      </w:hyperlink>
      <w:r>
        <w:rPr/>
        <w:t>.</w:t>
      </w:r>
    </w:p>
  </w:footnote>
  <w:footnote w:id="6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CRC/C/NAM/CO/2-3</w:t>
        </w:r>
      </w:hyperlink>
      <w:r>
        <w:rPr>
          <w:lang w:val="en-US"/>
        </w:rPr>
        <w:t xml:space="preserve">, </w:t>
      </w:r>
      <w:r>
        <w:rPr/>
        <w:t>п</w:t>
      </w:r>
      <w:r>
        <w:rPr>
          <w:lang w:val="en-US"/>
        </w:rPr>
        <w:t>. 11.</w:t>
      </w:r>
    </w:p>
  </w:footnote>
  <w:footnote w:id="7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CRC/C/NAM/CO/2-3</w:t>
        </w:r>
      </w:hyperlink>
      <w:r>
        <w:rPr>
          <w:lang w:val="en-US"/>
        </w:rPr>
        <w:t xml:space="preserve">, </w:t>
      </w:r>
      <w:r>
        <w:rPr/>
        <w:t>п</w:t>
      </w:r>
      <w:r>
        <w:rPr>
          <w:lang w:val="en-US"/>
        </w:rPr>
        <w:t>. 68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hyperlink r:id="rId7">
        <w:r>
          <w:rPr>
            <w:rStyle w:val="InternetLink"/>
          </w:rPr>
          <w:t>CRC/C/58/Rev.3</w:t>
        </w:r>
      </w:hyperlink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золюция 68/268 Генеральной Ассамблеи, п. 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RC/C/NAM/CO/4-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RC/C/NAM/CO/4-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e685d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e112e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284d66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284d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284d6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284d6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284d66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284d66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284d66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284d66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1"/>
    <w:semiHidden/>
    <w:qFormat/>
    <w:rsid w:val="00c45d65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ee112e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ee112e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qFormat/>
    <w:rsid w:val="00ee112e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ee112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ee112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qFormat/>
    <w:rsid w:val="00ee112e"/>
    <w:rPr>
      <w:sz w:val="18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ee112e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ee112e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ee112e"/>
    <w:rPr>
      <w:color w:val="0000FF"/>
      <w:u w:val="none"/>
    </w:rPr>
  </w:style>
  <w:style w:type="character" w:styleId="VisitedInternetLink">
    <w:name w:val="FollowedHyperlink"/>
    <w:basedOn w:val="DefaultParagraphFont"/>
    <w:rsid w:val="00ee112e"/>
    <w:rPr>
      <w:color w:val="0000FF"/>
      <w:u w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f0a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1"/>
    <w:semiHidden/>
    <w:qFormat/>
    <w:rsid w:val="00284d66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  <w:outlineLvl w:val="0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  <w:outlineLvl w:val="1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  <w:outlineLvl w:val="2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4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5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qFormat/>
    <w:rsid w:val="00c45d65"/>
    <w:pPr>
      <w:tabs>
        <w:tab w:val="clear" w:pos="567"/>
        <w:tab w:val="left" w:pos="1701" w:leader="none"/>
        <w:tab w:val="left" w:pos="2268" w:leader="none"/>
        <w:tab w:val="left" w:pos="2835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ee112e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ee112e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ee112e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ee112e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ee112e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ee112e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c45d65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ee112e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ee112e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ee112e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ee112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ee112e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ee112e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c">
    <w:name w:val="Table Grid"/>
    <w:basedOn w:val="a1"/>
    <w:uiPriority w:val="59"/>
    <w:rsid w:val="002e685d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ndocs.org/en/CRC/C/NAM/4-6" TargetMode="External"/><Relationship Id="rId2" Type="http://schemas.openxmlformats.org/officeDocument/2006/relationships/hyperlink" Target="http://undocs.org/en/CRC/C/SR.2788" TargetMode="External"/><Relationship Id="rId3" Type="http://schemas.openxmlformats.org/officeDocument/2006/relationships/hyperlink" Target="http://undocs.org/en/CRC/C/SR.2789" TargetMode="External"/><Relationship Id="rId4" Type="http://schemas.openxmlformats.org/officeDocument/2006/relationships/hyperlink" Target="http://undocs.org/en/CRC/C/NAM/RQ/4-6" TargetMode="External"/><Relationship Id="rId5" Type="http://schemas.openxmlformats.org/officeDocument/2006/relationships/hyperlink" Target="http://undocs.org/ru/CRC/C/NAM/CO/2-3" TargetMode="External"/><Relationship Id="rId6" Type="http://schemas.openxmlformats.org/officeDocument/2006/relationships/hyperlink" Target="http://undocs.org/ru/CRC/C/NAM/CO/2-3" TargetMode="External"/><Relationship Id="rId7" Type="http://schemas.openxmlformats.org/officeDocument/2006/relationships/hyperlink" Target="http://undocs.org/ru/CRC/C/58/Rev.3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RC.dotm</Template>
  <TotalTime>4</TotalTime>
  <Application>LibreOffice/7.4.7.2$Linux_X86_64 LibreOffice_project/40$Build-2</Application>
  <AppVersion>15.0000</AppVersion>
  <Pages>20</Pages>
  <Words>7120</Words>
  <Characters>49814</Characters>
  <CharactersWithSpaces>56938</CharactersWithSpaces>
  <Paragraphs>249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55:00Z</dcterms:created>
  <dc:creator>Olga OVTCHINNIKOVA</dc:creator>
  <dc:description/>
  <dc:language>en-US</dc:language>
  <cp:lastModifiedBy>Olga Ovchinnikova</cp:lastModifiedBy>
  <cp:lastPrinted>2024-07-15T09:56:00Z</cp:lastPrinted>
  <dcterms:modified xsi:type="dcterms:W3CDTF">2024-07-15T09:59:00Z</dcterms:modified>
  <cp:revision>3</cp:revision>
  <dc:subject/>
  <dc:title>CRC/C/NAM/CO/4-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