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bookmarkStart w:id="0" w:name="_GoBack_Copy_1"/>
            <w:bookmarkEnd w:id="0"/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u-RU" w:eastAsia="en-US" w:bidi="ar-SA"/>
              </w:rPr>
            </w:pPr>
            <w:r>
              <w:rPr>
                <w:sz w:val="40"/>
                <w:szCs w:val="40"/>
                <w:lang w:val="ru-RU" w:eastAsia="en-US" w:bidi="ar-SA"/>
              </w:rPr>
              <w:t>A</w:t>
            </w:r>
            <w:r>
              <w:rPr>
                <w:lang w:val="ru-RU" w:eastAsia="en-US" w:bidi="ar-SA"/>
              </w:rPr>
              <w:t>/HRC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A/H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4/4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 xml:space="preserve">Distr.: </w:t>
            </w:r>
            <w:r>
              <w:fldChar w:fldCharType="begin">
                <w:ffData>
                  <w:name w:val="__Fieldmark__105_59532292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1" w:name="ПолеСоСписком1_Copy_1"/>
            <w:bookmarkStart w:id="2" w:name="__Fieldmark__105_595322922"/>
            <w:bookmarkStart w:id="3" w:name="__Fieldmark__105_595322922"/>
            <w:bookmarkEnd w:id="3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дату документа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0 December 2016</w:t>
            </w:r>
            <w:r>
              <w:rPr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ru-RU" w:eastAsia="en-US" w:bidi="ar-SA"/>
              </w:rPr>
              <w:t xml:space="preserve">Original: </w:t>
            </w:r>
            <w:r>
              <w:fldChar w:fldCharType="begin">
                <w:ffData>
                  <w:name w:val="__Fieldmark__107_59532292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4" w:name="ПолеСоСписком2_Copy_1"/>
            <w:bookmarkStart w:id="5" w:name="__Fieldmark__107_595322922"/>
            <w:bookmarkStart w:id="6" w:name="__Fieldmark__107_595322922"/>
            <w:bookmarkEnd w:id="6"/>
            <w:r>
              <w:rPr>
                <w:lang w:val="ru-RU" w:eastAsia="en-US" w:bidi="ar-SA"/>
              </w:rPr>
            </w:r>
            <w:r>
              <w:rPr>
                <w:lang w:val="ru-RU" w:eastAsia="en-US" w:bidi="ar-SA"/>
              </w:rPr>
              <w:fldChar w:fldCharType="end"/>
            </w:r>
            <w:bookmarkEnd w:id="4"/>
            <w:r>
              <w:rPr>
                <w:lang w:val="en-US" w:eastAsia="en-US" w:bidi="ar-SA"/>
              </w:rPr>
              <w:t>/Fre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Тридцать четвертая сессия</w:t>
      </w:r>
    </w:p>
    <w:p>
      <w:pPr>
        <w:pStyle w:val="Normal"/>
        <w:rPr/>
      </w:pPr>
      <w:r>
        <w:rPr/>
        <w:t>27 февраля</w:t>
      </w:r>
      <w:r>
        <w:rPr>
          <w:lang w:val="en-US"/>
        </w:rPr>
        <w:t xml:space="preserve"> – </w:t>
      </w:r>
      <w:r>
        <w:rPr/>
        <w:t>24 марта 2017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Того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>Резюме процесс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>Представление государства – объект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.</w:t>
        <w:tab/>
        <w:t>Интерактивный диалог и ответы государства – объекта обзора</w:t>
        <w:tab/>
        <w:tab/>
        <w:t>8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>Выводы и/или рекомендации</w:t>
        <w:tab/>
        <w:tab/>
        <w:t>1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Состав делегации</w:t>
        <w:tab/>
        <w:tab/>
        <w:t>32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  <w:bookmarkStart w:id="7" w:name="Section_HDR_Introduction"/>
      <w:bookmarkEnd w:id="7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шестую сессию 31 октября − 11 ноября 2016 года. Обзор положения в Того был проведен на 1-м заседании, состоявшемся 31 октября 2016 года. Делегацию Того возглавлял министр юстиции и по связям с учреждениями Республики Кокуви Агбетом. На своем 10-м заседании, состоявшемся 4 ноября 2016 года, Рабочая группа приняла настоящий доклад по Того.</w:t>
      </w:r>
      <w:bookmarkStart w:id="8" w:name="Adoption_session_date"/>
      <w:bookmarkStart w:id="9" w:name="Adoption_mtg_no"/>
      <w:bookmarkStart w:id="10" w:name="Head_of_delegation_Intro"/>
      <w:bookmarkStart w:id="11" w:name="Country_Intro_1_2"/>
      <w:bookmarkStart w:id="12" w:name="Review_session_date"/>
      <w:bookmarkStart w:id="13" w:name="Country_Intro_1_1"/>
      <w:bookmarkEnd w:id="8"/>
      <w:bookmarkEnd w:id="9"/>
      <w:bookmarkEnd w:id="10"/>
      <w:bookmarkEnd w:id="11"/>
      <w:bookmarkEnd w:id="12"/>
      <w:bookmarkEnd w:id="13"/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нижеследующую группу докладчиков («тройку») для содействия проведению обзора по Того: Панама, Швейцария и Эфиопия.</w:t>
      </w:r>
      <w:bookmarkStart w:id="14" w:name="Troika_members"/>
      <w:bookmarkEnd w:id="14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обзора по Того были подготовлены следующие документы:</w:t>
      </w:r>
    </w:p>
    <w:p>
      <w:pPr>
        <w:pStyle w:val="SingleTxtGR"/>
        <w:rPr/>
      </w:pPr>
      <w:r>
        <w:rPr/>
        <w:tab/>
        <w:t>a)</w:t>
        <w:tab/>
        <w:t>направленный национальный доклад/письменное представление в соответствии с пунктом 15 а) (A/HRC/WG.6/26/TGO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6/TGO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>c) (A/HRC/WG.6/26/TGO/3).</w:t>
      </w:r>
    </w:p>
    <w:p>
      <w:pPr>
        <w:pStyle w:val="SingleTxtGR"/>
        <w:rPr/>
      </w:pPr>
      <w:r>
        <w:rPr/>
        <w:t>4.</w:t>
        <w:tab/>
        <w:t>Список вопросов, заранее подготовленных Бельгией, Германией, Замбией, Испанией, Мексикой, Словенией и Соединенным Королевством Великобритании и Северной Ирландии, был передан Того при посредничестве «тройки». С этими вопросами можно ознакомиться на сайте универсального периодического обзора в экстранете.</w:t>
      </w:r>
      <w:bookmarkStart w:id="15" w:name="Advance_questions_countries"/>
      <w:bookmarkEnd w:id="15"/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Делегация отметила, что с момента проведения первого цикла универсального периодического обзора по ее стране в 2011 году Того прилагало все усилия для выполнения принятых рекомендаций. В 2014 году она представила среднесрочный доклад о достигнутом прогрессе, и доклады, подготовленные в контексте обзора, разрабатывались в рамках инклюзивного и основанного на широком участии процесса.</w:t>
      </w:r>
    </w:p>
    <w:p>
      <w:pPr>
        <w:pStyle w:val="SingleTxtGR"/>
        <w:rPr/>
      </w:pPr>
      <w:r>
        <w:rPr/>
        <w:t>6.</w:t>
        <w:tab/>
        <w:t>В ходе своего первого обзора в 2011 году из 133 рекомендации Того приняло 122 и приняло к сведению 11 рекомендаций. Были достигнуты определенные успехи, однако, несмотря на выраженную волю и мобилизацию ресурсов, усилия по-прежнему необходимо предпринять в ряде областей.</w:t>
      </w:r>
    </w:p>
    <w:p>
      <w:pPr>
        <w:pStyle w:val="SingleTxtGR"/>
        <w:rPr/>
      </w:pPr>
      <w:r>
        <w:rPr/>
        <w:t>7.</w:t>
        <w:tab/>
        <w:t>На политическом и институциональном уровнях в действие были приведены соответствующие демократические механизмы: оппозиция играет важную роль в политической, экономической и социальной жизни Того, а управление страной осуществляется на основе принципов широкого участия.</w:t>
      </w:r>
    </w:p>
    <w:p>
      <w:pPr>
        <w:pStyle w:val="SingleTxtGR"/>
        <w:rPr/>
      </w:pPr>
      <w:r>
        <w:rPr/>
        <w:t>8.</w:t>
        <w:tab/>
        <w:t>С экономической и финансовой точек зрения отмечается определенный прогресс, достигнутый в результате позитивного воздействия мер, принятых правительством в интересах поддержки сельскохозяйственного сектора, дальнейшего укрепления экономической инфраструктуры и деятельности финансовых органов. Именно таким образом было обеспечено дополнительное укрепление макроэкономических рамок.</w:t>
      </w:r>
    </w:p>
    <w:p>
      <w:pPr>
        <w:pStyle w:val="SingleTxtGR"/>
        <w:rPr/>
      </w:pPr>
      <w:r>
        <w:rPr/>
        <w:t>9.</w:t>
        <w:tab/>
        <w:t>В нормативном плане было принято несколько законодательных актов, касающихся Уголовного кодекса, Кодекса законов о личности и семье, Кодекса военной юстиции, статуса судей, аудиовизуальных и коммуникационных средств, правовой помощи и особого статуса сотрудников полиции.</w:t>
      </w:r>
    </w:p>
    <w:p>
      <w:pPr>
        <w:pStyle w:val="SingleTxtGR"/>
        <w:rPr>
          <w:bCs/>
        </w:rPr>
      </w:pPr>
      <w:r>
        <w:rPr/>
        <w:t>10.</w:t>
        <w:tab/>
        <w:t>Что касается присоединения к международным договорам и сотрудничества с международными и региональными механизмами, то 14 сентября 2016 Того завершило процесс ратификации второго Факультативного протокола к Международному пакту о гражданских и политических правах, направленного на отмену смертной казни.</w:t>
      </w:r>
    </w:p>
    <w:p>
      <w:pPr>
        <w:pStyle w:val="SingleTxtGR"/>
        <w:rPr>
          <w:bCs/>
        </w:rPr>
      </w:pPr>
      <w:r>
        <w:rPr/>
        <w:t>11.</w:t>
        <w:tab/>
        <w:t>Кроме того, в течение отчетного периода Того также присоединилось к Конвенции о борьбе с дискриминацией в области образования (2012 год) и Международной конвенции для защиты всех лиц от насильственных исчезновений (2014 год).</w:t>
      </w:r>
    </w:p>
    <w:p>
      <w:pPr>
        <w:pStyle w:val="SingleTxtGR"/>
        <w:rPr/>
      </w:pPr>
      <w:r>
        <w:rPr/>
        <w:t>12.</w:t>
        <w:tab/>
        <w:t>Наряду с этим в период 2012–2013 годов Того представило несколько первоначальных и периодических докладов шести договорным органам.</w:t>
      </w:r>
    </w:p>
    <w:p>
      <w:pPr>
        <w:pStyle w:val="SingleTxtGR"/>
        <w:rPr/>
      </w:pPr>
      <w:r>
        <w:rPr/>
        <w:t>13.</w:t>
        <w:tab/>
        <w:t>Того также посетили заместитель Верховного комиссара Организации Объединенных Наций по правам человека в 2014 году, Специальный докладчик по вопросу о положении правозащитников в 2013 году (вторая поездка) и представители Подкомитета по предупреждению пыток в 2014 году.</w:t>
      </w:r>
    </w:p>
    <w:p>
      <w:pPr>
        <w:pStyle w:val="SingleTxtGR"/>
        <w:rPr/>
      </w:pPr>
      <w:r>
        <w:rPr/>
        <w:t>14.</w:t>
        <w:tab/>
        <w:t>Помимо этого, страну посетили члены Африканского комитета экспертов по правам и благополучию ребенка в 2013 году, и Того представило первоначальный доклад по Африканской хартии по вопросам демократии, выборов и управления в 2016 году.</w:t>
      </w:r>
    </w:p>
    <w:p>
      <w:pPr>
        <w:pStyle w:val="SingleTxtGR"/>
        <w:rPr/>
      </w:pPr>
      <w:r>
        <w:rPr/>
        <w:t>15.</w:t>
        <w:tab/>
        <w:t>Кроме того, Того было избрано в Совет по правам человека на период 2016–2018 годов и будет использовать этот мандат с целью укреплению своих обязательств в области прав человека.</w:t>
      </w:r>
    </w:p>
    <w:p>
      <w:pPr>
        <w:pStyle w:val="SingleTxtGR"/>
        <w:rPr/>
      </w:pPr>
      <w:r>
        <w:rPr/>
        <w:t>16.</w:t>
        <w:tab/>
        <w:t>Что касается борьбы против пыток, то в новый Уголовный кодекс 2015 года были внесены поправки, с тем чтобы, в частности, придать пыткам статус преступления, не имеющего срока давности, и чтобы привести определение пытки в соответствие с положениями Конвенции против пыток и других жестоких, бесчеловечных или унижающих достоинство видов обращения и наказания. После ратификации Факультативного протокола к Конвенции Того возложило функции национального механизма по предупреждению пыток на Национальную комиссию по правам человека. Был инициирован процесс пересмотра органического закона, с тем чтобы привести деятельность Комиссии в соответствие с принципами, касающимися статуса национальных учреждений по поощрению и защите прав человека (Парижскими принципами).</w:t>
      </w:r>
    </w:p>
    <w:p>
      <w:pPr>
        <w:pStyle w:val="SingleTxtGR"/>
        <w:rPr/>
      </w:pPr>
      <w:r>
        <w:rPr/>
        <w:t>17.</w:t>
        <w:tab/>
        <w:t>Кроме того, при поддержке Программы развития Организации Объединенных Наций и Управления Верховного комиссара по правам человека были организованы семинары по наращиванию потенциала для сотрудников судебной полиции и надзирателей пенитенциарных учреждений и по интеграции в деятельность по борьбе против пыток.</w:t>
      </w:r>
    </w:p>
    <w:p>
      <w:pPr>
        <w:pStyle w:val="SingleTxtGR"/>
        <w:rPr/>
      </w:pPr>
      <w:r>
        <w:rPr/>
        <w:t>18.</w:t>
        <w:tab/>
        <w:t>Был достигнут определенный прогресс в области государственного управления и укрепления верховенства права, в частности в рамках реформы государственных финансов и деятельности по борьбе с коррупцией. Были ратифицированы как региональные, так и международные договоры в этой сфере. Кроме того, создание целого ряда соответствующих учреждений способствует сокращению коррупции. В результате в период 2011–2015 годов Того продвинулось на 36 мест в классификации стран согласно индексу восприятия коррупции (организация «Международная транспарентность») Создание Высшего органа по борьбе с коррупцией должно позволить активизировать деятельность в этой области.</w:t>
      </w:r>
    </w:p>
    <w:p>
      <w:pPr>
        <w:pStyle w:val="SingleTxtGR"/>
        <w:rPr/>
      </w:pPr>
      <w:r>
        <w:rPr/>
        <w:t>19.</w:t>
        <w:tab/>
        <w:t xml:space="preserve">Что касается сектора правосудия, то программа модернизации </w:t>
        <w:br/>
        <w:t>2005–2012 годов предоставила возможность для строительства, модернизации и технического оснащения нескольких апелляционных судов и трибуналов, ввода в действие компьютерной системы выдачи свидетельств о гражданстве, создания центра профессиональной подготовки юридических специалистов, автоматизации коммерческой цепочки апелляционного суда и суда первой инстанции Ломе, поставки оборудования для судебно-медицинской экспертизы, популяризации правового руководства для граждан и заключенных, а также для строительства новой гражданской тюрьмы, отвечающей международным стандартам.</w:t>
      </w:r>
    </w:p>
    <w:p>
      <w:pPr>
        <w:pStyle w:val="SingleTxtGR"/>
        <w:rPr/>
      </w:pPr>
      <w:r>
        <w:rPr/>
        <w:t>20.</w:t>
        <w:tab/>
        <w:t>Кроме того, в 2015 году между Того и Европейским союзом было подписано соглашение о финансировании новой программы поддержки сектора правосудия.</w:t>
      </w:r>
    </w:p>
    <w:p>
      <w:pPr>
        <w:pStyle w:val="SingleTxtGR"/>
        <w:rPr/>
      </w:pPr>
      <w:r>
        <w:rPr/>
        <w:t>21.</w:t>
        <w:tab/>
        <w:t>Делегация подчеркнула, что борьба с нищетой является одним из приоритетов деятельности правительства, и сослалась на Стратегию ускоренного роста и развития занятости (2013–2017 года), Национальный фонд инклюзивного финансирования, Чрезвычайную программу общинного развития, программы «Доступ бедных слоев населения к финансовым услугам», «Доступ фермеров к финансовым услугам» и «Доступ молодежи к финансовым услугам» и Национальную программу денежных переводов. Эти стратегии и программы позволили сократить масштабы бедности в Того, и эта страна была избрана в качестве пилотной страны для осуществления целей в области устойчивого развития.</w:t>
      </w:r>
    </w:p>
    <w:p>
      <w:pPr>
        <w:pStyle w:val="SingleTxtGR"/>
        <w:rPr/>
      </w:pPr>
      <w:r>
        <w:rPr/>
        <w:t>22.</w:t>
        <w:tab/>
        <w:t>Кроме того, были проведены крупные реформы в области сельского хозяйства. В этой сфере было создано 15 000 рабочих мест за счет Национальной программы сельскохозяйственных инвестиций и продовольственной безопасности. Прогресс, достигнутый в области борьбы с голодом и недоеданием, был признан Продовольственной и сельскохозяйственной организацией Объединенных Наций в 2013 и 2015 годах. Однако проблемы по-прежнему остаются значительными.</w:t>
      </w:r>
    </w:p>
    <w:p>
      <w:pPr>
        <w:pStyle w:val="SingleTxtGR"/>
        <w:rPr/>
      </w:pPr>
      <w:r>
        <w:rPr/>
        <w:t>23.</w:t>
        <w:tab/>
        <w:t>Что касается доступа к питьевой воде и электричеству, то уровень снабжения питьевой воды возрос с 42% в 2012 году до 50% в 2015 году, а уровень электрификации увеличился с 26,57% в 2013 году до 28,3% в 2014 году. В том же году более 80 населенных пунктов были подключены к системе электроснабжения в рамках проекта электрификации сельских районов.</w:t>
      </w:r>
    </w:p>
    <w:p>
      <w:pPr>
        <w:pStyle w:val="SingleTxtGR"/>
        <w:rPr/>
      </w:pPr>
      <w:r>
        <w:rPr/>
        <w:t>24.</w:t>
        <w:tab/>
        <w:t>Что касается доступа к медицинскому обслуживанию, то делегация подчеркнула, что операции кесарева сечения оплачиваются на 90%, и указала на проведение кампаний по лечению акушерских свищей, поощрение бесплатного лечения малярии, создание наблюдательного органа по борьбе с дискриминацией и стигматизацией людей, живущих с ВИЧ/СПИДом, и бесплатную вакцинацию детей и женщин от семи заболеваний.</w:t>
      </w:r>
    </w:p>
    <w:p>
      <w:pPr>
        <w:pStyle w:val="SingleTxtGR"/>
        <w:rPr/>
      </w:pPr>
      <w:r>
        <w:rPr/>
        <w:t>25.</w:t>
        <w:tab/>
        <w:t>В этой области были приняты и другие меры, включая создание национальной лаборатории по контролю качества лекарственных средств и органа по регламентации фармацевтических препаратов, привлечение 1 107 квалифицированных медицинских специалистов к профессиональной деятельности, предоставление 117 стипендий для обучения и охват медицинским обслуживанием 80% беременных женщин. Кроме того, показатель оказания квалифицированной медицинской помощи при родах увеличился с 60% в 2010 году до 73% в 2014 году.</w:t>
      </w:r>
    </w:p>
    <w:p>
      <w:pPr>
        <w:pStyle w:val="SingleTxtGR"/>
        <w:rPr/>
      </w:pPr>
      <w:r>
        <w:rPr/>
        <w:t>26.</w:t>
        <w:tab/>
        <w:t>Что касается права на труд, то в рамках национальной политики в области занятости более 100 000 молодых людей получили помощь в отношении профессиональной подготовки, поиска работы, финансирования и поддержки для создания предприятий. В этой связи уровень безработицы среди молодежи уменьшился с 8,1% до 3,4% в период 2011–2015 годов.</w:t>
      </w:r>
    </w:p>
    <w:p>
      <w:pPr>
        <w:pStyle w:val="SingleTxtGR"/>
        <w:rPr/>
      </w:pPr>
      <w:r>
        <w:rPr/>
        <w:t>27.</w:t>
        <w:tab/>
        <w:t>В области права на образование Того обновило свой отраслевой план на период 2014–2025 годов. В ходе деятельности, проводившейся в контексте совершенствования доступа к начальному образованию и всеобщего охвата им всех детей школьного возраста, в 2014 году было построено 999 школьных помещений, при которых были созданы туалетные комнаты, оснащенные канализационными системами, и 85 общинных школ были преобразованы в государственные школы. Кроме того, для работы них было набрано 207 учителей.</w:t>
      </w:r>
    </w:p>
    <w:p>
      <w:pPr>
        <w:pStyle w:val="SingleTxtGR"/>
        <w:rPr/>
      </w:pPr>
      <w:r>
        <w:rPr/>
        <w:t>28.</w:t>
        <w:tab/>
        <w:t>Что касается высшего образования, то делегация сослалась на компьютеризацию Дирекции библиотек и национальных архивов и регламентацию деятельности системы частного высшего образования.</w:t>
      </w:r>
    </w:p>
    <w:p>
      <w:pPr>
        <w:pStyle w:val="SingleTxtGR"/>
        <w:rPr/>
      </w:pPr>
      <w:r>
        <w:rPr/>
        <w:t>29.</w:t>
        <w:tab/>
        <w:t>Новый Уголовный кодекс и пересмотренный Кодекс законов о личности и семье содержат положения, направленные на ликвидацию дискриминации в отношении женщин. Кроме того, были предприняты усилия по сокращению индекса гендерного неравенства, включая обеспечение участия женщин в государственной жизни, осуществление программы деятельности женских клубов, а также создание ряда консультационных центров помощи по вопросам гендерного насилия по всей стране.</w:t>
      </w:r>
    </w:p>
    <w:p>
      <w:pPr>
        <w:pStyle w:val="SingleTxtGR"/>
        <w:rPr/>
      </w:pPr>
      <w:r>
        <w:rPr/>
        <w:t>30.</w:t>
        <w:tab/>
        <w:t>Уровень представленности женщин в парламенте возрос с 11,11% в 2007 году до 18,68% в 2016 году. С другой стороны, доля женщин в правительстве несколько сократилась.</w:t>
      </w:r>
    </w:p>
    <w:p>
      <w:pPr>
        <w:pStyle w:val="SingleTxtGR"/>
        <w:rPr/>
      </w:pPr>
      <w:r>
        <w:rPr/>
        <w:t>31.</w:t>
        <w:tab/>
        <w:t>В целях борьбы с насилием и злоупотреблениями в отношении детей началась реализация различных программ, осуществляемых при технической и финансовой поддержке Детского фонда Организации Объединенных Наций (ЮНИСЕФ) и других партнеров. В интересах укрепления механизма мониторинга этих программ был принят Указ о Национальном комитете по правам ребенка.</w:t>
      </w:r>
    </w:p>
    <w:p>
      <w:pPr>
        <w:pStyle w:val="SingleTxtGR"/>
        <w:rPr/>
      </w:pPr>
      <w:r>
        <w:rPr/>
        <w:t>32.</w:t>
        <w:tab/>
        <w:t>Что касается инвалидов, то была разработана национальная стратегия по их защите и ее оперативный план действий. В целях поощрения инклюзивного образования преподаватели школ прошли специальную подготовку в интересах улучшения административно-интеграционных навыков обращения с детьми-инвалидами. Того также получило поддержку в этой области со стороны организации «Хэндикап интернэшнл» и Тоголезской федерации ассоциаций инвалидов.</w:t>
      </w:r>
    </w:p>
    <w:p>
      <w:pPr>
        <w:pStyle w:val="SingleTxtGR"/>
        <w:rPr/>
      </w:pPr>
      <w:r>
        <w:rPr/>
        <w:t>33.</w:t>
        <w:tab/>
        <w:t>Новый закон о статусе беженцев в Того, принятый в 2016 году, имеет своей целью обеспечить соответствие между национальной процедурой предоставления убежища и международными нормами. Кроме того, беженцы имеют возможность работать в Того.</w:t>
      </w:r>
    </w:p>
    <w:p>
      <w:pPr>
        <w:pStyle w:val="SingleTxtGR"/>
        <w:rPr/>
      </w:pPr>
      <w:r>
        <w:rPr/>
        <w:t>34.</w:t>
        <w:tab/>
        <w:t>В ответ на полученные вопросы делегация заявила о том, что применение силы служащими сил обороны и безопасности регулируется Конституцией, Законом от 16 мая 2011 года и декретом от 6 марта 2013 года. Поддержание и восстановление правопорядка регламентируется принципом соразмерного применения силы в соответствии с просьбой компетентного органа. Независимая комиссия по расследованию провела изучение серьезных инцидентов, связанных с применением силы. Эта комиссия разрешила возбудить процедуры судебного преследования. Кроме того, может применяться целый ряд дисциплинарных и уголовных санкций.</w:t>
      </w:r>
    </w:p>
    <w:p>
      <w:pPr>
        <w:pStyle w:val="SingleTxtGR"/>
        <w:rPr/>
      </w:pPr>
      <w:r>
        <w:rPr/>
        <w:t>35.</w:t>
        <w:tab/>
        <w:t>Кроме того, принятие нового Кодекса военной юстиции в апреле 2016 года позволило обеспечить, чтобы любые неправомерные деяния не остались безнаказанными.</w:t>
      </w:r>
    </w:p>
    <w:p>
      <w:pPr>
        <w:pStyle w:val="SingleTxtGR"/>
        <w:rPr/>
      </w:pPr>
      <w:r>
        <w:rPr/>
        <w:t>36.</w:t>
        <w:tab/>
        <w:t>Того возбуждает процедуры судебного преследования и осуществляет деятельность по информированию общественности об обязательстве соблюдать закон. Выдвигается также предложение о создании муниципальной милиции, с тем чтобы повысить осведомленность населения о рисках и пороках самосуда.</w:t>
      </w:r>
    </w:p>
    <w:p>
      <w:pPr>
        <w:pStyle w:val="SingleTxtGR"/>
        <w:rPr/>
      </w:pPr>
      <w:r>
        <w:rPr/>
        <w:t>37.</w:t>
        <w:tab/>
        <w:t>Кроме того, в целях уменьшения переполненности тюрем режим досудебного содержания под стражей может стать исключительной мерой, и образцовая тюрьма была открыта в Кпалиме. Необходимы дополнительные ресурсы для устранения недостатков в плане питания и медицинского обслуживания.</w:t>
      </w:r>
    </w:p>
    <w:p>
      <w:pPr>
        <w:pStyle w:val="SingleTxtGR"/>
        <w:rPr/>
      </w:pPr>
      <w:r>
        <w:rPr/>
        <w:t>38.</w:t>
        <w:tab/>
        <w:t>Был достигнут определенный прогресс в деле регистрации рождений. Благодаря осуществлению оперативного плана действий уровень регистрации рождений увеличился вдвое в 15 префектурах и достиг 85% и предусмотрено создать надежную систему регистрации и выдачи сертификатов.</w:t>
      </w:r>
    </w:p>
    <w:p>
      <w:pPr>
        <w:pStyle w:val="SingleTxtGR"/>
        <w:rPr/>
      </w:pPr>
      <w:r>
        <w:rPr/>
        <w:t>39.</w:t>
        <w:tab/>
        <w:t>Кроме того, свобода выражения мнений гарантируется Конституцией и Кодексом законов о печати и средствах коммуникации. Закон о свободе доступа к информации и официальным документам, принятый в марте 2016 года, защищает также доступ к публичной информации.</w:t>
      </w:r>
    </w:p>
    <w:p>
      <w:pPr>
        <w:pStyle w:val="SingleTxtGR"/>
        <w:rPr/>
      </w:pPr>
      <w:r>
        <w:rPr/>
        <w:t>40.</w:t>
        <w:tab/>
        <w:t>Что касается права на социальное обеспечение, то усилия были сосредоточены на использовании принципа всеобщего охвата населения путем расширения нынешнего охвата государственных служащих на работников частного сектора. Что касается вопроса о калечащих операциях на женских половых органах, то этот показатель снизился с 12% в 2012 году до 2% в 1996 году.</w:t>
      </w:r>
    </w:p>
    <w:p>
      <w:pPr>
        <w:pStyle w:val="SingleTxtGR"/>
        <w:rPr/>
      </w:pPr>
      <w:r>
        <w:rPr/>
        <w:t>41.</w:t>
        <w:tab/>
        <w:t>Кроме того, новый Уголовный кодекс и Кодекс законов о личности и семье направлены на ликвидацию насилия в отношении женщин, и жертвам насилия оказывалось содействие в консультационных центрах помощи, а также в женских клубах.</w:t>
      </w:r>
    </w:p>
    <w:p>
      <w:pPr>
        <w:pStyle w:val="SingleTxtGR"/>
        <w:rPr/>
      </w:pPr>
      <w:r>
        <w:rPr/>
        <w:t>42.</w:t>
        <w:tab/>
        <w:t xml:space="preserve">Того проводит борьбу с подростковыми браками и беременностью и насилием в отношении девочек в школах путем повышения уровня информированности, предоставления защиты и оказания помощи, с тем чтобы не допустить их отсева из школ до поступления в высшие учебные заведения. </w:t>
      </w:r>
    </w:p>
    <w:p>
      <w:pPr>
        <w:pStyle w:val="SingleTxtGR"/>
        <w:rPr/>
      </w:pPr>
      <w:r>
        <w:rPr/>
        <w:t>43.</w:t>
        <w:tab/>
        <w:t>В целях борьбы с торговлей детьми Того укрепило экономические возможности семей путем предоставления им субсидий и создания школьных столовых в бедных районах. Кроме того, в период 2012–2015 годов по 218 из 553 жалоб были возбуждены процедуры уголовного преследования лиц, занимающихся торговлей детьми, и с Бенином, Габоном и Нигерией будут подписаны соглашения о сотрудничестве в этой области. Помимо этого, после решения, принятого в октябре 2016 года Советом министров, будут проведены назначения в состав Национального комитета по правам ребенка.</w:t>
      </w:r>
    </w:p>
    <w:p>
      <w:pPr>
        <w:pStyle w:val="SingleTxtGR"/>
        <w:rPr/>
      </w:pPr>
      <w:r>
        <w:rPr/>
        <w:t>44.</w:t>
        <w:tab/>
        <w:t>Что касается права на образование, то отмечено сокращение разрыва в охвате школьным обучением между девочками и мальчиками, а также показателей отсева и второгодничества. Программы поддержки девушек в сфере технического образования позволили выделять стипендии студенткам, изучающим научные и технические дисциплины. Кроме того, традиционные обычаи позволяют забирать девочек из монастырей и направлять их в школы.</w:t>
      </w:r>
    </w:p>
    <w:p>
      <w:pPr>
        <w:pStyle w:val="SingleTxtGR"/>
        <w:rPr/>
      </w:pPr>
      <w:r>
        <w:rPr/>
        <w:t>45.</w:t>
        <w:tab/>
        <w:t>В период 2011–2015 годов уровень бедности сократился с 58% до 51% в результате, в частности, осуществления национальной программы в области устойчивого развития. Продолжали предприниматься усилия по улучшению доступа к воде, в том числе на фермах. В горнодобывающем секторе нарушения правил безопасности являются уголовно наказуемыми, и по данным программы управления шахтами, финансируемой Всемирным банком, компании оказывают поддержку процессу экономического развития в районах добычи.</w:t>
      </w:r>
    </w:p>
    <w:p>
      <w:pPr>
        <w:pStyle w:val="SingleTxtGR"/>
        <w:rPr/>
      </w:pPr>
      <w:r>
        <w:rPr/>
        <w:t>46.</w:t>
        <w:tab/>
        <w:t>Несмотря на достигнутые успехи, остается нерешенным еще ряд проблем. Тем не менее Того по-прежнему привержено делу значительного и неуклонного совершенствования положения в области прав человека и хотело бы получить помощь со стороны партнеров в ходе осуществления своих приоритетных задач, в частности в том, что касается регистрации рождений, улучшения медико-санитарного состояния тюрем и финансовой поддержки в целях реализации социальных программ.</w:t>
      </w:r>
    </w:p>
    <w:p>
      <w:pPr>
        <w:pStyle w:val="SingleTxtGR"/>
        <w:rPr/>
      </w:pPr>
      <w:r>
        <w:rPr/>
        <w:t>47.</w:t>
        <w:tab/>
        <w:t>Делегация поблагодарила те страны, которые внесли свой вклад в улучшение положения в области прав человека в Того, а также международные организации, которые оказывали поддержку на протяжении всего этого процесса, в частности Международную организацию франкоязычных стран. И наконец, Того просило технических и финансовых партнеров продолжать поддерживать инициативы правительства в области прав человека и благосостояния населения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48.</w:t>
        <w:tab/>
        <w:t>В ходе интерактивного диалога с заявлениями выступили 78 делегаций. Рекомендации, сформулированные во время этого диалога, содержатся в разделе II настоящего доклада.</w:t>
      </w:r>
    </w:p>
    <w:p>
      <w:pPr>
        <w:pStyle w:val="SingleTxtGR"/>
        <w:rPr/>
      </w:pPr>
      <w:r>
        <w:rPr/>
        <w:t>49.</w:t>
        <w:tab/>
        <w:t>Бурунди поздравило Того в связи с выборами, состоявшимися в 2015 году. Она приветствовала обязательства по улучшению положения в области прав человека путем организации информационно-просветительских и учебных занятий по правам человека для различных государственных должностных лиц, а также меры, принятые в целях улучшения судебной системы.</w:t>
      </w:r>
    </w:p>
    <w:p>
      <w:pPr>
        <w:pStyle w:val="SingleTxtGR"/>
        <w:rPr/>
      </w:pPr>
      <w:r>
        <w:rPr/>
        <w:t>50.</w:t>
        <w:tab/>
        <w:t>Канада выразила признательность Того за отмену смертной казни и криминализацию пыток. Она приветствовала усилия по улучшению условий содержания под стражей путем сокращения переполненности тюрем и отделения содержащихся в тюрьмах мужчин от находящихся в заключении женщин и детей.</w:t>
      </w:r>
    </w:p>
    <w:p>
      <w:pPr>
        <w:pStyle w:val="SingleTxtGR"/>
        <w:rPr/>
      </w:pPr>
      <w:r>
        <w:rPr/>
        <w:t>51.</w:t>
        <w:tab/>
        <w:t>Центральноафриканская Республика отметила, что молодежь по-прежнему подвергается жестокому обращению, несмотря на предпринимаемые усилия по искоренению этой практики. Она пожелала всяческих успехов Того и обратилась к международному сообществу с призывом поддержать Того в деле укрепления демократии и укрепления верховенства права.</w:t>
      </w:r>
    </w:p>
    <w:p>
      <w:pPr>
        <w:pStyle w:val="SingleTxtGR"/>
        <w:rPr/>
      </w:pPr>
      <w:r>
        <w:rPr/>
        <w:t>52.</w:t>
        <w:tab/>
        <w:t>Чили отметила ратификацию ряда международных договоров по правам человека и усилия по укреплению нормативной структуры и налаживанию сотрудничества с международными правозащитными механизмами.</w:t>
      </w:r>
    </w:p>
    <w:p>
      <w:pPr>
        <w:pStyle w:val="SingleTxtGR"/>
        <w:rPr/>
      </w:pPr>
      <w:r>
        <w:rPr/>
        <w:t>53.</w:t>
        <w:tab/>
        <w:t>Китай высоко оценил усилия Того по укреплению инфраструктуры и повышению качества государственных услуг в секторах здравоохранения, образования и занятости. Он отметил принятие Уголовного кодекса и Кодекса законов о личности и семье и осуществление стратегии по борьбе с сексуальным насилием. Он выразил надежду на то, что международное сообщество окажет Того необходимую техническую помощь.</w:t>
      </w:r>
    </w:p>
    <w:p>
      <w:pPr>
        <w:pStyle w:val="SingleTxtGR"/>
        <w:rPr/>
      </w:pPr>
      <w:r>
        <w:rPr/>
        <w:t>54.</w:t>
        <w:tab/>
        <w:t>Конго отметило усилия по согласованию законодательства с международными договорами. Оно призвал Того укрепить свои правозащитные учреждения и сотрудничество с правозащитными механизмами.</w:t>
      </w:r>
    </w:p>
    <w:p>
      <w:pPr>
        <w:pStyle w:val="SingleTxtGR"/>
        <w:rPr/>
      </w:pPr>
      <w:r>
        <w:rPr/>
        <w:t>55.</w:t>
        <w:tab/>
        <w:t>Кот-д'Ивуар приветствовал Закон о Национальной комиссии по правам человека, новый Уголовный кодекс и принятие стратегий, направленных на ускорение темпов роста и обеспечение занятости. Он выразил озабоченность в связи с недопредставленностью женщин в процессе принятия решений и защитой субъектов гражданского общества.</w:t>
      </w:r>
    </w:p>
    <w:p>
      <w:pPr>
        <w:pStyle w:val="SingleTxtGR"/>
        <w:rPr/>
      </w:pPr>
      <w:r>
        <w:rPr/>
        <w:t>56.</w:t>
        <w:tab/>
        <w:t>Куба приветствовала усилия по приведению национального законодательства в соответствие с ратифицированными международными договорами по правам человека, принятие национальных и секторальных стратегий и программ в области прав человека и ратификацию международных договоров. Она приветствовала Закон о Национальной комиссии по правам человека и стратегии ускоренного роста и обеспечения занятости.</w:t>
      </w:r>
    </w:p>
    <w:p>
      <w:pPr>
        <w:pStyle w:val="SingleTxtGR"/>
        <w:rPr>
          <w:bCs/>
        </w:rPr>
      </w:pPr>
      <w:r>
        <w:rPr/>
        <w:t>57.</w:t>
        <w:tab/>
        <w:t>Джибути с удовлетворением отметило ратификацию международных договоров по правам человека и Закон о Национальной комиссии по правам человека. Оно призвало Того развернуть борьбу с сексуальным насилием, ранними браками, жестоким обращением в отношении девочек и калечащими операциями на женских половых органах, а также с искоренением коррупции в административных органах и судебной системе.</w:t>
      </w:r>
    </w:p>
    <w:p>
      <w:pPr>
        <w:pStyle w:val="SingleTxtGR"/>
        <w:rPr/>
      </w:pPr>
      <w:r>
        <w:rPr/>
        <w:t>58.</w:t>
        <w:tab/>
        <w:t>Египет отметил усилия по поощрению прав человека и осуществлению рекомендаций первого цикла обзора. Он также отметил усиление внимания к обеспечению социального развития, борьбе с нищетой и развитию сектора образования. Египет приветствовал представление докладов договорным органам.</w:t>
      </w:r>
    </w:p>
    <w:p>
      <w:pPr>
        <w:pStyle w:val="SingleTxtGR"/>
        <w:rPr/>
      </w:pPr>
      <w:r>
        <w:rPr/>
        <w:t>59.</w:t>
        <w:tab/>
        <w:t>Эфиопия воздала должное Того за определение приоритетных областей в деле поощрения и защиты прав человека. Она отметила усилия по укреплению нормативной и институциональной базы, а также Стратегию ускоренного роста и развития занятости на 2013–2017 годы.</w:t>
      </w:r>
    </w:p>
    <w:p>
      <w:pPr>
        <w:pStyle w:val="SingleTxtGR"/>
        <w:rPr/>
      </w:pPr>
      <w:r>
        <w:rPr/>
        <w:t>60.</w:t>
        <w:tab/>
        <w:t>Мексика отметила принятие Закона о внесении поправок в определение пытки, с тем чтобы привести его в соответствие с положениями Конвенции против пыток. Она выразила обеспокоенность в связи с дискриминацией по признаку сексуальной ориентации и гендерной идентичности. Мексика просила сообщить о прогрессе и проблемах в осуществлении плана регистрации рождений на 2013–2017 годы.</w:t>
      </w:r>
    </w:p>
    <w:p>
      <w:pPr>
        <w:pStyle w:val="SingleTxtGR"/>
        <w:rPr/>
      </w:pPr>
      <w:r>
        <w:rPr/>
        <w:t>61.</w:t>
        <w:tab/>
        <w:t>Габон отметил принятие нового Уголовного кодекса, который учитывает гендерный аспект и запрещает детский труд и торговлю людьми. Он также отметил принятие Кодекса законов о личности и семье, который запрещает традиционную практику, представляющую собой насилие и дискриминацию в отношении женщин.</w:t>
      </w:r>
    </w:p>
    <w:p>
      <w:pPr>
        <w:pStyle w:val="SingleTxtGR"/>
        <w:rPr/>
      </w:pPr>
      <w:r>
        <w:rPr/>
        <w:t>62.</w:t>
        <w:tab/>
        <w:t>Грузия с удовлетворением отметила принятие нового Уголовного кодекса и Кодекса законов о личности и семье и ратификацию Конвенции о борьбе с дискриминацией в области образования и Конвенции о статусе апатридов. Она призвала Того направить постоянно действующее приглашение мандатариям специальных процедур.</w:t>
      </w:r>
    </w:p>
    <w:p>
      <w:pPr>
        <w:pStyle w:val="SingleTxtGR"/>
        <w:rPr/>
      </w:pPr>
      <w:r>
        <w:rPr/>
        <w:t>63.</w:t>
        <w:tab/>
        <w:t>Германия отметила прогресс, достигнутый после универсального периодического обзора положения в Того, проведенного в 2011 году, в частности введение уголовной ответственности за применение пыток.</w:t>
      </w:r>
    </w:p>
    <w:p>
      <w:pPr>
        <w:pStyle w:val="SingleTxtGR"/>
        <w:rPr/>
      </w:pPr>
      <w:r>
        <w:rPr/>
        <w:t>64.</w:t>
        <w:tab/>
        <w:t>Гана с удовлетворением отметила меры, принятые для обеспечения равного доступа мужчин и женщин к образованию и инклюзивного образования для инвалидов.</w:t>
      </w:r>
    </w:p>
    <w:p>
      <w:pPr>
        <w:pStyle w:val="SingleTxtGR"/>
        <w:rPr/>
      </w:pPr>
      <w:r>
        <w:rPr/>
        <w:t>65.</w:t>
        <w:tab/>
        <w:t>Швейцария приветствовала новый Уголовный кодекс и в то же время выразила обеспокоенность по поводу ограничений в отношении права на свободу выражения мнений и работы журналистов и правозащитников, а также в связи с тяжелыми условиями содержания под стражей и переполненностью тюрем. Она отметила сообщения о хроническом недоедании, антисанитарии и жестоком обращении в центрах содержания под стражей.</w:t>
      </w:r>
    </w:p>
    <w:p>
      <w:pPr>
        <w:pStyle w:val="SingleTxtGR"/>
        <w:rPr/>
      </w:pPr>
      <w:r>
        <w:rPr/>
        <w:t>66.</w:t>
        <w:tab/>
        <w:t>Гватемала отметила усилия по укреплению системы правосудия. Вместе с тем она выразила обеспокоенность по поводу отсутствия независимости судебной системы, доступа к правосудию и безнаказанности.</w:t>
      </w:r>
    </w:p>
    <w:p>
      <w:pPr>
        <w:pStyle w:val="SingleTxtGR"/>
        <w:rPr/>
      </w:pPr>
      <w:r>
        <w:rPr/>
        <w:t>67.</w:t>
        <w:tab/>
        <w:t>Индонезия приветствовала принятие Уголовного кодекса, учебную подготовку по вопросам о предупреждении пыток, организованную для сотрудников полиции, и рассмотрение жалоб и проведение расследований Национальной комиссией по правам человека. Она отметила усилия по приведению национального законодательства в соответствие с международными договорами и законодательные меры, принимаемые в целях поощрения и защиты прав человека.</w:t>
      </w:r>
    </w:p>
    <w:p>
      <w:pPr>
        <w:pStyle w:val="SingleTxtGR"/>
        <w:rPr/>
      </w:pPr>
      <w:r>
        <w:rPr/>
        <w:t>68.</w:t>
        <w:tab/>
        <w:t>Ирак приветствовал сотрудничество со специальными процедурами, разработку плана действий в связи с универсальным периодическим обзором и ратификацию Конвенции о борьбе с дискриминацией в области образования и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69.</w:t>
        <w:tab/>
        <w:t>Израиль воздал должное Того за его тесное сотрудничество с международными и региональными правозащитными механизмами, инициативную политику по предупреждению пыток и уделение особого внимания вопросу об участии в политической жизни.</w:t>
      </w:r>
    </w:p>
    <w:p>
      <w:pPr>
        <w:pStyle w:val="SingleTxtGR"/>
        <w:rPr>
          <w:bCs/>
        </w:rPr>
      </w:pPr>
      <w:r>
        <w:rPr/>
        <w:t>70.</w:t>
        <w:tab/>
        <w:t>Италия с удовлетворением отметила активизацию усилий по борьбе с насилием в отношении женщин и девочек и усилению защиты детей в период после проведения первого цикла обзора.</w:t>
      </w:r>
    </w:p>
    <w:p>
      <w:pPr>
        <w:pStyle w:val="SingleTxtGR"/>
        <w:rPr/>
      </w:pPr>
      <w:r>
        <w:rPr/>
        <w:t>71.</w:t>
        <w:tab/>
        <w:t>Кения воздала должное Того за предпринятые шаги по выполнению рекомендаций, вынесенных в ходе первого цикла обзора, несмотря на проблемы и отсутствие поддержки со стороны международного сообщества.</w:t>
      </w:r>
    </w:p>
    <w:p>
      <w:pPr>
        <w:pStyle w:val="SingleTxtGR"/>
        <w:rPr/>
      </w:pPr>
      <w:r>
        <w:rPr/>
        <w:t>72.</w:t>
        <w:tab/>
        <w:t>Ливан с удовлетворением отметил приверженность соблюдению принципов в области прав человека, что нашло свое отражение в национальных правовых рамках, приеме мандатариев специальных процедур и избрании Того в качестве члена Совета по правам человека на период 2016–2018 годов.</w:t>
      </w:r>
    </w:p>
    <w:p>
      <w:pPr>
        <w:pStyle w:val="SingleTxtGR"/>
        <w:rPr/>
      </w:pPr>
      <w:r>
        <w:rPr/>
        <w:t>73.</w:t>
        <w:tab/>
        <w:t>Ливия приветствовала усилия по осуществлению принятых рекомендаций, вынесенных по итогам первого цикла обзора, и по укреплению системы образования. Она настоятельно призвала Того обеспечить доступность начального образования для всех.</w:t>
      </w:r>
    </w:p>
    <w:p>
      <w:pPr>
        <w:pStyle w:val="SingleTxtGR"/>
        <w:rPr/>
      </w:pPr>
      <w:r>
        <w:rPr/>
        <w:t>74.</w:t>
        <w:tab/>
        <w:t>Лихтенштейн приветствовал усилия по ликвидации дискриминации в отношении женщин и запрещение традиционной практики, представляющей собой насилие или дискриминацию в отношении женщин, путем внесения поправок в Кодекс законов о личности и семье. Он призвал Того осуществлять этот кодекс.</w:t>
      </w:r>
    </w:p>
    <w:p>
      <w:pPr>
        <w:pStyle w:val="SingleTxtGR"/>
        <w:rPr/>
      </w:pPr>
      <w:r>
        <w:rPr/>
        <w:t>75.</w:t>
        <w:tab/>
        <w:t>Мадагаскар приветствовал присоединение к Конвенции о борьбе с дискриминацией в области образования и Конвенции о статусе апатридов. Мадагаскар приветствовал усилия, направленные на укрепление институциональной и законодательной основы, и прогресс, достигнутый в отношении прав на образование и здоровье.</w:t>
      </w:r>
    </w:p>
    <w:p>
      <w:pPr>
        <w:pStyle w:val="SingleTxtGR"/>
        <w:rPr/>
      </w:pPr>
      <w:r>
        <w:rPr/>
        <w:t>76.</w:t>
        <w:tab/>
        <w:t>Мальдивские Острова приветствовали усилия, направленные на ликвидацию дискриминации в отношении женщин, кампанию по борьбе с детскими браками, повышение осведомленности о ранних и принудительных браках и ранней беременности. Они с удовлетворением отметили создание рамок для проведения консультаций и диалога с правозащитными организациями и заинтересованными сторонами.</w:t>
      </w:r>
    </w:p>
    <w:p>
      <w:pPr>
        <w:pStyle w:val="SingleTxtGR"/>
        <w:rPr/>
      </w:pPr>
      <w:r>
        <w:rPr/>
        <w:t>77.</w:t>
        <w:tab/>
        <w:t>Мавритания приветствовала деятельность в области защиты прав человека и усилия, направленные на улучшение условий жизни населения, в том числе в рамках политики по искоренению нищеты и обеспечению доступа к образованию и здравоохранению. Она отметила законодательные и институциональные меры по консолидации рамочной основы в области прав человека, включая укрепление Национальной комиссии по правам человека.</w:t>
      </w:r>
    </w:p>
    <w:p>
      <w:pPr>
        <w:pStyle w:val="SingleTxtGR"/>
        <w:rPr/>
      </w:pPr>
      <w:r>
        <w:rPr/>
        <w:t>78.</w:t>
        <w:tab/>
        <w:t>Франция приветствовала меры, принятые после первого цикла обзора, в частности ратификацию Международной конвенции для защиты всех лиц от насильственных исчезновений и второго Факультативного протокола к Международному пакту о гражданских и политических правах, направленного на отмену смертной казни, и создание национального механизма по предупреждению пыток.</w:t>
      </w:r>
    </w:p>
    <w:p>
      <w:pPr>
        <w:pStyle w:val="SingleTxtGR"/>
        <w:rPr/>
      </w:pPr>
      <w:r>
        <w:rPr/>
        <w:t>79.</w:t>
        <w:tab/>
        <w:t>Монголия отметила шаги, предпринятые в целях ликвидации дискриминации в отношении женщин, наказания виновных в совершении насилия по признаку пола и торговле женщинами и в интересах поощрения прав инвалидов и меньшинств. Она воздала должное Того за его сотрудничество с ЮНИСЕФ с целью борьбы с насилием и сексуальной эксплуатацией детей.</w:t>
      </w:r>
    </w:p>
    <w:p>
      <w:pPr>
        <w:pStyle w:val="SingleTxtGR"/>
        <w:rPr/>
      </w:pPr>
      <w:r>
        <w:rPr/>
        <w:t>80.</w:t>
        <w:tab/>
        <w:t>Черногория воздала должное Того за отмену смертной казни и создание областных координационных центров по оказанию помощи жертвам бытового насилия. Она задала вопрос о мерах по совершенствованию правовых рамок по борьбе с торговлей людьми и процесса расследования случаев торговли людьми и уголовного преследования лиц, занимающихся такой торговлей.</w:t>
      </w:r>
    </w:p>
    <w:p>
      <w:pPr>
        <w:pStyle w:val="SingleTxtGR"/>
        <w:rPr/>
      </w:pPr>
      <w:r>
        <w:rPr/>
        <w:t>81.</w:t>
        <w:tab/>
        <w:t>Марокко приветствовало реформы, инициированные в отношении прав на здоровье, жилье, работу и образование. Оно высоко оценило усилия Того в области реформирования и модернизации Уголовного и Уголовно-процессуального кодексов, а также укрепления гарантий, касающихся доступа к правосудию.</w:t>
      </w:r>
    </w:p>
    <w:p>
      <w:pPr>
        <w:pStyle w:val="SingleTxtGR"/>
        <w:rPr/>
      </w:pPr>
      <w:r>
        <w:rPr/>
        <w:t>82.</w:t>
        <w:tab/>
        <w:t>Мозамбик приветствовал ратификацию Конвенции о борьбе с дискриминацией в области образования, Конвенции о статусе апатридов, Международной конвенции для защиты всех лиц от насильственных исчезновений и Договора о торговле оружием. Он приветствовал визиты заместителя Верховного комиссара Организации Объединенных Наций по правам человека, Подкомитета по предупреждению пыток и других жестоких, бесчеловечных или унижающих достоинство видов обращения и наказания и мандатариев специальных процедур.</w:t>
      </w:r>
    </w:p>
    <w:p>
      <w:pPr>
        <w:pStyle w:val="SingleTxtGR"/>
        <w:rPr/>
      </w:pPr>
      <w:r>
        <w:rPr/>
        <w:t>83.</w:t>
        <w:tab/>
        <w:t>Намибия приветствовала новый Уголовный кодекс и Кодекс законов о личности и семье, в котором содержатся положения, направленные на ликвидацию дискриминации в отношении женщин. Она призвала Того и далее предпринимать усилия по реформированию судебной системы и обеспечению независимости судебной власти.</w:t>
      </w:r>
    </w:p>
    <w:p>
      <w:pPr>
        <w:pStyle w:val="SingleTxtGR"/>
        <w:rPr/>
      </w:pPr>
      <w:r>
        <w:rPr/>
        <w:t>84.</w:t>
        <w:tab/>
        <w:t>Нидерланды отметили ограничения права на мирные собрания, особенно для женщин и лиц, выступающих за права лесбиянок, гомосексуалистов, бисексуалов, трансгендеров и интерсексуалов, а также чрезмерное применение силы в отношении демонстрантов. Они выразили обеспокоенность по поводу проекта закона об ассоциациях, который может повлечь за собой ограничение права на свободу мирных собраний и ассоциации, а также в связи с сохраняющейся безнаказанностью.</w:t>
      </w:r>
    </w:p>
    <w:p>
      <w:pPr>
        <w:pStyle w:val="SingleTxtGR"/>
        <w:rPr/>
      </w:pPr>
      <w:r>
        <w:rPr/>
        <w:t>85.</w:t>
        <w:tab/>
        <w:t>Нигер приветствовал законы о Национальной комиссии по правам человека и о праве на доступ к информации и официальным документам, плодотворное сотрудничество с договорными органами и мандатариями специальных процедур и такие правительственные инициативы, как создание зон сельскохозяйственного развития.</w:t>
      </w:r>
    </w:p>
    <w:p>
      <w:pPr>
        <w:pStyle w:val="SingleTxtGR"/>
        <w:rPr/>
      </w:pPr>
      <w:r>
        <w:rPr/>
        <w:t>86.</w:t>
        <w:tab/>
        <w:t>Нигерия высоко оценила инициативы по сокращению масштабов нищеты. Она отметила достижения в области повышения эффективности и укрепления систем здравоохранения и образования и приветствовала усилия по борьбе с пытками и жестоким обращением путем проведения учебных курсов для следователей по уголовным делам и сотрудников пенитенциарных учреждений.</w:t>
      </w:r>
    </w:p>
    <w:p>
      <w:pPr>
        <w:pStyle w:val="SingleTxtGR"/>
        <w:rPr/>
      </w:pPr>
      <w:r>
        <w:rPr/>
        <w:t>87.</w:t>
        <w:tab/>
        <w:t>Пакистан с удовлетворением отметил усилия по выполнению большинства рекомендаций, вынесенных по итогам первого цикла обзора, и принял к сведению инициативы в этом направлении. Он высоко оценил усилия Того по поощрению демократии и укреплению верховенства права.</w:t>
      </w:r>
    </w:p>
    <w:p>
      <w:pPr>
        <w:pStyle w:val="SingleTxtGR"/>
        <w:rPr/>
      </w:pPr>
      <w:r>
        <w:rPr/>
        <w:t>88.</w:t>
        <w:tab/>
        <w:t>Филиппины с воодушевлением отметили шаги, предпринимаемые для укрепления внутренней правовой основы. Вместе с тем они с озабоченностью отметили, что Кодекс о гражданстве не позволяет женщинам передавать свое гражданство своему супругу-иностранцу, в то время как мужчины могут делать это. Они также выразили обеспокоенность в связи с недостаточной представленностью женщин в директивных органах.</w:t>
      </w:r>
    </w:p>
    <w:p>
      <w:pPr>
        <w:pStyle w:val="SingleTxtGR"/>
        <w:rPr/>
      </w:pPr>
      <w:r>
        <w:rPr/>
        <w:t>89.</w:t>
        <w:tab/>
        <w:t>Португалия выразила удовлетворение в связи с ратификацией второго Факультативного протокола к Международному пакту о гражданских и политических правах. Она приветствовала принятие нового Уголовного кодекса, приведение определения пытки в соответствие с определением, содержащимся в Конвенции против пыток, и запрещение калечащих операций на женских половых органах. Португалия отметила отсутствие доступа к начальному образованию для трети всех детей в стране.</w:t>
      </w:r>
    </w:p>
    <w:p>
      <w:pPr>
        <w:pStyle w:val="SingleTxtGR"/>
        <w:rPr/>
      </w:pPr>
      <w:r>
        <w:rPr/>
        <w:t>90.</w:t>
        <w:tab/>
        <w:t>Республика Корея высоко оценила усилия по пересмотру законов о районах, в том числе в отношении оказания правовой помощи, семьи, образования и доступа к информации. Она отметила, что эти усилия предпринимались в рамках последующей деятельности в связи с предыдущим обзором.</w:t>
      </w:r>
    </w:p>
    <w:p>
      <w:pPr>
        <w:pStyle w:val="SingleTxtGR"/>
        <w:rPr/>
      </w:pPr>
      <w:r>
        <w:rPr/>
        <w:t>91.</w:t>
        <w:tab/>
        <w:t>Российская Федерация положительно отметила усилия Того по совершенствованию его правовой основы и повышению уровня независимости и эффективности судебной системы. Она с озабоченностью указала, что практика калечащих операций на женских половых органах не прекратилась, несмотря на ее криминализацию.</w:t>
      </w:r>
    </w:p>
    <w:p>
      <w:pPr>
        <w:pStyle w:val="SingleTxtGR"/>
        <w:rPr/>
      </w:pPr>
      <w:r>
        <w:rPr/>
        <w:t>92.</w:t>
        <w:tab/>
        <w:t>Руанда отметила прогресс в области осуществления социальных и экономических прав и права на правосудие. Она высоко оценила неустанные усилия Того по поощрению гендерного равенства и борьбе с сексуальным и гендерным насилием и по осуществлению политики, направленной на сокращение неравенства между мужчинами и женщинами.</w:t>
      </w:r>
    </w:p>
    <w:p>
      <w:pPr>
        <w:pStyle w:val="SingleTxtGR"/>
        <w:rPr/>
      </w:pPr>
      <w:r>
        <w:rPr/>
        <w:t>93.</w:t>
        <w:tab/>
        <w:t>Сенегал приветствовал законодательные реформы, направленные на укрепление рамок в области прав человека, особенно в том, что касается законов о составе, организации и функционировании Национальной комиссии по правам человека и обеспечении доступа к информации и официальным документам. Сенегал отметил ратификацию Международной конвенции для защиты всех лиц от насильственных исчезновений и принял к сведению программу профессиональной подготовки персонала пенитенциарных учреждений.</w:t>
      </w:r>
    </w:p>
    <w:p>
      <w:pPr>
        <w:pStyle w:val="SingleTxtGR"/>
        <w:rPr/>
      </w:pPr>
      <w:r>
        <w:rPr/>
        <w:t>94.</w:t>
        <w:tab/>
        <w:t>Сербия высоко оценила усилия Того по борьбе с дискриминацией и с удовлетворением отметила ратификацию Конвенции о борьбе с дискриминацией в области образования и принятие Уголовного кодекса. Она призвала правительство продолжать предпринимать усилия, направленные на обеспечение всеобъемлющей уголовной ответственности за применение пыток.</w:t>
      </w:r>
    </w:p>
    <w:p>
      <w:pPr>
        <w:pStyle w:val="SingleTxtGR"/>
        <w:rPr/>
      </w:pPr>
      <w:r>
        <w:rPr/>
        <w:t>95.</w:t>
        <w:tab/>
        <w:t>Сьерра-Леоне приветствовала принятие Закона о правовой помощи, новый Уголовный кодекс и ратификацию Международной конвенции для защиты всех лиц от насильственных исчезновений. Она призвала Того обеспечить более тесное сотрудничество с национальным правозащитным учреждением и предоставить ему дополнительные ресурсы, а также обеспечить равенство мужчин и женщин и равноправное участия женщин в процессах принятия решений.</w:t>
      </w:r>
    </w:p>
    <w:p>
      <w:pPr>
        <w:pStyle w:val="SingleTxtGR"/>
        <w:rPr/>
      </w:pPr>
      <w:r>
        <w:rPr/>
        <w:t>96.</w:t>
        <w:tab/>
        <w:t>Словения воздала должное Того за ратификацию нескольких правозащитных договоров. Она выразила озабоченность в связи с тем, что регистрация рождений по-прежнему не является универсальной, что половые контакты между однополыми партнерами по взаимному согласию являются уголовным преступлением и что насилие в отношении женщин остается одной из нерешенных проблем.</w:t>
      </w:r>
    </w:p>
    <w:p>
      <w:pPr>
        <w:pStyle w:val="SingleTxtGR"/>
        <w:rPr/>
      </w:pPr>
      <w:r>
        <w:rPr/>
        <w:t>97.</w:t>
        <w:tab/>
        <w:t>Южная Африка отметила усилия Того по укреплению системы образования и принятие Закона о свободе доступа к информации.</w:t>
      </w:r>
    </w:p>
    <w:p>
      <w:pPr>
        <w:pStyle w:val="SingleTxtGR"/>
        <w:rPr/>
      </w:pPr>
      <w:r>
        <w:rPr/>
        <w:t>98.</w:t>
        <w:tab/>
        <w:t>Южный Судан отметил принятие законов по вопросам прав человека и ратификацию ряда договоров в области прав человека. Он призвал Того поделиться своим опытом и передовой практикой в области обеспечения доступа к образованию для девочек.</w:t>
      </w:r>
    </w:p>
    <w:p>
      <w:pPr>
        <w:pStyle w:val="SingleTxtGR"/>
        <w:rPr/>
      </w:pPr>
      <w:r>
        <w:rPr/>
        <w:t>99.</w:t>
        <w:tab/>
        <w:t>Испания приветствовала новый Уголовный кодекс, устанавливающий уголовную ответственность за калечащие операции на женских половых органах, и в то же время выразила озабоченность по поводу того, что в Того по-прежнему предусматривается уголовная ответственность за половые контакты по обоюдному согласию между совершеннолетними партнерами одного пола. Она также приветствовала тот факт, что новый Уголовный кодекс будет способствовать согласованию национального законодательства с Конвенцией против пыток.</w:t>
      </w:r>
    </w:p>
    <w:p>
      <w:pPr>
        <w:pStyle w:val="SingleTxtGR"/>
        <w:rPr/>
      </w:pPr>
      <w:r>
        <w:rPr/>
        <w:t>100.</w:t>
        <w:tab/>
        <w:t>Судан приветствовал ратификацию Международной конвенции для защиты всех лиц от насильственных исчезновений и Конвенции о борьбе с дискриминацией в области образования, а также сотрудничество со специальными процедурами.</w:t>
      </w:r>
    </w:p>
    <w:p>
      <w:pPr>
        <w:pStyle w:val="SingleTxtGR"/>
        <w:rPr/>
      </w:pPr>
      <w:r>
        <w:rPr/>
        <w:t>101.</w:t>
        <w:tab/>
        <w:t>Греция отметила прогресс в различных областях, включая принятие Уголовного кодекса и Кодекса законов о личности и семье, укрепление системы образования и осуществление Национальной стратегии по борьбе с гендерным насилием.</w:t>
      </w:r>
    </w:p>
    <w:p>
      <w:pPr>
        <w:pStyle w:val="SingleTxtGR"/>
        <w:rPr/>
      </w:pPr>
      <w:r>
        <w:rPr/>
        <w:t>102.</w:t>
        <w:tab/>
        <w:t>Таджикистан отметил политику в области социально-экономического развития и национальную программу по модернизации судебной системы.</w:t>
      </w:r>
    </w:p>
    <w:p>
      <w:pPr>
        <w:pStyle w:val="SingleTxtGR"/>
        <w:rPr>
          <w:bCs/>
        </w:rPr>
      </w:pPr>
      <w:r>
        <w:rPr/>
        <w:t>104.</w:t>
        <w:tab/>
        <w:t>Тимор-Лешти приветствовал тот факт, что калечащие операции на женских половых органах были отнесены к категории уголовных преступлений, и с удовлетворением отметил новый Закон о свободе мирных собраний. Вместе с тем он по-прежнему обеспокоен высоким уровнем сексуального домогательства и изнасилования девочек в школах.</w:t>
      </w:r>
    </w:p>
    <w:p>
      <w:pPr>
        <w:pStyle w:val="SingleTxtGR"/>
        <w:rPr/>
      </w:pPr>
      <w:r>
        <w:rPr/>
        <w:t>104.</w:t>
        <w:tab/>
        <w:t>Тунис с удовлетворением отметил принятие нового Уголовного кодекса, Закона о правовой помощи, Закона о свободе собраний и ассоциации, а также Кодекса законов о личности и семье. Он приветствовал усилия по борьбе с применением пыток и жестоким обращением, а также по улучшению условий содержания в тюрьмах и положения инвалидов.</w:t>
      </w:r>
    </w:p>
    <w:p>
      <w:pPr>
        <w:pStyle w:val="SingleTxtGR"/>
        <w:rPr/>
      </w:pPr>
      <w:r>
        <w:rPr/>
        <w:t>105.</w:t>
        <w:tab/>
        <w:t>Турция приветствовала принятие Закона о Национальной комиссии по правам человека и планов действий по содействию регистрации рождений.</w:t>
      </w:r>
    </w:p>
    <w:p>
      <w:pPr>
        <w:pStyle w:val="SingleTxtGR"/>
        <w:rPr/>
      </w:pPr>
      <w:r>
        <w:rPr/>
        <w:t>106.</w:t>
        <w:tab/>
        <w:t>Уганда отметила усилия по ратификации ряда договоров по правам человека, включая Международную конвенцию для защиты всех лиц от насильственных исчезновений, а также по приведению своего законодательства в соответствие с международными обязательствами в области прав человека.</w:t>
      </w:r>
    </w:p>
    <w:p>
      <w:pPr>
        <w:pStyle w:val="SingleTxtGR"/>
        <w:rPr/>
      </w:pPr>
      <w:r>
        <w:rPr/>
        <w:t>107.</w:t>
        <w:tab/>
        <w:t>Украина с удовлетворением отметила усилия правительства по осуществлению Конвенции против пыток и Конвенции о правах ребенка, модернизации судебной системы и реализации правил, касающихся условий ареста, задержания и содержания под стражей.</w:t>
      </w:r>
    </w:p>
    <w:p>
      <w:pPr>
        <w:pStyle w:val="SingleTxtGR"/>
        <w:rPr/>
      </w:pPr>
      <w:r>
        <w:rPr/>
        <w:t>108.</w:t>
        <w:tab/>
        <w:t>Объединенные Арабские Эмираты приветствовали прогресс, достигнутый в области образования, в частности политику, направленную на то, чтобы сделать начальное образование обязательным и бесплатным. Они с удовлетворением отметили, что система образования охватывает все социальные группы, включая детей с особыми потребностями.</w:t>
      </w:r>
    </w:p>
    <w:p>
      <w:pPr>
        <w:pStyle w:val="SingleTxtGR"/>
        <w:rPr/>
      </w:pPr>
      <w:r>
        <w:rPr/>
        <w:t>109.</w:t>
        <w:tab/>
        <w:t>Соединенное Королевство приветствовало решение присоединиться ко второму Факультативному протоколу к Международному пакту о гражданских и политических правах. Оно настоятельно призвало Того принять закон и создать комиссию по борьбе с торговлей людьми и проводить дальнейшие реформы в поддержку политического плюрализма. Оно призвало активизировать меры по сокращению переполненности тюрем.</w:t>
      </w:r>
    </w:p>
    <w:p>
      <w:pPr>
        <w:pStyle w:val="SingleTxtGR"/>
        <w:rPr/>
      </w:pPr>
      <w:r>
        <w:rPr/>
        <w:t>110.</w:t>
        <w:tab/>
        <w:t>Объединенная Республика Танзания отметила усилия по ратификации различных международных договоров. Она высоко оценила приверженность Того к обеспечению более полного соблюдения принципа верховенства права и принятие инициатив, направленных на оживление экономики, борьбу с нищетой и повышение уровня благосостояния его граждан.</w:t>
      </w:r>
    </w:p>
    <w:p>
      <w:pPr>
        <w:pStyle w:val="SingleTxtGR"/>
        <w:rPr/>
      </w:pPr>
      <w:r>
        <w:rPr/>
        <w:t>111.</w:t>
        <w:tab/>
        <w:t>Соединенные Штаты Америки воздали должное Того за, в частности, проведение мирных и демократических президентских выборов в 2015 году и решение запланировать организацию местных выборов. Они по-прежнему обеспокоены увеличением сроков досудебного содержания под стражей и плохими условиями содержания заключенных в тюрьмах. Они указали на отсутствие надежных учреждений для расследования случаев коррупции.</w:t>
      </w:r>
    </w:p>
    <w:p>
      <w:pPr>
        <w:pStyle w:val="SingleTxtGR"/>
        <w:rPr/>
      </w:pPr>
      <w:r>
        <w:rPr/>
        <w:t>112.</w:t>
        <w:tab/>
        <w:t>Уругвай приветствовал ратификацию второго Факультативного протокола к Международному пакту о гражданских и политических правах, направленного на отмену смертной казни, и ратификацию Международной конвенции для защиты всех лиц от насильственных исчезновений. Он призвал Того обеспечить независимость Национальной Комиссии по правам человека и предоставить ей необходимые ресурсы.</w:t>
      </w:r>
    </w:p>
    <w:p>
      <w:pPr>
        <w:pStyle w:val="SingleTxtGR"/>
        <w:rPr/>
      </w:pPr>
      <w:r>
        <w:rPr/>
        <w:t>113.</w:t>
        <w:tab/>
        <w:t>Боливарианская Республика Венесуэла отметила, что Того ратифицировало международные документы и представило доклады договорным органам, что антиретровирусные препараты для борьбы с ВИЧ/СПИДом являются бесплатными, начальное образование является бесплатным, были выделены субсидии для учащихся средних школ и девочек в отдаленных районах и что уровень недоедания сократился в контексте поддержки, оказываемой бедным детям.</w:t>
      </w:r>
    </w:p>
    <w:p>
      <w:pPr>
        <w:pStyle w:val="SingleTxtGR"/>
        <w:rPr/>
      </w:pPr>
      <w:r>
        <w:rPr/>
        <w:t>114.</w:t>
        <w:tab/>
        <w:t>Вьетнам воздал должное Того за позитивные изменения в области защиты и поощрения прав человека.</w:t>
      </w:r>
    </w:p>
    <w:p>
      <w:pPr>
        <w:pStyle w:val="SingleTxtGR"/>
        <w:rPr/>
      </w:pPr>
      <w:r>
        <w:rPr/>
        <w:t>115.</w:t>
        <w:tab/>
        <w:t>Замбия воздала должное Того за разработку Национальной стратегии по борьбе с гендерным насилием. Она отметила, что преобладающие социальные отношения способствуют стигматизации детей-инвалидов, и указала на случаи совместного содержания несовершеннолетних и взрослых в местах лишения свободы и отсутствия у детей свидетельств о рождении.</w:t>
      </w:r>
    </w:p>
    <w:p>
      <w:pPr>
        <w:pStyle w:val="SingleTxtGR"/>
        <w:rPr/>
      </w:pPr>
      <w:r>
        <w:rPr/>
        <w:t>116.</w:t>
        <w:tab/>
        <w:t>Зимбабве отметило принятие национальной политики и программ, включая Национальный план развития сектора здравоохранения, и ратификацию ряда договоров по правам человека, включая Международную конвенцию для защиты всех лиц от насильственных исчезновений.</w:t>
      </w:r>
    </w:p>
    <w:p>
      <w:pPr>
        <w:pStyle w:val="SingleTxtGR"/>
        <w:rPr/>
      </w:pPr>
      <w:r>
        <w:rPr/>
        <w:t>117.</w:t>
        <w:tab/>
        <w:t>Албания отметила принятие Закона о правовой помощи и Уголовного кодекса и ратификацию Международной конвенции о защите всех лиц от насильственных исчезновений. Она призвала правительство и далее укреплять свои национальные усилия и механизмы в области прав человека.</w:t>
      </w:r>
    </w:p>
    <w:p>
      <w:pPr>
        <w:pStyle w:val="SingleTxtGR"/>
        <w:rPr/>
      </w:pPr>
      <w:r>
        <w:rPr/>
        <w:t>118.</w:t>
        <w:tab/>
        <w:t>Алжир воздал должное Того за принятие Закона о правовой помощи и обзор Кодекса законов о личности и семье. Он приветствовал усилия по борьбе против пыток и жестокого обращения путем подготовки сотрудников судебных органов, служащих полиции и сотрудников пенитенциарных учреждений. Алжир также приветствовал рабочее совещание по доступу женщин к земле.</w:t>
      </w:r>
    </w:p>
    <w:p>
      <w:pPr>
        <w:pStyle w:val="SingleTxtGR"/>
        <w:rPr/>
      </w:pPr>
      <w:r>
        <w:rPr/>
        <w:t>119.</w:t>
        <w:tab/>
        <w:t>Ангола отметила ратификацию второго Факультативного протокола к Международному пакту о гражданских и политических правах, эффективное сотрудничество с международными правозащитными механизмами и приведение национального законодательства в соответствие с международными стандартами.</w:t>
      </w:r>
    </w:p>
    <w:p>
      <w:pPr>
        <w:pStyle w:val="SingleTxtGR"/>
        <w:rPr/>
      </w:pPr>
      <w:r>
        <w:rPr/>
        <w:t>120.</w:t>
        <w:tab/>
        <w:t>Аргентина приветствовала ратификацию Международной конвенции для защиты всех лиц от насильственных исчезновений и второй Факультативный протокол к Международному пакту о гражданских и политических правах, а также законодательные и институциональные инициативы, направленные на защиту и улучшение положения женщин и девочек.</w:t>
      </w:r>
    </w:p>
    <w:p>
      <w:pPr>
        <w:pStyle w:val="SingleTxtGR"/>
        <w:rPr/>
      </w:pPr>
      <w:r>
        <w:rPr/>
        <w:t>121.</w:t>
        <w:tab/>
        <w:t>Армения приветствовала усилия по укреплению системы образования, включая увеличение числа учителей. Она призвала обеспечить охват девочек начальным образованием.</w:t>
      </w:r>
    </w:p>
    <w:p>
      <w:pPr>
        <w:pStyle w:val="SingleTxtGR"/>
        <w:rPr/>
      </w:pPr>
      <w:r>
        <w:rPr/>
        <w:t>122.</w:t>
        <w:tab/>
        <w:t>Австралия приветствовала ратификацию второго Факультативного протокола к Международному пакту о гражданских и политических правах. Она выразила обеспокоенность по поводу отсутствия парламентского надзора за деятельностью Национальной комиссии по правам человека и ограничений свободы выражения мнений и собраний, а также в связи с положениями Уголовного кодекса, которые могут ограничивать свободу прессы и гражданского общества.</w:t>
      </w:r>
    </w:p>
    <w:p>
      <w:pPr>
        <w:pStyle w:val="SingleTxtGR"/>
        <w:rPr/>
      </w:pPr>
      <w:r>
        <w:rPr/>
        <w:t>123.</w:t>
        <w:tab/>
        <w:t>Азербайджан положительно отметил усилия по укреплению правовых и институциональных рамок для поощрения и защиты прав человека. Он приветствовал сотрудничество со специальными процедурами.</w:t>
      </w:r>
    </w:p>
    <w:p>
      <w:pPr>
        <w:pStyle w:val="SingleTxtGR"/>
        <w:rPr/>
      </w:pPr>
      <w:r>
        <w:rPr/>
        <w:t>124.</w:t>
        <w:tab/>
        <w:t>Бангладеш приветствовала согласование национального законодательства с ратифицированными международными договорами, принятие политики и национальных и секторальных программ, принятие Стратегии ускоренного роста и развития занятости, а также прогресс в области роста валового внутреннего продукта, увеличения производства продовольствия, обеспечения доступа к безопасной питьевой воде и существенного уменьшения числа людей, страдающих от недоедания.</w:t>
      </w:r>
    </w:p>
    <w:p>
      <w:pPr>
        <w:pStyle w:val="SingleTxtGR"/>
        <w:rPr/>
      </w:pPr>
      <w:r>
        <w:rPr/>
        <w:t>125.</w:t>
        <w:tab/>
        <w:t>Бельгия приветствовала введение уголовной ответственности за применение пыток и в то же время выразила обеспокоенность по поводу безнаказанности в связи с чрезмерным применением силы вооруженными силами, отсутствия закона о борьбе с насилием в отношении женщин и установления уголовной ответственности за сексуальные отношения между взрослыми одного пола по взаимному согласию.</w:t>
      </w:r>
    </w:p>
    <w:p>
      <w:pPr>
        <w:pStyle w:val="SingleTxtGR"/>
        <w:rPr/>
      </w:pPr>
      <w:r>
        <w:rPr/>
        <w:t>126.</w:t>
        <w:tab/>
        <w:t>Ботсвана приветствовала принятие различных законов и отметила прогресс, достигнутый в осуществлении рекомендаций, вынесенных по итогам предыдущего обзора. Она отметил некоторые проблемы, включая сексуальные надругательства над девочками в школах, детские браки, отсутствие раздельного содержания несовершеннолетних и взрослых в местах лишения свободы и высокий уровень торговли людьми.</w:t>
      </w:r>
    </w:p>
    <w:p>
      <w:pPr>
        <w:pStyle w:val="SingleTxtGR"/>
        <w:rPr/>
      </w:pPr>
      <w:r>
        <w:rPr/>
        <w:t>127.</w:t>
        <w:tab/>
        <w:t>Бразилия высоко оценила ратификацию второго Факультативного протокола к Международному пакту о гражданских и политических правах, направленного на отмену смертной казни, и отметила конструктивное участие Того в международных форумах по правам человека и установленную уголовную ответственность за применение пыток.</w:t>
      </w:r>
      <w:bookmarkStart w:id="16" w:name="Section_HDR_II_Conclusions_recommendatio"/>
    </w:p>
    <w:p>
      <w:pPr>
        <w:pStyle w:val="HChGR"/>
        <w:rPr/>
      </w:pPr>
      <w:r>
        <w:rPr/>
        <w:tab/>
        <w:t>II.</w:t>
        <w:tab/>
        <w:t>Выводы и/или рекомендации</w:t>
      </w:r>
      <w:bookmarkEnd w:id="16"/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spacing w:val="5"/>
          <w:w w:val="104"/>
          <w:position w:val="0"/>
          <w:sz w:val="20"/>
          <w:sz w:val="20"/>
          <w:vertAlign w:val="baseline"/>
        </w:rPr>
        <w:t>**</w:t>
      </w:r>
    </w:p>
    <w:p>
      <w:pPr>
        <w:pStyle w:val="SingleTxtGR"/>
        <w:rPr>
          <w:b/>
          <w:b/>
          <w:bCs/>
        </w:rPr>
      </w:pPr>
      <w:r>
        <w:rPr/>
        <w:t>128.</w:t>
      </w:r>
      <w:r>
        <w:rPr>
          <w:b/>
        </w:rPr>
        <w:tab/>
        <w:t>Рекомендации, сформулированные в ходе интерактивного диалога/</w:t>
        <w:br/>
        <w:t>перечисленные ниже, были изучены Того и получили его поддержку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</w:t>
        <w:tab/>
      </w:r>
      <w:r>
        <w:rPr>
          <w:b/>
        </w:rPr>
        <w:t>продолжать прилагать усилия в целях ратификации международных договоров в области прав человека (Кот-д'Иву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</w:t>
        <w:tab/>
      </w:r>
      <w:r>
        <w:rPr>
          <w:b/>
        </w:rPr>
        <w:t>присоединиться к тем международным правовым документам, в которых Того еще не является участником, в частности к Факультативному протоколу к Конвенции о ликвидации всех форм дискриминации в отношении женщин (Габо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</w:t>
        <w:tab/>
      </w:r>
      <w:r>
        <w:rPr>
          <w:b/>
        </w:rPr>
        <w:t>ускорить процесс ратификации Факультативного протокола к Конвенции о ликвидации всех форм дискриминации в отношении женщин (Грузия); ускорить принятие мер по ратификации Факультативного протокола к Конвенции о ликвидации всех форм дискриминации в отношении женщин (Гана); активизировать процесс ратификации Факультативного протокола к Конвенции о ликвидации всех форм дискриминации в отношении женщин (Монго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</w:t>
        <w:tab/>
      </w:r>
      <w:r>
        <w:rPr>
          <w:b/>
        </w:rPr>
        <w:t>рассмотреть вопрос о подписании и ратификации Факультативного протокола к Конвенции о ликвидации всех форм дискриминации в отношении женщин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</w:t>
        <w:tab/>
      </w:r>
      <w:r>
        <w:rPr>
          <w:b/>
        </w:rPr>
        <w:t>подписать и ратифицировать Факультативный протокол к Конвенции о ликвидации всех форм дискриминации в отношении женщин (Ит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</w:t>
      </w:r>
      <w:r>
        <w:rPr>
          <w:b/>
        </w:rPr>
        <w:tab/>
        <w:t>принять и ратифицировать Факультативный протокол к Конвенции о ликвидации всех форм дискриминации в отношении женщин или присоединиться к нему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Мадагаскар) (Джибути) (Португалия) (Алб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</w:t>
        <w:tab/>
      </w:r>
      <w:r>
        <w:rPr>
          <w:b/>
        </w:rPr>
        <w:t>продолжать добиваться обеспечения гендерного равенства путем принятия Факультативного протокола к Конвенции о ликвидации всех форм дискриминации в отношении женщин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</w:t>
        <w:tab/>
      </w:r>
      <w:r>
        <w:rPr>
          <w:b/>
        </w:rPr>
        <w:t>ускорить принятие мер в отношении процесса ратификации Международной конвенции о защите прав всех трудящихся-мигрантов и членов их семей (Гана); завершить процесс ратификации Международной конвенции о защите прав всех трудящихся-мигрантов и членов их семей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Алжир) (Египет)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</w:t>
        <w:tab/>
      </w:r>
      <w:r>
        <w:rPr>
          <w:b/>
        </w:rPr>
        <w:t>как можно скорее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Индонезия); рассмотреть возможность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</w:t>
        <w:tab/>
      </w:r>
      <w:r>
        <w:rPr>
          <w:b/>
        </w:rPr>
        <w:t>предусмотреть ратификацию Международной конвенции о защите прав всех трудящихся-мигрантов и членов их семей, которая была подписана Того в 2001 году (Сенегал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4</w:t>
        <w:tab/>
      </w:r>
      <w:r>
        <w:rPr>
          <w:b/>
        </w:rPr>
        <w:t>рассмотреть вопрос о ратификации Конвенции Международной организации труда (МОТ) о достойном труде домашних работников 2011 года (№ 189)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5</w:t>
        <w:tab/>
      </w:r>
      <w:r>
        <w:rPr>
          <w:b/>
        </w:rPr>
        <w:t>продолжить присоединение к основным международным договорам по правам человека (Азербайдж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6</w:t>
        <w:tab/>
      </w:r>
      <w:r>
        <w:rPr>
          <w:b/>
        </w:rPr>
        <w:t>рассмотреть возможность подписания основных договоров по правам человека, стороной которых оно еще не является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7</w:t>
        <w:tab/>
      </w:r>
      <w:r>
        <w:rPr>
          <w:b/>
        </w:rPr>
        <w:t>внести поправки в Кодекс законов о личности и семье, которые предусматривают предупреждение гендерного и сексуального насилия и поддержку жертв такого насилия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8</w:t>
        <w:tab/>
      </w:r>
      <w:r>
        <w:rPr>
          <w:b/>
        </w:rPr>
        <w:t>обеспечить приведение национального законодательства в соответствие с международными стандартами в области прав человека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9</w:t>
        <w:tab/>
      </w:r>
      <w:r>
        <w:rPr>
          <w:b/>
        </w:rPr>
        <w:t>ускорить процесс создания национального комитета по правам детей, предусмотренного в Кодексе законов о ребенке (Габо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0</w:t>
        <w:tab/>
      </w:r>
      <w:r>
        <w:rPr>
          <w:b/>
        </w:rPr>
        <w:t>ускорить создание национальной комиссии по борьбе против торговли людьми и процесс осуществления плана действий национальной политики по гендерному равенству и равноправию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1</w:t>
        <w:tab/>
      </w:r>
      <w:r>
        <w:rPr>
          <w:b/>
        </w:rPr>
        <w:t>разработать национальный план действий по предупреждению пыток и выделить достаточные ресурсы для его осуществления (Сер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2</w:t>
        <w:tab/>
      </w:r>
      <w:r>
        <w:rPr>
          <w:b/>
        </w:rPr>
        <w:t>продолжить разработку нормативной и институциональной основы на национальном уровне путем интеграции всех документов и договоров, ратифицированных Того, в законодательную систему страны (Ирак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3</w:t>
        <w:tab/>
      </w:r>
      <w:r>
        <w:rPr>
          <w:b/>
        </w:rPr>
        <w:t>активизировать усилия по профессиональной подготовке и повышению осведомленности основных социальных субъектов по международным стандартам в области прав человека (Кот-д'Иву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4</w:t>
        <w:tab/>
      </w:r>
      <w:r>
        <w:rPr>
          <w:b/>
        </w:rPr>
        <w:t>продолжать усилия по повышению осведомленности и подготовке лиц, работающих в области прав человека (Египет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5</w:t>
        <w:tab/>
      </w:r>
      <w:r>
        <w:rPr>
          <w:b/>
        </w:rPr>
        <w:t>создать функциональную систему регистрации для охвата всего населения, посредством, в частности, предоставления отсрочки для бесплатной регистрации рождений и осуществления процедур выдачи свидетельств о рождении незарегистрированным лицам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6</w:t>
        <w:tab/>
      </w:r>
      <w:r>
        <w:rPr>
          <w:b/>
        </w:rPr>
        <w:t>обеспечить всеобщую регистрацию рождений и принять необходимые меры по созданию системы всеобщего начального образования и борьбе с неграмотностью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7</w:t>
        <w:tab/>
      </w:r>
      <w:r>
        <w:rPr>
          <w:b/>
        </w:rPr>
        <w:t>принять необходимые меры для обеспечения того, чтобы регистрация рождений являлась обязательной и бесплатной для всех детей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8</w:t>
        <w:tab/>
      </w:r>
      <w:r>
        <w:rPr>
          <w:b/>
        </w:rPr>
        <w:t>конкретные меры по содействию регистрации рождений путем продления срока бесплатной регистрации и значительного увеличения числа информационно-просветительских мероприятий по этому вопросу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9</w:t>
        <w:tab/>
      </w:r>
      <w:r>
        <w:rPr>
          <w:b/>
        </w:rPr>
        <w:t>принять и осуществлять национальную политику в области защиты детей и системы социального обеспечения детей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0</w:t>
        <w:tab/>
      </w:r>
      <w:r>
        <w:rPr>
          <w:b/>
        </w:rPr>
        <w:t>продолжать свои усилия по разработке и осуществлению национального плана действий в области прав человека в целях улучшения поощрения и защиты прав человека (Индонез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1</w:t>
        <w:tab/>
      </w:r>
      <w:r>
        <w:rPr>
          <w:b/>
        </w:rPr>
        <w:t>продолжать работу по осуществлению плана действий в области прав человека (Суд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2</w:t>
        <w:tab/>
      </w:r>
      <w:r>
        <w:rPr>
          <w:b/>
        </w:rPr>
        <w:t>продолжать усилия по всестороннему учету прав человека в рамках общей политики (Суд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3</w:t>
        <w:tab/>
      </w:r>
      <w:r>
        <w:rPr>
          <w:b/>
        </w:rPr>
        <w:t>разработать и поощрять национальную политику в области защиты прав детей, в частности для уязвимых групп населения (Таджи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4</w:t>
        <w:tab/>
      </w:r>
      <w:r>
        <w:rPr>
          <w:b/>
        </w:rPr>
        <w:t xml:space="preserve">при поддержке со стороны международного сообщества предпринимать усилия по интеграции правозащитного подхода в </w:t>
        <w:br/>
        <w:t>государственную политику и создать центр для сбора достоверных данных (Уган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5</w:t>
        <w:tab/>
      </w:r>
      <w:r>
        <w:rPr>
          <w:b/>
        </w:rPr>
        <w:t>включить цели в области устойчивого развития в политику и программы развития (Зимбабв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6</w:t>
        <w:tab/>
      </w:r>
      <w:r>
        <w:rPr>
          <w:b/>
        </w:rPr>
        <w:t>включить образование в области прав человека в учебные программы образовательных учреждений (Арм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7</w:t>
        <w:tab/>
      </w:r>
      <w:r>
        <w:rPr>
          <w:b/>
        </w:rPr>
        <w:t>представить просроченные доклады договорным органам по правам человека (Гана); представить просроченные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8</w:t>
        <w:tab/>
      </w:r>
      <w:r>
        <w:rPr>
          <w:b/>
        </w:rPr>
        <w:t>активизировать усилия, направленные на обеспечение гендерного равенства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9</w:t>
        <w:tab/>
      </w:r>
      <w:r>
        <w:rPr>
          <w:b/>
        </w:rPr>
        <w:t>прилагать дальнейшие усилия по защите и интеграции в общество обездоленных женщин, таких как сельские женщины, женщины-инвалиды и женщины-заключенные, путем принятия целенаправленной политики для них, в частности в областях образования, занятости, здравоохранения и социального обеспечения (Республика Коре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0</w:t>
        <w:tab/>
      </w:r>
      <w:r>
        <w:rPr>
          <w:b/>
        </w:rPr>
        <w:t>принять дальнейшие меры по обеспечению гендерного равенства в обществе, в том числе путем осуществления и, при необходимости, обновления Национальной стратегии по борьбе с гендерным насилием (Вьетнам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1</w:t>
        <w:tab/>
      </w:r>
      <w:r>
        <w:rPr>
          <w:b/>
        </w:rPr>
        <w:t>продолжать принимать конструктивные меры в интересах женщин путем поощрения их доступа к правосудию и образованию (Анго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2</w:t>
        <w:tab/>
      </w:r>
      <w:r>
        <w:rPr>
          <w:b/>
        </w:rPr>
        <w:t>продолжать принимать меры для облегчения приема женщин на работу в секторах занятости, в которых традиционно работают только мужчины, включая вооруженные силы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43</w:t>
        <w:tab/>
      </w:r>
      <w:r>
        <w:rPr>
          <w:b/>
        </w:rPr>
        <w:t>продолжать свои усилия, направленные на решение проблемы недопредставленности женщин в директивных органах, в том числе путем рассмотрения возможности принятия закона о гендерном равенстве (Руан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4</w:t>
        <w:tab/>
      </w:r>
      <w:r>
        <w:rPr>
          <w:b/>
        </w:rPr>
        <w:t>продолжить свою работу по ликвидации дискриминации в отношении женщин (Таджи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5</w:t>
        <w:tab/>
      </w:r>
      <w:r>
        <w:rPr>
          <w:b/>
        </w:rPr>
        <w:t>продолжать усилия, направленные на поощрение роли женщин в процессе принятия решений и обеспечение равенства возможностей (Тунис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6</w:t>
        <w:tab/>
      </w:r>
      <w:r>
        <w:rPr>
          <w:b/>
        </w:rPr>
        <w:t>активизировать деятельность по расширению участия женщин в политической жизни и принятии решений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7</w:t>
        <w:tab/>
      </w:r>
      <w:r>
        <w:rPr>
          <w:b/>
        </w:rPr>
        <w:t>укрепить национальную политику в области гендерного равенства и равноправия (Кот-д'Иву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8</w:t>
        <w:tab/>
      </w:r>
      <w:r>
        <w:rPr>
          <w:b/>
        </w:rPr>
        <w:t>активизировать борьбу с насилием в отношении женщин и девочек и продолжать борьбу против стереотипов (Куб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9</w:t>
        <w:tab/>
      </w:r>
      <w:r>
        <w:rPr>
          <w:b/>
        </w:rPr>
        <w:t>поощрять национальную политику, направленную на достижение гендерного равенства и расширение прав и возможностей женщин (Египет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0</w:t>
        <w:tab/>
      </w:r>
      <w:r>
        <w:rPr>
          <w:b/>
        </w:rPr>
        <w:t>активизировать свои усилия по предупреждению и пресечению всех форм дискриминации и насилия в отношении женщин, детей и других уязвимых групп посредством принятия всеобъемлющего законодательства и проведения информационно-просветительских кампаний (Ит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1</w:t>
        <w:tab/>
      </w:r>
      <w:r>
        <w:rPr>
          <w:b/>
        </w:rPr>
        <w:t>продолжать активизировать усилия по достижению равенства и недискриминации в рамках равенства и равноправия мужчин и женщин (Ирак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2</w:t>
        <w:tab/>
      </w:r>
      <w:r>
        <w:rPr>
          <w:b/>
        </w:rPr>
        <w:t>принять законодательные и нормативные меры, направленные на ликвидацию всех форм дискриминации в отношении женщин, инвалидов и детей, инфицированных ВИЧ/СПИДом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3</w:t>
        <w:tab/>
      </w:r>
      <w:r>
        <w:rPr>
          <w:b/>
        </w:rPr>
        <w:t>принять меры по расширению участия женщин в деятельности руководящих и директивных органов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4</w:t>
        <w:tab/>
      </w:r>
      <w:r>
        <w:rPr>
          <w:b/>
        </w:rPr>
        <w:t>продолжать усилия по борьбе с насилием в отношении женщин при одновременном поощрении гендерного равенства, в том числе путем проведения информационно-просветительских программ, нацеленных на обеспечение более глубокого учета общественного мнения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5</w:t>
        <w:tab/>
      </w:r>
      <w:r>
        <w:rPr>
          <w:b/>
        </w:rPr>
        <w:t>привести в действие официальные и эффективные механизмы предупреждения и защиты для женщин, ставших жертвами насилия и калечащих операций на женских половых органах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6</w:t>
        <w:tab/>
      </w:r>
      <w:r>
        <w:rPr>
          <w:b/>
        </w:rPr>
        <w:t>запретить пагубные виды практики, в том числе путем принятия дополнительных мер по борьбе со всеми формами насилия в отношении женщин и девочек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7</w:t>
        <w:tab/>
      </w:r>
      <w:r>
        <w:rPr>
          <w:b/>
        </w:rPr>
        <w:t>продолжать осуществление Национальной стратегии по борьбе с гендерным насилием (Па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8</w:t>
        <w:tab/>
      </w:r>
      <w:r>
        <w:rPr>
          <w:b/>
        </w:rPr>
        <w:t>продолжать усилия по борьбе с торговлей людьми, в частности с эксплуатацией детей и женщин, за счет активизации мер по борьбе с безнаказанностью торговцев людьми и регионального сотрудничества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9</w:t>
        <w:tab/>
      </w:r>
      <w:r>
        <w:rPr>
          <w:b/>
        </w:rPr>
        <w:t>принять эффективные предупредительные и образовательные меры, с тем чтобы полностью положить конец практике детских браков и калечащих операций на женских половых органах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0</w:t>
        <w:tab/>
      </w:r>
      <w:r>
        <w:rPr>
          <w:b/>
        </w:rPr>
        <w:t>осуществлять судебное преследование по всем случаям заключения детских браков и калечащих операций на женских половых органах и наказывать виновных в соответствии с законом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1</w:t>
        <w:tab/>
      </w:r>
      <w:r>
        <w:rPr>
          <w:b/>
        </w:rPr>
        <w:t>незамедлительно принять указ о создании национальной комиссии по борьбе с торговлей людьми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2</w:t>
        <w:tab/>
      </w:r>
      <w:r>
        <w:rPr>
          <w:b/>
        </w:rPr>
        <w:t>активизировать усилия по борьбе с насилием в отношении женщин и девочек, в том числе путем поощрения грамотности среди этих групп населения (Зимбабв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3</w:t>
        <w:tab/>
      </w:r>
      <w:r>
        <w:rPr>
          <w:b/>
        </w:rPr>
        <w:t>активизировать усилия, направленные на улучшение ситуации с правами ребенка, в частности усилия по искоренению практики ранних и принудительных браков и торговли детьми (Руан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4</w:t>
        <w:tab/>
      </w:r>
      <w:r>
        <w:rPr>
          <w:b/>
        </w:rPr>
        <w:t>укрепить усилия, призванные положить конец детским, ранним и принудительным бракам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5</w:t>
        <w:tab/>
      </w:r>
      <w:r>
        <w:rPr>
          <w:b/>
        </w:rPr>
        <w:t>обеспечить раздельное содержание детей, находящихся в конфликте с законом, и взрослых в полицейских участках и местах лишения свободы и помещать их в учитывающие интересы детей условия (Зам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6</w:t>
        <w:tab/>
      </w:r>
      <w:r>
        <w:rPr>
          <w:b/>
        </w:rPr>
        <w:t>в срочном порядке принять законодательные, нормативные и административные меры по борьбе с использованием детского труда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7</w:t>
        <w:tab/>
      </w:r>
      <w:r>
        <w:rPr>
          <w:b/>
        </w:rPr>
        <w:t>привести свое правовое определение пытки в соответствие с положениями Конвенции против пыток и других жестоких, бесчеловечных или унижающих достоинство видов обращения и наказания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8</w:t>
        <w:tab/>
      </w:r>
      <w:r>
        <w:rPr>
          <w:b/>
        </w:rPr>
        <w:t>решить проблему произвольного и чрезмерного применения силы сотрудниками правоохранительных органов, в частности военнослужащими, путем проведения эффективной подготовки по вопросам, касающимся прав человека, и выделения дополнительных ресурсов, а также создания механизмов подотчетности (Нидерланд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9</w:t>
        <w:tab/>
      </w:r>
      <w:r>
        <w:rPr>
          <w:b/>
        </w:rPr>
        <w:t>привести свой Уголовный кодекс в соответствие с международными нормами в целях интеграции судебных гарантий против пыток, таких как право на помощь адвоката на всех этапах уголовного процесса, в том числе во время содержания под стражей в полиции (Сер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0</w:t>
        <w:tab/>
      </w:r>
      <w:r>
        <w:rPr>
          <w:b/>
        </w:rPr>
        <w:t>решить обостряющуюся проблему досудебного содержания под стражей и условий содержания в тюрьмах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1</w:t>
        <w:tab/>
      </w:r>
      <w:r>
        <w:rPr>
          <w:b/>
        </w:rPr>
        <w:t>содействовать принятию нового Уголовно-процессуального кодекса, который предусматривает уведомление о предъявляемых обвинениях, право на помощь адвоката, обязательное медицинское обследование и уведомление членов семьи, с целью укрепления прав лиц, содержащихся под стражей в полиции (Республика Коре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2</w:t>
        <w:tab/>
      </w:r>
      <w:r>
        <w:rPr>
          <w:b/>
        </w:rPr>
        <w:t>продолжать принимать меры по улучшению условий содержания в тюрьмах и привести их в соответствие с международными стандартами (Анго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3</w:t>
        <w:tab/>
      </w:r>
      <w:r>
        <w:rPr>
          <w:b/>
        </w:rPr>
        <w:t>обеспечить достойные санитарные условия для лиц, содержащихся под стражей (Джибу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4</w:t>
        <w:tab/>
      </w:r>
      <w:r>
        <w:rPr>
          <w:b/>
        </w:rPr>
        <w:t>улучшить условия содержания во всех центрах лишения свободы путем разработки и осуществления стратегии, призванной положить конец нынешней переполненности тюрем, признанной в ходе обзора 2011 года, посредством, в частности, ограничения применения режима досудебного содержания под стражей, разработки альтернативных видов наказания, а также обеспечения доступа к достаточному питанию и питьевой воде, надлежащих санитарных условий и медицинского обслуживания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5</w:t>
        <w:tab/>
      </w:r>
      <w:r>
        <w:rPr>
          <w:b/>
        </w:rPr>
        <w:t>улучшить условия содержания под стражей в соответствии с Минимальными стандартными правилами обращения с заключенными Организации Объединенных Наций и Правилами Организации Объединенных Наций, касающимися обращения с женщинами-заключенными и мер наказания для женщин-правонарушителей, не связанных с лишением свободы (Швейцар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6</w:t>
        <w:tab/>
      </w:r>
      <w:r>
        <w:rPr>
          <w:b/>
        </w:rPr>
        <w:t>принять проверяемые меры по улучшению условий содержания в тюрьмах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7</w:t>
        <w:tab/>
      </w:r>
      <w:r>
        <w:rPr>
          <w:b/>
        </w:rPr>
        <w:t>активизировать усилия по улучшению судебной и пенитенциарной системы (Гре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8</w:t>
        <w:tab/>
      </w:r>
      <w:r>
        <w:rPr>
          <w:b/>
        </w:rPr>
        <w:t>разработать стратегию с целью сокращения переполненности тюрем и улучшения условий содержания в них в соответствии с Минимальными стандартными правилами обращения с заключенными Организации Объединенных Наций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9</w:t>
      </w:r>
      <w:r>
        <w:rPr>
          <w:b/>
        </w:rPr>
        <w:tab/>
        <w:t>тщательно расследовать случаи калечащих операций на женских половых органах и привлекать к ответственности виновных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0</w:t>
      </w:r>
      <w:r>
        <w:rPr>
          <w:b/>
        </w:rPr>
        <w:tab/>
        <w:t>тщательно проводить расследования и возбуждать судебные дела в случаях сексуального домогательства и изнасилования девочек в школах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81</w:t>
        <w:tab/>
      </w:r>
      <w:r>
        <w:rPr>
          <w:b/>
        </w:rPr>
        <w:t>активизировать расследование случаев дискриминации и гендерного насилия и процесс наказания виновных (Аргент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2</w:t>
        <w:tab/>
      </w:r>
      <w:r>
        <w:rPr>
          <w:b/>
        </w:rPr>
        <w:t>обеспечить оперативное, тщательное и беспристрастное расследование всех утверждений о чрезмерном применении силы служащими вооруженных сил и справедливое судебное разбирательство для всех лиц, подозреваемых в совершении этих актов (Бельг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3</w:t>
        <w:tab/>
      </w:r>
      <w:r>
        <w:rPr>
          <w:b/>
        </w:rPr>
        <w:t>обеспечить оперативное и тщательное расследование утверждений о произвольных арестах, задержаниях и пытках в контексте привлечения предполагаемых виновных к ответственности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4</w:t>
      </w:r>
      <w:r>
        <w:rPr>
          <w:b/>
        </w:rPr>
        <w:tab/>
        <w:t>проводить незамедлительные, беспристрастные и исчерпывающие расследования всех утверждений о применении пыток, жестоком обращении и других нарушениях прав человека, в частности в центрах содержания под стражей, как это было рекомендовано ранее, и привлекать к ответственности виновных (Нидерланд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5</w:t>
      </w:r>
      <w:r>
        <w:rPr>
          <w:b/>
        </w:rPr>
        <w:tab/>
        <w:t>улучшить доступ к правосудию для женщин путем оказания юридической помощи и обеспечить, чтобы защитники прав человека женщин могли работать безопасно и в их деятельности для них не создавалось препятствий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6</w:t>
      </w:r>
      <w:r>
        <w:rPr>
          <w:b/>
        </w:rPr>
        <w:tab/>
        <w:t>обеспечить женщинам – жертвам насилия надлежащую помощь и привлекать виновных к ответственности (Ит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7</w:t>
        <w:tab/>
      </w:r>
      <w:r>
        <w:rPr>
          <w:b/>
        </w:rPr>
        <w:t>принять меры с целью гарантировать право на жизнь, свободу и личную неприкосновенность, в частности для предотвращения практики самосуда, а также безнаказанности тех, кто виновен, и для содействия деятельности правозащитных организаций в их борьбе с этой практикой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8</w:t>
        <w:tab/>
      </w:r>
      <w:r>
        <w:rPr>
          <w:b/>
        </w:rPr>
        <w:t>продолжать принимать меры по укреплению судебной системы, в частности независимости судебного корпуса, доступа к правосудию, доступа к необходимой инфраструктуре и ресурсам и борьбы с безнаказанностью (Г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9</w:t>
        <w:tab/>
      </w:r>
      <w:r>
        <w:rPr>
          <w:b/>
        </w:rPr>
        <w:t>укреплять независимость судебной системы и обеспечивать верховенство права путем, в частности, увеличения бюджетных ассигнований на нужды судебной системы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0</w:t>
        <w:tab/>
      </w:r>
      <w:r>
        <w:rPr>
          <w:b/>
        </w:rPr>
        <w:t>продолжать укреплять судебную систему, в частности независимость судебного корпуса, доступ к правосудию и борьбу с безнаказанностью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1</w:t>
        <w:tab/>
      </w:r>
      <w:r>
        <w:rPr>
          <w:b/>
        </w:rPr>
        <w:t>принять меры для повышения осведомленности своих граждан в отношении прав и судебных процедур в целях улучшения их доступа к правосудию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2</w:t>
        <w:tab/>
      </w:r>
      <w:r>
        <w:rPr>
          <w:b/>
        </w:rPr>
        <w:t>продолжать реформу судебной системы в целях повышения эффективности ее работы, в частности за счет улучшения доступа к правосудию и условий содержания под стражей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3</w:t>
        <w:tab/>
      </w:r>
      <w:r>
        <w:rPr>
          <w:b/>
        </w:rPr>
        <w:t>обеспечить, чтобы нарушения, совершаемые сотрудниками сил безопасности, являлись предметом судебного разбирательства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4</w:t>
      </w:r>
      <w:r>
        <w:rPr>
          <w:b/>
        </w:rPr>
        <w:tab/>
        <w:t>укреплять средства деятельности учебного центра для специалистов судебной системы, созданного в 2010 году (Марокко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5</w:t>
      </w:r>
      <w:r>
        <w:rPr>
          <w:b/>
        </w:rPr>
        <w:tab/>
        <w:t>обеспечить дальнейшее укрепление усилий в целях развития передовой практики управления (Груз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6</w:t>
      </w:r>
      <w:r>
        <w:rPr>
          <w:b/>
        </w:rPr>
        <w:tab/>
        <w:t>укрепить принцип верховенства права путем деполитизации судебных и правоохранительных органов и активизации процесса расследования случаев коррупции и нарушений и злоупотреблений в области прав человек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7</w:t>
      </w:r>
      <w:r>
        <w:rPr>
          <w:b/>
        </w:rPr>
        <w:tab/>
        <w:t>обеспечить осуществление права на мирные собрания без каких-либо ограничений, не допускать произвольных задержаний и чрезмерного применения силы в ходе таких собраний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8</w:t>
      </w:r>
      <w:r>
        <w:rPr>
          <w:b/>
        </w:rPr>
        <w:tab/>
        <w:t>обеспечить защиту свободы выражения мнений и свободы собраний в законодательстве и на практике, особенно в том, что касается участия в политической жизни и безопасности журналистов (Брази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9</w:t>
      </w:r>
      <w:r>
        <w:rPr>
          <w:b/>
        </w:rPr>
        <w:tab/>
        <w:t>эффективно осуществлять цели в области устойчивого развития на период до 2030 года и поощрять устойчивое социально-экономическое развитие, с тем чтобы создать прочную основу для совершенствования национальной системы защиты прав человека (Кит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0</w:t>
      </w:r>
      <w:r>
        <w:rPr>
          <w:b/>
        </w:rPr>
        <w:tab/>
        <w:t>обеспечить дальнейшее осуществление национального плана развития для мобилизации ресурсов в интересах борьбы с нищетой (Эфиоп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1</w:t>
      </w:r>
      <w:r>
        <w:rPr>
          <w:b/>
        </w:rPr>
        <w:tab/>
        <w:t>объединить усилия с международными партнерами в поисках инновационных решений в интересах эффективного водопользования в целях обеспечения всех лиц основными средствами к существованию (Израиль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2</w:t>
      </w:r>
      <w:r>
        <w:rPr>
          <w:b/>
        </w:rPr>
        <w:tab/>
        <w:t>продолжать и активизировать свои усилия, предпринятые в области образования, водоснабжения и санитарии (Марокко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3</w:t>
      </w:r>
      <w:r>
        <w:rPr>
          <w:b/>
        </w:rPr>
        <w:tab/>
        <w:t>уделять более пристальное внимание борьбе с крайней нищетой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4</w:t>
      </w:r>
      <w:r>
        <w:rPr>
          <w:b/>
        </w:rPr>
        <w:tab/>
        <w:t>уделять более пристальное внимание программам социально-экономического развития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5</w:t>
      </w:r>
      <w:r>
        <w:rPr>
          <w:b/>
        </w:rPr>
        <w:tab/>
        <w:t>уделять более пристальное внимание праву на питание и общим условиям проживания населения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6</w:t>
      </w:r>
      <w:r>
        <w:rPr>
          <w:b/>
        </w:rPr>
        <w:tab/>
        <w:t>привлекать лиц, затронутых деятельностью предприятий по добыче фосфатов, к переговорам по их поселениям и приобретению альтернативных сельскохозяйственных участков для них (К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7</w:t>
      </w:r>
      <w:r>
        <w:rPr>
          <w:b/>
        </w:rPr>
        <w:tab/>
        <w:t>обеспечить осуществление соответствующих законов о защите населения и окружающей среды путем обращения к фосфатным компаниям с требованием взаимодействовать с правительством и поддерживать его усилия, направленные на местное и региональное развитие, посредством, в частности, строительства школ и медицинских пунктов и предоставления воды и санитарных услуг пострадавшим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8</w:t>
      </w:r>
      <w:r>
        <w:rPr>
          <w:b/>
        </w:rPr>
        <w:tab/>
        <w:t>продолжать осуществлять меры, направленные на искоренение нищеты и неграмотности (Лив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9</w:t>
      </w:r>
      <w:r>
        <w:rPr>
          <w:b/>
        </w:rPr>
        <w:tab/>
        <w:t>обеспечить дальнейшее снижение уровня материнской и младенческой смертности за счет своих собственных усилий и международного сотрудничества (Кит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0</w:t>
      </w:r>
      <w:r>
        <w:rPr>
          <w:b/>
        </w:rPr>
        <w:tab/>
        <w:t>выделять ресурсы для укрепления потенциала медицинского персонала с целью уменьшения общей заболеваемости и смертности (Израиль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1</w:t>
      </w:r>
      <w:r>
        <w:rPr>
          <w:b/>
        </w:rPr>
        <w:tab/>
        <w:t>уделять более пристальное внимание борьбе с ВИЧ/</w:t>
        <w:br/>
        <w:t>СПИДом, малярией, инфекционными и неинфекционными заболеваниями и укреплению фармацевтического сектора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2</w:t>
        <w:tab/>
      </w:r>
      <w:r>
        <w:rPr>
          <w:b/>
        </w:rPr>
        <w:t>улучшить систему здравоохранения и, в частности, принять дополнительные меры по инфраструктуре и ресурсам, предназначенным для охраны здоровья матерей, включая подготовку акушерок, с уделением особого внимания вопросу о медико-санитарной помощи для матерей и младенцев во время беременности и родов (Алб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3</w:t>
        <w:tab/>
      </w:r>
      <w:r>
        <w:rPr>
          <w:b/>
        </w:rPr>
        <w:t>разработать и осуществлять план действий по образованию в области прав человека (Куб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4</w:t>
        <w:tab/>
      </w:r>
      <w:r>
        <w:rPr>
          <w:b/>
        </w:rPr>
        <w:t>продолжать укреплять качество образования путем строительства и оснащения школьных учреждений (Эфиоп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5</w:t>
        <w:tab/>
      </w:r>
      <w:r>
        <w:rPr>
          <w:b/>
        </w:rPr>
        <w:t>продолжать принимать необходимые меры для достижения цели обеспечения всеобщего начального образования (Груз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6</w:t>
        <w:tab/>
      </w:r>
      <w:r>
        <w:rPr>
          <w:b/>
        </w:rPr>
        <w:t>ускорить разработку национального плана образования в области прав человека (Израиль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7</w:t>
        <w:tab/>
      </w:r>
      <w:r>
        <w:rPr>
          <w:b/>
        </w:rPr>
        <w:t>заручиться поддержкой партнеров с целью дальнейшего осуществления своих усилия в области права на образование и права на здоровье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8</w:t>
        <w:tab/>
      </w:r>
      <w:r>
        <w:rPr>
          <w:b/>
        </w:rPr>
        <w:t>продолжать укреплять доступ к образованию с помощью различных программ и инициатив в интересах всех детей (Па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9</w:t>
        <w:tab/>
      </w:r>
      <w:r>
        <w:rPr>
          <w:b/>
        </w:rPr>
        <w:t>принять все необходимые меры для обеспечения всеобщего начального образования, борьбы с неграмотностью и сокращения отсева учащихся в начальных школах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0</w:t>
        <w:tab/>
      </w:r>
      <w:r>
        <w:rPr>
          <w:b/>
        </w:rPr>
        <w:t>продолжать принимать необходимые меры для обеспечения всеобщего начального образования и борьбы с неграмотностью в стране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1</w:t>
        <w:tab/>
      </w:r>
      <w:r>
        <w:rPr>
          <w:b/>
        </w:rPr>
        <w:t>активизировать усилия, направленные на поощрение инклюзивного образования, в том числе в рамках региональных инициатив (Южная Афр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2</w:t>
        <w:tab/>
      </w:r>
      <w:r>
        <w:rPr>
          <w:b/>
        </w:rPr>
        <w:t>продолжать свои усилия в целях улучшения положения в области прав человека в стране, особенно образования девочек (Южный Суд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3</w:t>
        <w:tab/>
      </w:r>
      <w:r>
        <w:rPr>
          <w:b/>
        </w:rPr>
        <w:t>проводить инспекции школьных учреждений и создать четкие системы отчетности по случаям насилия в школах (Тимор-Леш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4</w:t>
        <w:tab/>
      </w:r>
      <w:r>
        <w:rPr>
          <w:b/>
        </w:rPr>
        <w:t>продолжать деятельность по интеграции учебных курсов по вопросам прав человека на всех уровнях образования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5</w:t>
        <w:tab/>
      </w:r>
      <w:r>
        <w:rPr>
          <w:b/>
        </w:rPr>
        <w:t>продолжать наращивать усилия, направленные на обеспечение качественного образования на всех уровнях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6</w:t>
        <w:tab/>
      </w:r>
      <w:r>
        <w:rPr>
          <w:b/>
        </w:rPr>
        <w:t>продолжать укреплять свои успешные социальные планы, особенно свою весьма успешную политику в области образования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7</w:t>
        <w:tab/>
      </w:r>
      <w:r>
        <w:rPr>
          <w:b/>
        </w:rPr>
        <w:t>предпринять дальнейшие шаги по обеспечению права на образование для всех, особенно посредством повышения уровня грамотности (Вьетнам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8</w:t>
        <w:tab/>
      </w:r>
      <w:r>
        <w:rPr>
          <w:b/>
        </w:rPr>
        <w:t>обеспечить равный доступ к образованию, медицинскому обслуживанию и другим социальным услугам, независимо от наличия свидетельства о рождении, для всех детей (Зам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9</w:t>
        <w:tab/>
      </w:r>
      <w:r>
        <w:rPr>
          <w:b/>
        </w:rPr>
        <w:t>принять закон, направленный на расширение доступа к образованию и медицинскому обслуживанию для всех детей-инвалидов (Конго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0</w:t>
        <w:tab/>
      </w:r>
      <w:r>
        <w:rPr>
          <w:b/>
        </w:rPr>
        <w:t>приступить к процессу разработки законодательства по поощрению и защите прав инвалидов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1</w:t>
        <w:tab/>
      </w:r>
      <w:r>
        <w:rPr>
          <w:b/>
        </w:rPr>
        <w:t>принять меры в целях совершенствования и создания дополнительных благоприятных условий для облегчения доступа к образованию для инвалидов (Нигер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2</w:t>
        <w:tab/>
      </w:r>
      <w:r>
        <w:rPr>
          <w:b/>
        </w:rPr>
        <w:t>продолжать прилагать усилия по постепенному внедрению системы инклюзивного образования для детей-инвалидов (Па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3</w:t>
        <w:tab/>
      </w:r>
      <w:r>
        <w:rPr>
          <w:b/>
        </w:rPr>
        <w:t>обеспечить дальнейшее улучшение доступа инвалидов к инфраструктуре, профессиональной подготовке и образованию (Гре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4</w:t>
      </w:r>
      <w:r>
        <w:rPr>
          <w:b/>
        </w:rPr>
        <w:tab/>
        <w:t>продолжать предпринимать усилия в области прав человека, особенно в деле обеспечения начального образования для всех, и развернуть борьбу с неграмотностью (Лив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5</w:t>
        <w:tab/>
      </w:r>
      <w:r>
        <w:rPr>
          <w:b/>
        </w:rPr>
        <w:t>расследовать случаи убийств детей, родившихся с физическими недостатками, и привлекать к судебной ответственности лиц, виновных в таких преступлениях (Зам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6</w:t>
        <w:tab/>
      </w:r>
      <w:r>
        <w:rPr>
          <w:b/>
        </w:rPr>
        <w:t>принять меры в целях предотвращения и смягчения неблагоприятного воздействия деятельности компаний, функционирующих в Того, на права человека (Нигерия).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Нижеследующие рекомендации получили поддержку Того, которое считает, что они уже выполнены или находятся в процессе осуществления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</w:t>
        <w:tab/>
      </w:r>
      <w:r>
        <w:rPr>
          <w:b/>
        </w:rPr>
        <w:t>ускорить процесс ратификации второго Факультативного протокола к Международному пакту о гражданских и политических правах (Грузия); ускорить процесс ратификации второго Факультативного протокола к Международному пакту о гражданских и политических правах, направленного на отмену смертной казни (Мозамбик); продолжать прилагать усилия с целью ратификации второго Факультативного протокола к Международному пакту о гражданских и политических правах, направленного на отмену смертной казни (Южная Афр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Джибути); присоединиться ко второму Факультативному протоколу к Международному пакту о гражданских и политических правах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3</w:t>
        <w:tab/>
      </w:r>
      <w:r>
        <w:rPr>
          <w:b/>
        </w:rPr>
        <w:t>принять и ратифицировать Африканскую хартию по вопросам демократии, выборов и управления или присоединиться к ней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4</w:t>
        <w:tab/>
      </w:r>
      <w:r>
        <w:rPr>
          <w:b/>
        </w:rPr>
        <w:t>присоединиться к Конвенции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5</w:t>
        <w:tab/>
      </w:r>
      <w:r>
        <w:rPr>
          <w:b/>
        </w:rPr>
        <w:t>включить Конвенцию против пыток и других жестоких, бесчеловечных или унижающих достоинство видов обращения и наказания в национальную правовую систему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6</w:t>
        <w:tab/>
      </w:r>
      <w:r>
        <w:rPr>
          <w:b/>
        </w:rPr>
        <w:t>принять и осуществлять законодательство о борьбе с торговлей людьми с уделением особого внимания защите детей в соответствии с обязательствами Того по Факультативному протоколу к Конвенции о правах ребенка, касающемуся торговли детьми, детской проституции и детской порнографии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7</w:t>
        <w:tab/>
      </w:r>
      <w:r>
        <w:rPr>
          <w:b/>
        </w:rPr>
        <w:t>ускорить функционирование Национальной комиссии по правам человека в соответствии с Парижскими принципами (Сенегал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8</w:t>
        <w:tab/>
      </w:r>
      <w:r>
        <w:rPr>
          <w:b/>
        </w:rPr>
        <w:t>принять меры для гарантирования полной независимости и беспристрастности Национальной комиссии по правам человека и обеспечить, чтобы процесс назначения ее членов был транспарентным и открытым для независимого надзора, а выводы Комиссии доводились до сведения широкой общественности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9</w:t>
        <w:tab/>
      </w:r>
      <w:r>
        <w:rPr>
          <w:b/>
        </w:rPr>
        <w:t>принять необходимые меры для гарантирования полной независимости и беспристрастности Национальной комиссии по правам человека; обеспечить транспарентность процедуры назначения ее членов и создать механизм независимого надзора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0</w:t>
        <w:tab/>
      </w:r>
      <w:r>
        <w:rPr>
          <w:b/>
        </w:rPr>
        <w:t>критически изучить методы назначения членов Национальной Комиссии по правам человека для обеспечения ее независимости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1</w:t>
      </w:r>
      <w:r>
        <w:rPr>
          <w:b/>
        </w:rPr>
        <w:tab/>
        <w:t>завершить процесс создания координационного органа по осуществлению Конвенции о правах ребенка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2</w:t>
        <w:tab/>
      </w:r>
      <w:r>
        <w:rPr>
          <w:b/>
        </w:rPr>
        <w:t>принять законы, гарантирующие обязательную регистрацию рождений (Лив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3</w:t>
      </w:r>
      <w:r>
        <w:rPr>
          <w:b/>
        </w:rPr>
        <w:tab/>
        <w:t>обеспечить, чтобы регистрация рождений являлась бесплатной и обязательной на практике, и гарантировать, чтобы дети, не имеющие свидетельства о рождении, не лишались доступа к образованию, медицинскому обслуживанию и другим социальным услугам в соответствии с рекомендацией Комитета по правам ребенка (Нами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4</w:t>
      </w:r>
      <w:r>
        <w:rPr>
          <w:b/>
        </w:rPr>
        <w:tab/>
        <w:t>оперативно осуществить положения нового Уголовного кодекса, направленные на искоренение практики калечащих операций на женских половых органах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5</w:t>
      </w:r>
      <w:r>
        <w:rPr>
          <w:b/>
        </w:rPr>
        <w:tab/>
        <w:t>осуществлять Национальную стратегию по борьбе с гендерным насилием (Южная Афр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6</w:t>
      </w:r>
      <w:r>
        <w:rPr>
          <w:b/>
        </w:rPr>
        <w:tab/>
        <w:t>реформировать тоголезское законодательство с целью ликвидации дискриминационной практики в отношении женщин в вопросах наследования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17</w:t>
      </w:r>
      <w:r>
        <w:rPr>
          <w:b/>
        </w:rPr>
        <w:tab/>
        <w:t>обеспечить упразднение всех форм ранних и принудительных браков, в том числе путем повышения минимального возраста вступления в брак до 18 лет для девочек (Ботсв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18</w:t>
      </w:r>
      <w:r>
        <w:rPr>
          <w:b/>
        </w:rPr>
        <w:tab/>
        <w:t>тщательно осуществлять законодательство, устанавливающее минимальный возраст для вступления в брак на уровне 18 лет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19</w:t>
        <w:tab/>
      </w:r>
      <w:r>
        <w:rPr>
          <w:b/>
        </w:rPr>
        <w:t>принять и осуществить как можно скорее закон о внесении поправок в определение пытки и обеспечить его использование для расследования жалоб на применение пыток и жестокого обращения (Мекс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0</w:t>
      </w:r>
      <w:r>
        <w:rPr>
          <w:b/>
        </w:rPr>
        <w:tab/>
        <w:t>ввести уголовную ответственность за торговлю детьми, в частности с целью усыновления и продажи органов детей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1</w:t>
      </w:r>
      <w:r>
        <w:rPr>
          <w:b/>
        </w:rPr>
        <w:tab/>
        <w:t>дополнительно увеличить число судов по делам несовершеннолетних на своей территории, с тем чтобы правосудие было более доступным (Ниге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2</w:t>
        <w:tab/>
      </w:r>
      <w:r>
        <w:rPr>
          <w:b/>
        </w:rPr>
        <w:t>принять меры для защиты свободы мнений и их свободного выражения, как это предусмотрено в Международном пакте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3</w:t>
      </w:r>
      <w:r>
        <w:rPr>
          <w:b/>
        </w:rPr>
        <w:tab/>
        <w:t>содействовать применению законов о свободе печати и выражения мнений (Лив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4</w:t>
        <w:tab/>
      </w:r>
      <w:r>
        <w:rPr>
          <w:b/>
        </w:rPr>
        <w:t>защищать свободу собраний и ассоциации путем обеспечения того, чтобы мирные демонстрации могли проводиться без запугивания и притеснений (Кана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5</w:t>
        <w:tab/>
      </w:r>
      <w:r>
        <w:rPr>
          <w:b/>
        </w:rPr>
        <w:t>внести изменения в законы, которые препятствуют осуществлению права на свободу выражения мнений, с тем чтобы обеспечить их соответствие международным нормам в области прав человека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6</w:t>
      </w:r>
      <w:r>
        <w:rPr>
          <w:b/>
        </w:rPr>
        <w:tab/>
        <w:t>разработать экономическую политику и стратегии сокращения масштабов нищеты (Нигер).</w:t>
      </w:r>
    </w:p>
    <w:p>
      <w:pPr>
        <w:pStyle w:val="SingleTxtGR"/>
        <w:rPr>
          <w:b/>
          <w:b/>
          <w:bCs/>
        </w:rPr>
      </w:pPr>
      <w:r>
        <w:rPr/>
        <w:t>130.</w:t>
        <w:tab/>
      </w:r>
      <w:r>
        <w:rPr>
          <w:b/>
        </w:rPr>
        <w:t>Нижеследующие рекомендации будут изучены Того, которое представит свои ответы в установленные сроки, но не позднее тридцать четвер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1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Черногория)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2</w:t>
        <w:tab/>
      </w:r>
      <w:r>
        <w:rPr>
          <w:b/>
        </w:rPr>
        <w:t>принять закон о торговле людьми (Тимор-Леш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0.3</w:t>
      </w:r>
      <w:r>
        <w:rPr>
          <w:b/>
        </w:rPr>
        <w:tab/>
        <w:t>принять закон о всех формах насилия и дискриминации в отношении женщин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4</w:t>
      </w:r>
      <w:r>
        <w:rPr>
          <w:b/>
        </w:rPr>
        <w:tab/>
        <w:t>принять конкретный закон, основывающийся на принципе предотвращения насилия в отношении женщин и оказания соответствующей помощи, для борьбы со всеми формами насилия в отношении женщин (Алжи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5</w:t>
      </w:r>
      <w:r>
        <w:rPr>
          <w:b/>
        </w:rPr>
        <w:tab/>
        <w:t>разработать закон о насилии в отношении женщин, включая бытовое насилие (Бельг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6</w:t>
      </w:r>
      <w:r>
        <w:rPr>
          <w:b/>
        </w:rPr>
        <w:tab/>
        <w:t>принять всеобъемлющее законодательство о борьбе с торговлей людьми (Ботсв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7</w:t>
      </w:r>
      <w:r>
        <w:rPr>
          <w:b/>
        </w:rPr>
        <w:tab/>
        <w:t>рассмотреть вопрос о направлении постоянного приглашения специальным процедурам по правам человека Организации Объединенных Наций (Руанда); рассмотреть возможность направления постоянного приглашения мандатариям специальных процедур (Азербайдж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8</w:t>
      </w:r>
      <w:r>
        <w:rPr>
          <w:b/>
        </w:rPr>
        <w:tab/>
        <w:t>направить постоянное приглашение всем специальным процедурам (Мексика); направить постоянные приглашения всем специальным процедурам Совета по правам человека (Гана); направить постоянное приглашение мандатариям специальных процедур Организации Объединенных Наций (Гватемала); направить постоянное приглашение всем мандатариям специальных процедур (Черногор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9</w:t>
      </w:r>
      <w:r>
        <w:rPr>
          <w:b/>
        </w:rPr>
        <w:tab/>
        <w:t>безотлагательно принять проект закона, устанавливающий квоты для женщин на выборных и административных должностях, в соответствии с рекомендацией Комитета по ликвидации дискриминации в отношении женщин (Нами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10</w:t>
      </w:r>
      <w:r>
        <w:rPr>
          <w:b/>
        </w:rPr>
        <w:tab/>
        <w:t>укрепить демократический процесс путем организации всенародного референдума об ограничении срока президентских полномочий и определения сроков и планов проведения выборов в местные органы власт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11</w:t>
      </w:r>
      <w:r>
        <w:rPr>
          <w:b/>
        </w:rPr>
        <w:tab/>
        <w:t>ввести систему квот в сфере занятости для инвалидов (Российская Федерация).</w:t>
      </w:r>
    </w:p>
    <w:p>
      <w:pPr>
        <w:pStyle w:val="SingleTxtGR"/>
        <w:rPr>
          <w:b/>
          <w:b/>
          <w:bCs/>
        </w:rPr>
      </w:pPr>
      <w:r>
        <w:rPr/>
        <w:t>131.</w:t>
        <w:tab/>
      </w:r>
      <w:r>
        <w:rPr>
          <w:b/>
        </w:rPr>
        <w:t>Приведенные ниже рекомендации не получили поддержки Того и поэтому принимаются к сведению как таковые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</w:t>
      </w:r>
      <w:r>
        <w:rPr>
          <w:b/>
        </w:rPr>
        <w:tab/>
        <w:t>ускорить процесс ратификации Факультативного протокола к Международному пакту об экономических, социальных и культурных правах (Монго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3</w:t>
      </w:r>
      <w:r>
        <w:rPr>
          <w:b/>
        </w:rPr>
        <w:tab/>
        <w:t>ускорить принятие мер в отношении процесса ратификации Римского статута Международного уголовного суда (Г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4</w:t>
      </w:r>
      <w:r>
        <w:rPr>
          <w:b/>
        </w:rPr>
        <w:tab/>
        <w:t>рассмотреть возможность ратификации Римского статута Международного уголовного суда (Тимор-Леш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5</w:t>
      </w:r>
      <w:r>
        <w:rPr>
          <w:b/>
        </w:rPr>
        <w:tab/>
        <w:t>присоединиться к Римскому статуту Международного уголовного суда (Франция); ратифицировать Римский статут Международного уголовного суда (Швейцария); принять и ратифицировать Римский статут Международного уголовного суда или присоединиться к нему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6</w:t>
      </w:r>
      <w:r>
        <w:rPr>
          <w:b/>
        </w:rPr>
        <w:tab/>
        <w:t>присоединиться к Римскому статуту Международного уголовного суда и внести поправки в свое национальное законодательство, с тем чтобы обеспечить его соответствие с положениями Римского статута, в том числе путем включения соответствующих положений в целях соблюдения постановлений Суда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7</w:t>
      </w:r>
      <w:r>
        <w:rPr>
          <w:b/>
        </w:rPr>
        <w:tab/>
        <w:t>ратифицировать Римский статут, а также Кампальские поправки к Римскому статуту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8</w:t>
      </w:r>
      <w:r>
        <w:rPr>
          <w:b/>
        </w:rPr>
        <w:tab/>
        <w:t>отменить уголовную ответственность за сексуальные отношения между взрослыми одного пола по взаимному согласию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9</w:t>
      </w:r>
      <w:r>
        <w:rPr>
          <w:b/>
        </w:rPr>
        <w:tab/>
        <w:t>укрепить законы, призванные обеспечить, чтобы сексуальная ориентация и гендерная идентичность включались в число оснований для запрещения дискриминации, с тем чтобы не допускать безнаказанности в актах дискриминации на этих основаниях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0</w:t>
      </w:r>
      <w:r>
        <w:rPr>
          <w:b/>
        </w:rPr>
        <w:tab/>
        <w:t>отменить положения Уголовного кодекса, которые предусматривают уголовную ответственность за сексуальные отношения между лицами одного пола (Мекс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1</w:t>
      </w:r>
      <w:r>
        <w:rPr>
          <w:b/>
        </w:rPr>
        <w:tab/>
        <w:t>отменить правовые положения, которые криминализуют лесбиянок, гомосексуалистов, бисексуалов, трансгендеров и интерсексуалов, в соответствии с принципом недискриминации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2</w:t>
      </w:r>
      <w:r>
        <w:rPr>
          <w:b/>
        </w:rPr>
        <w:tab/>
        <w:t>принять и осуществлять законодательство, запрещающее дискриминацию по признаку сексуальной ориентации и гендерной идентичности, в том числе путем декриминализации однополых сексуальных отношений по взаимному согласию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3</w:t>
      </w:r>
      <w:r>
        <w:rPr>
          <w:b/>
        </w:rPr>
        <w:tab/>
        <w:t>декриминализировать сексуальные отношения между взрос-лыми лицами одного пола по обоюдному согласию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4</w:t>
      </w:r>
      <w:r>
        <w:rPr>
          <w:b/>
        </w:rPr>
        <w:tab/>
        <w:t>защищать, соблюдать и превратить в реальность права человека для всех людей, независимо от их сексуальной ориентации или гендерного самовыражения или идентичности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5</w:t>
      </w:r>
      <w:r>
        <w:rPr>
          <w:b/>
        </w:rPr>
        <w:tab/>
        <w:t>расследовать все утверждения о произвольных задержаниях лесбиянок, гомосексуалистов, бисексуалов, трансгендеров и интерсексуалов и о нападениях на них и привлекать виновных к ответственности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6</w:t>
      </w:r>
      <w:r>
        <w:rPr>
          <w:b/>
        </w:rPr>
        <w:tab/>
        <w:t>принять необходимые дополнительные меры для обеспечения полномасштабного осуществления прав человека уязвимых групп населения, подвергающихся дискриминации, таких как лесбиянки, гомосексуалисты, бисексуалы, трансгендеры и интерсексуалы, в том числе путем расследования случаев дискриминации и наказания виновных, и отмены нормативно-правовых положений, допускающих их криминализацию и стигматизацию (Аргент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7</w:t>
      </w:r>
      <w:r>
        <w:rPr>
          <w:b/>
        </w:rPr>
        <w:tab/>
        <w:t>отменить положения Уголовного кодекса, предусматривающие уголовную ответственность за половые отношения по обоюдному согласию между лицами одного пола и подстрекательство к половым связям по обоюдному согласию между лицами одного пола (Бельг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8</w:t>
      </w:r>
      <w:r>
        <w:rPr>
          <w:b/>
        </w:rPr>
        <w:tab/>
        <w:t>полностью согласовать национальные уголовные законы с международными правозащитными обязательствами, особенно в отношении криминализации однополых сексуальных отношений (Брази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9</w:t>
      </w:r>
      <w:r>
        <w:rPr>
          <w:b/>
        </w:rPr>
        <w:tab/>
        <w:t>обеспечить безопасные условия работы для правозащитников посредством изменения законодательства, допускающего отказ в юридической регистрации организаций, специализирующихся в области репродуктивных и сексуальных прав женщин, а также ассоциаций, защищающих права лесбиянок, гомосексуалистов, бисексуалов, трансгендеров и интерсексуалов (Кана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0</w:t>
      </w:r>
      <w:r>
        <w:rPr>
          <w:b/>
        </w:rPr>
        <w:tab/>
        <w:t>пересмотреть положения Уголовного кодекса, предусматривающие наказание в виде лишения свободы за клевету и публикацию ложной информации, и внести в него поправки, с тем чтобы конкретно защищать свободу выражения мнений и свободу печати (Кана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1</w:t>
      </w:r>
      <w:r>
        <w:rPr>
          <w:b/>
        </w:rPr>
        <w:tab/>
        <w:t>гарантировать право на свободу выражения мнений, ассоциации и мирных собраний и право на участие в общественной и политической жизни. Для достижения этой цели изменить все законы, нарушающие эти права, и привести их в соответствие с международными стандартами в области прав человека, а именно такие законы, как Уголовный кодекс, Кодекс законов о печати и средствах коммуникации и Закон о свободе собраний и общественных и мирных демонстраций № 2011-010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2</w:t>
      </w:r>
      <w:r>
        <w:rPr>
          <w:b/>
        </w:rPr>
        <w:tab/>
        <w:t>изменить положения Уголовного кодекса, касающиеся свободы выражения мнений, такие как положения, касающиеся диффамации и публикования ложных сведений, с тем чтобы обеспечить его согласованность с международными и региональными документами в области прав человека (Швейцария).</w:t>
      </w:r>
    </w:p>
    <w:p>
      <w:pPr>
        <w:pStyle w:val="SingleTxtGR"/>
        <w:rPr>
          <w:b/>
          <w:b/>
        </w:rPr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ChGR"/>
        <w:rPr>
          <w:lang w:val="en-US"/>
        </w:rPr>
      </w:pPr>
      <w:r>
        <w:rPr/>
        <w:tab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"/>
        <w:ind w:left="1134" w:right="1134" w:firstLine="567"/>
        <w:rPr/>
      </w:pPr>
      <w:r>
        <w:rPr/>
        <w:t>The delegation of Togo was headed by H.E Mr. Kokouvi AGBETOMEY, Minister of Justice and Relations with the Institutions of the Republic, and composed of the following members: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Nakpa POLO, Secrétaire d’État chargée des droits de l’homm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Dédé Ahoéfa EKOUE, Ministre, Conseillère du Président de la Républiqu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Derman ASSOUMA, Député, Président de la Commission des droits de l’homme de l’Assemblée national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Yobaté KOLANI-BAKALI, Députée, Rapporteur de la Commission des droits de l’homm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S. E. M. Yackoley K. JOHNSON, Ambassadeur, Représentant permanent du Togo à Genèv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patchaa MELEOU, Conseiller du Ministre de la sécurité et de la protection civil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Akossiwa Kafoui ADZONYOH, Conseillère technique du Ministre délégué auprès du Ministre des enseignements primaire et secondaire chargé de l’enseignement technique et de la formation professionnell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Badabossia AZAMBO-AQUITEME, Directrice générale de la protection de l’enfanc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Mazalo TEBIE-AMOUSSOU-KOUETETE, Directrice du genre et des droits de la femme au Ministère de l’action sociale, de la promotion de la femme et de l’alphabétisation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okou MINEKPOR, Directeur de la législation et de la promotion des droits de l’homme au Secrétariat d’État chargé des droits de l’homm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Pierrette D’ALMEIDA, Directrice de la planification et de l’aménagement régional au Ministère de la planification du développement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omla AHONDO, Chargé de mission au Secrétariat général du Gouvernement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Balom’ma BEDABA, Ministre Conseiller à la Mission permanente du Togo à Genèv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omlan Agbélenkon NARTEH-MESSAN, Chef de la Division de la coopération bilatérale et multilatérale au Ministère des affaires étrangères, de la coopération et de l’intégration africaine 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CH"/>
        </w:rPr>
        <w:t>M. Afo Ousmane SALIFOU, Premier Secrétaire à la Mission permanente du Togo à 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231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231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eastAsia="ru-RU"/>
            </w:rPr>
          </w:pPr>
          <w:r>
            <w:rPr>
              <w:lang w:val="en-US" w:eastAsia="en-US" w:bidi="ar-SA"/>
            </w:rPr>
            <w:t>GE.16-23163 (R)</w:t>
          </w:r>
          <w:r>
            <w:rPr>
              <w:lang w:val="ru-RU" w:eastAsia="en-US" w:bidi="ar-SA"/>
            </w:rPr>
            <w:t xml:space="preserve">  130117  </w:t>
          </w:r>
          <w:r>
            <w:rPr>
              <w:lang w:val="en-US" w:eastAsia="en-US" w:bidi="ar-SA"/>
            </w:rPr>
            <w:t>16</w:t>
          </w:r>
          <w:r>
            <w:rPr>
              <w:lang w:val="ru-RU" w:eastAsia="en-US" w:bidi="ar-SA"/>
            </w:rPr>
            <w:t>0117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80390" cy="580390"/>
                <wp:effectExtent l="0" t="0" r="0" b="0"/>
                <wp:docPr id="3" name="Рисунок 3" descr="http://undocs.org/m2/QRCode.ashx?DS=A/HRC/34/4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4/4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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spacing w:val="4"/>
          <w:w w:val="103"/>
          <w:position w:val="0"/>
          <w:sz w:val="18"/>
          <w:sz w:val="20"/>
          <w:vertAlign w:val="baseline"/>
          <w:lang w:val="ru-RU" w:eastAsia="en-US"/>
        </w:rPr>
        <w:tab/>
        <w:t>*</w:t>
      </w:r>
      <w:r>
        <w:rPr>
          <w:lang w:val="ru-RU"/>
        </w:rPr>
        <w:tab/>
        <w:t>Приложение распространяется только на том языке, на котором оно было представлено, без официального редактирования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sz w:val="20"/>
          <w:lang w:val="ru-RU"/>
        </w:rPr>
        <w:t xml:space="preserve"> </w:t>
        <w:tab/>
      </w:r>
      <w:r>
        <w:rPr>
          <w:szCs w:val="18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A/HRC/3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</w:r>
    <w:r>
      <w:rPr>
        <w:lang w:val="ru-RU"/>
      </w:rPr>
      <w:t>A/HRC/3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72"/>
        </w:tabs>
        <w:ind w:left="1872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qFormat/>
    <w:rsid w:val="00c1161a"/>
    <w:pPr>
      <w:suppressAutoHyphens w:val="true"/>
      <w:spacing w:lineRule="auto" w:line="240"/>
      <w:outlineLvl w:val="1"/>
    </w:pPr>
    <w:rPr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Heading3Char"/>
    <w:qFormat/>
    <w:rsid w:val="00c1161a"/>
    <w:pPr>
      <w:suppressAutoHyphens w:val="true"/>
      <w:spacing w:lineRule="auto" w:line="240"/>
      <w:outlineLvl w:val="2"/>
    </w:pPr>
    <w:rPr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Heading4Char"/>
    <w:qFormat/>
    <w:rsid w:val="00c1161a"/>
    <w:pPr>
      <w:suppressAutoHyphens w:val="true"/>
      <w:spacing w:lineRule="auto" w:line="240"/>
      <w:outlineLvl w:val="3"/>
    </w:pPr>
    <w:rPr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Heading5Char"/>
    <w:qFormat/>
    <w:rsid w:val="00c1161a"/>
    <w:pPr>
      <w:suppressAutoHyphens w:val="true"/>
      <w:spacing w:lineRule="auto" w:line="240"/>
      <w:outlineLvl w:val="4"/>
    </w:pPr>
    <w:rPr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Heading6Char"/>
    <w:qFormat/>
    <w:rsid w:val="00c1161a"/>
    <w:pPr>
      <w:suppressAutoHyphens w:val="true"/>
      <w:spacing w:lineRule="auto" w:line="240"/>
      <w:outlineLvl w:val="5"/>
    </w:pPr>
    <w:rPr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Heading7Char"/>
    <w:qFormat/>
    <w:rsid w:val="00c1161a"/>
    <w:pPr>
      <w:suppressAutoHyphens w:val="true"/>
      <w:spacing w:lineRule="auto" w:line="240"/>
      <w:outlineLvl w:val="6"/>
    </w:pPr>
    <w:rPr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Heading8Char"/>
    <w:qFormat/>
    <w:rsid w:val="00c1161a"/>
    <w:pPr>
      <w:suppressAutoHyphens w:val="true"/>
      <w:spacing w:lineRule="auto" w:line="240"/>
      <w:outlineLvl w:val="7"/>
    </w:pPr>
    <w:rPr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Heading9Char"/>
    <w:qFormat/>
    <w:rsid w:val="00c1161a"/>
    <w:pPr>
      <w:suppressAutoHyphens w:val="true"/>
      <w:spacing w:lineRule="auto" w:line="240"/>
      <w:outlineLvl w:val="8"/>
    </w:pPr>
    <w:rPr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FootnoteTextChar" w:customStyle="1">
    <w:name w:val="Footnote Text Char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Heading2Char" w:customStyle="1">
    <w:name w:val="Heading 2 Char"/>
    <w:basedOn w:val="DefaultParagraphFont"/>
    <w:link w:val="Heading2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semiHidden/>
    <w:rsid w:val="00c1161a"/>
    <w:rPr>
      <w:color w:val="auto"/>
      <w:u w:val="none"/>
    </w:rPr>
  </w:style>
  <w:style w:type="character" w:styleId="VisitedInternetLink">
    <w:name w:val="FollowedHyperlink"/>
    <w:semiHidden/>
    <w:rsid w:val="00c1161a"/>
    <w:rPr>
      <w:color w:val="auto"/>
      <w:u w:val="non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c1161a"/>
    <w:rPr>
      <w:rFonts w:ascii="Tahoma" w:hAnsi="Tahoma" w:eastAsia="Times New Roman" w:cs="Tahoma"/>
      <w:sz w:val="16"/>
      <w:szCs w:val="16"/>
      <w:lang w:val="en-GB"/>
    </w:rPr>
  </w:style>
  <w:style w:type="character" w:styleId="Appleconvertedspace" w:customStyle="1">
    <w:name w:val="apple-converted-space"/>
    <w:qFormat/>
    <w:rsid w:val="00c1161a"/>
    <w:rPr/>
  </w:style>
  <w:style w:type="character" w:styleId="Applestylespan" w:customStyle="1">
    <w:name w:val="apple-style-span"/>
    <w:qFormat/>
    <w:rsid w:val="00c1161a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1161a"/>
    <w:rPr>
      <w:rFonts w:ascii="Times New Roman" w:hAnsi="Times New Roman" w:eastAsia="SimSun" w:cs="Times New Roman"/>
      <w:spacing w:val="4"/>
      <w:w w:val="103"/>
      <w:kern w:val="2"/>
      <w:sz w:val="20"/>
      <w:szCs w:val="20"/>
      <w:lang w:val="en-US" w:eastAsia="zh-CN"/>
    </w:rPr>
  </w:style>
  <w:style w:type="character" w:styleId="Hps" w:customStyle="1">
    <w:name w:val="hps"/>
    <w:qFormat/>
    <w:rsid w:val="00c1161a"/>
    <w:rPr/>
  </w:style>
  <w:style w:type="character" w:styleId="Contenttext1" w:customStyle="1">
    <w:name w:val="contenttext1"/>
    <w:qFormat/>
    <w:rsid w:val="00c1161a"/>
    <w:rPr>
      <w:rFonts w:ascii="Arial" w:hAnsi="Arial"/>
      <w:sz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c1161a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  <w:lang w:val="en-GB" w:eastAsia="zh-CN"/>
    </w:rPr>
  </w:style>
  <w:style w:type="character" w:styleId="Annotationreference">
    <w:name w:val="annotation reference"/>
    <w:uiPriority w:val="99"/>
    <w:qFormat/>
    <w:rsid w:val="00c1161a"/>
    <w:rPr>
      <w:sz w:val="16"/>
      <w:szCs w:val="16"/>
    </w:rPr>
  </w:style>
  <w:style w:type="character" w:styleId="Preferred" w:customStyle="1">
    <w:name w:val="preferred"/>
    <w:basedOn w:val="DefaultParagraphFont"/>
    <w:qFormat/>
    <w:rsid w:val="00c11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uiPriority w:val="99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FooterChar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FootnoteTextChar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EndnoteTextChar"/>
    <w:qFormat/>
    <w:rsid w:val="00be1742"/>
    <w:pPr/>
    <w:rPr/>
  </w:style>
  <w:style w:type="paragraph" w:styleId="SingleTxtG" w:customStyle="1">
    <w:name w:val="_ Single Txt_G"/>
    <w:basedOn w:val="Normal"/>
    <w:qFormat/>
    <w:rsid w:val="00c1161a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c1161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c1161a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c1161a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c1161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c1161a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c1161a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c1161a"/>
    <w:pPr>
      <w:numPr>
        <w:ilvl w:val="0"/>
        <w:numId w:val="7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c1161a"/>
    <w:pPr>
      <w:numPr>
        <w:ilvl w:val="0"/>
        <w:numId w:val="6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c1161a"/>
    <w:pPr>
      <w:numPr>
        <w:ilvl w:val="0"/>
        <w:numId w:val="8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c1161a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c1161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BalloonTextChar"/>
    <w:semiHidden/>
    <w:qFormat/>
    <w:rsid w:val="00c1161a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c1161a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CommentTextChar"/>
    <w:uiPriority w:val="99"/>
    <w:qFormat/>
    <w:rsid w:val="00c1161a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c1161a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c1161a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qFormat/>
    <w:rsid w:val="00c1161a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pacing w:val="0"/>
      <w:w w:val="100"/>
      <w:kern w:val="0"/>
      <w:sz w:val="22"/>
      <w:szCs w:val="22"/>
      <w:lang w:val="en-GB"/>
    </w:rPr>
  </w:style>
  <w:style w:type="paragraph" w:styleId="Standard" w:customStyle="1">
    <w:name w:val="Standard"/>
    <w:qFormat/>
    <w:rsid w:val="00c1161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Droid Sans Fallback" w:cs="F" w:asciiTheme="minorHAnsi" w:hAnsiTheme="minorHAnsi"/>
      <w:color w:val="auto"/>
      <w:kern w:val="2"/>
      <w:sz w:val="22"/>
      <w:szCs w:val="22"/>
      <w:lang w:val="fr-CH" w:eastAsia="en-US" w:bidi="ar-SA"/>
    </w:rPr>
  </w:style>
  <w:style w:type="paragraph" w:styleId="Paragraphedeliste" w:customStyle="1">
    <w:name w:val="Paragraphe de liste"/>
    <w:basedOn w:val="Normal"/>
    <w:qFormat/>
    <w:rsid w:val="00c1161a"/>
    <w:pPr>
      <w:suppressAutoHyphens w:val="true"/>
      <w:spacing w:lineRule="auto" w:line="276" w:before="0" w:after="200"/>
      <w:ind w:left="708" w:hanging="0"/>
    </w:pPr>
    <w:rPr>
      <w:rFonts w:ascii="Calibri" w:hAnsi="Calibri" w:eastAsia="MS Mincho" w:cs="Calibri"/>
      <w:spacing w:val="0"/>
      <w:w w:val="100"/>
      <w:kern w:val="2"/>
      <w:sz w:val="22"/>
      <w:szCs w:val="22"/>
      <w:lang w:val="fr-CH" w:eastAsia="zh-CN"/>
    </w:rPr>
  </w:style>
  <w:style w:type="paragraph" w:styleId="Revision">
    <w:name w:val="Revision"/>
    <w:uiPriority w:val="99"/>
    <w:semiHidden/>
    <w:qFormat/>
    <w:rsid w:val="00c116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1D746-D4B7-4D53-B8A3-DB8528B11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3</Pages>
  <Words>12046</Words>
  <Characters>68666</Characters>
  <CharactersWithSpaces>80551</CharactersWithSpaces>
  <Paragraphs>16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8:00Z</dcterms:created>
  <dc:creator>Nina Stepanova</dc:creator>
  <dc:description/>
  <dc:language>en-US</dc:language>
  <cp:lastModifiedBy>Windows User</cp:lastModifiedBy>
  <cp:lastPrinted>2017-01-16T11:48:00Z</cp:lastPrinted>
  <dcterms:modified xsi:type="dcterms:W3CDTF">2017-02-0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