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0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بوروند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1538" w:leader="none"/>
          <w:tab w:val="right" w:pos="17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  <w:tab/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4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4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54" w:leader="dot"/>
          <w:tab w:val="right" w:pos="9638" w:leader="none"/>
        </w:tabs>
        <w:spacing w:lineRule="exact" w:line="360" w:before="40" w:after="4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تيلد</w:t>
      </w:r>
      <w:r>
        <w:rPr>
          <w:rtl w:val="true"/>
        </w:rPr>
        <w:t> </w:t>
      </w:r>
      <w:r>
        <w:rPr>
          <w:rtl w:val="true"/>
        </w:rPr>
        <w:t>نيراغ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</w:t>
      </w:r>
      <w:r>
        <w:rPr>
          <w:rtl w:val="true"/>
        </w:rPr>
        <w:t>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 xml:space="preserve">: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</w:t>
        <w:tab/>
      </w:r>
      <w:r>
        <w:rPr>
          <w:spacing w:val="-8"/>
          <w:rtl w:val="true"/>
        </w:rPr>
        <w:t>تق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طني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ع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ط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4"/>
          <w:rtl w:val="true"/>
        </w:rPr>
        <w:t>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 (</w:t>
      </w:r>
      <w:r>
        <w:rPr>
          <w:spacing w:val="-8"/>
        </w:rPr>
        <w:t>A/HRC/WG.6/15/BDI/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5/BDI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BDI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tl w:val="true"/>
        </w:rPr>
        <w:t> 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> 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رأ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شا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ا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ض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قا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فو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سق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ط</w:t>
      </w:r>
      <w:r>
        <w:rPr>
          <w:rtl w:val="true"/>
        </w:rPr>
        <w:t>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ر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ورو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بورو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ج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ب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>
          <w:spacing w:val="-4"/>
        </w:rPr>
        <w:t>2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ق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</w:t>
      </w:r>
      <w:r>
        <w:rPr>
          <w:spacing w:val="-4"/>
          <w:rtl w:val="true"/>
        </w:rPr>
        <w:t>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ت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ث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فو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ا</w:t>
      </w:r>
      <w:r>
        <w:rPr>
          <w:spacing w:val="-4"/>
          <w:rtl w:val="true"/>
        </w:rPr>
        <w:t>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ث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ق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6</w:t>
      </w:r>
      <w:r>
        <w:rPr>
          <w:rtl w:val="true"/>
        </w:rPr>
        <w:t xml:space="preserve">- </w:t>
        <w:tab/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و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وندي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ز</w:t>
      </w:r>
      <w:r>
        <w:rPr>
          <w:rtl w:val="true"/>
        </w:rPr>
        <w:t>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رون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ب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غتي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ذي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ج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بوروندي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)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)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 xml:space="preserve">.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)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.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 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ُ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موس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وش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ك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tl w:val="true"/>
        </w:rPr>
        <w:t xml:space="preserve">.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ق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و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و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و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و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 xml:space="preserve">.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ون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tl w:val="true"/>
        </w:rPr>
        <w:t> 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رون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ث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يط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ب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ء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يرم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و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0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ج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ف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عق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أ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ج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ظاه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ج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ت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 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 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 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ب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يشة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قع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مت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ت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إيدز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spacing w:val="-2"/>
          <w:rtl w:val="true"/>
          <w:lang w:val="fr-CH"/>
        </w:rPr>
        <w:t>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و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دام</w:t>
      </w:r>
      <w:r>
        <w:rPr>
          <w:spacing w:val="-2"/>
          <w:rtl w:val="true"/>
          <w:lang w:val="fr-CH"/>
        </w:rPr>
        <w:t>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دة</w:t>
      </w:r>
      <w:r>
        <w:rPr>
          <w:spacing w:val="-2"/>
          <w:rtl w:val="true"/>
          <w:lang w:val="fr-CH"/>
        </w:rPr>
        <w:t>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ب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غ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ا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جر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ع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ا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ث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ت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ت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</w:t>
      </w:r>
      <w:r>
        <w:rPr>
          <w:rtl w:val="true"/>
          <w:lang w:val="fr-CH"/>
        </w:rPr>
        <w:t>ؤ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ص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ع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ف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رب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 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لاق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رون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وس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ك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</w:t>
      </w:r>
      <w:r>
        <w:rPr>
          <w:rtl w:val="true"/>
          <w:lang w:val="fr-CH"/>
        </w:rPr>
        <w:t>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 </w:t>
      </w:r>
      <w:r>
        <w:rPr>
          <w:b/>
          <w:bCs/>
          <w:lang w:val="fr-CH"/>
        </w:rPr>
        <w:t>200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م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ه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خت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ك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 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 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6-31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جر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ريعا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عراف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ية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راتيج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سا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ئ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عيف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 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ت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ير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عليم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ولد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ار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زواج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ه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ق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اتو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ولئ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بنا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ظ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ف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6-33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ادت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6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lang w:val="fr-CH"/>
        </w:rPr>
        <w:t>9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لغ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سو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00/187/91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ظ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ظاه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</w:t>
      </w:r>
      <w:r>
        <w:rPr>
          <w:b/>
          <w:b/>
          <w:bCs/>
          <w:spacing w:val="-4"/>
          <w:rtl w:val="true"/>
          <w:lang w:val="fr-CH"/>
        </w:rPr>
        <w:t>تي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خ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سلط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تفوي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 أكث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ظف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ض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جتما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 و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نسج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زاما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 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b/>
          <w:bCs/>
          <w:spacing w:val="-4"/>
          <w:rtl w:val="true"/>
          <w:lang w:val="fr-CH"/>
        </w:rPr>
        <w:t>" 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6-34</w:t>
      </w:r>
      <w:r>
        <w:rPr>
          <w:rtl w:val="true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ش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غ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 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26-46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ت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</w:t>
      </w:r>
      <w:r>
        <w:rPr>
          <w:b/>
          <w:b/>
          <w:bCs/>
          <w:spacing w:val="-2"/>
          <w:rtl w:val="true"/>
          <w:lang w:val="fr-CH"/>
        </w:rPr>
        <w:t>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امل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ي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ث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خذ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 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طفا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رق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ث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ثلي</w:t>
      </w:r>
      <w:r>
        <w:rPr>
          <w:b/>
          <w:b/>
          <w:bCs/>
          <w:spacing w:val="-2"/>
          <w:rtl w:val="true"/>
          <w:lang w:val="fr-CH"/>
        </w:rPr>
        <w:t>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زدوج</w:t>
      </w:r>
      <w:r>
        <w:rPr>
          <w:b/>
          <w:b/>
          <w:bCs/>
          <w:spacing w:val="-2"/>
          <w:rtl w:val="true"/>
          <w:lang w:val="fr-CH"/>
        </w:rPr>
        <w:t>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غاير</w:t>
      </w:r>
      <w:r>
        <w:rPr>
          <w:b/>
          <w:b/>
          <w:bCs/>
          <w:spacing w:val="-2"/>
          <w:rtl w:val="true"/>
          <w:lang w:val="fr-CH"/>
        </w:rPr>
        <w:t>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ه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خناثى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لومب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 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خت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ي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ث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يسيف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 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ز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 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ورون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6-75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عو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كلف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لا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رر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ني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ستق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حامي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قر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سأ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 ال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 اللاإ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 المهين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ف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ر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ا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رون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ر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د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اج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ص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سترال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تعس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</w:t>
      </w:r>
      <w:r>
        <w:rPr>
          <w:lang w:val="fr-CH"/>
        </w:rPr>
        <w:t>-</w:t>
      </w: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ضا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خضا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ـأ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وش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ر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2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ن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 أ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ت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ل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</w:t>
      </w:r>
      <w:r>
        <w:rPr>
          <w:lang w:val="fr-CH"/>
        </w:rPr>
        <w:t>-</w:t>
      </w:r>
      <w:r>
        <w:rPr>
          <w:lang w:val="fr-CH"/>
        </w:rPr>
        <w:t>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ث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ف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6-125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ع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حاس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ط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رتكب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962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lang w:val="fr-CH"/>
        </w:rPr>
        <w:t>2008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 يض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طو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نتق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ا يلي</w:t>
      </w:r>
      <w:r>
        <w:rPr>
          <w:b/>
          <w:bCs/>
          <w:spacing w:val="-4"/>
          <w:rtl w:val="true"/>
          <w:lang w:val="fr-CH"/>
        </w:rPr>
        <w:t xml:space="preserve">: </w:t>
      </w:r>
      <w:r>
        <w:rPr>
          <w:b/>
          <w:b/>
          <w:bCs/>
          <w:spacing w:val="-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ضحا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وج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د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 مستق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فو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ولي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لا يجد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ك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نا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ف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رتكبو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ر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 جر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 جر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ب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بريطان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ظم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آيرلند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مال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6-128</w:t>
      </w:r>
      <w:r>
        <w:rPr>
          <w:rtl w:val="true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تعسف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6-130</w:t>
      </w:r>
      <w:r>
        <w:rPr>
          <w:rtl w:val="true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صالح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وش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ث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صا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اد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ب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ا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 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يم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ب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مك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هد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sz w:val="30"/>
          <w:sz w:val="30"/>
          <w:rtl w:val="true"/>
          <w:lang w:val="fr-CH"/>
        </w:rPr>
        <w:t>ل‍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6-154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ط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ول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ج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ار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ط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راتيج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نم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خصي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ر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نفي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رو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 </w:t>
      </w:r>
      <w:r>
        <w:rPr>
          <w:b/>
          <w:bCs/>
          <w:lang w:val="fr-CH"/>
        </w:rPr>
        <w:t>202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ل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ر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ا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6-158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ك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بلد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 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هاد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ص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خد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وعيته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وب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ئ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ئ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ا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س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 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تو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ت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6-1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شك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َّ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 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1GA"/>
        <w:jc w:val="both"/>
        <w:rPr/>
      </w:pPr>
      <w:r>
        <w:rPr>
          <w:sz w:val="28"/>
          <w:szCs w:val="38"/>
          <w:rtl w:val="true"/>
          <w:lang w:val="fr-CH"/>
        </w:rPr>
        <w:tab/>
      </w:r>
      <w:r>
        <w:rPr>
          <w:sz w:val="28"/>
          <w:szCs w:val="38"/>
          <w:rtl w:val="true"/>
          <w:lang w:val="fr-CH"/>
        </w:rPr>
        <w:tab/>
      </w:r>
      <w:r>
        <w:rPr>
          <w:sz w:val="28"/>
          <w:sz w:val="28"/>
          <w:szCs w:val="3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38"/>
          <w:rtl w:val="true"/>
          <w:lang w:val="fr-CH"/>
        </w:rPr>
        <w:t xml:space="preserve"> </w:t>
      </w:r>
      <w:r>
        <w:rPr>
          <w:sz w:val="28"/>
          <w:sz w:val="28"/>
          <w:szCs w:val="38"/>
          <w:rtl w:val="true"/>
          <w:lang w:val="fr-CH"/>
        </w:rPr>
        <w:t>الوفد</w:t>
      </w:r>
    </w:p>
    <w:p>
      <w:pPr>
        <w:pStyle w:val="SingleTxtGA"/>
        <w:bidi w:val="0"/>
        <w:jc w:val="right"/>
        <w:rPr>
          <w:i/>
          <w:i/>
          <w:iCs/>
        </w:rPr>
      </w:pPr>
      <w:r>
        <w:rPr>
          <w:i/>
          <w:iCs/>
          <w:lang w:val="en-GB"/>
        </w:rPr>
        <w:t>[English/French only]</w:t>
      </w:r>
    </w:p>
    <w:p>
      <w:pPr>
        <w:pStyle w:val="Normal"/>
        <w:suppressAutoHyphens w:val="true"/>
        <w:bidi w:val="0"/>
        <w:spacing w:before="240" w:after="120"/>
        <w:ind w:left="1134" w:right="1134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Burundi was headed by Maître Clotilde NIRAGIRA, Ministre de la solidarité nationale, des droits de la personne humaine et du genre and composed of the following members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onsieur Valentin BAGORIKUNDA, Procureur général de la Républiqu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onsieur Libérât MPFUMUKEKO, Conseiller principal au Bureau chargé des questions economiques, à la Présidence de la Républiqu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onsieur Jean Claude NDIHOKUBWAYO, Conseiller principal chargé des questions juridiques à la première vice-présidenc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onsieur Célestin SINDIBUTUME, Assistant du Ministre au Ministère de la solidarité nationale, des droits de la personne humaine et du genr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adame Imelde NZIRORERA, Directeur général des droits de la personne humaine, de l’éducation à la paix et à la réconciliation national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onsieur Pierre Claver NDAYIRAGIJE, Ambassadeur Représentant permanent du Burundi auprès de l’Office des Nations Unies à Genèv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onsieur Léonard MINANI, Premier Conseiller à la Mission permanente du Burundi auprès de l’Office des Nations Unies à Genèv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adame Elisa NKERABIRORI, Attaché juridique à la Mission permanente du Burundi auprès de l’Office des Nations Unies à Genèv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Madame Dorothée NDAYIZIGA, Deuxième Conseiller à la Mission permanente du Burundi auprès de l’Office des Nations Unies à Genèv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720" w:leader="none"/>
        </w:tabs>
        <w:suppressAutoHyphens w:val="true"/>
        <w:bidi w:val="0"/>
        <w:spacing w:before="0" w:after="120"/>
        <w:ind w:left="1720" w:right="1134" w:hanging="246"/>
        <w:jc w:val="both"/>
        <w:rPr>
          <w:rFonts w:cs="Times New Roman"/>
          <w:szCs w:val="20"/>
          <w:lang w:val="fr-FR"/>
        </w:rPr>
      </w:pPr>
      <w:r>
        <w:rPr>
          <w:rFonts w:cs="Times New Roman"/>
          <w:szCs w:val="20"/>
          <w:lang w:val="fr-FR"/>
        </w:rPr>
        <w:t>Joselyne MUKAMUSONI, Secrétaire administrative à la Mission du Burundi auprès de l’Office des Nations Unies à Genève.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SingleTxtGA"/>
        <w:spacing w:before="0" w:after="120"/>
        <w:jc w:val="both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25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5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56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4850</wp:posOffset>
          </wp:positionH>
          <wp:positionV relativeFrom="page">
            <wp:posOffset>943927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413    24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  <w:tab w:val="righ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LB"/>
        </w:rPr>
        <w:tab/>
        <w:t>ا</w:t>
      </w:r>
      <w:r>
        <w:rPr>
          <w:sz w:val="18"/>
          <w:sz w:val="18"/>
          <w:szCs w:val="26"/>
          <w:rtl w:val="true"/>
          <w:lang w:bidi="ar-LB"/>
        </w:rPr>
        <w:t>نظر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Cs w:val="26"/>
        </w:rPr>
        <w:t>A/HRC/10/71</w:t>
      </w:r>
      <w:r>
        <w:rPr>
          <w:sz w:val="18"/>
          <w:szCs w:val="26"/>
          <w:rtl w:val="true"/>
          <w:lang w:bidi="ar-LB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9:00Z</dcterms:created>
  <dc:creator>Joumana</dc:creator>
  <dc:description/>
  <cp:keywords/>
  <dc:language>en-US</dc:language>
  <cp:lastModifiedBy>ALKAHLOUT</cp:lastModifiedBy>
  <cp:lastPrinted>2013-04-24T09:25:00Z</cp:lastPrinted>
  <dcterms:modified xsi:type="dcterms:W3CDTF">2013-04-24T13:09:00Z</dcterms:modified>
  <cp:revision>2</cp:revision>
  <dc:subject>Ounssi-Emara</dc:subject>
  <dc:title>A/HRC/23/9</dc:title>
</cp:coreProperties>
</file>