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3/9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Distr.: </w:t>
            </w:r>
            <w:r>
              <w:fldChar w:fldCharType="begin">
                <w:ffData>
                  <w:name w:val="__Fieldmark__97_354632706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0" w:name="ПолеСоСписком1_Copy_1"/>
            <w:bookmarkStart w:id="1" w:name="__Fieldmark__97_3546327065"/>
            <w:bookmarkStart w:id="2" w:name="__Fieldmark__97_3546327065"/>
            <w:bookmarkEnd w:id="2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5 March 2013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Original:  </w:t>
            </w:r>
            <w:r>
              <w:fldChar w:fldCharType="begin">
                <w:ffData>
                  <w:name w:val="__Fieldmark__99_3546327065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99_3546327065"/>
            <w:bookmarkStart w:id="5" w:name="__Fieldmark__99_3546327065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треть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spacing w:before="360" w:after="240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sz w:val="20"/>
        </w:rPr>
        <w:footnoteReference w:customMarkFollows="1" w:id="2"/>
        <w:t>*</w:t>
      </w:r>
      <w:r>
        <w:rPr/>
        <w:t xml:space="preserve"> </w:t>
      </w:r>
    </w:p>
    <w:p>
      <w:pPr>
        <w:pStyle w:val="HChGR1"/>
        <w:rPr/>
      </w:pPr>
      <w:r>
        <w:rPr/>
        <w:tab/>
        <w:tab/>
        <w:t>Бурунди</w:t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 xml:space="preserve">Введение </w:t>
        <w:tab/>
        <w:tab/>
        <w:t>1−4</w:t>
        <w:tab/>
      </w:r>
      <w:r>
        <w:rPr>
          <w:lang w:val="en-US"/>
        </w:rPr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>I.</w:t>
        <w:tab/>
        <w:t xml:space="preserve">Резюме процесса обзора </w:t>
        <w:tab/>
        <w:tab/>
        <w:t>5−125</w:t>
        <w:tab/>
      </w:r>
      <w:r>
        <w:rPr>
          <w:lang w:val="en-US"/>
        </w:rPr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>A.</w:t>
        <w:tab/>
        <w:t xml:space="preserve">Представление государства − объекта обзора </w:t>
        <w:tab/>
        <w:tab/>
        <w:t>5−28</w:t>
        <w:tab/>
      </w:r>
      <w:r>
        <w:rPr>
          <w:lang w:val="en-US"/>
        </w:rPr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>B.</w:t>
        <w:tab/>
        <w:t>Интерактивный диалог и ответы государства − объекта обзора</w:t>
      </w:r>
      <w:r>
        <w:rPr>
          <w:lang w:val="en-US"/>
        </w:rPr>
        <w:t xml:space="preserve"> </w:t>
      </w:r>
      <w:r>
        <w:rPr/>
        <w:tab/>
        <w:tab/>
        <w:t>29−125</w:t>
        <w:tab/>
      </w:r>
      <w:r>
        <w:rPr>
          <w:lang w:val="en-US"/>
        </w:rPr>
        <w:t>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>II.</w:t>
        <w:tab/>
        <w:t xml:space="preserve">Выводы и/или рекомендации </w:t>
        <w:tab/>
        <w:tab/>
        <w:t>126−127</w:t>
        <w:tab/>
      </w:r>
      <w:r>
        <w:rPr>
          <w:lang w:val="en-US"/>
        </w:rPr>
        <w:t>17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Annex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 xml:space="preserve">Composition of the delegation </w:t>
        <w:tab/>
        <w:tab/>
        <w:tab/>
      </w:r>
      <w:r>
        <w:rPr>
          <w:lang w:val="en-US"/>
        </w:rPr>
        <w:t>31</w:t>
      </w:r>
    </w:p>
    <w:p>
      <w:pPr>
        <w:pStyle w:val="HChGR1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пятнадцатую сессию 21 января − 1 февраля 2013 года. Обзор по Бурунди состоялся на 7-м заседании 24 января 2013 года. Делегацию Бурунди возглавляла Клотильда Нирагира, Министр по вопросам национальной солидарности, прав человека и по делам женщин. На своем 13-м заседании 29 января 2013 года Рабочая группа приняла доклад по Бурунди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Бурунди в составе следующих стран: Бенин, Индия и Республика Молдов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обзора по Бурунди были подготовле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15/BDI/1);</w:t>
      </w:r>
    </w:p>
    <w:p>
      <w:pPr>
        <w:pStyle w:val="SingleTxtGR"/>
        <w:rPr/>
      </w:pPr>
      <w:r>
        <w:rPr/>
        <w:tab/>
        <w:t>b)</w:t>
        <w:tab/>
        <w:t>подборка документов, подготовленная Управлением Верховного комиссара по правам человека (УВКПЧ) в соответствии с пунктом 15 b) (A/HRC/WG.6/15/BDI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 с) (A/HRC/WG.6/15/BDI/3).</w:t>
      </w:r>
    </w:p>
    <w:p>
      <w:pPr>
        <w:pStyle w:val="SingleTxtGR"/>
        <w:rPr/>
      </w:pPr>
      <w:r>
        <w:rPr/>
        <w:t>4.</w:t>
        <w:tab/>
        <w:t>Через "тройку" Бурунди был препровожден перечень вопросов, заблаговременно подготовленных Мексикой, Нидерландами, Норвегией, Словенией, Соединенным Королевством Великобритании и Северной Ирландии и Чешской Республикой. С этими вопросами можно ознакомиться на экстранете универсального периодического обзора (УПО).</w:t>
      </w:r>
    </w:p>
    <w:p>
      <w:pPr>
        <w:pStyle w:val="HChGR1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Глава делегации представила доклад второго цикла универсального периодического обзора (УПО) Бурунди, подчеркнув, что Бурунди достигла значительного прогресса в деле поощрения и защиты прав человека во всей их полноте. </w:t>
      </w:r>
    </w:p>
    <w:p>
      <w:pPr>
        <w:pStyle w:val="SingleTxtGR"/>
        <w:rPr/>
      </w:pPr>
      <w:r>
        <w:rPr/>
        <w:t>6.</w:t>
        <w:tab/>
        <w:t>Глава делегации поблагодарила международное сообщество и, в частности, Управление Верховного комиссара по правам человека за поддержку, которую они оказывали народу Бурунди даже в самые тяжелые моменты кризиса.</w:t>
      </w:r>
    </w:p>
    <w:p>
      <w:pPr>
        <w:pStyle w:val="SingleTxtGR"/>
        <w:rPr/>
      </w:pPr>
      <w:r>
        <w:rPr/>
        <w:t>7.</w:t>
        <w:tab/>
        <w:t>Бурунди инициировала ряд конкретных мер в целях выполнения рекомендаций, сформулированных в ходе первого цикла универсального периодического обзора</w:t>
      </w:r>
      <w:r>
        <w:rPr>
          <w:rStyle w:val="FootnoteAnchor"/>
          <w:vertAlign w:val="superscript"/>
        </w:rPr>
        <w:footnoteReference w:id="3"/>
      </w:r>
      <w:r>
        <w:rPr/>
        <w:t>. Бурунди разработала конкретный законопроект, касающийся предотвращения гендерного насилия, защиты жертв такого насилия и наказания за него. Этот законопроект находится в процессе принятия. Был создан пилотный центр по работе с жертвами гендерного насилия. Бурунди также инициировала шаги, направленные на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 и Конвенции о правах инвалидов и Факультативного протокола к ней. Бурунди разработала национальную политику в области прав человека и защиты детей. Кроме того, создаются национальный детский форум и женский форум. Бурунди также создала независимую национальную избирательную комиссию, с тем чтобы надлежащим образом подготовиться к избирательному процессу 2015 года. Бурунди также разработала Стратегические рамки роста и сокращения масштабов нищеты, Национальную стратегию социально-экономической реинтеграции лиц, пострадавших в результате конфликтов, и Национальную стратегию по борьбе с продовольственной нестабильностью.</w:t>
      </w:r>
    </w:p>
    <w:p>
      <w:pPr>
        <w:pStyle w:val="SingleTxtGR"/>
        <w:rPr/>
      </w:pPr>
      <w:r>
        <w:rPr/>
        <w:t>8.</w:t>
        <w:tab/>
        <w:t>Делегация также признала, что Бурунди сталкивается с рядом проблем и ограничений при выполнении своих обязательств в сфере прав человека.</w:t>
      </w:r>
    </w:p>
    <w:p>
      <w:pPr>
        <w:pStyle w:val="SingleTxtGR"/>
        <w:rPr/>
      </w:pPr>
      <w:r>
        <w:rPr/>
        <w:t>9.</w:t>
        <w:tab/>
        <w:t>Признавая, что поощрение и защита прав человека неразрывно связаны с развитием, Бурунди приняла Стратегические рамки роста и сокращения масштабов нищеты второго поколения, основными целями которых являются экономический рост и создание рабочих мест.</w:t>
      </w:r>
    </w:p>
    <w:p>
      <w:pPr>
        <w:pStyle w:val="SingleTxtGR"/>
        <w:rPr/>
      </w:pPr>
      <w:r>
        <w:rPr/>
        <w:t>10.</w:t>
        <w:tab/>
        <w:t>Делегация отметила, что на международном уровне Бурунди уже может поделиться богатым опытом, приобретенным ею в ходе поиска решений братоубийственных конфликтов, которые длились несколько десятилетий и затрудняли развитие. Благодаря Арушскому соглашению 2000 года о мире и примирении в Бурунди страна смогла избавиться от "призраков" разделения и этнической ненависти. Бурунди смогла создать новую армию и национальную полицию, работа которых положительно оценивается во всем мире.</w:t>
      </w:r>
    </w:p>
    <w:p>
      <w:pPr>
        <w:pStyle w:val="SingleTxtGR"/>
        <w:rPr/>
      </w:pPr>
      <w:r>
        <w:rPr/>
        <w:t>11.</w:t>
        <w:tab/>
        <w:t xml:space="preserve">Делегация также отметила, что Бурунди создала несколько национальных учреждений по поощрению и защите прав человека. Речь идет об институте омбудсмена, Национальной независимой комиссии по правам человека (ННКПЧ) и Национальной комиссии по земельной и иной собственности. </w:t>
      </w:r>
    </w:p>
    <w:p>
      <w:pPr>
        <w:pStyle w:val="SingleTxtGR"/>
        <w:rPr/>
      </w:pPr>
      <w:r>
        <w:rPr/>
        <w:t>12.</w:t>
        <w:tab/>
        <w:t>В том, что касается гражданских и политических прав, новый Уголовный кодекс среди прочего отменяет смертную казнь, повышает возраст уголовной ответственности с 13 до 15 полных лет и предусматривает такие преступления, как изнасилование и пытка. В кодексе предусмотрены наказания за военные преступления, преступления против человечности и геноцид, которые не имеют срока давности и не подлежат амнистии.</w:t>
      </w:r>
    </w:p>
    <w:p>
      <w:pPr>
        <w:pStyle w:val="SingleTxtGR"/>
        <w:rPr/>
      </w:pPr>
      <w:r>
        <w:rPr/>
        <w:t>13.</w:t>
        <w:tab/>
        <w:t>Кроме того, Бурунди разработала программный документ в области уголовного правосудия, которым должны руководствоваться судебные органы при рассмотрении дел в целях обеспечения уважения прав подсудимых, с тем чтобы создать гуманную систему уголовного правосудия.</w:t>
      </w:r>
    </w:p>
    <w:p>
      <w:pPr>
        <w:pStyle w:val="SingleTxtGR"/>
        <w:rPr/>
      </w:pPr>
      <w:r>
        <w:rPr/>
        <w:t>14.</w:t>
        <w:tab/>
        <w:t>В судебной сфере Бурунди предприняла ряд шагов, направленных на расширение доступа к правосудию и повышение его доступности. Делегация обратила внимание на то, что осуществляется политика ротации персонала магистратов в целях создания системы доступного правосудия и обеспечения преемственности в судах и трибуналах, с тем чтобы добиться быстрого реагирования на грубые нарушения прав человека. Кроме того, в общегражданских судах были назначены судьи-координаторы, которые осуществляют контроль за делами, связанными с гендерным насилием.</w:t>
      </w:r>
    </w:p>
    <w:p>
      <w:pPr>
        <w:pStyle w:val="SingleTxtGR"/>
        <w:rPr/>
      </w:pPr>
      <w:r>
        <w:rPr/>
        <w:t>15.</w:t>
        <w:tab/>
        <w:t>Бурунди подчеркнула, что она стремится стать правовым государством и хочет создать доступную, независимую и эффективную судебную систему, которая учитывает гендерную специфику и обеспечивает уважение прав личности. Был организован комитет по подготовке широкомасштабных консультаций по вопросам отправления правосудия, с тем чтобы определить пути и средства, которые могут способствовать укреплению независимости судебной системы.</w:t>
      </w:r>
    </w:p>
    <w:p>
      <w:pPr>
        <w:pStyle w:val="SingleTxtGR"/>
        <w:rPr/>
      </w:pPr>
      <w:r>
        <w:rPr/>
        <w:t>16.</w:t>
        <w:tab/>
        <w:t xml:space="preserve">Бурунди продолжает прикладывать усилия для уменьшения перенаселенности мест лишения свободы путем применения процедур условно-досрочного освобождения и президентского помилования. Этими процедурами смогли воспользоваться более 7 000 заключенных, что составляет 45% от общего количества лиц, содержащихся под стражей. </w:t>
      </w:r>
    </w:p>
    <w:p>
      <w:pPr>
        <w:pStyle w:val="SingleTxtGR"/>
        <w:rPr/>
      </w:pPr>
      <w:r>
        <w:rPr/>
        <w:t>17.</w:t>
        <w:tab/>
        <w:t>Был подготовлен новый Уголовно-процессуальный кодекс, который был принят Национальным собранием и в настоящий момент находится на рассмотрении в Сенате. Одно из новшеств этого кодекса состоит в том, что в нем вводятся общественно-полезные работы в качестве наказания, альтернативного лишению свободы. Делегация отметила, что правительство также прикладывает усилия для улучшения условий содержания под стражей через взаимодействие с пенитенциарной администрацией. Так, 7 пенитенциарных учреждений из 11 были модифицированы в целях создания отдельных мест содержания для детей и взрослых и для женщин и мужчин.</w:t>
      </w:r>
    </w:p>
    <w:p>
      <w:pPr>
        <w:pStyle w:val="SingleTxtGR"/>
        <w:rPr/>
      </w:pPr>
      <w:r>
        <w:rPr/>
        <w:t>18.</w:t>
        <w:tab/>
        <w:t>Делегация заявила о том, что в целях обеспечения наилучшей защиты права на свободу убеждений и их свободное выражение правительство Бурунди разработало проект закона о прессе, главным новшеством которого является депенализация нарушений закона о прессе.</w:t>
      </w:r>
    </w:p>
    <w:p>
      <w:pPr>
        <w:pStyle w:val="SingleTxtGR"/>
        <w:rPr/>
      </w:pPr>
      <w:r>
        <w:rPr/>
        <w:t>19.</w:t>
        <w:tab/>
        <w:t xml:space="preserve">В том, что касается экономических, социальных и культурных прав, делегация среди прочего отметила прогресс, достигнутый в области обеспечения доступа населения Бурунди к основным социальным услугам. Так, Бурунди предоставляет бесплатное начальное школьное образование всем детям. Делегация добавила, что медицинские услуги для детей до пяти лет и рожениц являются бесплатными. Делегация признала наличие проблем, связанных с качеством здравоохранения и повышенной смертностью среди детей и активного населения, а также проблем, касающихся санитарно-гигиенических условий и доступа к питьевой воде. </w:t>
      </w:r>
    </w:p>
    <w:p>
      <w:pPr>
        <w:pStyle w:val="SingleTxtGR"/>
        <w:rPr/>
      </w:pPr>
      <w:r>
        <w:rPr/>
        <w:t>20.</w:t>
        <w:tab/>
        <w:t>Делегация отметила, что Конституция Бурунди гарантирует принцип равенства всех граждан и устанавливает конституционную квоту в отношении минимальной представленности женщин в парламенте и правительстве на уровне 30%. В том, что касается имущественных отношений между супругами и отношений дарения, правительство инициировало проведение исследования в отношении последствий отсутствия писаного права в этой сфере и целесообразности существования такого права.</w:t>
      </w:r>
    </w:p>
    <w:p>
      <w:pPr>
        <w:pStyle w:val="SingleTxtGR"/>
        <w:rPr/>
      </w:pPr>
      <w:r>
        <w:rPr/>
        <w:t>21.</w:t>
        <w:tab/>
        <w:t>В том, что касается торговли людьми, Бурунди ратифицировала Протокол о предупреждении и пресечении торговли людьми, особенно женщинами и детьми, и наказании за нее, дополняющий Конвенцию Организации Объединенных Наций против транснациональной организованной преступности. Кроме того, запрет на торговлю женщинами и детьми, а также их эксплуатацию закреплен в пересмотренном Уголовном кодексе.</w:t>
      </w:r>
    </w:p>
    <w:p>
      <w:pPr>
        <w:pStyle w:val="SingleTxtGR"/>
        <w:keepLines/>
        <w:rPr/>
      </w:pPr>
      <w:r>
        <w:rPr/>
        <w:t>22.</w:t>
        <w:tab/>
        <w:t>Бурунди организовала исследование в отношении последствий отсутствия писаного права в сфере наследственных отношений, имущественных отношений между супругами и отношений дарения, а также целесообразности существования такого права. На стадии реализации также находятся разработка национального плана действий в соответствии с резолюцией 1325 (2000) Совета Безопасности и его выполнение.</w:t>
      </w:r>
    </w:p>
    <w:p>
      <w:pPr>
        <w:pStyle w:val="SingleTxtGR"/>
        <w:rPr/>
      </w:pPr>
      <w:r>
        <w:rPr/>
        <w:t>23.</w:t>
        <w:tab/>
        <w:t>В том, что касается этнических меньшинств, делегация подчеркнула, что права народа батва сохранены и что это сообщество представлено в обеих палатах парламента и в других республиканских институтах, как это предусмотрено Конституцией.</w:t>
      </w:r>
    </w:p>
    <w:p>
      <w:pPr>
        <w:pStyle w:val="SingleTxtGR"/>
        <w:rPr/>
      </w:pPr>
      <w:r>
        <w:rPr/>
        <w:t>24.</w:t>
        <w:tab/>
        <w:t>Делегация отметила, что Бурунди приняла исключительные меры для обеспечения защиты уязвимых групп, в частности альбиносов. Бурунди также потребовала ускоренного рассмотрения дел о нарушениях прав альбиносов и настаивала на том, чтобы лица, совершившие такие преступления, приговаривались к максимальному наказанию.</w:t>
      </w:r>
    </w:p>
    <w:p>
      <w:pPr>
        <w:pStyle w:val="SingleTxtGR"/>
        <w:rPr/>
      </w:pPr>
      <w:r>
        <w:rPr/>
        <w:t>25.</w:t>
        <w:tab/>
        <w:t>Делегация отметила, что в дополнение к Протоколу о предупреждении и пресечении торговли людьми, особенно женщинами и детьми, и наказании за нее (см. пункт 21 выше), ратифицированному после универсального периодического обзора первого цикла, Бурунди планирует принятие ряда других международных юридических инструментов.</w:t>
      </w:r>
    </w:p>
    <w:p>
      <w:pPr>
        <w:pStyle w:val="SingleTxtGR"/>
        <w:rPr/>
      </w:pPr>
      <w:r>
        <w:rPr/>
        <w:t>26.</w:t>
        <w:tab/>
        <w:t>Делегация признала наличие ряда трудностей и проблем, в частности связанных с демографическим ростом, продовольственной нестабильностью и эффективным осуществлением Стратегических рамок роста и сокращения масштабов нищеты. Делегация отметила, что продолжают наблюдаться некоторые случаи нарушений прав человека, в частности убийства, акты гендерного насилия и другие нарушения, возникающие в результате земельных споров.</w:t>
      </w:r>
    </w:p>
    <w:p>
      <w:pPr>
        <w:pStyle w:val="SingleTxtGR"/>
        <w:rPr/>
      </w:pPr>
      <w:r>
        <w:rPr/>
        <w:t>27.</w:t>
        <w:tab/>
        <w:t xml:space="preserve">Делегация отметила, что предварительные признаки свидетельствуют о готовности народа Бурунди строить общество на новых основах в целях достижения социального сплочения и действительного примирения между жителями Бурунди. Делегация подчеркнула, что подавляющее большинство беженцев вернулись назад и что последний лагерь для беженцев в Мтабиле (Объединенная Республика Танзания) был закрыт 31 декабря 2012 года. Внутренне перемещенные лица постепенно возвращаются на родину. Будет создана также комиссия по установлению истины и примирению. </w:t>
      </w:r>
    </w:p>
    <w:p>
      <w:pPr>
        <w:pStyle w:val="SingleTxtGR"/>
        <w:rPr/>
      </w:pPr>
      <w:r>
        <w:rPr/>
        <w:t>28.</w:t>
        <w:tab/>
        <w:t xml:space="preserve">Делегация призвала всех своих партнеров оказывать Бурунди всестороннюю поддержку. Глава делегации вновь подтвердила приверженность правительства Бурунди продолжению осуществления своей политики, направленной на укрепление демократических процессов и правового государства, расширение пространства гражданских свобод и защиту прав человека. </w:t>
      </w:r>
    </w:p>
    <w:p>
      <w:pPr>
        <w:pStyle w:val="H1GR"/>
        <w:rPr/>
      </w:pPr>
      <w:r>
        <w:rPr/>
        <w:tab/>
        <w:t>B.</w:t>
        <w:tab/>
        <w:t xml:space="preserve">Интерактивный диалог и ответы государства − объекта обзора </w:t>
      </w:r>
    </w:p>
    <w:p>
      <w:pPr>
        <w:pStyle w:val="SingleTxtGR"/>
        <w:rPr/>
      </w:pPr>
      <w:r>
        <w:rPr/>
        <w:t>29.</w:t>
        <w:tab/>
        <w:t>В ходе интерактивного диалога с заявлениями выступили 74 делегации. Рекомендации, сформулированные в ходе интерактивного диалога, изложены в разделе II настоящего доклада.</w:t>
      </w:r>
    </w:p>
    <w:p>
      <w:pPr>
        <w:pStyle w:val="SingleTxtGR"/>
        <w:rPr/>
      </w:pPr>
      <w:r>
        <w:rPr/>
        <w:t>30.</w:t>
        <w:tab/>
        <w:t>Джибути отметила качество национального доклада Бурунди. Джибути высоко оценила усилия по поощрению прав человека, в частности принятие в 2010 году закона о создании национального института прав человека. Джибути представила рекомендации.</w:t>
      </w:r>
    </w:p>
    <w:p>
      <w:pPr>
        <w:pStyle w:val="SingleTxtGR"/>
        <w:rPr/>
      </w:pPr>
      <w:r>
        <w:rPr/>
        <w:t>31.</w:t>
        <w:tab/>
        <w:t>Египет отметил проведенный Бурунди пересмотр законодательства в целях приведения его в соответствие с принципами уважения прав человека. Позитивная оценка была дана новым положениям Уголовного кодекса, касающимся защиты детей, преступлений геноцида, военных преступлений и преступлений против человечности, пыток и изнасилований. Египет представил рекомендации.</w:t>
      </w:r>
    </w:p>
    <w:p>
      <w:pPr>
        <w:pStyle w:val="SingleTxtGR"/>
        <w:rPr/>
      </w:pPr>
      <w:r>
        <w:rPr/>
        <w:t>32.</w:t>
        <w:tab/>
        <w:t xml:space="preserve">Эфиопия дала позитивную оценку прогрессу в области снижения масштабов нищеты, защиты женщин и детей и улучшения условий содержания под стражей. Эфиопия запросила дополнительную информацию в отношении усилий по развитию демократии и надлежащего управления, снижению масштабов нищеты и расширению прав и возможностей женщин. </w:t>
      </w:r>
    </w:p>
    <w:p>
      <w:pPr>
        <w:pStyle w:val="SingleTxtGR"/>
        <w:rPr/>
      </w:pPr>
      <w:r>
        <w:rPr/>
        <w:t>33.</w:t>
        <w:tab/>
        <w:t xml:space="preserve">Франция поблагодарила Бурунди за представление своего национального доклада и высоко оценила прогресс, достигнутый по ряду направлений работы в области прав человека. Франция представила рекомендации. </w:t>
      </w:r>
    </w:p>
    <w:p>
      <w:pPr>
        <w:pStyle w:val="SingleTxtGR"/>
        <w:rPr/>
      </w:pPr>
      <w:r>
        <w:rPr/>
        <w:t>34.</w:t>
        <w:tab/>
        <w:t xml:space="preserve">Германия отметила, что, несмотря на достигнутый прогресс, ситуация с правами человека в Бурунди по-прежнему вызывает обеспокоенность. Германия представила рекомендации. </w:t>
      </w:r>
    </w:p>
    <w:p>
      <w:pPr>
        <w:pStyle w:val="SingleTxtGR"/>
        <w:rPr/>
      </w:pPr>
      <w:r>
        <w:rPr/>
        <w:t>35.</w:t>
        <w:tab/>
        <w:t xml:space="preserve">Гватемала отметила учреждение ННКПЧ, а также создание в структуре органов полиции Главного управления общественной безопасности. Гватемала приняла к сведению процесс ратификации ряда договоров в области прав человека. Гватемала представила рекомендации. </w:t>
      </w:r>
    </w:p>
    <w:p>
      <w:pPr>
        <w:pStyle w:val="SingleTxtGR"/>
        <w:rPr/>
      </w:pPr>
      <w:r>
        <w:rPr/>
        <w:t>36.</w:t>
        <w:tab/>
        <w:t>Святой Престол</w:t>
      </w:r>
      <w:r>
        <w:rPr>
          <w:b/>
        </w:rPr>
        <w:t xml:space="preserve"> </w:t>
      </w:r>
      <w:r>
        <w:rPr/>
        <w:t xml:space="preserve">поблагодарил Бурунди за усилия по обеспечению мира и национального примирения; созданию ННКПЧ; ратификации Конвенции о запрещении разработки, производства, накопления и применения химического оружия и о его уничтожении; обеспечению участия женщин в управлении; созданию Департамента по делам детей и семьи. Святой Престол представил рекомендации. </w:t>
      </w:r>
    </w:p>
    <w:p>
      <w:pPr>
        <w:pStyle w:val="SingleTxtGR"/>
        <w:rPr/>
      </w:pPr>
      <w:r>
        <w:rPr/>
        <w:t>37.</w:t>
        <w:tab/>
        <w:t>Венгрия</w:t>
      </w:r>
      <w:r>
        <w:rPr>
          <w:b/>
        </w:rPr>
        <w:t xml:space="preserve"> </w:t>
      </w:r>
      <w:r>
        <w:rPr/>
        <w:t>приветствовала усилия, предпринятые Бурунди в законодательной сфере, а также создание ННКПЧ. Венгрия выразила обеспокоенность в связи с безнаказанностью в отношении политических убийств и пыток; сексуальным насилием; криминализацией однополых отношений. Венгрия представила рекомендации.</w:t>
      </w:r>
      <w:r>
        <w:rPr>
          <w:b/>
        </w:rPr>
        <w:t xml:space="preserve"> </w:t>
      </w:r>
    </w:p>
    <w:p>
      <w:pPr>
        <w:pStyle w:val="SingleTxtGR"/>
        <w:rPr/>
      </w:pPr>
      <w:r>
        <w:rPr/>
        <w:t>38.</w:t>
        <w:tab/>
        <w:t xml:space="preserve">Индонезия высоко оценила ряд предпринятых мер, в том числе в области обеспечения представленности женщин в директивных органах и в области образования, в частности программу, направленную на поощрение образования девочек и искоренение школьного отсева. Индонезия отметила Национальный план по развитию здравоохранения. Индонезия представила рекомендации. </w:t>
      </w:r>
    </w:p>
    <w:p>
      <w:pPr>
        <w:pStyle w:val="SingleTxtGR"/>
        <w:rPr/>
      </w:pPr>
      <w:r>
        <w:rPr/>
        <w:t>39.</w:t>
        <w:tab/>
        <w:t>Ирландия приветствовала создание ННКПЧ и отмену смертной казни. Ирландия выразила сожаление в связи с тем, что к 2012 году все еще не была создана комиссия по установлению истины и примирению и что застопорилось создание специального трибунала. Ирландия высказала обеспокоенность в связи с запугиванием журналистов и правозащитников. Ирландия представила рекомендации.</w:t>
      </w:r>
    </w:p>
    <w:p>
      <w:pPr>
        <w:pStyle w:val="SingleTxtGR"/>
        <w:rPr/>
      </w:pPr>
      <w:r>
        <w:rPr/>
        <w:t>40.</w:t>
        <w:tab/>
        <w:t>Япония высоко оценила прогресс, достигнутый в обеспечении верховенства права, надлежащего управления и гендерного равенства. Япония приветствовала тот факт, что женщины широко представлены в Национальном собрании и правительстве, в то же время выразив обеспокоенность в связи со случаями насилия в отношении девочек в школах. Япония представила рекомендацию.</w:t>
      </w:r>
    </w:p>
    <w:p>
      <w:pPr>
        <w:pStyle w:val="SingleTxtGR"/>
        <w:rPr/>
      </w:pPr>
      <w:r>
        <w:rPr/>
        <w:t>41.</w:t>
        <w:tab/>
        <w:t>Кения отметила обновление Уголовно-процессуального кодекса и присоединение к дополнительным соответствующим международным договорам, а также недавнее создание ННКПЧ. Кения представила рекомендацию.</w:t>
      </w:r>
    </w:p>
    <w:p>
      <w:pPr>
        <w:pStyle w:val="SingleTxtGR"/>
        <w:rPr/>
      </w:pPr>
      <w:r>
        <w:rPr/>
        <w:t>42.</w:t>
        <w:tab/>
        <w:t>Латвия отметила, что Бурунди пригласила ряд мандатариев специальных процедур посетить страну и что большинство из них уже посетили Бурунди. Тем не менее Латвия отметила также, что ряд запросов на посещение до сих пор не были удовлетворены. Латвия представила рекомендацию.</w:t>
      </w:r>
    </w:p>
    <w:p>
      <w:pPr>
        <w:pStyle w:val="SingleTxtGR"/>
        <w:rPr/>
      </w:pPr>
      <w:r>
        <w:rPr/>
        <w:t>43.</w:t>
        <w:tab/>
        <w:t>Ливия высоко оценила шаги, предпринятые для ратификации ряда международных договоров по правам человека. Ливия дала позитивную оценку принятию Национального плана действий по искоренению наихудших форм детского труда, в то же время выразив обеспокоенность в связи с высоким уровнем эксплуатации детей. Ливия представила рекомендацию.</w:t>
      </w:r>
    </w:p>
    <w:p>
      <w:pPr>
        <w:pStyle w:val="SingleTxtGR"/>
        <w:rPr/>
      </w:pPr>
      <w:r>
        <w:rPr/>
        <w:t>44.</w:t>
        <w:tab/>
        <w:t>Мадагаскар высоко оценил прогресс, достигнутый в области прав человека со времени первого цикла УПО по Бурунди в 2008 году. Мадагаскар отметил создание ННКПЧ, отмену смертной казни, недвусмысленную криминализацию геноцида и торговли женщинами и девочками. Мадагаскар представил рекомендации.</w:t>
      </w:r>
    </w:p>
    <w:p>
      <w:pPr>
        <w:pStyle w:val="SingleTxtGR"/>
        <w:rPr/>
      </w:pPr>
      <w:r>
        <w:rPr/>
        <w:t>45.</w:t>
        <w:tab/>
        <w:t>Малайзия высоко оценила создание ННКПЧ; минимальную квоту для женщин в директивных органах на уровне 30%; прогресс, достигнутый в области защиты детей; справедливый доступ к медицинскому обслуживанию. Малайзия представила рекомендации.</w:t>
      </w:r>
    </w:p>
    <w:p>
      <w:pPr>
        <w:pStyle w:val="SingleTxtGR"/>
        <w:rPr/>
      </w:pPr>
      <w:r>
        <w:rPr/>
        <w:t>46.</w:t>
        <w:tab/>
        <w:t>Мавритания отметила создание ННКПЧ, института омбудсмена и специализированного учреждения по защите несовершеннолетних и женщин. Мавритания призвала Бурунди продолжать усилия по ликвидации безграмотности.</w:t>
      </w:r>
    </w:p>
    <w:p>
      <w:pPr>
        <w:pStyle w:val="SingleTxtGR"/>
        <w:rPr/>
      </w:pPr>
      <w:r>
        <w:rPr/>
        <w:t>47.</w:t>
        <w:tab/>
        <w:t>Мексика отметила усилия по преодолению последствий имевших место в недавнем прошлом человеческих страданий и грубого попрания прав человека. Мексика призвала Бурунди продолжать усилия по достижению международных стандартов в области прав человека. Мексика представила рекомендации.</w:t>
      </w:r>
    </w:p>
    <w:p>
      <w:pPr>
        <w:pStyle w:val="SingleTxtGR"/>
        <w:rPr/>
      </w:pPr>
      <w:r>
        <w:rPr/>
        <w:t>48.</w:t>
        <w:tab/>
        <w:t>Марокко с удовлетворением отметило сотрудничество с независимым экспертом по вопросу о положении в области прав человека в Бурунди. Марокко запросило информацию о прогрессе в создании Высокого суда и в подготовке к широкомасштабной конференции по судебной системе, а также о мерах, принятых для реинтеграции лиц, содержавшихся под стражей, в общество. Марокко также запросило информацию о текущем статусе закона о прессе.</w:t>
      </w:r>
    </w:p>
    <w:p>
      <w:pPr>
        <w:pStyle w:val="SingleTxtGR"/>
        <w:rPr/>
      </w:pPr>
      <w:r>
        <w:rPr/>
        <w:t>49.</w:t>
        <w:tab/>
        <w:t>Намибия положительно отметила ратификацию 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 (Палермский протокол). Намибия высоко оценила новый Уголовный кодекс, однако выразила обеспокоенность в связи с недостаточным доступом к правосудию, нехваткой квалифицированного персонала в органах судебной системы и низкой представленностью женщин в парламенте. Намибия представила рекомендации.</w:t>
      </w:r>
    </w:p>
    <w:p>
      <w:pPr>
        <w:pStyle w:val="SingleTxtGR"/>
        <w:rPr/>
      </w:pPr>
      <w:r>
        <w:rPr/>
        <w:t>50.</w:t>
        <w:tab/>
        <w:t>Нидерланды высоко оценили разнообразие средств массовой информации и поинтересовались тем, как это увязывается с новым законом о средствах массовой информации, который, как представляется, накладывает более строгие ограничения на средства массовой информации. Нидерланды настоятельно призвали правительство продолжать вести диалог с оппозиционными партиями. Нидерланды отметили с обеспокоенностью, что политика в области образования усиливает дискриминацию по признаку сексуальной ориентации. Нидерланды представили рекомендации.</w:t>
      </w:r>
    </w:p>
    <w:p>
      <w:pPr>
        <w:pStyle w:val="SingleTxtGR"/>
        <w:rPr/>
      </w:pPr>
      <w:r>
        <w:rPr/>
        <w:t>51.</w:t>
        <w:tab/>
        <w:t>Норвегия отметила, что достаточное финансирование будет иметь ключевое значение для успеха новых учреждений, таких как ННКПЧ, институт омбудсмена и полицейское подразделение по защите граждан. Норвегия выразила обеспокоенность в связи с большим количеством внесудебных казней и отсутствием надлежащих расследований в большинстве случаев. Норвегия представила рекомендации.</w:t>
      </w:r>
    </w:p>
    <w:p>
      <w:pPr>
        <w:pStyle w:val="SingleTxtGR"/>
        <w:rPr/>
      </w:pPr>
      <w:r>
        <w:rPr/>
        <w:t>52.</w:t>
        <w:tab/>
        <w:t>Пакистан позитивно оценил создание ННКПЧ, института омбудсмена и специализированного подразделения по защите женщин и детей. Пакистан обратил внимание на проблемы, связанные с выполнением обязательств в области прав человека в постконфликтной ситуации. Пакистан представил рекомендации.</w:t>
      </w:r>
    </w:p>
    <w:p>
      <w:pPr>
        <w:pStyle w:val="SingleTxtGR"/>
        <w:rPr/>
      </w:pPr>
      <w:r>
        <w:rPr/>
        <w:t>53.</w:t>
        <w:tab/>
        <w:t>Государство Палестина приветствовало усилия, осуществляемые в том числе в таких областях, как снижение масштабов нищеты и поощрение гендерного равенства. Высокая оценка была дана поправкам в Уголовный кодекс и мерам по защите детей от насилия в семье. Государство Палестина настоятельно призвало Бурунди принять национальный план действий в области обеспечения прав детей. Государство Палестина представило рекомендации.</w:t>
      </w:r>
    </w:p>
    <w:p>
      <w:pPr>
        <w:pStyle w:val="SingleTxtGR"/>
        <w:rPr/>
      </w:pPr>
      <w:r>
        <w:rPr/>
        <w:t>54.</w:t>
        <w:tab/>
        <w:t>Парагвай отметил изменения в уголовном законодательстве, касающемся пыток, геноцида, военных преступлений и преступлений против человечности, а также отмену смертной казни. Парагвай приветствовал создание ННКПЧ и отметил сотрудничество между Бурунди и УВКПЧ. Парагвай представил рекомендации.</w:t>
      </w:r>
    </w:p>
    <w:p>
      <w:pPr>
        <w:pStyle w:val="SingleTxtGR"/>
        <w:rPr/>
      </w:pPr>
      <w:r>
        <w:rPr/>
        <w:t>55.</w:t>
        <w:tab/>
        <w:t>Делегация поблагодарила страны, которые задали вопросы, и вновь подтвердила готовность Бурунди прислушиваться к советам и предложениям делегаций, с тем чтобы вместе определить пути решения проблем, с которыми сталкивается Бурунди. Для ответа на замечания делегация перегруппировала их по темам.</w:t>
      </w:r>
    </w:p>
    <w:p>
      <w:pPr>
        <w:pStyle w:val="SingleTxtGR"/>
        <w:rPr/>
      </w:pPr>
      <w:r>
        <w:rPr/>
        <w:t>56.</w:t>
        <w:tab/>
        <w:t>В том, что касается вопроса о создании комиссии по установлению истины и примирению, проект соответствующего закона находится в процессе принятия на уровне парламента. Бурунди не имела возможности создать эту комиссию в 2012 году по причине различных затруднений социально-политического и организационного порядка, однако Президент Республики полон решимости создать эту комиссию в 2013 году. Правительство не считает целесообразным комбинировать правовые нормы, регулирующие два механизма правосудия переходного периода: внесудебный механизм (комиссию по установлению истины и примирению) и судебный механизм (специальный трибунал). Текст, регулирующий последний механизм, будет, вероятно, подготовлен, как только комиссия представит свой доклад.</w:t>
      </w:r>
    </w:p>
    <w:p>
      <w:pPr>
        <w:pStyle w:val="SingleTxtGR"/>
        <w:rPr/>
      </w:pPr>
      <w:r>
        <w:rPr/>
        <w:t>57.</w:t>
        <w:tab/>
        <w:t>В том, что касается безнаказанности лиц, совершающих преступления, и внесудебных казней, которые являются грубыми нарушениями прав человека, было подчеркнуто, что количество нарушений значительно уменьшилось и что лица, совершающие преступления, предаются правосудию, о чем свидетельствует недавний арест большого количества военных и полицейских.</w:t>
      </w:r>
    </w:p>
    <w:p>
      <w:pPr>
        <w:pStyle w:val="SingleTxtGR"/>
        <w:rPr/>
      </w:pPr>
      <w:r>
        <w:rPr/>
        <w:t>58.</w:t>
        <w:tab/>
        <w:t>В том, что касается обеспокоенности по поводу запугивания журналистов и правозащитников, Бурунди напомнила, что в стране гарантирована свобода выражения мнений. Запугивания журналистов не происходит. Однако если какое-либо лицо нарушает закон, это лицо преследуется по закону за совершенное нарушение, независимо от его профессии. Кроме того, был подготовлен законопроект, касающийся декриминализации нарушений закона о прессе, и средства массовой информации имели возможность поделиться своими опасениями в отношении этого законопроекта.</w:t>
      </w:r>
    </w:p>
    <w:p>
      <w:pPr>
        <w:pStyle w:val="SingleTxtGR"/>
        <w:rPr/>
      </w:pPr>
      <w:r>
        <w:rPr/>
        <w:t>59.</w:t>
        <w:tab/>
        <w:t>Бурунди вновь заявила о готовности принять у себя мандатариев специальных процедур и о том, что Бурунди тесно сотрудничала с независимым экспертом по Бурунди на протяжении восьми лет. Делегация добавила, что она изучит возможность выдачи постоянного приглашения.</w:t>
      </w:r>
    </w:p>
    <w:p>
      <w:pPr>
        <w:pStyle w:val="SingleTxtGR"/>
        <w:rPr/>
      </w:pPr>
      <w:r>
        <w:rPr/>
        <w:t>60.</w:t>
        <w:tab/>
        <w:t>В том, что касается рекомендации о принятии конкретного закона, касающегося насилия в отношении женщин, Бурунди отметила, что соответствующий законопроект, учитывающий гендерную специфику, находится на стадии рассмотрения парламентом. Этот законопроект направлен на защиту женщин, девочек и детей в школе. Кроме того, лица, совершающие насилие в отношении женщин и детей, получают максимальное наказание даже при первой судимости.</w:t>
      </w:r>
    </w:p>
    <w:p>
      <w:pPr>
        <w:pStyle w:val="SingleTxtGR"/>
        <w:rPr/>
      </w:pPr>
      <w:r>
        <w:rPr/>
        <w:t>61.</w:t>
        <w:tab/>
        <w:t xml:space="preserve">В том, что касается прав детей, глава делегации отметила, что был подписан и находится в процессе выполнения указ о создании национального детского форума. Кроме того, правительство, сознавая, что дети − это будущее страны, разрабатывает национальную политику в области защиты прав детей. Бурунди осуществляет национальную политику в области образования для девочек и обеспечивает равный доступ к школьному образованию для девочек и мальчиков. </w:t>
      </w:r>
    </w:p>
    <w:p>
      <w:pPr>
        <w:pStyle w:val="SingleTxtGR"/>
        <w:rPr/>
      </w:pPr>
      <w:r>
        <w:rPr/>
        <w:t>62.</w:t>
        <w:tab/>
        <w:t xml:space="preserve">В том, что касается отношений наследования, имущественных отношений между супругами и отношений дарения, Бурунди отметила, что соответствующий законопроект был внесен парламентом, но на данном этапе правительство решило провести исследование в отношении последствий и целесообразности такого закона. </w:t>
      </w:r>
    </w:p>
    <w:p>
      <w:pPr>
        <w:pStyle w:val="SingleTxtGR"/>
        <w:rPr/>
      </w:pPr>
      <w:r>
        <w:rPr/>
        <w:t>63.</w:t>
        <w:tab/>
        <w:t>Независимость судебной власти гарантируется Конституцией, однако необходимо планировать проведение реальных реформ. Эта необходимость проведения реформ уже подчеркивалась при заключении Арушского соглашения о мире и примирении. Правительство решительно нацелено на подготовку широкомасштабной конференции по вопросам судебной системы в целях укрепления общей независимости судебной власти. Эта конференция будет организована в течение первого полугодия 2013 года.</w:t>
      </w:r>
    </w:p>
    <w:p>
      <w:pPr>
        <w:pStyle w:val="SingleTxtGR"/>
        <w:rPr/>
      </w:pPr>
      <w:r>
        <w:rPr/>
        <w:t>64.</w:t>
        <w:tab/>
        <w:t>В том, что касается выборов 2015 года и членов оппозиции, находящихся в изгнании, Бурунди подчеркнула, что некоторые члены оппозиции уже вернулись в страну и что правительство всегда оказывало им поддержку, с тем чтобы облегчить их возвращение. Бурунди нуждается в том, чтобы все ее граждане участвовали в выборах 2015 года.</w:t>
      </w:r>
    </w:p>
    <w:p>
      <w:pPr>
        <w:pStyle w:val="SingleTxtGR"/>
        <w:rPr/>
      </w:pPr>
      <w:r>
        <w:rPr/>
        <w:t>65.</w:t>
        <w:tab/>
        <w:t>В том, что касается независимости Национальной независимой комиссии по правам человека, Бурунди поблагодарила партнеров за поддержку и вновь обратилась с просьбой о продолжении этой поддержки. Бурунди напомнила, что средства, необходимые для функционирования вышеупомянутой комиссии, были включены в государственный бюджет.</w:t>
      </w:r>
    </w:p>
    <w:p>
      <w:pPr>
        <w:pStyle w:val="SingleTxtGR"/>
        <w:rPr/>
      </w:pPr>
      <w:r>
        <w:rPr/>
        <w:t>66.</w:t>
        <w:tab/>
        <w:t>Бурунди напомнила, что народ батва является этносом, который признается Конституцией и не является объектом какой-либо дискриминации. В том, что касается защиты альбиносов, делегация напомнила, что лицам, совершающим преступления против альбиносов, выносятся максимальные наказания.</w:t>
      </w:r>
    </w:p>
    <w:p>
      <w:pPr>
        <w:pStyle w:val="SingleTxtGR"/>
        <w:rPr/>
      </w:pPr>
      <w:r>
        <w:rPr/>
        <w:t>67.</w:t>
        <w:tab/>
        <w:t>Филиппины отметили усилия Бурунди по совершенствованию своей институционально-правовой базы в области прав человека и повышению уровня правовой защиты женщин и детей. Филиппины приветствовали вторую фазу Стратегических рамок роста и сокращения масштабов нищеты. Филиппины представили рекомендацию.</w:t>
      </w:r>
    </w:p>
    <w:p>
      <w:pPr>
        <w:pStyle w:val="SingleTxtGR"/>
        <w:rPr/>
      </w:pPr>
      <w:r>
        <w:rPr/>
        <w:t>68.</w:t>
        <w:tab/>
        <w:t>Республика Корея отметила создание ННКПЧ, обновление Уголовного кодекса и меры, принятые для защиты альбиносов. Республика Корея призвала Бурунди претворять планы в конкретные шаги. Республика Корея представила рекомендации.</w:t>
      </w:r>
    </w:p>
    <w:p>
      <w:pPr>
        <w:pStyle w:val="SingleTxtGR"/>
        <w:rPr/>
      </w:pPr>
      <w:r>
        <w:rPr/>
        <w:t>69.</w:t>
        <w:tab/>
        <w:t>Республика Молдова положительно оценила укрепление институциональной базы в области прав человека, в том числе создание ННКПЧ, и отметила желание Бурунди бороться с безнаказанностью. Была дана позитивная оценка работе по расширению прав детей. Республика Молдова представила рекомендации.</w:t>
      </w:r>
    </w:p>
    <w:p>
      <w:pPr>
        <w:pStyle w:val="SingleTxtGR"/>
        <w:rPr/>
      </w:pPr>
      <w:r>
        <w:rPr/>
        <w:t>70.</w:t>
        <w:tab/>
        <w:t>Румыния отметила позитивные изменения в Бурунди. Румыния выразила надежду на то, что, несмотря на сохраняющиеся проблемы, проекты реформ будут претворяться в жизнь без задержек, и призвала Бурунди вести дальнейшую работу по облегчению положения женщин. Румыния представила рекомендации.</w:t>
      </w:r>
    </w:p>
    <w:p>
      <w:pPr>
        <w:pStyle w:val="SingleTxtGR"/>
        <w:rPr/>
      </w:pPr>
      <w:r>
        <w:rPr/>
        <w:t>71.</w:t>
        <w:tab/>
        <w:t>Руанда приветствовала шаги по обеспечению гендерного равенства, в частности введение 30-процентной квоты для женщин в директивных органах. Руанда особо отметила реформирование делового климата; снижение масштабов нищеты и создание рабочих мест; создание нового института омбудсмена; обеспечение доступа к основным услугам. Руанда представила рекомендацию.</w:t>
      </w:r>
    </w:p>
    <w:p>
      <w:pPr>
        <w:pStyle w:val="SingleTxtGR"/>
        <w:rPr/>
      </w:pPr>
      <w:r>
        <w:rPr/>
        <w:t>72.</w:t>
        <w:tab/>
        <w:t>Сенегал отметил достижения Бурунди, в частности в области правосудия, образования и здравоохранения. Сенегал также отметил меры по искоренению насилия в отношении женщин и повышению их роли в принятии решений, а также по обеспечению бесплатного образования. Сенегал представил рекомендации.</w:t>
      </w:r>
    </w:p>
    <w:p>
      <w:pPr>
        <w:pStyle w:val="SingleTxtGR"/>
        <w:rPr/>
      </w:pPr>
      <w:r>
        <w:rPr/>
        <w:t>73.</w:t>
        <w:tab/>
        <w:t>Сингапур приветствовал законодательные и институциональные реформы, проведенные в Бурунди в целях обеспечения верховенства права, а также законодательные и административные меры по защите детей, в частности Национальный план действий по искоренению детского труда и Национальную стратегию по борьбе с явлением беспризорных детей. Сингапур представил рекомендации.</w:t>
      </w:r>
    </w:p>
    <w:p>
      <w:pPr>
        <w:pStyle w:val="SingleTxtGR"/>
        <w:rPr/>
      </w:pPr>
      <w:r>
        <w:rPr/>
        <w:t>74.</w:t>
        <w:tab/>
        <w:t>Словакия позитивно оценила отмену смертной казни. Словакия отметила создание Департамента по делам детей и семьи при Министерстве национальной солидарности, прав человека и гендерных вопросов. Словакия представила рекомендации.</w:t>
      </w:r>
    </w:p>
    <w:p>
      <w:pPr>
        <w:pStyle w:val="SingleTxtGR"/>
        <w:rPr/>
      </w:pPr>
      <w:r>
        <w:rPr/>
        <w:t>75.</w:t>
        <w:tab/>
        <w:t>Словения приветствовала создание ННКПЧ; принятие плана действий по искоренению детского труда; равное гендерное распределение в школах. Словения по-прежнему обеспокоена уровнем отсева девочек, количеством случаев подростковой беременности и криминализацией однополых отношений. Словения представила рекомендации.</w:t>
      </w:r>
    </w:p>
    <w:p>
      <w:pPr>
        <w:pStyle w:val="SingleTxtGR"/>
        <w:rPr/>
      </w:pPr>
      <w:r>
        <w:rPr/>
        <w:t>76.</w:t>
        <w:tab/>
        <w:t>Южно-Африканская Республика дала позитивную оценку укреплению потенциала в сфере защиты прав человека и сотрудничеству между Бурунди и УВКПЧ. Южно-Африканская Республика приветствовала Стратегический план для правосудия и проект закона по гендерному насилию. Южно-Африканская Республика отметила важность продолжения оказания технической помощи Бурунди. Южно-Африканская Республика представила рекомендации.</w:t>
      </w:r>
    </w:p>
    <w:p>
      <w:pPr>
        <w:pStyle w:val="SingleTxtGR"/>
        <w:rPr/>
      </w:pPr>
      <w:r>
        <w:rPr/>
        <w:t>77.</w:t>
        <w:tab/>
        <w:t>Испания высоко оценила усилия, направленные на обеспечение политической стабильности и поощрение прав человека, в частности создание ННКПЧ. Испания приветствовала отмену смертной казни и криминализацию геноцида, военных преступлений, преступлений против человечности и пыток в Уголовном кодексе. Испания представила рекомендации.</w:t>
      </w:r>
    </w:p>
    <w:p>
      <w:pPr>
        <w:pStyle w:val="SingleTxtGR"/>
        <w:rPr/>
      </w:pPr>
      <w:r>
        <w:rPr/>
        <w:t>78.</w:t>
        <w:tab/>
        <w:t>Шри-Ланка приветствовала усилия по защите прав детей и женщин; криминализацию торговли ими, их эксплуатации и проституции; расширение доступа к медицинскому обслуживанию; восстановление мира, в том числе реинтеграцию бывших детей-солдат; разоружение гражданского населения. Шри-Ланка представила рекомендации.</w:t>
      </w:r>
    </w:p>
    <w:p>
      <w:pPr>
        <w:pStyle w:val="SingleTxtGR"/>
        <w:rPr/>
      </w:pPr>
      <w:r>
        <w:rPr/>
        <w:t>79.</w:t>
        <w:tab/>
        <w:t>Судан положительно оценил усилия по защите прав человека, в частности ратификацию ряда договоров по правам человека и меры по борьбе с насилием в отношении женщин. Судан настоятельно призвал Бурунди в скорейшем порядке принять закон о борьбе с гендерным насилием. Судан представил рекомендации.</w:t>
      </w:r>
    </w:p>
    <w:p>
      <w:pPr>
        <w:pStyle w:val="SingleTxtGR"/>
        <w:rPr/>
      </w:pPr>
      <w:r>
        <w:rPr/>
        <w:t>80.</w:t>
        <w:tab/>
        <w:t>Швейцария положительно оценила отмену смертной казни в Уголовном кодексе 2009 года и создание ННКПЧ. Швейцария призвала Бурунди продолжать усилия по обеспечению гендерного равенства и уважения прав женщин. Швейцария представила рекомендации.</w:t>
      </w:r>
    </w:p>
    <w:p>
      <w:pPr>
        <w:pStyle w:val="SingleTxtGR"/>
        <w:rPr/>
      </w:pPr>
      <w:r>
        <w:rPr/>
        <w:t>81.</w:t>
        <w:tab/>
        <w:t>Таиланд высоко оценил усилия по защите народа батва и альбиносов, расширению прав и возможностей женщин, проживающих в сельских районах, и улучшению условий содержания под стражей. Таиланд обеспокоен дискриминацией в отношении девочек, альбиносов и детей народности батва в сфере образования, а также криминализацией гомосексуализма. Таиланд представил рекомендации.</w:t>
      </w:r>
    </w:p>
    <w:p>
      <w:pPr>
        <w:pStyle w:val="SingleTxtGR"/>
        <w:rPr/>
      </w:pPr>
      <w:r>
        <w:rPr/>
        <w:t>82.</w:t>
        <w:tab/>
        <w:t>Того отметила принятие законов о правах человека; отмену смертной казни; включение в Уголовный кодекс наказаний за пытки, геноцид, военные преступления и преступления против человечности; создание ННКПЧ; поощрение образования девочек; принятие Национального плана в области здравоохранения на 2011−2015 годы. Того представила рекомендации.</w:t>
      </w:r>
    </w:p>
    <w:p>
      <w:pPr>
        <w:pStyle w:val="SingleTxtGR"/>
        <w:rPr/>
      </w:pPr>
      <w:r>
        <w:rPr/>
        <w:t>83.</w:t>
        <w:tab/>
        <w:t>Тунис отметил создание ННКПЧ, пересмотренный Уголовный кодекс и текущий процесс пересмотра Уголовно-процессуального кодекса. Тунис приветствовал шаги по созданию механизмов правосудия переходного периода. Тунис представил рекомендации.</w:t>
      </w:r>
    </w:p>
    <w:p>
      <w:pPr>
        <w:pStyle w:val="SingleTxtGR"/>
        <w:rPr/>
      </w:pPr>
      <w:r>
        <w:rPr/>
        <w:t>84.</w:t>
        <w:tab/>
        <w:t>Турция приветствовала отмену смертной казни и предоставление бесплатного медицинского обслуживания для детей и женщин во время беременности и в послеродовой период. Турция настоятельно призвала Бурунди осуществлять дальнейшие шаги по мониторингу механизмов и обеспечению регистрации рождений, а также в области ювенальной юстиции. Турция представила рекомендации.</w:t>
      </w:r>
    </w:p>
    <w:p>
      <w:pPr>
        <w:pStyle w:val="SingleTxtGR"/>
        <w:rPr/>
      </w:pPr>
      <w:r>
        <w:rPr/>
        <w:t>85.</w:t>
        <w:tab/>
        <w:t>Уганда отметила достижения, связанные с введением 30-процентной квоты для женщин в директивных органах, а также установлением наказания за торговлю женщинами и девочками, их эксплуатацию и проституцию. Уганда представила рекомендацию.</w:t>
      </w:r>
    </w:p>
    <w:p>
      <w:pPr>
        <w:pStyle w:val="SingleTxtGR"/>
        <w:keepLines/>
        <w:rPr/>
      </w:pPr>
      <w:r>
        <w:rPr/>
        <w:t>86.</w:t>
        <w:tab/>
        <w:t>Соединенное Королевство Великобритании и Северной Ирландии высоко оценило ряд принятых мер, но выразило возражение против криминализации гомосексуализма. Соединенное Королевство настоятельно призвало Бурунди ратифицировать Факультативный протокол к Конвенции о ликвидации всех форм дискриминации в отношении женщин (ФП-КЛДЖ). По-прежнему серьезную обеспокоенность вызывают внесудебные казни, пытки и недостаточная подотчетность. Соединенное Королевство представило рекомендации.</w:t>
      </w:r>
    </w:p>
    <w:p>
      <w:pPr>
        <w:pStyle w:val="SingleTxtGR"/>
        <w:rPr/>
      </w:pPr>
      <w:r>
        <w:rPr/>
        <w:t>87.</w:t>
        <w:tab/>
        <w:t>Соединенные Штаты Америки приветствовали ряд принятых мер, однако выразили обеспокоенность в связи с политическим насилием, безнаказанностью и притеснениями лиц, сообщающих о коррупции и нарушениях прав человека, а также в связи с отсутствием судебного преследования лиц, виновных в торговле людьми. Соединенные Штаты представили рекомендации.</w:t>
      </w:r>
    </w:p>
    <w:p>
      <w:pPr>
        <w:pStyle w:val="SingleTxtGR"/>
        <w:rPr/>
      </w:pPr>
      <w:r>
        <w:rPr/>
        <w:t>88.</w:t>
        <w:tab/>
        <w:t>Уругвай приветствовал создание ННКПЧ. Несмотря на изменения в уголовном законодательстве, вызывает обеспокоенность сохранение криминализации гомосексуализма. Уругвай отметил, что де-факто к дискриминации отдельных групп по-прежнему относится терпимо. Уругвай представил рекомендации.</w:t>
      </w:r>
    </w:p>
    <w:p>
      <w:pPr>
        <w:pStyle w:val="SingleTxtGR"/>
        <w:rPr/>
      </w:pPr>
      <w:r>
        <w:rPr/>
        <w:t>89.</w:t>
        <w:tab/>
        <w:t>Боливарианская Республика Венесуэла особо отметила создание ННКПЧ; внесение поправок в Уголовный кодекс; меры по защите детей; национальную стратегию по борьбе с гендерным насилием; предоставление полисов медицинского страхования. Венесуэла представила рекомендацию.</w:t>
      </w:r>
    </w:p>
    <w:p>
      <w:pPr>
        <w:pStyle w:val="SingleTxtGR"/>
        <w:rPr/>
      </w:pPr>
      <w:r>
        <w:rPr/>
        <w:t>90.</w:t>
        <w:tab/>
        <w:t>Вьетнам отметил усилия по национальному восстановлению. Были приняты меры к обеспечению мира, верховенства права, социального сплочения и уважения основных прав человека, в частности прав женщин и детей. Вьетнам представил рекомендации.</w:t>
      </w:r>
    </w:p>
    <w:p>
      <w:pPr>
        <w:pStyle w:val="SingleTxtGR"/>
        <w:rPr/>
      </w:pPr>
      <w:r>
        <w:rPr/>
        <w:t>91.</w:t>
        <w:tab/>
        <w:t>Зимбабве особо отметила усилия по созданию комиссии по установлению истины и примирению. Зимбабве приветствовала создание ННКПЧ, внесение поправок в Уголовный кодекс и введение квот для расширения участия женщин в работе директивных органов. Зимбабве представила рекомендации.</w:t>
      </w:r>
    </w:p>
    <w:p>
      <w:pPr>
        <w:pStyle w:val="SingleTxtGR"/>
        <w:rPr/>
      </w:pPr>
      <w:r>
        <w:rPr/>
        <w:t>92.</w:t>
        <w:tab/>
        <w:t>Алжир отметил квоты для женщин в директивных органах; шаги, предпринятые для борьбы с торговлей людьми и дискриминацией в отношении альбиносов и народа батва; программы в области образования девочек; национальный план действий по улучшению санитарно-гигиенической обстановки. Алжир представил рекомендации.</w:t>
      </w:r>
    </w:p>
    <w:p>
      <w:pPr>
        <w:pStyle w:val="SingleTxtGR"/>
        <w:rPr/>
      </w:pPr>
      <w:r>
        <w:rPr/>
        <w:t>93.</w:t>
        <w:tab/>
        <w:t>Ангола отметила принятие нового Уголовного кодекса; создание ННКПЧ; ратификацию Палермского протокола; а также шаги, предпринятые в области разоружения, создания механизмов правосудия переходного периода, работы с женщинами и детьми и снижения масштабов нищеты. Ангола представила рекомендацию.</w:t>
      </w:r>
    </w:p>
    <w:p>
      <w:pPr>
        <w:pStyle w:val="SingleTxtGR"/>
        <w:rPr/>
      </w:pPr>
      <w:r>
        <w:rPr/>
        <w:t>94.</w:t>
        <w:tab/>
        <w:t>Аргентина приветствовала создание ННКПЧ и трехсторонней комиссии с участием правительства, ООН и гражданского общества для целей создания механизмов правосудия переходного периода. Аргентина представила рекомендации.</w:t>
      </w:r>
    </w:p>
    <w:p>
      <w:pPr>
        <w:pStyle w:val="SingleTxtGR"/>
        <w:rPr/>
      </w:pPr>
      <w:r>
        <w:rPr/>
        <w:t>95.</w:t>
        <w:tab/>
        <w:t>Армения отметила совершенствование законодательства в сфере укрепления прав человека. Армения запросила более подробную информацию о мерах, принимаемых для создания механизмов правосудия переходного периода и создания комиссии по установлению истины и примирению. Армения представила рекомендации.</w:t>
      </w:r>
    </w:p>
    <w:p>
      <w:pPr>
        <w:pStyle w:val="SingleTxtGR"/>
        <w:rPr/>
      </w:pPr>
      <w:r>
        <w:rPr/>
        <w:t>96.</w:t>
        <w:tab/>
        <w:t>Австралия приветствовала уменьшение количества политических убийств. Однако Австралия по-прежнему обеспокоена продолжающими поступать сообщениями о пытках и внесудебных казнях. Австралия отметила важную роль гражданского общества, журналистов и оппозиционных партий. Австралия представила рекомендации.</w:t>
      </w:r>
    </w:p>
    <w:p>
      <w:pPr>
        <w:pStyle w:val="SingleTxtGR"/>
        <w:rPr/>
      </w:pPr>
      <w:r>
        <w:rPr/>
        <w:t>97.</w:t>
        <w:tab/>
        <w:t>Австрия приветствовала создание ННКПЧ и планы по созданию комиссии по установлению истины и примирению. Австрия выразила обеспокоенность в связи с сообщениями о внесудебных казнях, произвольных задержаниях и преследованиях правозащитников и журналистов. Австрия поинтересовалась тем, как будет улучшено положение народа батва. Австрия представила рекомендации.</w:t>
      </w:r>
    </w:p>
    <w:p>
      <w:pPr>
        <w:pStyle w:val="SingleTxtGR"/>
        <w:rPr/>
      </w:pPr>
      <w:r>
        <w:rPr/>
        <w:t>98.</w:t>
        <w:tab/>
        <w:t>Азербайджан поддержал усилия по обеспечению мирного процесса. Азербайджан приветствовал укрепление законодательной и институциональной базы Бурунди, меры по борьбе с гендерным насилием и положительные шаги по защите и поощрению прав детей. Азербайджан представил рекомендации.</w:t>
      </w:r>
    </w:p>
    <w:p>
      <w:pPr>
        <w:pStyle w:val="SingleTxtGR"/>
        <w:rPr/>
      </w:pPr>
      <w:r>
        <w:rPr/>
        <w:t>99.</w:t>
        <w:tab/>
        <w:t>Бангладеш отметила, что нищета по-прежнему остается серьезной проблемой, которая препятствует обеспечению в полной мере прав человека в стране, стремящейся оправиться от гражданской войны. Тем не менее Бурунди прилагает значительные усилия для улучшения ситуации с правами человека, несмотря на нехватку ресурсов. Бангладеш призвала оказать Бурунди адекватную международную поддержку в этих усилиях.</w:t>
      </w:r>
    </w:p>
    <w:p>
      <w:pPr>
        <w:pStyle w:val="SingleTxtGR"/>
        <w:rPr/>
      </w:pPr>
      <w:r>
        <w:rPr/>
        <w:t>100.</w:t>
        <w:tab/>
        <w:t>Бельгия выразила обеспокоенность в связи с внесудебными казнями и борьбой с безнаказанностью и поинтересовалась, какие меры осуществляются для ускорения судебных разбирательств. Бельгия будет поддерживать подготовку персонала органов судебной власти. Бельгия выразила обеспокоенность в связи с законодательными ограничениями свободы выражения убеждений, публичных демонстраций и деятельности некоммерческих организаций. Бельгия представила рекомендации.</w:t>
      </w:r>
    </w:p>
    <w:p>
      <w:pPr>
        <w:pStyle w:val="SingleTxtGR"/>
        <w:rPr/>
      </w:pPr>
      <w:r>
        <w:rPr/>
        <w:t>101.</w:t>
        <w:tab/>
        <w:t>Бразилия приветствовала шаги по поощрению демократии и прав человека, предпринятые со времени окончания длительной гражданской войны, особенно усилия по достижению национального примирения, поощрению гражданских и политических прав и борьбе с крайней нищетой. Бразилия пообещала сотрудничать в осуществлении Стратегических рамок роста и снижения масштабов нищеты. Бразилия представила рекомендации.</w:t>
      </w:r>
    </w:p>
    <w:p>
      <w:pPr>
        <w:pStyle w:val="SingleTxtGR"/>
        <w:rPr/>
      </w:pPr>
      <w:r>
        <w:rPr/>
        <w:t>102.</w:t>
        <w:tab/>
        <w:t>Буркина-Фасо отметила изменения в законодательстве Бурунди, особенно касающиеся реформы судебной системы и обеспечения доступа к правосудию для всех. Буркина-Фасо высоко оценила усилия по борьбе с насилием в отношении женщин и обеспечению соблюдения прав женщин. В Бурунди остаются значительные проблемы в сфере обеспечения соблюдения прав человека. Буркина-Фасо представила рекомендацию.</w:t>
      </w:r>
    </w:p>
    <w:p>
      <w:pPr>
        <w:pStyle w:val="SingleTxtGR"/>
        <w:rPr/>
      </w:pPr>
      <w:r>
        <w:rPr/>
        <w:t>103.</w:t>
        <w:tab/>
        <w:t>Камбоджа отметила приверженность Бурунди осуществлению своих программ реформ, в частности касающихся судебной системы. Камбоджа признала, что Бурунди необходимо укреплять свой потенциал по обеспечению устойчивого развития, и призвала Бурунди решать остающиеся проблемы при поддержке международного сообщества.</w:t>
      </w:r>
    </w:p>
    <w:p>
      <w:pPr>
        <w:pStyle w:val="SingleTxtGR"/>
        <w:rPr/>
      </w:pPr>
      <w:r>
        <w:rPr/>
        <w:t>104.</w:t>
        <w:tab/>
        <w:t>Канада запросила информацию о мерах по снятию ограничений на проведение мирных демонстраций. Канада приветствовала проведение расследований в отношении заявлений о суммарных казнях оппозиционных деятелей и призвала преследовать преступников по закону. Озабоченность вызывают ограничения свободы печати. Канада рекомендовала принять законопроект о равенстве мужчин и женщин. Канада представила рекомендации.</w:t>
      </w:r>
    </w:p>
    <w:p>
      <w:pPr>
        <w:pStyle w:val="SingleTxtGR"/>
        <w:rPr/>
      </w:pPr>
      <w:r>
        <w:rPr/>
        <w:t>105.</w:t>
        <w:tab/>
        <w:t>Кабо-Верде приветствовала внесение изменений в Уголовный кодекс, создание ННКПЧ, принятие мер по защите уязвимых меньшинств и планы в отношении законодательства о защите прав женщин и детей. Кабо-Верде призвала Бурунди продолжать усилия по снижению масштабов нищеты и обеспечению экономического и социального развития народа Бурунди. Кабо-Верде представила рекомендацию.</w:t>
      </w:r>
    </w:p>
    <w:p>
      <w:pPr>
        <w:pStyle w:val="SingleTxtGR"/>
        <w:rPr/>
      </w:pPr>
      <w:r>
        <w:rPr/>
        <w:t>106.</w:t>
        <w:tab/>
        <w:t>Чад приветствовал законодательные и институциональные реформы, проведенные Бурунди в целях улучшения ситуации в области поощрения и защиты прав человека, а также ее усилия по обеспечению прав женщин, детей, народа батва и альбиносов. Чад представил рекомендацию.</w:t>
      </w:r>
    </w:p>
    <w:p>
      <w:pPr>
        <w:pStyle w:val="SingleTxtGR"/>
        <w:rPr/>
      </w:pPr>
      <w:r>
        <w:rPr/>
        <w:t>107.</w:t>
        <w:tab/>
        <w:t>Чили положительно оценила желание Бурунди выполнять рекомендации и добровольные обязательства, взятые ей после представления национального доклада в 2008 году. Чили особенно приветствовала внесение поправок в Уголовный кодекс в 2009 году. Чили представила рекомендации.</w:t>
      </w:r>
    </w:p>
    <w:p>
      <w:pPr>
        <w:pStyle w:val="SingleTxtGR"/>
        <w:rPr/>
      </w:pPr>
      <w:r>
        <w:rPr/>
        <w:t>108.</w:t>
        <w:tab/>
        <w:t>Китай особо отметил усилия, предпринятые Бурунди для обеспечения гендерного равенства и уважения прав женщин, лучшего обеспечения защиты детей и снижения уровня отсева девочек в школах. Китай приветствовал принятие Национального плана развития здравоохранения на 2011−2015 годы, который обеспечит реализацию права граждан на здоровье. Китай представил рекомендацию.</w:t>
      </w:r>
    </w:p>
    <w:p>
      <w:pPr>
        <w:pStyle w:val="SingleTxtGR"/>
        <w:rPr/>
      </w:pPr>
      <w:r>
        <w:rPr/>
        <w:t>109.</w:t>
        <w:tab/>
        <w:t>Колумбия высоко оценила создание ННКПЧ и прогресс в деле создания комиссии по установлению истины и примирению. Все страны сталкиваются с проблемами в области защиты и поощрения прав человека; диалог, сотрудничество и помощь являются ключевыми элементами при обмене передовой практикой и укреплении национальных усилий. Колумбия представила рекомендации.</w:t>
      </w:r>
    </w:p>
    <w:p>
      <w:pPr>
        <w:pStyle w:val="SingleTxtGR"/>
        <w:rPr/>
      </w:pPr>
      <w:r>
        <w:rPr/>
        <w:t>110.</w:t>
        <w:tab/>
        <w:t>Конго отметила шаги, предпринятые для обеспечения доступа к правосудию; улучшения условий содержания под стражей; борьбы с пытками и насилием в отношении женщин. Конго призвала Бурунди обеспечить эффективное проведение законодательных и институциональных реформ.</w:t>
      </w:r>
    </w:p>
    <w:p>
      <w:pPr>
        <w:pStyle w:val="SingleTxtGR"/>
        <w:rPr/>
      </w:pPr>
      <w:r>
        <w:rPr/>
        <w:t>111.</w:t>
        <w:tab/>
        <w:t>Коста-Рика приветствовала усилия по обеспечению более полного соблюдения прав человека. Коста-Рика выразила обеспокоенность в связи с безнаказанностью лиц, совершающих пытки и внесудебные казни, связанные с политическим насилием, а также в связи с ограниченным доступом детей-инвалидов к образовательной системе. Коста-Рика представила рекомендации.</w:t>
      </w:r>
    </w:p>
    <w:p>
      <w:pPr>
        <w:pStyle w:val="SingleTxtGR"/>
        <w:rPr/>
      </w:pPr>
      <w:r>
        <w:rPr/>
        <w:t>112.</w:t>
        <w:tab/>
        <w:t>Кот-д'Ивуар настоятельно призвал Бурунди обеспечить поощрение и защиту всех прав человека, в том числе прав женщин, детей и уязвимых групп. Бурунди следует заручиться поддержкой международного сообщества при выполнении рекомендаций, сформулированных в ходе первого цикла УПО в отношении обеспечения продовольственной безопасности и борьбы с нищетой. Кот-д'Ивуар представил рекомендацию.</w:t>
      </w:r>
    </w:p>
    <w:p>
      <w:pPr>
        <w:pStyle w:val="SingleTxtGR"/>
        <w:rPr/>
      </w:pPr>
      <w:r>
        <w:rPr/>
        <w:t>113.</w:t>
        <w:tab/>
        <w:t>Куба приветствовала проведение политики, направленной на повышение уровня жизни; борьбу с нищетой и крайней нищетой; борьбу с ВИЧ/СПИДом; обеспечение гендерного равенства, трансформацию экономики для достижения устойчивого роста; расширение доступа к качественным основным услугам; укрепление мер социальной защиты. Куба представила рекомендацию.</w:t>
      </w:r>
    </w:p>
    <w:p>
      <w:pPr>
        <w:pStyle w:val="SingleTxtGR"/>
        <w:rPr/>
      </w:pPr>
      <w:r>
        <w:rPr/>
        <w:t>114.</w:t>
        <w:tab/>
        <w:t>Кипр высоко оценил выполнение Бурунди своего обязательства по криминализации пыток в своем новом Уголовном кодексе. При этом Кипр выразил обеспокоенность в связи с сообщениями о продолжающихся актах пыток, совершаемых правительственными должностными лицами и военными. Кипр представил рекомендации.</w:t>
      </w:r>
    </w:p>
    <w:p>
      <w:pPr>
        <w:pStyle w:val="SingleTxtGR"/>
        <w:rPr/>
      </w:pPr>
      <w:r>
        <w:rPr/>
        <w:t>115.</w:t>
        <w:tab/>
        <w:t>Чешская Республика приветствовала усилия по преодолению препятствий на пути к примирению и укреплению верховенства права, а также отмену смертной казни и криминализацию пыток в новом Уголовном кодексе. В то же время Чешская Республика выразила обеспокоенность в связи с тем, что в Кодексе также криминализированы однополые отношения. Чешская Республика представила рекомендации.</w:t>
      </w:r>
    </w:p>
    <w:p>
      <w:pPr>
        <w:pStyle w:val="SingleTxtGR"/>
        <w:rPr/>
      </w:pPr>
      <w:r>
        <w:rPr/>
        <w:t>116.</w:t>
        <w:tab/>
        <w:t>В том, что касается вопроса о положении народа батва, делегация еще раз подчеркнула, что народ батва является этнической группой, которая признается Конституцией, считается неотъемлемой частью народа бурунди и имеет те же самые права. Кроме того, Бурунди приняла меры для обеспечения защиты альбиносов. Лица, совершающие преступления против альбиносов, сурово наказываются.</w:t>
      </w:r>
    </w:p>
    <w:p>
      <w:pPr>
        <w:pStyle w:val="SingleTxtGR"/>
        <w:rPr/>
      </w:pPr>
      <w:r>
        <w:rPr/>
        <w:t>117.</w:t>
        <w:tab/>
        <w:t>В связи с утверждениями о внесудебных казнях Бурунди создала комиссию по расследованию, которая установила, что несколько убийств были совершены полицейскими и военными. Виновные были задержаны. Бурунди настоятельно подчеркнула, что на уровне полиции и военных и разведывательных служб безнаказанности не существует; 250 полицейских и 300 военных находятся под стражей за нарушения прав человека.</w:t>
      </w:r>
    </w:p>
    <w:p>
      <w:pPr>
        <w:pStyle w:val="SingleTxtGR"/>
        <w:rPr/>
      </w:pPr>
      <w:r>
        <w:rPr/>
        <w:t>118.</w:t>
        <w:tab/>
        <w:t>Бурунди подчеркнула необходимость восстановления экономики как предварительного условия обеспечения надлежащего управления и построения правового государства. Бурунди отметила, что 40% государственного бюджета выделяется на социально-экономический сектор и что правительство приняло институциональные рамки в целях борьбы с коррупцией. Бурунди обратила внимание на 50-процентное увеличение количества учащихся и уведомила о том, что количество классов было также удвоено.</w:t>
      </w:r>
    </w:p>
    <w:p>
      <w:pPr>
        <w:pStyle w:val="SingleTxtGR"/>
        <w:rPr/>
      </w:pPr>
      <w:r>
        <w:rPr/>
        <w:t>119.</w:t>
        <w:tab/>
        <w:t>В целях улучшения состояния здоровья матери и ребенка Бурунди осуществляет национальную политику в области совершенствования санитарно-гигиенических служб, а также оказывает бесплатную медицинскую помощь роженицам и детям до пяти лет. Государство также принимает меры к поощрению регистрации рождений.</w:t>
      </w:r>
    </w:p>
    <w:p>
      <w:pPr>
        <w:pStyle w:val="SingleTxtGR"/>
        <w:rPr/>
      </w:pPr>
      <w:r>
        <w:rPr/>
        <w:t>120.</w:t>
        <w:tab/>
        <w:t>Возвращаясь к вопросам, касающимся свободы прессы, Бурунди напомнила о существовании свободы выражения убеждений, о чем свидетельствует большое число частных радиостанций, телевизионных каналов и газет. На сегодняшний день под стражей содержится лишь один журналист, который подозревается в причастности к деятельности вооруженных групп. На данный момент ни один правозащитник не содержится под стражей. Делегация напомнила, что Бурунди разрабатывает новый законопроект о прессе. Кроме того, проекты законов об общественных собраниях, некоммерческих объединениях и религиозных организациях находятся в процессе принятия. Отдельные положения закона об общественных собраниях, которые вызвали полемику, были исключены из нового проекта закона.</w:t>
      </w:r>
    </w:p>
    <w:p>
      <w:pPr>
        <w:pStyle w:val="SingleTxtGR"/>
        <w:rPr/>
      </w:pPr>
      <w:r>
        <w:rPr/>
        <w:t>121.</w:t>
        <w:tab/>
        <w:t>В том, что касается дискриминации гомосексуализма, Бурунди признала, что Уголовный кодекс 2009 года по-прежнему запрещает гомосексуализм. Эта ситуация соответствует обычаям и нравам страны, и делегация просила международное сообщество проявлять понимание, до тех пор пока общество Бурунди не будет готово к изменению менталитета. В то же время глава делегации подчеркнула, что она поставит этот вопрос перед правительством.</w:t>
      </w:r>
    </w:p>
    <w:p>
      <w:pPr>
        <w:pStyle w:val="SingleTxtGR"/>
        <w:rPr/>
      </w:pPr>
      <w:r>
        <w:rPr/>
        <w:t>122.</w:t>
        <w:tab/>
        <w:t>В том, что касается конституционной квоты на уровне 30% для обеспечения представленности женщин в парламенте и правительстве, Бурунди напомнила, что эта квота устанавливает минимальный порог и что Бурунди поощряет повышение уровня представленности женщин.</w:t>
      </w:r>
    </w:p>
    <w:p>
      <w:pPr>
        <w:pStyle w:val="SingleTxtGR"/>
        <w:rPr/>
      </w:pPr>
      <w:r>
        <w:rPr/>
        <w:t>123.</w:t>
        <w:tab/>
        <w:t>В том, что касается комиссии по установлению истины и примирению и вопроса о защите жертв и свидетелей, делегация подчеркнула, что для нее вполне очевидна необходимость принятия закона о защите жертв и свидетелей. Правительство занимается подготовкой соответствующего законопроекта.</w:t>
      </w:r>
    </w:p>
    <w:p>
      <w:pPr>
        <w:pStyle w:val="SingleTxtGR"/>
        <w:rPr/>
      </w:pPr>
      <w:r>
        <w:rPr/>
        <w:t>124.</w:t>
        <w:tab/>
        <w:t>Бурунди напомнила, что вопрос о ратификации Факультативного протокола к Конвенции против пыток и Факультативного протокола к Конвенции о правах инвалидов изучается правительством. Бурунди представила периодические доклады о выполнении положений Конвенции против пыток, Международного пакта о гражданских и политических правах и Международного пакта об экономических, социальных и культурных правах.</w:t>
      </w:r>
    </w:p>
    <w:p>
      <w:pPr>
        <w:pStyle w:val="SingleTxtGR"/>
        <w:rPr/>
      </w:pPr>
      <w:r>
        <w:rPr/>
        <w:t>125.</w:t>
        <w:tab/>
        <w:t>Делегация поблагодарила всех делегатов за участие и заданные вопросы и вновь подтвердила свою готовность ответить на другие вопросы после заседания в случае необходимости. Делегация предложила партнерам продолжать оказывать поддержку Бурунди.</w:t>
      </w:r>
    </w:p>
    <w:p>
      <w:pPr>
        <w:pStyle w:val="HChGR1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sz w:val="20"/>
        </w:rPr>
        <w:footnoteReference w:customMarkFollows="1" w:id="4"/>
        <w:t>**</w:t>
      </w:r>
      <w:r>
        <w:rPr>
          <w:b w:val="false"/>
          <w:sz w:val="20"/>
        </w:rPr>
        <w:t>**</w:t>
      </w:r>
    </w:p>
    <w:p>
      <w:pPr>
        <w:pStyle w:val="SingleTxtGR"/>
        <w:rPr>
          <w:b/>
          <w:b/>
        </w:rPr>
      </w:pPr>
      <w:r>
        <w:rPr/>
        <w:t>126.</w:t>
        <w:tab/>
      </w:r>
      <w:r>
        <w:rPr>
          <w:b/>
        </w:rPr>
        <w:t>Рекомендации, сформулированные в ходе интерактивного диалога и изложенные ниже, будут рассмотрены Бурунди. Бурунди представит ответы на них в надлежащие сроки, но не позднее двадцать третьей сессии Совета по правам человека, которая состоится в июне 2013 года: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</w:t>
        <w:tab/>
      </w:r>
      <w:r>
        <w:rPr>
          <w:b/>
        </w:rPr>
        <w:t>активизировать усилия по выполнению обязательства о неприменении смертной казни путем ратификации второго Факультативного протокола к Международному пакту о гражданских и политических правах (МПГПП-ФП2)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(Бель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3</w:t>
        <w:tab/>
      </w:r>
      <w:r>
        <w:rPr>
          <w:b/>
        </w:rPr>
        <w:t>присоединиться к МПГПП-ФП2 в целях отмены смертной казн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4</w:t>
        <w:tab/>
      </w:r>
      <w:r>
        <w:rPr>
          <w:b/>
        </w:rPr>
        <w:t>рассмотреть возможность ратификации ФП-КЛДЖ (Бразил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5</w:t>
        <w:tab/>
      </w:r>
      <w:r>
        <w:rPr>
          <w:b/>
        </w:rPr>
        <w:t>ускорить ратификацию конвенций и протоколов, рекомендованных в ходе универсального периодического обзора (УПО) 2008 года, по которым начата процедура ратификации, включая Конвенцию о правах инвалидов (КПИ), Факультативный протокол к ней и Факультативный протокол к Конвенции о ликвидации всех форм дискриминации в отношении женщин (ФП-КЛДЖ) (Руанда)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6</w:t>
        <w:tab/>
      </w:r>
      <w:r>
        <w:rPr>
          <w:b/>
        </w:rPr>
        <w:t>завершить ратификацию Конвенции о правах инвалидов (КПИ), а также Факультативного протокола к Конвенции о ликвидации всех форм дискриминации в отношении женщин (ФП-КЛДЖ)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7</w:t>
        <w:tab/>
      </w:r>
      <w:r>
        <w:rPr>
          <w:b/>
        </w:rPr>
        <w:t>подписать и ратифицировать КПИ и ФП-КЛДЖ (Тур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8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ФП-КПП), а также Международную конвенцию для защиты всех лиц от насильственных исчезновений (КНИ)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9</w:t>
        <w:tab/>
      </w:r>
      <w:r>
        <w:rPr>
          <w:b/>
        </w:rPr>
        <w:t>ратифицировать КПИ, КНИ и ФП-КПП (Тунис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</w:t>
      </w:r>
      <w:r>
        <w:rPr>
          <w:lang w:val="en-US"/>
        </w:rPr>
        <w:t>6</w:t>
      </w:r>
      <w:r>
        <w:rPr/>
        <w:t>.10</w:t>
        <w:tab/>
      </w:r>
      <w:r>
        <w:rPr>
          <w:b/>
        </w:rPr>
        <w:t>ратифицировать ФП-КПП и включить его во внутреннее законодательство (Тур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1</w:t>
        <w:tab/>
      </w:r>
      <w:r>
        <w:rPr>
          <w:b/>
        </w:rPr>
        <w:t>ускорить процесс ратификации Факультативного протокола к Конвенции против пыток (Кип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2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Авст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3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и создать соответствующий национальный механизм по предотвращению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4</w:t>
        <w:tab/>
      </w:r>
      <w:r>
        <w:rPr>
          <w:b/>
        </w:rPr>
        <w:t>рассмотреть возможность ратификации ФП-КПР-ВК (Словак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5</w:t>
        <w:tab/>
      </w:r>
      <w:r>
        <w:rPr>
          <w:b/>
        </w:rPr>
        <w:t>рассмотреть возможность присоединения к Международной конвенции о защите прав всех трудящихся-мигрантов и членов их семей (МКПТМ)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6</w:t>
        <w:tab/>
      </w:r>
      <w:r>
        <w:rPr>
          <w:b/>
        </w:rPr>
        <w:t>продолжать усилия, направленные на ратификацию Международной конвенции для защиты всех лиц от насильственных исчезновений (МКНИ)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7</w:t>
        <w:tab/>
      </w:r>
      <w:r>
        <w:rPr>
          <w:b/>
        </w:rPr>
        <w:t>ратифицировать конвенции, к которым Бурунди еще не присоединилась (Чад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8</w:t>
        <w:tab/>
      </w:r>
      <w:r>
        <w:rPr>
          <w:b/>
        </w:rPr>
        <w:t>продолжать укрепление своей внутренней законодательной базы в целях укрепления верховенства права и повышения потенциала своих правоохранительных органов (Сингапу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9</w:t>
        <w:tab/>
      </w:r>
      <w:r>
        <w:rPr>
          <w:b/>
        </w:rPr>
        <w:t>завершить приведение своего внутреннего законодательства в соответствие с положениями Римского статута (Тунис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0</w:t>
        <w:tab/>
      </w:r>
      <w:r>
        <w:rPr>
          <w:b/>
        </w:rPr>
        <w:t>исключить из Уголовного кодекса статью 567, а также любые другие положения, допускающие дискриминацию по признаку сексуальной ориентации, из всех прочих законов и политических программ (Венг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1</w:t>
        <w:tab/>
      </w:r>
      <w:r>
        <w:rPr>
          <w:b/>
        </w:rPr>
        <w:t>отменить положения Уголовного кодекса 2009 года, предусматривающие криминализацию половых отношений по обоюдному согласию между совершеннолетними лицами одного пола (Слове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2</w:t>
        <w:tab/>
      </w:r>
      <w:r>
        <w:rPr>
          <w:b/>
        </w:rPr>
        <w:t>декриминализировать половые отношения по обоюдному согласию между совершеннолетними лицами одного пола, а также отменить прочие нормы, которые допускают дискриминацию по признаку сексуальной ориентации (Исп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3</w:t>
        <w:tab/>
      </w:r>
      <w:r>
        <w:rPr>
          <w:b/>
        </w:rPr>
        <w:t>рассмотреть возможность декриминализации гомосексуализма, в частности отношений между совершеннолетними лицами по обоюдному согласию (Таиланд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4</w:t>
        <w:tab/>
      </w:r>
      <w:r>
        <w:rPr>
          <w:b/>
        </w:rPr>
        <w:t>принять все необходимые политические и законодательные меры для декриминализации половых отношений по обоюдному согласию между совершеннолетними лицами одного пола, а также принять меры к обеспечению соблюдения права на здоровье без дискриминации по признаку сексуальной ориентации (Уругвай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5</w:t>
        <w:tab/>
      </w:r>
      <w:r>
        <w:rPr>
          <w:b/>
        </w:rPr>
        <w:t>осуществить процесс пересмотра своего Уголовного кодекса в целях внесения поправок в статью 567, которая предусматривает криминализацию отношений между лицами одного пола (Канад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6</w:t>
        <w:tab/>
      </w:r>
      <w:r>
        <w:rPr>
          <w:b/>
        </w:rPr>
        <w:t>вновь рассмотреть возможность декриминализации отдельных видов поведения, связанных с сексуальной ориентацией и гендерной идентичностью, как это рекомендовано Верховным комиссаром по правам человека (Чил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7</w:t>
        <w:tab/>
      </w:r>
      <w:r>
        <w:rPr>
          <w:b/>
        </w:rPr>
        <w:t>включить в свое законодательство меры по осуществлению оперативного и эффективного сотрудничества с Международным уголовным судом, равно как и обязательства расследовать и преследовать по закону на своей территории преступления, предусмотренные Римским статутом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8</w:t>
        <w:tab/>
      </w:r>
      <w:r>
        <w:rPr>
          <w:b/>
        </w:rPr>
        <w:t>привести Кодекс прав личности и семьи и законодательство, регулирующее отношения наследования, имущественные отношения между супругами и завещания, в соответствие с принципом недискриминации, предусмотренным КЛДЖ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9</w:t>
        <w:tab/>
      </w:r>
      <w:r>
        <w:rPr>
          <w:b/>
        </w:rPr>
        <w:t>принять законодательство по вопросам наследования и имущественных отношений в браке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30</w:t>
        <w:tab/>
      </w:r>
      <w:r>
        <w:rPr>
          <w:b/>
        </w:rPr>
        <w:t>завершить работу над законодательством в области запрещения торговли людьми и принять его, а в промежуточный период обеспечить выполнение существующих положений Уголовного кодекса 2009 года, касающихся торговли людьми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31</w:t>
        <w:tab/>
      </w:r>
      <w:r>
        <w:rPr>
          <w:b/>
        </w:rPr>
        <w:t>активизировать усилия, направленные на исключение из своего законодательства и правоприменительной практики всех дискриминационных законов, и принять всеобъемлющую стратегию по проведению информационно-просветительских кампаний, с тем чтобы искоренить дискриминацию всех уязвимых групп по любому признаку, в частности дискриминацию девочек в отношении их прав наследования и образовательных прав, а также детей, рожденных вне брака, альбиносов, представителей меньшинства батва и лиц, взятых в семьи в рамках системы "кафала" (Уругвай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32</w:t>
        <w:tab/>
      </w:r>
      <w:r>
        <w:rPr>
          <w:b/>
        </w:rPr>
        <w:t>внести изменения в законодательство, ограничивающее свободу выражения мнений и мирных собраний (Мексика)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33</w:t>
        <w:tab/>
      </w:r>
      <w:r>
        <w:rPr>
          <w:b/>
        </w:rPr>
        <w:t>внести изменения в статьи 6 и 9 законопроекта, отменяющего Указ № 100/187/91 о регулировании публичных манифестаций и публичных собраний, что позволило бы властям "делегировать одно (несколько) уполномоченное(ых) должностное(ых) лицо (лиц) для участия в любом публичном собрании и обеспечения соблюдения обязательств в области прав человека" (Канад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34</w:t>
        <w:tab/>
      </w:r>
      <w:r>
        <w:rPr>
          <w:b/>
        </w:rPr>
        <w:t>поощрять гендерное равенство и принять законодательство о защите уязвимых групп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35</w:t>
        <w:tab/>
      </w:r>
      <w:r>
        <w:rPr>
          <w:b/>
        </w:rPr>
        <w:t>принять надлежащие эффективные меры для снижения высокого уровня сексуального насилия в отношении женщин и девочек и обеспечить их выполнение, в том числе путем борьбы с практически полной безнаказанностью лиц, совершающих такие преступления (Словак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36</w:t>
        <w:tab/>
      </w:r>
      <w:r>
        <w:rPr>
          <w:b/>
        </w:rPr>
        <w:t>принять законодательство в области защиты всех детей-инвалидов в целях борьбы с дискриминационными представлениями (Джибут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37</w:t>
        <w:tab/>
      </w:r>
      <w:r>
        <w:rPr>
          <w:b/>
        </w:rPr>
        <w:t>принять проект Национальной политики в области защиты детей (Алжи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38</w:t>
        <w:tab/>
      </w:r>
      <w:r>
        <w:rPr>
          <w:b/>
        </w:rPr>
        <w:t>принять законодательство об искоренении дискриминации инвалидов и обеспечить его соблюдение (Мекс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39</w:t>
        <w:tab/>
      </w:r>
      <w:r>
        <w:rPr>
          <w:b/>
        </w:rPr>
        <w:t>укреплять оперативный и финансовый потенциал Национальной независимой комиссии по правам человека и обеспечить соблюдение Парижских принципов при формировании ее состава и в ходе ее работы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40</w:t>
        <w:tab/>
      </w:r>
      <w:r>
        <w:rPr>
          <w:b/>
        </w:rPr>
        <w:t>осуществлять дальнейшие усилия по укреплению Национальной независимой комиссии по правам человека посредством выделения необходимых ресурсов (Пакистан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41</w:t>
        <w:tab/>
      </w:r>
      <w:r>
        <w:rPr>
          <w:b/>
        </w:rPr>
        <w:t>обеспечить выделение достаточных ресурсов для Национальной независимой комиссии по правам человека, с тем чтобы она могла полностью выполнить свой мандат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42</w:t>
        <w:tab/>
      </w:r>
      <w:r>
        <w:rPr>
          <w:b/>
        </w:rPr>
        <w:t>продолжать выделять средства на функционирование Национальной независимой комиссии по правам человека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43</w:t>
        <w:tab/>
      </w:r>
      <w:r>
        <w:rPr>
          <w:b/>
        </w:rPr>
        <w:t>выделять для Национальной независимой комиссии по правам человека ресурсы, необходимые для полного обеспечения ее оперативной и эффективной деятельности (Южно-Афр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44</w:t>
        <w:tab/>
      </w:r>
      <w:r>
        <w:rPr>
          <w:b/>
        </w:rPr>
        <w:t>укреплять и поддерживать независимость и деятельность Национальной независимой комиссии по правам человека, а также судебной системы, обеспечивая их ресурсами, необходимыми для их функционирования (Исп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45</w:t>
        <w:tab/>
      </w:r>
      <w:r>
        <w:rPr>
          <w:b/>
        </w:rPr>
        <w:t>продолжать осуществлять усилия, направленные на обеспечение бесперебойной и продуктивной работы Национальной независимой комиссии по правам человека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46</w:t>
        <w:tab/>
      </w:r>
      <w:r>
        <w:rPr>
          <w:b/>
        </w:rPr>
        <w:t>обеспечить работу механизмов последующих действий в отношении рекомендаций УПО, которые позволяют контролировать их выполнение и осуществлять мониторинг последствий законодательных и прочих мер, принятых для обеспечения равных прав и недискриминации всех граждан, в частности уязвимых групп, таких как женщины, дети, этнические меньшинства, сообщество ЛГБТИ и инвалиды (Колумб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47</w:t>
        <w:tab/>
      </w:r>
      <w:r>
        <w:rPr>
          <w:b/>
        </w:rPr>
        <w:t>предпринимать дальнейшие шаги по улучшению ситуации в области прав человека в Бурунди (Япо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48</w:t>
        <w:tab/>
      </w:r>
      <w:r>
        <w:rPr>
          <w:b/>
        </w:rPr>
        <w:t>продолжать усилия по укреплению мира и правовой культуры в области прав человека (Зимбабве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49</w:t>
        <w:tab/>
      </w:r>
      <w:r>
        <w:rPr>
          <w:b/>
        </w:rPr>
        <w:t>продолжать осуществлять позитивные усилия по включению подхода, учитывающего права человека, в образовательную политику на различных уровнях (Египет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50</w:t>
        <w:tab/>
      </w:r>
      <w:r>
        <w:rPr>
          <w:b/>
        </w:rPr>
        <w:t>продолжать вести работу по включению подходов, учитывающих права человека, в свою политику и образовательную систему на различных уровнях (Уганд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51</w:t>
        <w:tab/>
      </w:r>
      <w:r>
        <w:rPr>
          <w:b/>
        </w:rPr>
        <w:t>продолжать усилия, направленные на включение подходов, учитывающих права человека, в государственную политику и образовательную систему на различных уровнях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52</w:t>
        <w:tab/>
      </w:r>
      <w:r>
        <w:rPr>
          <w:b/>
        </w:rPr>
        <w:t>завершить разработку и обеспечить внедрение программы подготовки сотрудников полиции и других учреждений и в целях предотвращения пыток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53</w:t>
        <w:tab/>
      </w:r>
      <w:r>
        <w:rPr>
          <w:b/>
        </w:rPr>
        <w:t>принять конкретные меры по борьбе с безнаказанностью и предотвращению внесудебных казней и пыток (Румы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54</w:t>
        <w:tab/>
      </w:r>
      <w:r>
        <w:rPr>
          <w:b/>
        </w:rPr>
        <w:t>открыто заявить и недвусмысленно дать понять силам безопасности и разведывательным службам Бурунди, что по отношению к внесудебным казням не будет проявляться терпимости, а также предпринять усилия, необходимые для искоренения этой практики, в том числе предавать суду виновных в этих преступлениях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55</w:t>
        <w:tab/>
      </w:r>
      <w:r>
        <w:rPr>
          <w:b/>
        </w:rPr>
        <w:t>приложить все усилия для полного выполнения рекомендаций, которые уже были вынесены Бурунди в ходе первого цикла УПО, в отношении борьбы с безнаказанностью лиц, совершавших пытки, и проведения тщательных независимых и беспристрастных расследований в отношении всех заявлений о таких преступлениях (Кип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56</w:t>
        <w:tab/>
      </w:r>
      <w:r>
        <w:rPr>
          <w:b/>
        </w:rPr>
        <w:t>принять дальнейшие меры для борьбы с безнаказанностью лиц, совершавших пытки и внесудебные казни, и провести оперативные, тщательные, независимые и беспристрастные расследования в отношении утверждений о таких преступлениях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57</w:t>
        <w:tab/>
      </w:r>
      <w:r>
        <w:rPr>
          <w:b/>
        </w:rPr>
        <w:t>активизировать усилия, направленные на борьбу с сексуальным насилием в отношении женщин и девочек, а также провести тщательные и эффективные расследования в отношении утверждений о внесудебных казнях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58</w:t>
        <w:tab/>
      </w:r>
      <w:r>
        <w:rPr>
          <w:b/>
        </w:rPr>
        <w:t>укреплять подготовку сотрудников правоохранительных органов и сил безопасности по вопросам прав человека, а также привлечь к полной ответственности всех лиц, совершавших внесудебные казни и виновных в чрезмерном применении силы (Словак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59</w:t>
        <w:tab/>
      </w:r>
      <w:r>
        <w:rPr>
          <w:b/>
        </w:rPr>
        <w:t>ускорить осуществление национальной гендерной политики и создать национальный совет по гендерным вопросам посредством выделения надлежащих ресурсов (Тунис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60</w:t>
        <w:tab/>
      </w:r>
      <w:r>
        <w:rPr>
          <w:b/>
        </w:rPr>
        <w:t>принять и периодически обновлять национальный план действий в области прав детей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61</w:t>
        <w:tab/>
      </w:r>
      <w:r>
        <w:rPr>
          <w:b/>
        </w:rPr>
        <w:t>продолжать укрепление своей внутренней базы в целях лучшего обеспечения защиты и благосостояния детей в сотрудничестве с ЮНИСЕФ и соответствующими организациями системы ООН (Сингапу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62</w:t>
        <w:tab/>
      </w:r>
      <w:r>
        <w:rPr>
          <w:b/>
        </w:rPr>
        <w:t>принять надлежащие и всеобъемлющие меры по борьбе с гендерным насилием и дискриминацией в отношении уязвимых групп (Вьетнам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63</w:t>
        <w:tab/>
      </w:r>
      <w:r>
        <w:rPr>
          <w:b/>
        </w:rPr>
        <w:t>продолжать принимать необходимые меры по поощрению прав детей и женщин (Арме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64</w:t>
        <w:tab/>
      </w:r>
      <w:r>
        <w:rPr>
          <w:b/>
        </w:rPr>
        <w:t>активизировать усилия в отношении мер по борьбе с гендерным насилием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65</w:t>
        <w:tab/>
      </w:r>
      <w:r>
        <w:rPr>
          <w:b/>
        </w:rPr>
        <w:t>укреплять и принимать меры, необходимые для предотвращения сексуального насилия и наказания виновных в нем (Колумб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66</w:t>
        <w:tab/>
      </w:r>
      <w:r>
        <w:rPr>
          <w:b/>
        </w:rPr>
        <w:t>продолжать усилия по защите и поощрению прав детей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67</w:t>
        <w:tab/>
      </w:r>
      <w:r>
        <w:rPr>
          <w:b/>
        </w:rPr>
        <w:t>продолжать вести работу по формулированию национальной политики по гендерным вопросам (Чил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68</w:t>
        <w:tab/>
      </w:r>
      <w:r>
        <w:rPr>
          <w:b/>
        </w:rPr>
        <w:t>более эффективным образом обеспечивать поощрение и защиту инвалидов и пожилых людей (Сенегал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69</w:t>
        <w:tab/>
      </w:r>
      <w:r>
        <w:rPr>
          <w:b/>
        </w:rPr>
        <w:t>уделять особое внимание гендерному равенству и эффективной защите детей и лиц, страдающих альбинизмом (Кот-д'Ивуа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70</w:t>
        <w:tab/>
      </w:r>
      <w:r>
        <w:rPr>
          <w:b/>
        </w:rPr>
        <w:t>продолжать укреплять политику в социальной сфере, с тем чтобы повысить качество жизни своего народа, особенно наиболее нуждающихся групп, при поддержке со стороны международного сообщества (Боливарианская Республика Венесуэл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71</w:t>
        <w:tab/>
      </w:r>
      <w:r>
        <w:rPr>
          <w:b/>
        </w:rPr>
        <w:t>выполнить рекомендации Комитета против пыток, изложенные в его заключительных замечаниях по Бурунди 2006 года, и ратифицировать Факультативный протокол к Конвенции против пыток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72</w:t>
        <w:tab/>
      </w:r>
      <w:r>
        <w:rPr>
          <w:b/>
        </w:rPr>
        <w:t>продолжать сотрудничество с Советом по правам человека в рамках соответствующих механизмов и направить открытое приглашение мандатариям специальных процедур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73</w:t>
        <w:tab/>
      </w:r>
      <w:r>
        <w:rPr>
          <w:b/>
        </w:rPr>
        <w:t>направить постоянное приглашение всем мандатариям (Венг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74</w:t>
        <w:tab/>
      </w:r>
      <w:r>
        <w:rPr>
          <w:b/>
        </w:rPr>
        <w:t>активизировать сотрудничество с мандатариями специальных процедур и в конечном итоге рассмотреть возможность направления постоянного приглашения всем мандатариям специальных процедур Совета по правам человека (Латв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75</w:t>
        <w:tab/>
      </w:r>
      <w:r>
        <w:rPr>
          <w:b/>
        </w:rPr>
        <w:t>направить приглашения и обеспечить доступ мандатариям специальных процедур ООН, включая Специального докладчика по вопросу о независимости судей и адвокатов и Специального докладчика по вопросу о пытках и других жестоких, бесчеловечных или унижающих достоинство видов обращения и наказания, с тем чтобы помочь Бурунди в выявлении и решении проблем в области прав человек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76</w:t>
        <w:tab/>
      </w:r>
      <w:r>
        <w:rPr>
          <w:b/>
        </w:rPr>
        <w:t>пригласить Специального докладчика по вопросу о внесудебных казнях, казнях без надлежащего судебного разбирательства или произвольных казнях (Авст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77</w:t>
        <w:tab/>
      </w:r>
      <w:r>
        <w:rPr>
          <w:b/>
        </w:rPr>
        <w:t>пригласить Специального докладчика по вопросу о независимости судей и адвокатов посетить Бурунди (Бель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78</w:t>
        <w:tab/>
      </w:r>
      <w:r>
        <w:rPr>
          <w:b/>
        </w:rPr>
        <w:t>направить постоянное приглашение мандатариям специальных процедур Организации Объединенных Наций, включая Специального докладчика по вопросу о положении правозащитников (Чил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79</w:t>
        <w:tab/>
      </w:r>
      <w:r>
        <w:rPr>
          <w:b/>
        </w:rPr>
        <w:t>обратиться в Управление Верховного комиссара по правам человека за помощью в укреплении доступа к правосудию, а также в подготовке персонала органов судебной системы (Намиб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80</w:t>
        <w:tab/>
      </w:r>
      <w:r>
        <w:rPr>
          <w:b/>
        </w:rPr>
        <w:t>продолжать сотрудничество с Управлением Верховного комиссара по правам человека в целях разработки государственной политики и подготовки инициатив по обеспечению поощрения и защиты прав человека (Парагвай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81</w:t>
        <w:tab/>
      </w:r>
      <w:r>
        <w:rPr>
          <w:b/>
        </w:rPr>
        <w:t>ускорить принятие законов о равных правах, особенно пересмотр Кодекса прав личности и семьи, а также закона о наследовании, имущественных отношениях в браке, дарении и завещаниях (Бель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82</w:t>
      </w:r>
      <w:r>
        <w:rPr>
          <w:b/>
        </w:rPr>
        <w:tab/>
        <w:t>пересмотреть свою политику в области образования, которая углубляет дискриминацию по признаку сексуальной ориентаци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83</w:t>
        <w:tab/>
      </w:r>
      <w:r>
        <w:rPr>
          <w:b/>
        </w:rPr>
        <w:t>обеспечить отсутствие дискриминации по какому-либо признаку, в том числе по признаку сексуальной ориентации и гендерной идентичности (Бразил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84</w:t>
        <w:tab/>
      </w:r>
      <w:r>
        <w:rPr>
          <w:b/>
        </w:rPr>
        <w:t>в соответствии с Конституцией Бурунди продолжать принимать меры для борьбы с дискриминацией и насилием в отношении альбиносов (Шри-Лан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85</w:t>
        <w:tab/>
      </w:r>
      <w:r>
        <w:rPr>
          <w:b/>
        </w:rPr>
        <w:t>возобновить усилия, направленные на ратификацию ФП-КПП; создать национальный механизм по предотвращению пыток; обеспечить проведение расследований и судебных разбирательств в отношении случаев внесудебных казней и пыток, включая те, в которых замешаны государственные должностные лиц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86</w:t>
        <w:tab/>
      </w:r>
      <w:r>
        <w:rPr>
          <w:b/>
        </w:rPr>
        <w:t>продолжать усилия по обеспечению таких условий содержания под стражей, которые являются адекватными для развития ребенка, и стремиться к применению мер, альтернативных тюремному заключению, в отношении беременных женщин и женщин с малолетними детьми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87</w:t>
        <w:tab/>
      </w:r>
      <w:r>
        <w:rPr>
          <w:b/>
        </w:rPr>
        <w:t>осуществлять дальнейшие шаги для того, чтобы обеспечить соответствие условий содержания в центрах содержания под стражей и местах лишения свободы внутренним и международным стандартам, а также принять меры к сокращению длительных сроков предварительного заключения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88</w:t>
        <w:tab/>
      </w:r>
      <w:r>
        <w:rPr>
          <w:b/>
        </w:rPr>
        <w:t>предпринимать шаги по улучшению обращения с детьми, рожденными в местах лишения свободы, а также с беременными женщинами, содержащимися в местах лишения свободы (Таиланд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89</w:t>
        <w:tab/>
      </w:r>
      <w:r>
        <w:rPr>
          <w:b/>
        </w:rPr>
        <w:t>принять законодательство, касающееся сексуального и гендерного насилия, и обеспечить его полное выполнение, в том числе путем выделения требуемых бюджетных ресурсов на оказание юридической и психологической помощи жертвам (Венг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90</w:t>
        <w:tab/>
      </w:r>
      <w:r>
        <w:rPr>
          <w:b/>
        </w:rPr>
        <w:t>продолжать борьбу со всеми формами насилия в отношении детей и женщин (Джибут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91</w:t>
        <w:tab/>
      </w:r>
      <w:r>
        <w:rPr>
          <w:b/>
        </w:rPr>
        <w:t>создать механизмы, необходимые для пресечения насилия в отношении женщин и детей (Япо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92</w:t>
        <w:tab/>
      </w:r>
      <w:r>
        <w:rPr>
          <w:b/>
        </w:rPr>
        <w:t>продолжать усилия, направленные на борьбу с гендерным насилием, в том числе путем принятия конкретного закона о гендерном насилии (Малайз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93</w:t>
        <w:tab/>
      </w:r>
      <w:r>
        <w:rPr>
          <w:b/>
        </w:rPr>
        <w:t>удвоить усилия по борьбе с насилием в отношении женщин и принять закон о сексуальном и сексистском насилии, а также обеспечить его выполнение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94</w:t>
        <w:tab/>
      </w:r>
      <w:r>
        <w:rPr>
          <w:b/>
        </w:rPr>
        <w:t>продолжать укрепление потенциала правоохранительных органов в сфере борьбы с безнаказанностью лиц, совершающих акты сексуального и сексистского насилия, и обеспечить защиту жертв торговли людьми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95</w:t>
        <w:tab/>
      </w:r>
      <w:r>
        <w:rPr>
          <w:b/>
        </w:rPr>
        <w:t>создать механизмы получения и проверки жалоб на плохое обращение с детьми и проведения расследований в отношении них, а также оказывать психологическую и иную поддержку жертвам насилия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96</w:t>
        <w:tab/>
      </w:r>
      <w:r>
        <w:rPr>
          <w:b/>
        </w:rPr>
        <w:t>создать механизмы защиты детей от всех форм эксплуатации, бороться с безнаказанностью преступников и предавать их правосудию, а также создавать программы психологической помощи детям, подвергшимся насилию (Лив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97</w:t>
        <w:tab/>
      </w:r>
      <w:r>
        <w:rPr>
          <w:b/>
        </w:rPr>
        <w:t>ускорить завершение работы над проектом конкретного закона о предотвращении преступлений, связанных с гендерным насилием, и наказании за них в целях борьбы с насилием в отношении женщин и его пресечения (Судан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98</w:t>
        <w:tab/>
      </w:r>
      <w:r>
        <w:rPr>
          <w:b/>
        </w:rPr>
        <w:t>завершить работу над законом о защите детей и создать комитет по защите детей; кроме того, осуществлять более активные усилия для решения проблемы, связанной с явлением беспризорных детей (Судан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99</w:t>
        <w:tab/>
      </w:r>
      <w:r>
        <w:rPr>
          <w:b/>
        </w:rPr>
        <w:t>обеспечить независимость судей от исполнительной власти в Бурунди посредством применения объективных критериев набора в рамках беспристрастного процесса отбора, а также обеспечения адекватного финансирования судебной системы (Герм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00</w:t>
        <w:tab/>
      </w:r>
      <w:r>
        <w:rPr>
          <w:b/>
        </w:rPr>
        <w:t>продолжать выполнять свое обязательство по улучшению судебной системы и мест лишения свободы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01</w:t>
        <w:tab/>
      </w:r>
      <w:r>
        <w:rPr>
          <w:b/>
        </w:rPr>
        <w:t>принять конкретную национальную стратегию, содержащую эффективные меры, направленные на укрепление независимого функционирования судебной власти (Ке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02</w:t>
        <w:tab/>
      </w:r>
      <w:r>
        <w:rPr>
          <w:b/>
        </w:rPr>
        <w:t>укреплять правовое государство и социальную сплоченность в качестве предпосылок для поощрения и защиты прав человека (Вьетнам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03</w:t>
        <w:tab/>
      </w:r>
      <w:r>
        <w:rPr>
          <w:b/>
        </w:rPr>
        <w:t>продолжать прилагать непрекращающиеся усилия по укреплению независимости судебной системы (Сенегал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04</w:t>
        <w:tab/>
      </w:r>
      <w:r>
        <w:rPr>
          <w:b/>
        </w:rPr>
        <w:t>продолжать реформирование судебной системы (Того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05</w:t>
        <w:tab/>
      </w:r>
      <w:r>
        <w:rPr>
          <w:b/>
        </w:rPr>
        <w:t>предпринимать более активные шаги для того, чтобы разорвать порочный круг безнаказан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06</w:t>
        <w:tab/>
      </w:r>
      <w:r>
        <w:rPr>
          <w:b/>
        </w:rPr>
        <w:t>обеспечить создание в рамках Национальной независимой комиссии по правам человека механизма проведения разбирательств в отношении отмеченных случаев внесудебных казней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07</w:t>
        <w:tab/>
      </w:r>
      <w:r>
        <w:rPr>
          <w:b/>
        </w:rPr>
        <w:t>положить конец внесудебным казням и предать правосудию лиц, совершивших такие акты (Герм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08</w:t>
        <w:tab/>
      </w:r>
      <w:r>
        <w:rPr>
          <w:b/>
        </w:rPr>
        <w:t>обеспечить проведение судебными органами оперативных и полных расследований в отношении всех внесудебных казней и пыток, совершенных службами безопасности, а также преследование по закону всех виновных в них лиц; обеспечить обнародование правительством отчетов о работе всех национальных следственных комиссий по расследованию произвольных казней (Венг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09</w:t>
        <w:tab/>
      </w:r>
      <w:r>
        <w:rPr>
          <w:b/>
        </w:rPr>
        <w:t>провести оперативные и полные расследования в отношении внесудебных казней и политических убийств и предать справедливому суду без политического вмешательства виновных в них лиц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10</w:t>
        <w:tab/>
      </w:r>
      <w:r>
        <w:rPr>
          <w:b/>
        </w:rPr>
        <w:t>расследовать все случаи внесудебных казней, пыток и других жестоких, бесчеловечных или унижающих достоинство видов обращения, совершенных службами безопасности, и предать суду виновных в них, обращая особое внимание на преступления, совершенные в отношении правозащитников (Исп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11</w:t>
        <w:tab/>
      </w:r>
      <w:r>
        <w:rPr>
          <w:b/>
        </w:rPr>
        <w:t>провести расследования и инициировать судебные разбирательства в отношении лиц, совершивших, по утверждениям, внесудебные казни (Авст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12</w:t>
        <w:tab/>
      </w:r>
      <w:r>
        <w:rPr>
          <w:b/>
        </w:rPr>
        <w:t>провести расследования в отношении лиц, совершивших нарушения прав человека, в том числе в отношении групп гражданского общества, представителей средств массовой информации и членов сообщества ЛГБТ, предать этих лиц суду и, если они будут осуждены, подвергнуть их наказанию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13</w:t>
        <w:tab/>
      </w:r>
      <w:r>
        <w:rPr>
          <w:b/>
        </w:rPr>
        <w:t>продолжать усилия по ликвидации безнаказанности и обеспечению осуществления права на установление истины (Армения)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14</w:t>
        <w:tab/>
      </w:r>
      <w:r>
        <w:rPr>
          <w:b/>
        </w:rPr>
        <w:t>способствовать созданию комиссии по установлению истины и примирению в соответствии с Арушским соглашением и резолюциями 1606 и 2027 Совета Безопасности ООН, обеспечив борьбу с безнаказанностью в отношении преступлений, которые не имеют срока давности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15</w:t>
        <w:tab/>
      </w:r>
      <w:r>
        <w:rPr>
          <w:b/>
        </w:rPr>
        <w:t>осуществлять дальнейшие шаги для создания комиссии по установлению истины и примирению при полной транспарентности и создать независимый специальный трибунал по расследованию военных преступлений в соответствии с рекомендациями, сформулированными в ходе первого УПО (Герм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16</w:t>
        <w:tab/>
      </w:r>
      <w:r>
        <w:rPr>
          <w:b/>
        </w:rPr>
        <w:t>ускорить работу по созданию комиссии по установлению истины и примирению и создать специальный трибунал, задачей которого будет предание правосудию лиц, виновных в военных преступлениях; деятельность обоих этих институтов должна соответствовать международным стандартам и основываться на национальных консультациях (Ирланд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17</w:t>
        <w:tab/>
      </w:r>
      <w:r>
        <w:rPr>
          <w:b/>
        </w:rPr>
        <w:t>обеспечить независимость комиссии по установлению истины и примирению и доверие к ней посредством организации консультаций с затрагиваемыми группа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18</w:t>
        <w:tab/>
      </w:r>
      <w:r>
        <w:rPr>
          <w:b/>
        </w:rPr>
        <w:t>активизировать усилия по созданию комиссии по установлению истины и примирению (Пакистан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19</w:t>
        <w:tab/>
      </w:r>
      <w:r>
        <w:rPr>
          <w:b/>
        </w:rPr>
        <w:t>положительно рассмотреть вопрос о фактическом создании комиссии по установлению истины и примирению, заслуживающей доверие и независимой, с тем чтобы пролить свет на нарушения прав человека, совершенные в прошлом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20</w:t>
        <w:tab/>
      </w:r>
      <w:r>
        <w:rPr>
          <w:b/>
        </w:rPr>
        <w:t>ускорить процесс создания комиссии по установлению истины и примирению (Румы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21</w:t>
        <w:tab/>
      </w:r>
      <w:r>
        <w:rPr>
          <w:b/>
        </w:rPr>
        <w:t>пересмотреть закон о создании комиссии по установлению истины и примирению таким образом, чтобы привести его в соответствие с международными стандартами, а также не предоставлять амнистии за преступления, совершенные в нарушение норм международного права (Исп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22</w:t>
        <w:tab/>
      </w:r>
      <w:r>
        <w:rPr>
          <w:b/>
        </w:rPr>
        <w:t>продолжать усилия по преодолению наследия прошлого посредством создания специального суда и комиссии по установлению истины и примирению в соответствии с международными стандартам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23</w:t>
        <w:tab/>
      </w:r>
      <w:r>
        <w:rPr>
          <w:b/>
        </w:rPr>
        <w:t>продолжать процесс, направленный на создание комиссии по установлению истины и примирению (Того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24</w:t>
        <w:tab/>
      </w:r>
      <w:r>
        <w:rPr>
          <w:b/>
        </w:rPr>
        <w:t>активизировать усилия по скорейшему завершению процесса внедрения механизмов правосудия переходного периода и положить конец безнаказанности лиц, совершавших внесудебные и политические казни (Тунис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25</w:t>
        <w:tab/>
      </w:r>
      <w:r>
        <w:rPr>
          <w:b/>
        </w:rPr>
        <w:t>безотлагательно предать правосудию лиц, виновных в серьезных преступлениях, совершенных между 1962 и 2008 годом, обеспечить работу механизмов правосудия переходного периода, включая защиту свидетелей и жертв; независимого обвинителя; международного комиссара. Не предоставлять амнистии лицам, совершившим военные преступления, преступления против человечности или акты геноцид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26</w:t>
        <w:tab/>
      </w:r>
      <w:r>
        <w:rPr>
          <w:b/>
        </w:rPr>
        <w:t>создать комиссию по установлению истины и примирению в целях устранения коренных причин политически мотивированного насилия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27</w:t>
        <w:tab/>
      </w:r>
      <w:r>
        <w:rPr>
          <w:b/>
        </w:rPr>
        <w:t>принять закон о комиссии по установлению истины и примирению, который соответствует международным нормам в области прав человека и предусматривает невозможность распространения амнистии на виновных в грубых нарушениях прав человека и международных преступлениях (Уругвай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28</w:t>
        <w:tab/>
      </w:r>
      <w:r>
        <w:rPr>
          <w:b/>
        </w:rPr>
        <w:t>создать специальный суд с независимым обвинителем непосредственно после истечения мандата комиссии по установлению истины и примирению (Уругвай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29</w:t>
        <w:tab/>
      </w:r>
      <w:r>
        <w:rPr>
          <w:b/>
        </w:rPr>
        <w:t>направить постоянные приглашения Специальному докладчику по вопросу о независимости судей и адвокатов и Специальному докладчику по вопросу о внесудебных казнях, казнях без надлежащего судебного разбирательства или произвольных казнях, с тем чтобы принять необходимые меры, направленные на создание комиссии по установлению истины и примирению (Уругвай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30</w:t>
      </w:r>
      <w:r>
        <w:rPr>
          <w:b/>
        </w:rPr>
        <w:tab/>
        <w:t>как можно скорее завершить процесс создания комиссии по установлению истины и примирению в соответствии с духом Арушских соглашений и с учетом рекомендаций, сформулированных в ходе общественных консультаций в 2010 году (Канад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31</w:t>
        <w:tab/>
      </w:r>
      <w:r>
        <w:rPr>
          <w:b/>
        </w:rPr>
        <w:t>обеспечить защиту свидетелей, опрашиваемых в ходе работы комиссии по установлению истины и примирению, а также лиц, свидетельские показания которых могут затрагивать находящихся у власти людей (Норве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32</w:t>
        <w:tab/>
      </w:r>
      <w:r>
        <w:rPr>
          <w:b/>
        </w:rPr>
        <w:t>создать механизмы защиты жертв и свидетелей этих преступлений (Бель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33</w:t>
        <w:tab/>
      </w:r>
      <w:r>
        <w:rPr>
          <w:b/>
        </w:rPr>
        <w:t>сохранить исконный институт семь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34</w:t>
        <w:tab/>
      </w:r>
      <w:r>
        <w:rPr>
          <w:b/>
        </w:rPr>
        <w:t>принять необходимые меры к обеспечению получения всеми лицами, рожденными в Бурунди, свидетельств о рождении, независимо от статуса их родителей (Мекс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35</w:t>
        <w:tab/>
      </w:r>
      <w:r>
        <w:rPr>
          <w:b/>
        </w:rPr>
        <w:t>активизировать усилия по обеспечению расширения бесплатной регистрации рождений для детей как в городских, так и в сельских районах (Намиб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36</w:t>
        <w:tab/>
      </w:r>
      <w:r>
        <w:rPr>
          <w:b/>
        </w:rPr>
        <w:t>обеспечить доступ всех детей к бесплатной регистрации рождения (Тур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37</w:t>
        <w:tab/>
      </w:r>
      <w:r>
        <w:rPr>
          <w:b/>
        </w:rPr>
        <w:t>гарантировать полное соблюдение права на свободу собраний, ассоциации и выражения мнений в соответствии с Международным пактом о гражданских и политических правах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38</w:t>
        <w:tab/>
      </w:r>
      <w:r>
        <w:rPr>
          <w:b/>
        </w:rPr>
        <w:t>обеспечить защиту свободы выражения мнений и предоставить прессе и гражданскому обществу определенную свободу действий (Герм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39</w:t>
        <w:tab/>
      </w:r>
      <w:r>
        <w:rPr>
          <w:b/>
        </w:rPr>
        <w:t>защищать на законодательном уровне и на практике жертв и свидетелей нападений и нарушений прав человека и свобод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40</w:t>
        <w:tab/>
      </w:r>
      <w:r>
        <w:rPr>
          <w:b/>
        </w:rPr>
        <w:t>принять необходимые меры к обеспечению защиты правозащитников, подверженных риску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41</w:t>
        <w:tab/>
      </w:r>
      <w:r>
        <w:rPr>
          <w:b/>
        </w:rPr>
        <w:t>расширять инициативы, направленные на поощрение независимости государственной власти, свободы выражения мнений и ассоциаци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42</w:t>
        <w:tab/>
      </w:r>
      <w:r>
        <w:rPr>
          <w:b/>
        </w:rPr>
        <w:t>принять необходимые меры для обеспечения полного соответствия своей правовой системы и политики международным обязательствам в отношении свободы выражения мнений, а также предоставления журналистам и правозащитникам гарантий в отношении свободы осуществлять свою деятельность независимо, не опасаясь преследований или запугиваний (Ирланд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43</w:t>
        <w:tab/>
      </w:r>
      <w:r>
        <w:rPr>
          <w:b/>
        </w:rPr>
        <w:t>обеспечить безопасность и благополучие правозащитников, с тем чтобы они могли свободно исполнять свои законные обязанности (Словак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44</w:t>
        <w:tab/>
      </w:r>
      <w:r>
        <w:rPr>
          <w:b/>
        </w:rPr>
        <w:t>укреплять защиту журналистов и правозащитников в целях ведения важной работы по наблюдению за положением дел с правами человека (Колумб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45</w:t>
        <w:tab/>
      </w:r>
      <w:r>
        <w:rPr>
          <w:b/>
        </w:rPr>
        <w:t>гарантировать свободу прессы и, таким образом, воздерживаться от принятия ограничительных правовых мер и мер политик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46</w:t>
        <w:tab/>
      </w:r>
      <w:r>
        <w:rPr>
          <w:b/>
        </w:rPr>
        <w:t>укреплять и улучшать свободу прессы и свободу слова, в том числе посредством рассмотрения законопроектов, в настоящий момент находящихся в Национальном собрании, в частности путем пересмотра закона о прессе и закона о публичных собраниях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47</w:t>
        <w:tab/>
      </w:r>
      <w:r>
        <w:rPr>
          <w:b/>
        </w:rPr>
        <w:t>запланировать законодательные реформы и, в частности, принятие закона о прессе в Бурунди в целях соблюдения международных стандартов в области прав человека (Бель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48</w:t>
        <w:tab/>
      </w:r>
      <w:r>
        <w:rPr>
          <w:b/>
        </w:rPr>
        <w:t>обеспечить защиту журналистов от насилия и притеснен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49</w:t>
        <w:tab/>
      </w:r>
      <w:r>
        <w:rPr>
          <w:b/>
        </w:rPr>
        <w:t>принять необходимые меры к снижению накала политической обстановки (Того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50</w:t>
        <w:tab/>
      </w:r>
      <w:r>
        <w:rPr>
          <w:b/>
        </w:rPr>
        <w:t>вести работу с институтами гражданского общества и другими партнерами в целях обеспечения демократического процесса в рамках подготовки к выборам 2015 года (Норве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51</w:t>
        <w:tab/>
      </w:r>
      <w:r>
        <w:rPr>
          <w:b/>
        </w:rPr>
        <w:t>увеличить представленность женщин в правительстве до 30%, как это гарантируется Конституцией (Намиб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52</w:t>
        <w:tab/>
      </w:r>
      <w:r>
        <w:rPr>
          <w:b/>
        </w:rPr>
        <w:t>обеспечить полное выполнение Стратегических рамок роста и снижения масштабов нищеты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53</w:t>
        <w:tab/>
      </w:r>
      <w:r>
        <w:rPr>
          <w:b/>
        </w:rPr>
        <w:t>укреплять усилия по повышению продовольственной безопасности широких слоев населения, в частности лиц, живущих в крайней нищете в сельских районах, а также увеличить объем бюджетных средств, выделяемых на развитие социальной инфраструктуры и социальное обслуживание, включая здравоохранение, образование, водоснабжение и санитарно-гигиенические мероприятия (Намиб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54</w:t>
        <w:tab/>
      </w:r>
      <w:r>
        <w:rPr>
          <w:b/>
        </w:rPr>
        <w:t>продолжать считать приоритетными области, определенные в Стратегических рамках роста и снижения масштабов нищеты, и обеспечить выделение необходимых ресурсов для их выполнения (Южно-Афр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55</w:t>
        <w:tab/>
      </w:r>
      <w:r>
        <w:rPr>
          <w:b/>
        </w:rPr>
        <w:t>избрать в качестве приоритета ориентированное на людей и нацеленное на результат социально-экономическое развитие, планируемое на основе "Перспективной стратегии Бурунди на 2025 год" (Зимбабве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56</w:t>
        <w:tab/>
      </w:r>
      <w:r>
        <w:rPr>
          <w:b/>
        </w:rPr>
        <w:t>заручиться необходимой поддержкой соответствующих партнеров в целях снижения уровня безграмотности, представлять свои доклады в договорные органы и выполнять свои Стратегические рамки развития и снижения масштабов нищеты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57</w:t>
        <w:tab/>
      </w:r>
      <w:r>
        <w:rPr>
          <w:b/>
        </w:rPr>
        <w:t>продолжать вести работу в рамках стратегии снижения масштабов нищеты посредством активного осуществления вторых Стратегических рамок роста и снижения масштабов нищеты (СРРСН II), способствуя социально-экономическому развитию, которое позволит стране лучшим образом защищать и поощрять различные права своего народа (Китай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58</w:t>
        <w:tab/>
      </w:r>
      <w:r>
        <w:rPr>
          <w:b/>
        </w:rPr>
        <w:t>продолжать выполнение комплексных планов развития страны, в частности планов, направленных на обеспечение равного доступа к образованию и медицинскому обслуживанию и повышение их качества (Куб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59</w:t>
        <w:tab/>
      </w:r>
      <w:r>
        <w:rPr>
          <w:b/>
        </w:rPr>
        <w:t>продолжать усилия как на законодательном, так и на процедурном уровнях по обеспечению равного доступа к качественному медицинскому обслуживанию для всех граждан (Египет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60</w:t>
        <w:tab/>
      </w:r>
      <w:r>
        <w:rPr>
          <w:b/>
        </w:rPr>
        <w:t>осуществлять дальнейшую работу по выполнению Национального плана развития в области здравоохранения на 2011−2015 годы и выдачу полисов медицинского страхования для негражданских служащих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61</w:t>
        <w:tab/>
      </w:r>
      <w:r>
        <w:rPr>
          <w:b/>
        </w:rPr>
        <w:t>продолжать осуществлять меры по обеспечению более эффективной охраны здоровья матери и ребенка в соответствии со своим Национальным планом развития здравоохранения на 2011−2015 годы (Малайз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62</w:t>
        <w:tab/>
      </w:r>
      <w:r>
        <w:rPr>
          <w:b/>
        </w:rPr>
        <w:t>продолжать выполнение Национального плана развития здравоохранения на 2011−2015 годы (Алжи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63</w:t>
        <w:tab/>
      </w:r>
      <w:r>
        <w:rPr>
          <w:b/>
        </w:rPr>
        <w:t>продолжать усилия, направленные на расширение доступа населения к базовым медицинским услугам и обслуживанию (Ангол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64</w:t>
        <w:tab/>
      </w:r>
      <w:r>
        <w:rPr>
          <w:b/>
        </w:rPr>
        <w:t>повышать информированность о ВИЧ/СПИДе и способствовать его предотвращению, особенно в сельских районах, и расширять защитную и профилактическую поддержку, оказываемую детям-сиротам, чьи родители умерли от СПИДа (Шри-Лан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65</w:t>
        <w:tab/>
      </w:r>
      <w:r>
        <w:rPr>
          <w:b/>
        </w:rPr>
        <w:t>делать все возможное для обеспечения того, чтобы школы были для детей безопасным местом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66</w:t>
        <w:tab/>
      </w:r>
      <w:r>
        <w:rPr>
          <w:b/>
        </w:rPr>
        <w:t>обеспечить безопасные условия в школах для детей, особенно девочек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67</w:t>
        <w:tab/>
      </w:r>
      <w:r>
        <w:rPr>
          <w:b/>
        </w:rPr>
        <w:t>приложить все усилия для обеспечения того, чтобы школы были для детей безопасным местом и чтобы дети не подвергались сексуальному и физическому насилию, как это рекомендовано в КПР (Слове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68</w:t>
        <w:tab/>
      </w:r>
      <w:r>
        <w:rPr>
          <w:b/>
        </w:rPr>
        <w:t>в полном объеме выполнять программы по предоставлению девочкам доступа к образованию в соответствии с международными стандартами, поощрять образование девочек на всех уровнях и устранять причины школьного отсева, а также продолжать усилия в этом направлении, в том числе посредством ускоренного принятия проекта политической программы в области образования девочек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69</w:t>
        <w:tab/>
      </w:r>
      <w:r>
        <w:rPr>
          <w:b/>
        </w:rPr>
        <w:t>принять и осуществлять национальную программу по обеспечению образования девочек на всех уровнях и устранению первопричин школьного отсева (Слове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70</w:t>
        <w:tab/>
      </w:r>
      <w:r>
        <w:rPr>
          <w:b/>
        </w:rPr>
        <w:t>продолжать обеспечивать полный доступ детей-инвалидов к образовательным услугам и медицинскому обслуживанию (Египет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71</w:t>
        <w:tab/>
      </w:r>
      <w:r>
        <w:rPr>
          <w:b/>
        </w:rPr>
        <w:t>облегчить условия жизни сообщества батва, которые вызывают обеспокоенность, особенно в отношении их доступа к земле (Джибут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72</w:t>
        <w:tab/>
      </w:r>
      <w:r>
        <w:rPr>
          <w:b/>
        </w:rPr>
        <w:t>продолжать усилия, направленные на борьбу с дискриминацией в отношении меньшинств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73</w:t>
        <w:tab/>
      </w:r>
      <w:r>
        <w:rPr>
          <w:b/>
        </w:rPr>
        <w:t>принять меры к борьбе с дискриминацией в отношении лиц, принадлежащих к меньшинству батва, и улучшению их социально-экономической ситуации посредством обеспечения их активного участия в принятии всех решений, которые их касаются (Авст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74</w:t>
        <w:tab/>
      </w:r>
      <w:r>
        <w:rPr>
          <w:b/>
        </w:rPr>
        <w:t>заручиться всемерной поддержкой соседних государств и наладить сотрудничество с ними в целях решения проблем, связанных со своим статусом страны, не имеющей выхода к морю, а также обеспечения права на развитие для всех (Парагвай).</w:t>
      </w:r>
    </w:p>
    <w:p>
      <w:pPr>
        <w:pStyle w:val="SingleTxtGR"/>
        <w:rPr>
          <w:b/>
          <w:b/>
        </w:rPr>
      </w:pPr>
      <w:r>
        <w:rPr/>
        <w:t>12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1"/>
        <w:rPr/>
      </w:pPr>
      <w:r>
        <w:rPr/>
        <w:t>Annex</w:t>
      </w:r>
      <w:r>
        <w:br w:type="page"/>
      </w:r>
    </w:p>
    <w:p>
      <w:pPr>
        <w:pStyle w:val="SingleTxtGR"/>
        <w:jc w:val="right"/>
        <w:rPr>
          <w:i/>
          <w:i/>
        </w:rPr>
      </w:pPr>
      <w:r>
        <w:rPr>
          <w:i/>
        </w:rPr>
        <w:t>[English/French only]</w:t>
      </w:r>
    </w:p>
    <w:p>
      <w:pPr>
        <w:pStyle w:val="HChGR1"/>
        <w:rPr/>
      </w:pPr>
      <w:r>
        <w:rPr/>
        <w:tab/>
        <w:tab/>
        <w:t>Composition of the delegation</w:t>
      </w:r>
    </w:p>
    <w:p>
      <w:pPr>
        <w:pStyle w:val="SingleTxtGR"/>
        <w:rPr/>
      </w:pPr>
      <w:r>
        <w:rPr/>
        <w:tab/>
        <w:t>The Delegation of Burundi was headed by Maître Clotilde NIRAGIRA, Ministre de la solidarité nationale, des droits de la personne humaine et du genre and composed of the following members:</w:t>
      </w:r>
    </w:p>
    <w:p>
      <w:pPr>
        <w:pStyle w:val="SingleTxtGR"/>
        <w:numPr>
          <w:ilvl w:val="0"/>
          <w:numId w:val="11"/>
        </w:numPr>
        <w:ind w:left="1701" w:right="1134" w:hanging="170"/>
        <w:rPr/>
      </w:pPr>
      <w:r>
        <w:rPr/>
        <w:t>Monsieur Valentin BAGORIKUNDA, Procureur général de la République;</w:t>
      </w:r>
    </w:p>
    <w:p>
      <w:pPr>
        <w:pStyle w:val="SingleTxtGR"/>
        <w:numPr>
          <w:ilvl w:val="0"/>
          <w:numId w:val="11"/>
        </w:numPr>
        <w:ind w:left="1701" w:right="1134" w:hanging="170"/>
        <w:rPr/>
      </w:pPr>
      <w:r>
        <w:rPr/>
        <w:t>Monsieur Libérât  MPFUMUKEKO, Conseiller principal au Bureau chargé des questions economiques, à  la Présidence de la République;</w:t>
      </w:r>
    </w:p>
    <w:p>
      <w:pPr>
        <w:pStyle w:val="SingleTxtGR"/>
        <w:numPr>
          <w:ilvl w:val="0"/>
          <w:numId w:val="11"/>
        </w:numPr>
        <w:ind w:left="1701" w:right="1134" w:hanging="170"/>
        <w:rPr/>
      </w:pPr>
      <w:r>
        <w:rPr/>
        <w:t>Monsieur Jean Claude NDIHOKUBWAYO, Conseiller principal chargé des questions juridiques à la première  vice-présidence;</w:t>
      </w:r>
    </w:p>
    <w:p>
      <w:pPr>
        <w:pStyle w:val="SingleTxtGR"/>
        <w:numPr>
          <w:ilvl w:val="0"/>
          <w:numId w:val="11"/>
        </w:numPr>
        <w:ind w:left="1701" w:right="1134" w:hanging="170"/>
        <w:rPr/>
      </w:pPr>
      <w:r>
        <w:rPr/>
        <w:t>Monsieur Célestin SINDIBUTUME, Assistant du Ministre au Ministère de la solidarité nationale, des droits de la personne humaine et du genre,</w:t>
      </w:r>
    </w:p>
    <w:p>
      <w:pPr>
        <w:pStyle w:val="SingleTxtGR"/>
        <w:numPr>
          <w:ilvl w:val="0"/>
          <w:numId w:val="11"/>
        </w:numPr>
        <w:ind w:left="1701" w:right="1134" w:hanging="170"/>
        <w:rPr/>
      </w:pPr>
      <w:r>
        <w:rPr/>
        <w:t>Madame Imelde NZIRORERA, Directeur général des droits de la personne humaine, de l’éducation à la paix et à la réconciliation nationale;</w:t>
      </w:r>
    </w:p>
    <w:p>
      <w:pPr>
        <w:pStyle w:val="SingleTxtGR"/>
        <w:numPr>
          <w:ilvl w:val="0"/>
          <w:numId w:val="11"/>
        </w:numPr>
        <w:ind w:left="1701" w:right="1134" w:hanging="170"/>
        <w:rPr/>
      </w:pPr>
      <w:r>
        <w:rPr/>
        <w:t>Monsieur Pierre Claver NDAYIRAGIJE, Ambassadeur Représentant permanent du Burundi auprès de l’Office des Nations Unies à Genève;</w:t>
      </w:r>
    </w:p>
    <w:p>
      <w:pPr>
        <w:pStyle w:val="SingleTxtGR"/>
        <w:numPr>
          <w:ilvl w:val="0"/>
          <w:numId w:val="11"/>
        </w:numPr>
        <w:ind w:left="1701" w:right="1134" w:hanging="170"/>
        <w:rPr/>
      </w:pPr>
      <w:r>
        <w:rPr/>
        <w:t>Monsieur Léonard MINANI, Premier Conseiller à la Mission permanente du Burundi auprès de l’Office des Nations Unies à Genève;</w:t>
      </w:r>
    </w:p>
    <w:p>
      <w:pPr>
        <w:pStyle w:val="SingleTxtGR"/>
        <w:numPr>
          <w:ilvl w:val="0"/>
          <w:numId w:val="11"/>
        </w:numPr>
        <w:ind w:left="1701" w:right="1134" w:hanging="170"/>
        <w:rPr/>
      </w:pPr>
      <w:r>
        <w:rPr/>
        <w:t>Madame Elisa NKERABIRORI, Attaché juridique à la Mission permanente du Burundi auprès de l’Office des Nations Unies à Genève;</w:t>
      </w:r>
    </w:p>
    <w:p>
      <w:pPr>
        <w:pStyle w:val="SingleTxtGR"/>
        <w:numPr>
          <w:ilvl w:val="0"/>
          <w:numId w:val="11"/>
        </w:numPr>
        <w:ind w:left="1701" w:right="1134" w:hanging="170"/>
        <w:rPr/>
      </w:pPr>
      <w:r>
        <w:rPr/>
        <w:t>Madame Dorothée NDAYIZIGA, Deuxième Conseiller à la Mission permanente du Burundi auprès de l’Office des Nations Unies à Genève;</w:t>
      </w:r>
    </w:p>
    <w:p>
      <w:pPr>
        <w:pStyle w:val="SingleTxtGR"/>
        <w:numPr>
          <w:ilvl w:val="0"/>
          <w:numId w:val="11"/>
        </w:numPr>
        <w:ind w:left="1701" w:right="1134" w:hanging="170"/>
        <w:rPr/>
      </w:pPr>
      <w:r>
        <w:rPr/>
        <w:t>Joselyne MUKAMUSONI, Secrétaire administrative à la Mission permanente du Burundi auprès de l’Office des Nations Unies à Genève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3-12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1256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3-12567  (R)  290413  3004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lineRule="auto" w:line="240"/>
        <w:rPr>
          <w:sz w:val="20"/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</w:r>
      <w:r>
        <w:rPr>
          <w:lang w:val="ru-RU"/>
        </w:rPr>
        <w:t>См. А/</w:t>
      </w:r>
      <w:r>
        <w:rPr>
          <w:lang w:val="en-US"/>
        </w:rPr>
        <w:t>HRC/10/7</w:t>
      </w:r>
      <w:r>
        <w:rPr>
          <w:lang w:val="ru-RU"/>
        </w:rPr>
        <w:t>1</w:t>
      </w:r>
      <w:r>
        <w:rPr>
          <w:lang w:val="en-US"/>
        </w:rPr>
        <w:t>.</w:t>
      </w:r>
    </w:p>
  </w:footnote>
  <w:footnote w:id="4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*</w:t>
      </w:r>
      <w:r>
        <w:rPr>
          <w:szCs w:val="18"/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3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3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HChGR" w:customStyle="1">
    <w:name w:val="_ H _Ch_GR Знак"/>
    <w:basedOn w:val="DefaultParagraphFont"/>
    <w:link w:val="HChGR1"/>
    <w:qFormat/>
    <w:rsid w:val="00014dfc"/>
    <w:rPr>
      <w:b/>
      <w:spacing w:val="4"/>
      <w:w w:val="103"/>
      <w:kern w:val="2"/>
      <w:sz w:val="28"/>
      <w:lang w:val="ru-RU" w:eastAsia="ru-RU" w:bidi="ar-SA"/>
    </w:rPr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4G" w:customStyle="1">
    <w:name w:val="_ H_4_G"/>
    <w:basedOn w:val="Normal"/>
    <w:next w:val="Normal"/>
    <w:qFormat/>
    <w:rsid w:val="00014dfc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1" w:customStyle="1">
    <w:name w:val="_ H _Ch_GR"/>
    <w:basedOn w:val="Normal"/>
    <w:next w:val="Normal"/>
    <w:link w:val="HChGR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1</TotalTime>
  <Application>LibreOffice/7.4.7.2$Linux_X86_64 LibreOffice_project/40$Build-2</Application>
  <AppVersion>15.0000</AppVersion>
  <Pages>31</Pages>
  <Words>11810</Words>
  <Characters>67321</Characters>
  <CharactersWithSpaces>78974</CharactersWithSpaces>
  <Paragraphs>157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29:00Z</dcterms:created>
  <dc:creator>Larisa Maykovskaya</dc:creator>
  <dc:description/>
  <dc:language>en-US</dc:language>
  <cp:lastModifiedBy>Larisa Maykovskaya</cp:lastModifiedBy>
  <cp:lastPrinted>2013-04-30T13:33:00Z</cp:lastPrinted>
  <dcterms:modified xsi:type="dcterms:W3CDTF">2013-04-30T15:29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