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6/1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4504446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45044461"/>
            <w:bookmarkStart w:id="1" w:name="__Fieldmark__0_264504446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January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64504446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45044461"/>
            <w:bookmarkStart w:id="3" w:name="__Fieldmark__1_264504446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Шест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Ливийская Арабская Джамахир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9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6−28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29−9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93−97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ab/>
      </w:r>
      <w:r>
        <w:rPr>
          <w:lang w:val="en-US"/>
        </w:rPr>
        <w:t>28</w:t>
      </w:r>
      <w:r>
        <w:br w:type="page"/>
      </w:r>
    </w:p>
    <w:p>
      <w:pPr>
        <w:pStyle w:val="HChGR"/>
        <w:spacing w:before="120" w:after="240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евятую сессию 1−12 ноября 2010 года. Обзор по Ливийской Арабской Джамахирии состоялся на 13-м заседании 9 ноября 2010 года. Делегацию Ливийской Арабской Джамахирии возглавлял г-н Абдулати И. Алобиди, заместитель министра иностранных дел, отвечающий за европейские вопросы. На своем 17-м заседании 12 ноября 2010 года Рабочая группа приняла настоящий доклад по Ливийской Арабской Джамахир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Ливийской Арабской Джамахирии в составе представителей следующих стран: Аргентины, Норвегии и Сенегал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Ливийской Арабской Джамахир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 xml:space="preserve">.6/9/ </w:t>
      </w:r>
      <w:r>
        <w:rPr>
          <w:lang w:val="en-GB"/>
        </w:rPr>
        <w:t>LBY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 xml:space="preserve">.6/9/ </w:t>
      </w:r>
      <w:r>
        <w:rPr>
          <w:lang w:val="en-GB"/>
        </w:rPr>
        <w:t>LBY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9/</w:t>
      </w:r>
      <w:r>
        <w:rPr>
          <w:lang w:val="en-GB"/>
        </w:rPr>
        <w:t>LBY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Ливийской Арабской Джамахирии был препровожден перечень вопросов, заранее подготовленных Германией, Данией, Латвией, Нидерландами, Норвегией, Словенией, Соединенным Королевством Великобритании и Северной Ирландией, Чешской Республикой и Швецией. С этими вопросами можно ознакомиться на сайте универсального периодического обзора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SingleTxtGR"/>
        <w:rPr/>
      </w:pPr>
      <w:r>
        <w:rPr/>
        <w:t>5.</w:t>
        <w:tab/>
        <w:t>В ходе интерактивного диалога заявления сделали 46 делегаций. Ряд делегаций высоко оценили усилия Ливийской Арабской Джамахирии по подготовке и представлению своего национального доклада, обратив при этом особое внимание на процесс широких консультаций с заинтересованными сторонами на этапе его подготовки. Несколько делегаций также дали высокую оценку приверженности этой страны задачам соблюдения прав человека непосредственно на местах. Дополнительные заявления, с которыми делегатам не удалось выступить из-за нехватки времени в ходе интерактивного диалога, будут размещены во внешнем контуре сети универсального периодического обзора после их представле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. Внесенные в процессе диалога рекомендации включены в раздел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6.</w:t>
        <w:tab/>
        <w:t>Ливийская Арабская Джамахирия заявила, что придает исключительно большое значение универсальному периодическому обзору как одному из важнейших правозащитных механизмов в системе Организации Объединенных Наций, в рамках которого равны все страны. Это − нейтральный, неизбирательный механизм, исключающий применение двойных стандартов.</w:t>
      </w:r>
    </w:p>
    <w:p>
      <w:pPr>
        <w:pStyle w:val="SingleTxtGR"/>
        <w:rPr/>
      </w:pPr>
      <w:r>
        <w:rPr/>
        <w:t>7.</w:t>
        <w:tab/>
        <w:t xml:space="preserve">Делегация отметила, что подготовка национального доклада осуществлялась транспарентно и на основе консультаций. Был создан национальный комитет с участием представителей всех соответствующих секторов. Проводились также консультации с организациями гражданского общества и заинтересованными сторонами. </w:t>
      </w:r>
    </w:p>
    <w:p>
      <w:pPr>
        <w:pStyle w:val="SingleTxtGR"/>
        <w:rPr/>
      </w:pPr>
      <w:r>
        <w:rPr/>
        <w:t>8.</w:t>
        <w:tab/>
        <w:t>Ливийская Арабская Джамахирия считает поощрение и защиту прав человека одним из наиболее значимых факторов прогресса и развития народа. В своей первой декларации великая революция "Аль-Фатех" 1969 года призвала к равенству и недискриминации, а в 1977 году была принята Декларация об установлении власти народа. В 1988 году в Ливийской Арабской Джамахирии была обнародована великая Зеленая хартия прав человека, в которой утверждалось, что все люди, мужчины и женщины, рождаются свободными и равными. В 1991 году был введен в действие Закон № 20 об укреплении свобод. Ливийская Арабская Джамахирия является участником большинства договоров о правах человека и протоколов к ним, и эти документы имеют преимущественную силу перед национальными законами и после их ратификации смогут напрямую использоваться в судах.</w:t>
      </w:r>
    </w:p>
    <w:p>
      <w:pPr>
        <w:pStyle w:val="SingleTxtGR"/>
        <w:rPr/>
      </w:pPr>
      <w:r>
        <w:rPr/>
        <w:t>9.</w:t>
        <w:tab/>
        <w:t xml:space="preserve">Ливийская Арабская Джамахирия также напомнила о своем сотрудничестве со специальными процедурами по правам человека. Недавно были направлены приглашения Специальному докладчику по вопросу о праве на образование и Специальному докладчику по вопросу о торговле детьми, детской проституции и детской порнографии. Ливийская Арабская Джамахирия ждет ответа на свои приглашения. 30 июня 2010 года Ливийская Арабская Джамахирия также пригласила организацию "Международная амнистия" посетить страну и убедиться в том, что Ливийская Арабская Джамахирия никогда принудительно не высылала ни одного выходца из племени тубу и не проявляла в отношении этого племени какой-либо дискриминации. </w:t>
      </w:r>
    </w:p>
    <w:p>
      <w:pPr>
        <w:pStyle w:val="SingleTxtGR"/>
        <w:rPr/>
      </w:pPr>
      <w:r>
        <w:rPr/>
        <w:t>10.</w:t>
        <w:tab/>
        <w:t>Делегация отметила, что все права и свободы закреплены в единой правовой базе согласованных между собой законов. Правовые гарантии служат фундаментом защиты основных прав народа. Возможными злоупотреблениями занимаются судебные органы, а виновные привлекаются к ответственности. Судебная система гарантирует права отдельных лиц и пользуется поддержкой других инстанций, важнейшей из которых является Государственная прокуратура. В 2007 году была учреждена Национальная комиссия по правам человека, функции которой определены с учетом Парижских принципов. Наряду с вышеупомянутыми структурами создаются новые механизмы, в частности организации гражданского общества, формируемые в соответствии с Законом № 19 от 2001 года.</w:t>
      </w:r>
    </w:p>
    <w:p>
      <w:pPr>
        <w:pStyle w:val="SingleTxtGR"/>
        <w:rPr/>
      </w:pPr>
      <w:r>
        <w:rPr/>
        <w:t>11.</w:t>
        <w:tab/>
        <w:t>В Ливийской Арабской Джамахирии гарантируется защита прав человека; к их числу относятся не только политические, но и экономические, социальные и культурные права. Ливийская Арабская Джамахирия напомнила о своем опыте первопроходца в сфере распределения благ и трудовых прав.</w:t>
      </w:r>
    </w:p>
    <w:p>
      <w:pPr>
        <w:pStyle w:val="SingleTxtGR"/>
        <w:rPr/>
      </w:pPr>
      <w:r>
        <w:rPr/>
        <w:t>12.</w:t>
        <w:tab/>
        <w:t>Делегация сообщила, что в Ливийской Арабской Джамахирии женщины пользуются большим уважением, а их права гарантируются действующими законами и нормативными актами. Отменены все законы, содержащие дискриминационные положения. Ливийские женщины занимают важные позиции в государственном секторе, судебной системе, прокуратуре, полиции и вооруженных силах. Законодательство Ливии гарантирует также права детей и предусматривает особую заботу о детях, имеющих особые потребности, престарелых и инвалидах.</w:t>
      </w:r>
    </w:p>
    <w:p>
      <w:pPr>
        <w:pStyle w:val="SingleTxtGR"/>
        <w:rPr/>
      </w:pPr>
      <w:r>
        <w:rPr/>
        <w:t>13.</w:t>
        <w:tab/>
        <w:t>Одна из наиболее серьезных проблем страны заключается в незаконной миграции, которая негативно сказывается на государственном бюджете, развитии, здравоохранении, экологических программах и социальной стабильности в стране. Ливийская Арабская Джамахирия рассчитывает на координацию действий и сотрудничество с заинтересованными странами, особенно с европейскими государствами, являющимися странами назначения мигрантов, в деле реализации комплексных программ по устранению экономических и социальных причин этого явления на основе содействия расселению иммигрантов в их собственных странах, создания возможностей для их трудоустройства и оказания помощи странам их происхождения в осуществлении планов развития.</w:t>
      </w:r>
    </w:p>
    <w:p>
      <w:pPr>
        <w:pStyle w:val="SingleTxtGR"/>
        <w:rPr/>
      </w:pPr>
      <w:r>
        <w:rPr/>
        <w:t>14.</w:t>
        <w:tab/>
        <w:t>Ливийская Арабская Джамахирия исходит из того, что просветительской работой по вопросам прав человека должны заниматься система школьного образования, семья и соответствующие организации гражданского общества.</w:t>
      </w:r>
    </w:p>
    <w:p>
      <w:pPr>
        <w:pStyle w:val="SingleTxtGR"/>
        <w:rPr/>
      </w:pPr>
      <w:r>
        <w:rPr/>
        <w:t>15.</w:t>
        <w:tab/>
        <w:t>Делегация представила ответы на некоторые заранее заданные вопросы, выразив при этом надежду, что делегации с уважением отнесутся к религиозным, социальным и культурным особенностям народа Ливии.</w:t>
      </w:r>
    </w:p>
    <w:p>
      <w:pPr>
        <w:pStyle w:val="SingleTxtGR"/>
        <w:rPr/>
      </w:pPr>
      <w:r>
        <w:rPr/>
        <w:t>16.</w:t>
        <w:tab/>
        <w:t>Ливийская Арабская Джамахирия отметила, что законодательная защита свободы слова осуществляется на основе принципов, провозглашенных в Великой зеленой хартии. В статье 5 провозглашается право каждого человека на свободное выражение мнений. Это право закреплено в Законе о поощрении свободы, в статье 8 которого говорится, что "каждый гражданин имеет право на свободное выражение своих мнений и идей в народных комитетах и во всех средствах массовой информации, и осуществление этого права не оспаривается, если только при этом не происходит злоупотребление этим правом в ущерб власти народа или оно используется в личных интересах; запрещается также тайная пропаганда идей и мнений или их распространение с помощью силы, искушения или терроризма". Кроме того, этот Закон является одним из основополагающих актов, с которым необходимо согласовывать любые противоречащие или не соответствующие ему законы и вносить в них соответствующие изменения. С точки зрения свободы выражения своих мнений каждый гражданин (мужчина или женщина) в возрасте 18 лет имеет право быть членом первичных народных комитетов и в силу этого обладает также правом выражать свое мнение по любому вопросу. К тому же на фоне широкого распространения информационных сетей попытки ограничить свободу выражения мнений утрачивают смысл, и такую свободу просто невозможно запретить. По поводу ссылок на закон, который якобы ограничивает свободу выражения мнений, Ливийская Арабская Джамахирия указала, что такого закона не существует и что свобода слова закреплена в основном законе Ливии.</w:t>
      </w:r>
    </w:p>
    <w:p>
      <w:pPr>
        <w:pStyle w:val="SingleTxtGR"/>
        <w:rPr/>
      </w:pPr>
      <w:r>
        <w:rPr/>
        <w:t>17.</w:t>
        <w:tab/>
        <w:t>В стране также гарантируется свобода вероисповедания в соответствии с базовым законодательством и Зеленой хартией, согласно которой религия является частной духовной и индивидуальной ценностью, позволяющей верующим общаться напрямую с Создателем (Господом).</w:t>
      </w:r>
    </w:p>
    <w:p>
      <w:pPr>
        <w:pStyle w:val="SingleTxtGR"/>
        <w:rPr/>
      </w:pPr>
      <w:r>
        <w:rPr/>
        <w:t>18.</w:t>
        <w:tab/>
        <w:t>По поводу мер, принимаемых для предотвращения пыток и жестокого обращения в следственных изоляторах или тюрьмах, Ливийская Арабская Джамахирия сообщила, что практика применения пыток или жестокого обращения была запрещена в статье 434 Уголовного кодекса, в которой говорится, что должностные лица, отдавшие указание о применении пыток или сами применявшие пытки, подлежат наказанию в виде лишения свободы на срок от трех до десяти лет. В статье 17 Закона о поощрении свободы запрещаются меры наказания, которые ущемляют достоинство человека и причиняют ему физические страдания или материальный ущерб. Этот вопрос адекватно рассмотрен в законодательстве, и поэтому не возникает потребности в каких-либо новых мерах.</w:t>
      </w:r>
    </w:p>
    <w:p>
      <w:pPr>
        <w:pStyle w:val="SingleTxtGR"/>
        <w:rPr/>
      </w:pPr>
      <w:r>
        <w:rPr/>
        <w:t>19.</w:t>
        <w:tab/>
        <w:t>Пострадавшие имеют право подать желобу Генеральному прокурору. Сотрудники Генеральной прокуратуры периодически и без предупреждения проводят инспекции полицейских участков и мест лишения свободы. В период с 1 января 2009 года по 30 июня 2010 года прокуратура рассмотрела семь случаев применения пыток и 66 случаев, связанных с ущемлением свободы. Эти цифры свидетельствуют о том, что подобные случаи носят частный характер и не являются общенациональным явлением.</w:t>
      </w:r>
    </w:p>
    <w:p>
      <w:pPr>
        <w:pStyle w:val="SingleTxtGR"/>
        <w:rPr/>
      </w:pPr>
      <w:r>
        <w:rPr/>
        <w:t>20.</w:t>
        <w:tab/>
        <w:t>Касаясь вопроса о направлении приглашений специальным процедурам, Ливийская Арабская Джамахирия вновь подтвердила готовность к сотрудничеству с ними при том понимании, что мандатарии будут соблюдать кодекс поведения, регулирующий их деятельность, выполнять мандат, возложенный на них Советом, и не будут вмешиваться во внутренние дела государства. Ливийская Арабская Джамахирия направила приглашение Специальному докладчику по вопросу о праве на образование и Специальному докладчику по вопросу о торговле детьми, проституции и порнографии.</w:t>
      </w:r>
    </w:p>
    <w:p>
      <w:pPr>
        <w:pStyle w:val="SingleTxtGR"/>
        <w:rPr/>
      </w:pPr>
      <w:r>
        <w:rPr/>
        <w:t>21.</w:t>
        <w:tab/>
        <w:t>По поводу вопроса о масштабах консультаций с гражданским обществом при подготовке национального доклада, о которых говорилось выше, Ливийская Арабская Джамахирия сообщила, что с этой целью был создан Комитет в составе представителей всех правозащитных организаций.</w:t>
      </w:r>
    </w:p>
    <w:p>
      <w:pPr>
        <w:pStyle w:val="SingleTxtGR"/>
        <w:rPr/>
      </w:pPr>
      <w:r>
        <w:rPr/>
        <w:t>22.</w:t>
        <w:tab/>
        <w:t xml:space="preserve">Относительно вопроса присутствия независимых правозащитных организаций было отмечено, что согласно Закону № 19/2001 создан целый ряд организаций по защите прав человека, ведущее место из которых занимают Фонд </w:t>
        <w:br/>
      </w:r>
      <w:r>
        <w:rPr>
          <w:lang w:val="en-US"/>
        </w:rPr>
        <w:t>Wa</w:t>
      </w:r>
      <w:r>
        <w:rPr/>
        <w:t>'</w:t>
      </w:r>
      <w:r>
        <w:rPr>
          <w:lang w:val="en-US"/>
        </w:rPr>
        <w:t>itasimo</w:t>
      </w:r>
      <w:r>
        <w:rPr/>
        <w:t>, международная благотворительная организация имени М. Кадафи и Фонд развития.</w:t>
      </w:r>
    </w:p>
    <w:p>
      <w:pPr>
        <w:pStyle w:val="SingleTxtGR"/>
        <w:rPr/>
      </w:pPr>
      <w:r>
        <w:rPr/>
        <w:t>23.</w:t>
        <w:tab/>
        <w:t xml:space="preserve">В связи с поправками, которые были внесены в Гражданский кодекс и Кодекс прессы, было указано, что ведется работа над новым законопроектом о регулировании деятельности средств массовой информации. С учетом этого некоторые представители СМИ, в частности журналисты, предлагали, чтобы его изучили также соответствующие профессиональные союзы работников средств массовой информации, владельцы газет и независимых теле- и радиовещательных станций. Положения Гражданского кодекса, касающиеся коммерческой деятельности и филиалов, согласованы с принятым в 2010 году Законом № 23. В настоящее время Главный народный комитет рассматривает вопрос о частичном изменении нормативных положений по вопросам гражданского права. </w:t>
      </w:r>
    </w:p>
    <w:p>
      <w:pPr>
        <w:pStyle w:val="SingleTxtGR"/>
        <w:rPr/>
      </w:pPr>
      <w:r>
        <w:rPr/>
        <w:t>24.</w:t>
        <w:tab/>
        <w:t>Расследование в связи с волнениями в тюрьме Абу Салим возглавляет судья Высокого суда, специально назначенный для этой цели общим собранием Верховного суда. Работа еще не завершена, и Национальный комитет по правам человека ожидает результатов расследования. В соответствии с народными традициями участники событий и их родственники согласились на переговоры, и некоторым уже была выплачена компенсация за причиненный ущерб, а остальные дела рассматриваются судами.</w:t>
      </w:r>
    </w:p>
    <w:p>
      <w:pPr>
        <w:pStyle w:val="SingleTxtGR"/>
        <w:rPr/>
      </w:pPr>
      <w:r>
        <w:rPr/>
        <w:t>25.</w:t>
        <w:tab/>
        <w:t>Освобождены политические заключенные, отказавшиеся от террористических актов.</w:t>
      </w:r>
    </w:p>
    <w:p>
      <w:pPr>
        <w:pStyle w:val="SingleTxtGR"/>
        <w:rPr/>
      </w:pPr>
      <w:r>
        <w:rPr/>
        <w:t>26.</w:t>
        <w:tab/>
        <w:t>Готовится к обнародованию Закон № 24 от 2010 года о предоставлении ливийского гражданства детям ливийский матерей, состоящих в браке с иностранцами.</w:t>
      </w:r>
    </w:p>
    <w:p>
      <w:pPr>
        <w:pStyle w:val="SingleTxtGR"/>
        <w:rPr/>
      </w:pPr>
      <w:r>
        <w:rPr/>
        <w:t>27.</w:t>
        <w:tab/>
        <w:t>В основу политики страны в отношении незаконной иммиграции положены два принципа: призыв к согласованным международным действиям и положения Закона № 19/2010 о незаконной иммиграции, согласно которым введены строгие меры наказания лиц, снабжающих незаконных иммигрантов фальшивыми документами или занимающихся их изготовлением.</w:t>
      </w:r>
    </w:p>
    <w:p>
      <w:pPr>
        <w:pStyle w:val="SingleTxtGR"/>
        <w:rPr/>
      </w:pPr>
      <w:r>
        <w:rPr/>
        <w:t>28.</w:t>
        <w:tab/>
        <w:t>Что касается мер по выполнению принятых в 2009 году рекомендаций Комитета по ликвидации дискриминации в отношении женщин, то Ливийская Арабская Джамахирия по планам должна представить ответы на замечания в своем периодическом докладе в 2014 году. Некоторые меры уже приняты, в частности создан Совместный комитет в составе представителей Секретариата по делам женщин Всеобщего народного конгресса, Национального планового совета и Высшего народного комитета по социальным делам с целью выработки стратегии содействия повышению роли женщин в политической, экономической и социальной областях. Между представителем Программы развития Организации Объединенных Наций в Ливийской Арабской Джамахирии и Секретариатом по делам женщин достигнуто соглашение о сотрудничестве со страновой группой Организации Объединенных Наци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9.</w:t>
        <w:tab/>
        <w:t>Алжир отметил усилия Ливийской Арабской Джамахирии по поощрению прав человека, которые свидетельствуют о твердом намерении этой страны выполнять резолюции Совета по правам человека и сотрудничать с международным сообществом. Алжир с удовлетворением отметил создание в стране национальных организационных структур, в частности Национального комитета по правам человека. Алжир отметил, что после снятия экономических санкций в стране достигнут определенный прогресс в области образования, а также в социальном и экономическом развитии. Он обратил внимание на проблемы, связанные с ростом незаконной иммиграции. Алжир внес рекомендации.</w:t>
      </w:r>
    </w:p>
    <w:p>
      <w:pPr>
        <w:pStyle w:val="SingleTxtGR"/>
        <w:rPr/>
      </w:pPr>
      <w:r>
        <w:rPr/>
        <w:t>30.</w:t>
        <w:tab/>
        <w:t>Катар высоко оценил правовую базу защиты прав и свобод человека, включая, в частности, Уголовный кодекс и уголовно-процессуальное законодательство, которые обеспечивают правовые гарантии осуществления этих прав. Катар одобрил меры по улучшению положения в области образования и здравоохранения, расширению прав женщин, детей и престарелых, а также лиц с особыми потребностями. Катар просил сообщить о работе по борьбе с незаконной иммиграцией. Катар внес одну рекомендацию.</w:t>
      </w:r>
    </w:p>
    <w:p>
      <w:pPr>
        <w:pStyle w:val="SingleTxtGR"/>
        <w:rPr/>
      </w:pPr>
      <w:r>
        <w:rPr/>
        <w:t>31.</w:t>
        <w:tab/>
        <w:t>Судан просил Ливийскую Арабскую Джамахирию представить ему информацию об инициативе по распределению благ среди семей с низким уровнем доходов, а также сообщить, считает ли страна такой подход оптимальным способом повышения уровня жизни недостаточно обеспеченных семей. Он отметил положительный опыт в увеличении числа учащихся средних школ, а также меры по расширению возможностей женщин в области образования. Судан внес рекомендации.</w:t>
      </w:r>
    </w:p>
    <w:p>
      <w:pPr>
        <w:pStyle w:val="SingleTxtGR"/>
        <w:rPr/>
      </w:pPr>
      <w:r>
        <w:rPr/>
        <w:t>32.</w:t>
        <w:tab/>
        <w:t>Сирийская Арабская Республика положительно оценила позицию Ливийской Арабской Джамахирии, которая действует в тесном контакте и взаимодействии с Советом по правам человека и его механизмами. Она отметила существующий в стране демократический режим, который действует на основе укрепления народовластия путем проведения общественных обсуждений, способствующих поощрению и уважению прав человека в условиях соблюдения культурных и религиозных традиций. Она просила представить информацию о системе социального обеспечения пожилых людей и об условиях жизни в домах престарелых. Сирийская Арабская Республика внесла одну рекомендацию.</w:t>
      </w:r>
    </w:p>
    <w:p>
      <w:pPr>
        <w:pStyle w:val="SingleTxtGR"/>
        <w:rPr/>
      </w:pPr>
      <w:r>
        <w:rPr/>
        <w:t>33.</w:t>
        <w:tab/>
        <w:t>Корейская Народно-Демократическая Республика отметила достижения Ливийской Арабской Джамахирии в области защиты прав человека, особенно в сфере экономических и социальных прав, включая повышение уровня доходов, систему социального обеспечения, бесплатное образование, расширение сферы оказания медицинских услуг, помощь инвалидам и меры по расширению возможностей и повышению роли женщин. Она отметила работу конституционных и законодательных органов, а также общенациональных ведомств. Корейская Народно-Демократическая Республика внесла рекомендации.</w:t>
      </w:r>
    </w:p>
    <w:p>
      <w:pPr>
        <w:pStyle w:val="SingleTxtGR"/>
        <w:rPr/>
      </w:pPr>
      <w:r>
        <w:rPr/>
        <w:t>34.</w:t>
        <w:tab/>
        <w:t>Бахрейн отметил, что в Ливийской Арабской Джамахирии принимаются многочисленные программы по защите прав человека, в частности права на образование и прав инвалидов. Бахрейн позитивно отозвался о системе бесплатного образования и программах приема экзаменов с помощью электронных средств связи и подготовки преподавателей. Бахрейн с удовлетворением отметил принимаемые страной меры в отношении инвалидов, в частности услуги в рамках программ по реабилитации. Бахрейн внес одну рекомендацию.</w:t>
      </w:r>
    </w:p>
    <w:p>
      <w:pPr>
        <w:pStyle w:val="SingleTxtGR"/>
        <w:rPr/>
      </w:pPr>
      <w:r>
        <w:rPr/>
        <w:t>35.</w:t>
        <w:tab/>
        <w:t>Палестина с удовлетворением отметила, что Ливийская Арабская Джамахирия провела консультации с организациями гражданского общества в контексте подготовки национального доклада, что свидетельствует о ее стремлении к дальнейшему укреплению прав человека. Палестина особо отметила принятую в этой стране Великую зеленую хартию прав человека. Палестина отметила, что в стране создана независимая инстанция поощрения и защиты прав человека, обладающая многими полномочиями, предусмотренными в Парижских принципах. Она также указала на сотрудничество Ливийской Арабской Джамахирии с правозащитными механизмами.</w:t>
      </w:r>
    </w:p>
    <w:p>
      <w:pPr>
        <w:pStyle w:val="SingleTxtGR"/>
        <w:rPr/>
      </w:pPr>
      <w:r>
        <w:rPr/>
        <w:t>36.</w:t>
        <w:tab/>
        <w:t>Ирак с удовлетворением подчеркнул, что Ливийская Арабская Джамахирия является участником большинства международных и региональных договоров о правах человека, которые имеют преимущественную силу перед ее национальными законами. Он приветствовал ее стремление сделать всеобъемлющий обзор положения в области прав человека в стране на основе единства идеалов демократии, развития и прав человека. Ирак также отметил сотрудничество Ливийской Арабской Джамахирии с международным сообществом. Ирак сделал рекомендации.</w:t>
      </w:r>
    </w:p>
    <w:p>
      <w:pPr>
        <w:pStyle w:val="SingleTxtGR"/>
        <w:rPr/>
      </w:pPr>
      <w:r>
        <w:rPr/>
        <w:t>37.</w:t>
        <w:tab/>
        <w:t>Саудовская Аравия особо указала на достижения Ливийской Арабской Джамахирии в развитии своей конституциональной, законодательной и организационной базы, что свидетельствует о большом значении, придаваемом этой страной правам человека, и о том, что международные договоры имеют преимущественную силу перед ее национальными законами. Она указала, что Ливийская Арабская Джамахирия является участником многих соглашений о правах человека и что в ней действует ряд национальных, правительственных и неправительственных институтов, на которые возложена задача поощрения и защиты прав человека. Саудовская Аравия внесла рекомендацию.</w:t>
      </w:r>
    </w:p>
    <w:p>
      <w:pPr>
        <w:pStyle w:val="SingleTxtGR"/>
        <w:rPr/>
      </w:pPr>
      <w:r>
        <w:rPr/>
        <w:t>38.</w:t>
        <w:tab/>
        <w:t>Тунис принял к сведению национальный доклад, а также деятельность Национального комитета, включая создание вебсайта для сбора пожертвований. Тунис обратил внимание на достигнутые в Ливийской Арабской Джамахирии успехи, в частности принятие Великой зеленой хартии, которая носит всеобъемлющий характер и в которой закрепляются основные свободы и права, провозглашенные в международных договорах о правах человека. Тунис внес рекомендацию.</w:t>
      </w:r>
    </w:p>
    <w:p>
      <w:pPr>
        <w:pStyle w:val="SingleTxtGR"/>
        <w:rPr/>
      </w:pPr>
      <w:r>
        <w:rPr/>
        <w:t>39.</w:t>
        <w:tab/>
        <w:t>Боливарианская Республика Венесуэла приняла к сведению меры Ливийской Арабской Джамахирии по поощрению экономических, социальных и культурных прав, в частности прав детей. Она отметила достижения в обеспечении бесплатного и обязательного образования. Она просила проинформировать ее о функциях Высшего комитета по социальному обеспечению детей и сроках начала его работы. Боливарианская Республика Венесуэла сделала рекомендации.</w:t>
      </w:r>
    </w:p>
    <w:p>
      <w:pPr>
        <w:pStyle w:val="SingleTxtGR"/>
        <w:rPr/>
      </w:pPr>
      <w:r>
        <w:rPr/>
        <w:t>40.</w:t>
        <w:tab/>
        <w:t>Иордания отметила достижения Ливийской Арабской Джамахирии в поощрении и защите прав человека, включая создание соответствующих организационных структур, особенно в рамках судебной системы. Иордания с удовлетворением приняла к сведению прогресс в области здравоохранения, образования и трудовых отношений, а также повышенное внимание этой страны к обеспечению прав женщин. Иордания отметила широкое участие женщин в общественной жизни, в том числе в процессах принятия решений, и подчеркнула тот факт, что женщины занимают треть всех должностей в судебной системе. Иордания предложила свои рекомендации.</w:t>
      </w:r>
    </w:p>
    <w:p>
      <w:pPr>
        <w:pStyle w:val="SingleTxtGR"/>
        <w:rPr/>
      </w:pPr>
      <w:r>
        <w:rPr/>
        <w:t>41.</w:t>
        <w:tab/>
        <w:t>Куба дала высокую оценку прогрессу, достигнутому Ливийской Арабской Джамахирией в достижении одной из целей в области развития, сформулированных в Декларации тысячелетия, а именно цели обеспечения всеобщего начального образования. Куба также отметила, что страна подтвердила свою твердую приверженность развитию системы здравоохранения. Куба просила информировать ее о механизме оказания помощи лицам с умственными и физическими недостатками. Куба внесла рекомендации.</w:t>
      </w:r>
    </w:p>
    <w:p>
      <w:pPr>
        <w:pStyle w:val="SingleTxtGR"/>
        <w:rPr/>
      </w:pPr>
      <w:r>
        <w:rPr/>
        <w:t>42.</w:t>
        <w:tab/>
        <w:t>Оман с удовлетворением отметил неустанные усилия, которые Ливийская Арабская Джамахирия прилагает по защите прав человека, придавая им первостепенное значение. Оман обратил внимание на создание правовой основы защиты прав человека, а также на четкую позицию страны в этом вопросе, которая нашла свое отражение в ратификации большинства договоров по правам человека и в ее сотрудничестве с механизмами Организации Объединенных Наций. В докладе страны освещаются как достижения, так и существующие проблемы, что свидетельствует об искренности ее намерений при решении вопросов прав человека. Оман внес рекомендацию.</w:t>
      </w:r>
    </w:p>
    <w:p>
      <w:pPr>
        <w:pStyle w:val="SingleTxtGR"/>
        <w:rPr/>
      </w:pPr>
      <w:r>
        <w:rPr/>
        <w:t>43.</w:t>
        <w:tab/>
        <w:t>Египет дал высокую оценку действий Ливийской Арабской Джамахирии по созданию общенациональной сети правозащитных учреждений, а также по разработке законодательства и формированию людских ресурсов в этой области. Он с удовлетворением отметил разделение функций Министерства юстиции и Министерства внутренних дел и разработку нового Уголовного кодекса, а также высоко оценил сотрудничество с международными организациями в борьбе с торговлей людьми и коррупцией, равно как и усилия по улучшению положения с незаконной миграцией. Египет просил информировать его о мерах по повышению статуса женщин и расширению их возможностей в области образования. Египет внес рекомендации.</w:t>
      </w:r>
    </w:p>
    <w:p>
      <w:pPr>
        <w:pStyle w:val="SingleTxtGR"/>
        <w:rPr/>
      </w:pPr>
      <w:r>
        <w:rPr/>
        <w:t>44.</w:t>
        <w:tab/>
        <w:t>Мальта полностью признала трудности, с которыми сталкивается Ливийская Арабская Джамахирия, и приветствовала принимаемые на национальном, двустороннем и региональном уровнях меры по борьбе с незаконной деятельностью, которая является причиной миграции. Мальта с удовлетворением отметила сотрудничество Ливийской Арабской Джамахирии с Международной организацией по миграции. В частности, она напомнила о недавнем визите комиссаров Европейского союза, в ходе которых были заложены основы для будущего сотрудничества в области борьбы с незаконной миграцией. Мальта сделала одну рекомендацию.</w:t>
      </w:r>
    </w:p>
    <w:p>
      <w:pPr>
        <w:pStyle w:val="SingleTxtGR"/>
        <w:rPr/>
      </w:pPr>
      <w:r>
        <w:rPr/>
        <w:t>45.</w:t>
        <w:tab/>
        <w:t>Бангладеш указала на достигнутые результаты в деле обеспечения экономических и социальных прав, в том числе в области образования, здравоохранения, сокращения бедности и социального обеспечения. Бангладеш с удовлетворением отметила меры по повышению транспарентности. Она указала на те проблемы, с которыми сталкивается Ливийская Арабская Джамахирия, и в частности на ее усилия по расширению возможностей женщин и повышению их роли, а также на меры в области миграции. Бангладеш сделала рекомендации.</w:t>
      </w:r>
    </w:p>
    <w:p>
      <w:pPr>
        <w:pStyle w:val="SingleTxtGR"/>
        <w:rPr/>
      </w:pPr>
      <w:r>
        <w:rPr/>
        <w:t>46.</w:t>
        <w:tab/>
        <w:t>Малайзия отметила, что Ливийская Арабская Джамахирия является участником значительного числа международных и региональных договоров в области прав человека. Вместе с тем Ливийская Арабская Джамахирия могла бы более тесно сотрудничать с международными правозащитными механизмами. Малайзия хотела бы знать, в каких масштабах в настоящее время применяется смертная казнь и какие последствия миграционных потоков ощущаются в стране, а также какие принимаются меры по решению проблемы миграции. Малайзия сделала одну рекомендацию.</w:t>
      </w:r>
    </w:p>
    <w:p>
      <w:pPr>
        <w:pStyle w:val="SingleTxtGR"/>
        <w:rPr/>
      </w:pPr>
      <w:r>
        <w:rPr/>
        <w:t>47.</w:t>
        <w:tab/>
        <w:t xml:space="preserve">Исламская Республика Иран отметила, что Ливийская Арабская Джамахирия выполняет целый ряд международных договоров в области прав человека и сотрудничает с соответствующими договорными органами. Она с удовлетворением приняла к сведению факт организации Национального комитета по правам человека в качестве независимого национального правозащитного механизма, а также формирование благоприятных условий для деятельности неправительственных организаций. Исламская Республика Иран рекомендовала Ливийской Арабской Джамахирии активизировать усилия на национальном и международном уровнях по выполнению своих обязательств в рамках международного права в области прав человека. Исламская Республика Иран внесла рекомендации. </w:t>
      </w:r>
    </w:p>
    <w:p>
      <w:pPr>
        <w:pStyle w:val="SingleTxtGR"/>
        <w:rPr/>
      </w:pPr>
      <w:r>
        <w:rPr/>
        <w:t>48.</w:t>
        <w:tab/>
        <w:t>Марокко приветствовало достижения в области укрепления социальной защиты, особенно женщин, детей и лиц с особыми потребностями. Марокко приветствовало меры по защите прав детей. Марокко просило проинформировать о том, существует ли какой-нибудь национальный комитет для защиты детей, и если таковой существует, то каковы его функции. Марокко приветствовало создание национального комитета по защите лиц с особыми потребностями. Марокко также дало высокую оценку мерам Ливийской Арабской Джамахирии по расширению правозащитной просветительской деятельности, особенно среди сотрудников служб безопасности. Марокко внесло одну рекомендацию.</w:t>
      </w:r>
    </w:p>
    <w:p>
      <w:pPr>
        <w:pStyle w:val="SingleTxtGR"/>
        <w:rPr/>
      </w:pPr>
      <w:r>
        <w:rPr/>
        <w:t>49.</w:t>
        <w:tab/>
        <w:t>Пакистан с удовлетворением отметил меры, которые Ливийская Арабская Джамахирия принимает в законодательной области и в сфере практической деятельности, указав при этом на то, что она является участником большинства основных договоров в области прав человека. Пакистан отмечает приверженность Ливийской Арабской Джамахирии защите прав человека, в частности права на здоровье, образование и питание, даже перед лицом наложенных на нее в 1990-е годы санкций. Пакистан с удовлетворением воспринимает усилия по устранению коренных причин незаконной миграции и принимает к сведению эффективные методы решения политических споров и развитие инфраструктуры в странах происхождения мигрантов. Пакистан сделал рекомендации.</w:t>
      </w:r>
    </w:p>
    <w:p>
      <w:pPr>
        <w:pStyle w:val="SingleTxtGR"/>
        <w:rPr/>
      </w:pPr>
      <w:r>
        <w:rPr/>
        <w:t>50.</w:t>
        <w:tab/>
        <w:t>Делегация выступила с разъяснениями по вопросу о незаконной иммиграции. Учитывая, что незаконная иммиграция представляет собой международное явление и свойственна не только Ливийской Арабской Джамахирии, она отметила, что Ливийская Арабская Джамахирия превратилась в страну транзита и назначения для миллионов иммигрантов. В связи с ростом их числа возникают большие трудности, о которых она информировала заинтересованные страны. Оптимальным шагом было бы принятие комплексной стратегии решения этой гуманитарной проблемы с участием всех стран, сталкивающихся с этим явлением.</w:t>
      </w:r>
    </w:p>
    <w:p>
      <w:pPr>
        <w:pStyle w:val="SingleTxtGR"/>
        <w:rPr/>
      </w:pPr>
      <w:r>
        <w:rPr/>
        <w:t>51.</w:t>
        <w:tab/>
        <w:t xml:space="preserve">В Марокко и Ливийской Арабской Джамахирии были организованы конференции для обсуждения этого вопроса. По мнению европейцев, речь идет о проблеме безопасности; однако для ее решения потребуется реализации программ в области развития и учет экономических факторов. Было внесено предложение о создании фонда развития в размере 5 млрд. евро. Такой фонд мог бы заниматься осуществлением проектов в области развития и капиталовложений в различных странах происхождения под контролем Европейского союза и Африканского союза. Это предложение было принято на встрече европейских и африканских государств на высшем уровне в Лиссабоне; однако оно так и не было выполнено. Европейцы продолжают настаивать на том, что оптимальным вариантом было бы решение проблемы безопасности, а Ливийская Арабская Джамахирия не согласна с такой позицией. Она проконсультировалась с различными европейскими делегациями, включая делегацию Европейского управления по регулированию оперативного сотрудничества на внешних границах государств − членов Европейского союза, которая осуществляет надзор за приграничными районами Европы. </w:t>
      </w:r>
    </w:p>
    <w:p>
      <w:pPr>
        <w:pStyle w:val="SingleTxtGR"/>
        <w:rPr/>
      </w:pPr>
      <w:r>
        <w:rPr/>
        <w:t>52.</w:t>
        <w:tab/>
        <w:t>По вопросу о сотрудничестве с Управлением Организации Объединенных Наций по наркотикам и преступности Ливийская Арабская Джамахирия отметила, что у нее есть соглашение с этим Управлением. Ливийская Арабская Джамахирия организовала также проведение в Триполи программ подготовки сотрудников судебных органов и полиции.</w:t>
      </w:r>
    </w:p>
    <w:p>
      <w:pPr>
        <w:pStyle w:val="SingleTxtGR"/>
        <w:rPr/>
      </w:pPr>
      <w:r>
        <w:rPr/>
        <w:t>53.</w:t>
        <w:tab/>
        <w:t>В связи с инициативой по распределению благ среди семей с низким уровнем дохода было указано, что эти программы предполагают распределение денежных средств среди всех нуждающихся семей. За последние четыре года по линии этой программы помощь была оказана 229 595 семьям.</w:t>
      </w:r>
    </w:p>
    <w:p>
      <w:pPr>
        <w:pStyle w:val="SingleTxtGR"/>
        <w:rPr/>
      </w:pPr>
      <w:r>
        <w:rPr/>
        <w:t>54.</w:t>
        <w:tab/>
        <w:t>По поводу лиц с особыми потребностями Ливийская Арабская Джамахирия сообщила, что они получают ежемесячные пособия и освобождаются от всех налогов и сборов, в том числе за электричество, водоснабжение и транспорт. Они также проживают не в многоквартирных, а в отдельных домах, обеспечиваются медицинскими препаратами, специально оборудованными автомобилями и бесплатными коммунальными услугами и прислугой.</w:t>
      </w:r>
    </w:p>
    <w:p>
      <w:pPr>
        <w:pStyle w:val="SingleTxtGR"/>
        <w:rPr/>
      </w:pPr>
      <w:r>
        <w:rPr/>
        <w:t>55.</w:t>
        <w:tab/>
        <w:t>Делегация еще раз подтвердила, что судебная система в Ливийской Арабской Джамахирии является независимой.</w:t>
      </w:r>
    </w:p>
    <w:p>
      <w:pPr>
        <w:pStyle w:val="SingleTxtGR"/>
        <w:rPr/>
      </w:pPr>
      <w:r>
        <w:rPr/>
        <w:t>56.</w:t>
        <w:tab/>
        <w:t>Относительно подготовки сотрудников и должностных лиц правоохранительных органов по вопросам защиты прав человека было отмечено, что государство осуществляет в этой области официальную программу подготовки кадров. Сотрудники проходят обучение в рамках официальных учебных программ во всех юридических школах, колледжах и университетах, включая колледж вооруженных сил. Кроме того, все объединения и правозащитные организации проводят семинары и учебные курсы, а также распространяют соответствующую информацию и организуют разъяснительную работу по вопросам защиты прав человека. Ведется работа по модернизации и благоустройству зданий двух судов.</w:t>
      </w:r>
    </w:p>
    <w:p>
      <w:pPr>
        <w:pStyle w:val="SingleTxtGR"/>
        <w:rPr/>
      </w:pPr>
      <w:r>
        <w:rPr/>
        <w:t>57.</w:t>
        <w:tab/>
        <w:t xml:space="preserve">Политика Ливийской Арабской Джамахирии по борьбе с дискриминацией в отношении женщин основывается на принципах равенства и недискриминации. </w:t>
      </w:r>
    </w:p>
    <w:p>
      <w:pPr>
        <w:pStyle w:val="SingleTxtGR"/>
        <w:rPr/>
      </w:pPr>
      <w:r>
        <w:rPr/>
        <w:t>58.</w:t>
        <w:tab/>
        <w:t>По вопросу смертной казни Ливийская Арабская Джамахирия сообщила, что смертная казнь применяется в случае совершения преступления с отягчающими обстоятельствами. К ним, в частности, относятся доставка оружия во враждебные Ливийской Арабской Джамахирии иностранные державы, военные преступления и помощь врагам в проникновении на территорию Ливийской Арабской Джамахирии, а также передача им информации. По шариатскому праву (Касас) смертной казнью наказывается убийство. С 1990 года смертная казнь применялась только 201 раз.</w:t>
      </w:r>
    </w:p>
    <w:p>
      <w:pPr>
        <w:pStyle w:val="SingleTxtGR"/>
        <w:rPr/>
      </w:pPr>
      <w:r>
        <w:rPr/>
        <w:t>59.</w:t>
        <w:tab/>
        <w:t>В ответ на вопрос относительно Конвенции о правах инвалидов Ливийская Арабская Джамахирия сообщила, что подписала эту Конвенцию и в настоящее время осуществляются процедуры ее ратификации.</w:t>
      </w:r>
    </w:p>
    <w:p>
      <w:pPr>
        <w:pStyle w:val="SingleTxtGR"/>
        <w:rPr/>
      </w:pPr>
      <w:r>
        <w:rPr/>
        <w:t>60.</w:t>
        <w:tab/>
        <w:t xml:space="preserve">Мексика поблагодарила делегацию за представление национального доклада и ответы на поставленные вопросы. Она высоко оценила политическую волю Ливийской Арабской Джамахирии относительно решения стоящих перед ней проблем в области прав человека. Мексика выразила надежду, что универсальный периодический обзор по Ливийской Арабской Джамахирии будет способствовать усилиям этой страны по решению проблем, связанных с полноценным осуществлением прав человека. Мексика внесла рекомендации. </w:t>
      </w:r>
    </w:p>
    <w:p>
      <w:pPr>
        <w:pStyle w:val="SingleTxtGR"/>
        <w:rPr/>
      </w:pPr>
      <w:r>
        <w:rPr/>
        <w:t>61.</w:t>
        <w:tab/>
        <w:t>Польша приветствовала результаты деятельности Ливийской Арабской Джамахирии в последние годы, включая усилия по борьбе с коррупцией и незаконной торговлей. Польша выразила обеспокоенность по поводу случаев принудительной высылки беженцев или просителей убежища в страны, в которых они могут быть подвергнуты пыткам или жестокому обращению. Польша просила сообщить о предпринимаемых шагах по улучшению положения мигрантов. Польша сделала свои рекомендации.</w:t>
      </w:r>
    </w:p>
    <w:p>
      <w:pPr>
        <w:pStyle w:val="SingleTxtGR"/>
        <w:rPr/>
      </w:pPr>
      <w:r>
        <w:rPr/>
        <w:t>62.</w:t>
        <w:tab/>
        <w:t>Швейцария напомнила, что право на свободу слова является одним из основополагающих прав и закреплено, в частности, в статье 19 Международного пакта о гражданских и политических правах и в статье 9 Африканской хартии. Швейцария отметила, что в местах лишения свободы в этой стране содержатся сотни человек, которые были оправданы судами или уже отбыли сроки своего наказания. Суды продолжают выносить приговоры о смертной казни и телесных наказаниях, включая порку кнутом и ампутацию конечностей. Швейцария внесла рекомендации.</w:t>
      </w:r>
    </w:p>
    <w:p>
      <w:pPr>
        <w:pStyle w:val="SingleTxtGR"/>
        <w:rPr/>
      </w:pPr>
      <w:r>
        <w:rPr/>
        <w:t>63.</w:t>
        <w:tab/>
        <w:t>Австралия с удовлетворением отметила, что Ливийская Арабская Джамахирия достигла прогресса в области прав человека и проявляет готовность содействовать ее посещению представителями Организации по наблюдению за осуществлением прав человека и организации "Международная амнистия", что свидетельствует о готовности этой страны взаимодействовать с международным сообществом по вопросам защиты прав человека. Австралия, тем не менее, по-прежнему обеспокоена случаями ограничения свободы собраний и слова; содержания под стражей политических заключенных; ограничения прав на справедливое судебное разбирательство согласно положениям о новом суде государственной безопасности; насильственными исчезновениями; случаями гибели во время нахождения под стражей; дискриминацией в отношении меньшинств; отсутствием правовой защиты от насилия в быту; и применением смертной казни. Австралия сделала рекомендации.</w:t>
      </w:r>
    </w:p>
    <w:p>
      <w:pPr>
        <w:pStyle w:val="SingleTxtGR"/>
        <w:rPr/>
      </w:pPr>
      <w:r>
        <w:rPr/>
        <w:t>64.</w:t>
        <w:tab/>
        <w:t>Канада с удовлетворением отметила достижения Ливийской Арабской Джамахирии в улучшении положения в области прав человека, особенно недавно принятое законодательство о предоставлении женщинам, состоящим в браке с иностранцами, права передавать ливийское гражданство своим детям, а также факт признания гибели сотен заключенных тюрьмы Абу Салим в 1996 году и первый случай опубликования в 2009 году для распространения внутри страны доклада международной неправительственной организации. Канада сделала рекомендации.</w:t>
      </w:r>
    </w:p>
    <w:p>
      <w:pPr>
        <w:pStyle w:val="SingleTxtGR"/>
        <w:rPr/>
      </w:pPr>
      <w:r>
        <w:rPr/>
        <w:t>65.</w:t>
        <w:tab/>
        <w:t>Мьянма высоко оценила экономический и социальный прогресс, достигнутый Ливийской Арабской Джамахирией, и признала важность усилий, предпринимаемых в рамках внутреннего законодательства с целью обеспечения равноправия. Мьянма отметила, что страна присоединилась ко многим международным договорам в области прав человека и учредила национальный комитет по правам человека. Мьянма дала высокую оценку программе обеспечения образования для всех и создания системы бесплатных медицинских услуг. Мьянма также внесла рекомендации.</w:t>
      </w:r>
    </w:p>
    <w:p>
      <w:pPr>
        <w:pStyle w:val="SingleTxtGR"/>
        <w:rPr/>
      </w:pPr>
      <w:r>
        <w:rPr/>
        <w:t>66.</w:t>
        <w:tab/>
        <w:t>Вьетнам поблагодарил делегацию за прекрасный национальный доклад. Он с удовлетворением отметил приверженность Ливийской Арабской Джамахирии делу защиты и поощрения прав человека своего народа, особенно тот факт, что страна присоединилась к основным международным конвенциям по правам человека. Вьетнам принял к сведению результаты работы страны в области реализации прав человека. Вьетнам сделал рекомендации.</w:t>
      </w:r>
    </w:p>
    <w:p>
      <w:pPr>
        <w:pStyle w:val="SingleTxtGR"/>
        <w:rPr/>
      </w:pPr>
      <w:r>
        <w:rPr/>
        <w:t>67.</w:t>
        <w:tab/>
        <w:t>Таиланд принял к сведению национальный доклад, в котором излагалась информация о достигнутых результатах и возникающих трудностях. Таиланд обратил особое внимание на меры в отношении образования, лиц с особыми потребностями и уязвимых групп населения. Таиланд разделяет обеспокоенность Ливийской Арабской Джамахирии в отношении ее подхода к незаконной миграции и приветствует принимаемые ею меры для искоренения ее причин. Таиланд внес рекомендации.</w:t>
      </w:r>
    </w:p>
    <w:p>
      <w:pPr>
        <w:pStyle w:val="SingleTxtGR"/>
        <w:rPr/>
      </w:pPr>
      <w:r>
        <w:rPr/>
        <w:t>68.</w:t>
        <w:tab/>
        <w:t>Бразилия отметила экономический и социальный прогресс Ливийской Арабской Джамахирии, обратив особое внимание на поощрение прав инвалидов, создание системы бесплатного медицинского обслуживания населения и высокий процент охвата детей системой начальной школы. Бразилия указала на успешное сотрудничество с международными организациями в таких областях, как права мигрантов, реформа судебной системы и борьба с коррупцией. Бразилия вместе с тем отметила, что сообщения о пытках поступают вновь и вновь и что в стране отсутствует законодательство о расовой дискриминации. Бразилия внесла рекомендации.</w:t>
      </w:r>
    </w:p>
    <w:p>
      <w:pPr>
        <w:pStyle w:val="SingleTxtGR"/>
        <w:rPr/>
      </w:pPr>
      <w:r>
        <w:rPr/>
        <w:t>69.</w:t>
        <w:tab/>
        <w:t>Словакия отметила результаты работы Ливийской Арабской Джамахирии по достижению целей в области развития, сформулированных в Декларации тысячелетия. Она позитивно оценивает сотрудничество этой страны с международными организациями в таких областях, как борьба с незаконной торговлей, и признала высокий уровень защиты детей. Словакия отметила определенные проблемы, вызывающие ее обеспокоенность. Она внесла рекомендации.</w:t>
      </w:r>
    </w:p>
    <w:p>
      <w:pPr>
        <w:pStyle w:val="SingleTxtGR"/>
        <w:rPr/>
      </w:pPr>
      <w:r>
        <w:rPr/>
        <w:t>70.</w:t>
        <w:tab/>
        <w:t>Кувейт положительно оценил инициативу Ливийской Арабской Джамахирии по повышению уровня доходов на душу населения и обеспечению социальной справедливости и справедливого распределения благ. Он особо отметил меры в отношении семей с низким уровнем доходов. Кувейт призвал Ливийскую Арабскую Джамахирию продолжать работу по интеграции инвалидов в жизнь общества и признанию их позитивной роли. Кувейт просил разъяснить функции двух национальных учреждений, занимающихся вопросами инвалидов. Кувейт внес одну рекомендацию.</w:t>
      </w:r>
    </w:p>
    <w:p>
      <w:pPr>
        <w:pStyle w:val="SingleTxtGR"/>
        <w:rPr/>
      </w:pPr>
      <w:r>
        <w:rPr/>
        <w:t>71.</w:t>
        <w:tab/>
        <w:t>Чешская Республика, как и прежде, выразила обеспокоенность по поводу возможности применения смертной казни даже в отношении тех правонарушений, которые отнюдь не обязательно можно отнести к категории наиболее серьезных. Она также выразила обеспокоенность в связи с сохранением телесных наказаний, включая ампутацию конечностей и порка кнутом, применение которых предусмотрено законом. Чешская Республика внесла свои рекомендации.</w:t>
      </w:r>
    </w:p>
    <w:p>
      <w:pPr>
        <w:pStyle w:val="SingleTxtGR"/>
        <w:rPr/>
      </w:pPr>
      <w:r>
        <w:rPr/>
        <w:t>72.</w:t>
        <w:tab/>
        <w:t>Соединенные Штаты Америки одобрили расширение сотрудничества Ливийской Арабской Джамахирии с международным сообществом. Они призвали страну соблюдать свои обязательства по договорам о правах человека. Они выразили обеспокоенность сообщениями о пытках заключенных и о положении дел с осуществлением свободы слова и свободы собраний, особенно в свете действующего законодательства, на основании которого нередко производятся аресты по политическим мотивам. Соединенные Штаты Америки внесли рекомендации.</w:t>
      </w:r>
    </w:p>
    <w:p>
      <w:pPr>
        <w:pStyle w:val="SingleTxtGR"/>
        <w:rPr/>
      </w:pPr>
      <w:r>
        <w:rPr/>
        <w:t>73.</w:t>
        <w:tab/>
        <w:t xml:space="preserve">Республика Корея отметила, что участие женщин является одной из проблем, особо отмеченных в национальном докладе Ливийской Арабской Джамахирии, и предложила этой стране следовать по пути расширения возможностей и повышения роли женщин. Она просила сообщить информацию о принимаемых в этой связи мерах. Она предложила Ливийской Арабской Джамахирии активизировать усилия по поощрению прав человека лиц с особыми потребностями и активизировать свое сотрудничество с международными правозащитными механизмами. Республика Корея сделала одну рекомендацию. </w:t>
      </w:r>
    </w:p>
    <w:p>
      <w:pPr>
        <w:pStyle w:val="SingleTxtGR"/>
        <w:rPr/>
      </w:pPr>
      <w:r>
        <w:rPr/>
        <w:t>74.</w:t>
        <w:tab/>
        <w:t>Израиль отметил, что Ливийская Арабская Джамахирия должна действовать в соответствии с условиями членства в Организации, изложенными в резолюции 60/251 Генеральной Ассамблеи, и служить образцом для подражания в деле защиты прав человека; однако в реальности ее членство в Совете служит прикрытием для продолжения систематического ущемления основных прав и свобод в рамках законодательства и в практической деятельности. Израиль предложил свои рекомендации.</w:t>
      </w:r>
    </w:p>
    <w:p>
      <w:pPr>
        <w:pStyle w:val="SingleTxtGR"/>
        <w:rPr/>
      </w:pPr>
      <w:r>
        <w:rPr/>
        <w:t>75.</w:t>
        <w:tab/>
        <w:t>Шри-Ланка с удовлетворением отметила намерение правительства Ливийской Арабской Джамахирии внести добровольные взносы на цели поощрения и защиты прав человека, ее сотрудничество с региональными механизмами в контексте членства в Лиге арабских государств и Африканском союзе. Шри-Ланка также признала существование проблем, которые требуют своего решения.</w:t>
      </w:r>
    </w:p>
    <w:p>
      <w:pPr>
        <w:pStyle w:val="SingleTxtGR"/>
        <w:rPr>
          <w:lang w:val="en-US"/>
        </w:rPr>
      </w:pPr>
      <w:r>
        <w:rPr/>
        <w:t>76.</w:t>
        <w:tab/>
        <w:t>Япония приветствовала прогресс Ливийской Арабской Джамахирии в области образования и здравоохранения. Она положительно оценила решение об освобождении политических заключенных и улучшение условий содержания в тюрьмах. Япония, как и прежде, выразила обеспокоенность по поводу сообщений о произвольных арестах и казнях, а также о фактах безнаказанности правонарушителей. Япония с сожалением отметила ограничение свободы слова и просила информировать ее о принимаемых мерах по решению этой проблемы. Япония внесла одну рекомендацию.</w:t>
      </w:r>
    </w:p>
    <w:p>
      <w:pPr>
        <w:pStyle w:val="SingleTxtGR"/>
        <w:rPr/>
      </w:pPr>
      <w:r>
        <w:rPr/>
        <w:t>77.</w:t>
        <w:tab/>
        <w:t>Объединенные Арабские Эмираты выразили глубокое удовлетворение по поводу ратификации Ливийской Арабской Джамахирией большинства договоров в области прав человека. Они одобрили достигнутый прогресс в деле создания системы обязательного бесплатного образования, что способствует достижению идеалов социальной справедливости и устойчивого развития человека. Образование стало доступным для всех слоев населения, включая лиц с особыми потребностями. ОАЕ внесла рекомендацию.</w:t>
      </w:r>
    </w:p>
    <w:p>
      <w:pPr>
        <w:pStyle w:val="SingleTxtGR"/>
        <w:rPr/>
      </w:pPr>
      <w:r>
        <w:rPr/>
        <w:t>78.</w:t>
        <w:tab/>
        <w:t>Соединенное Королевство Великобритании и Северной Ирландии дало положительную оценку поездкам в Ливийскую Арабскую Джамахирию представителей организации "Международная амнистия" и "Хьюман райтс уотч". Они предложили этой стране рассмотреть возможность новых поездок и предоставить постоянное приглашение Специальным процедурам Организации Объединенных Наций. Они по-прежнему обеспокоены вопросами осуществления свободы слова и свободы собраний и просили представить более подробные сведения по этому вопросу, в том числе о разработке нового закона о средствах массовой информации. Соединенное Королевство предложило Ливии принять меры по улучшению условий содержания в тюрьмах. Соединенное Королевство внесло рекомендации.</w:t>
      </w:r>
    </w:p>
    <w:p>
      <w:pPr>
        <w:pStyle w:val="SingleTxtGR"/>
        <w:rPr/>
      </w:pPr>
      <w:r>
        <w:rPr/>
        <w:t>79.</w:t>
        <w:tab/>
        <w:t>Азербайджан положительно оценил успехи Ливийской Арабской Джамахирии в области обеспечения экономических и социальных прав, в частности результаты работы по сокращению масштабов нищеты, оказанию помощи малоимущим семьям, искоренению заболеваний, сокращению показателей материнской и детской смертности, ликвидации неграмотности и введению всеобщего образования. Азербайджан приветствовал сдвиги в работе по обеспечению равенства мужчин и женщин. По его мнению, международное сотрудничество является важнейшим условием решения проблемы незаконной миграции, которая по-прежнему не решена в Ливийской Арабской Джамахирии. Азербайджан внес рекомендации.</w:t>
      </w:r>
    </w:p>
    <w:p>
      <w:pPr>
        <w:pStyle w:val="SingleTxtGR"/>
        <w:rPr/>
      </w:pPr>
      <w:r>
        <w:rPr/>
        <w:t>80.</w:t>
        <w:tab/>
        <w:t>Йемен одобрил меры, принимаемые Ливийской Арабской Джамахирией в области прав человека, в частности ее усилия по содействию практическому участию женщин в социальной и политической жизни. Он высоко оценил роль страны в поддержке процессов развития в развивающихся странах. Йемен просил информировать о том, существует ли в стране какая-либо организация по защите интересов женщин, и сообщить краткую информацию о ее функциях. Йемен внес одну рекомендацию.</w:t>
      </w:r>
    </w:p>
    <w:p>
      <w:pPr>
        <w:pStyle w:val="SingleTxtGR"/>
        <w:rPr/>
      </w:pPr>
      <w:r>
        <w:rPr/>
        <w:t>81.</w:t>
        <w:tab/>
        <w:t>Турция поддержала проект реформы системы уголовного правосудия, который осуществляется Ливийской Арабкой Джамахирией в сотрудничестве с международными организациями. Она ценит то значение, которое страна придает взаимодействию с правозащитными организациями гражданского общества и увеличению числа таких организаций. Турция обратила внимание на партнерские отношения страны с соответствующими специализированными организациями системы Организации Объединенных Наций в области борьбы с коррупцией и незаконной торговлей. Она также расценивает согласие страны на создание частных средств массовой информации как свидетельство намерения Ливийской Арабской Джамахирии укрепить свободу</w:t>
      </w:r>
      <w:r>
        <w:rPr>
          <w:lang w:val="en-US"/>
        </w:rPr>
        <w:t> </w:t>
      </w:r>
      <w:r>
        <w:rPr/>
        <w:t>слова. Турция выразила пожелание увидеть подтверждение большей готовности Ливийской Арабской Джамахирии улучшить положение в области прав человека.</w:t>
      </w:r>
    </w:p>
    <w:p>
      <w:pPr>
        <w:pStyle w:val="SingleTxtGR"/>
        <w:rPr/>
      </w:pPr>
      <w:r>
        <w:rPr/>
        <w:t>82.</w:t>
        <w:tab/>
        <w:t>Франция обратила внимание на положение беженцев; сообщения о случаях произвольного задержания, пыток, жестокого обращения и насильственного исчезновения; применение смертной казни в качестве наказания за многие преступления; отсутствие неправительственных организаций, обладающих надлежащим опытом защиты прав человека; и жесткое ограничение свободы выражения мнений и собраний. Франция внесла рекомендации.</w:t>
      </w:r>
    </w:p>
    <w:p>
      <w:pPr>
        <w:pStyle w:val="SingleTxtGR"/>
        <w:rPr/>
      </w:pPr>
      <w:r>
        <w:rPr/>
        <w:t>83.</w:t>
        <w:tab/>
        <w:t>Беларусь с удовлетворением отметил, что Ливийская Арабская Джамахирия является участником почти всех международных договоров о правах человека и сотрудничает с соответствующими договорными органами. Беларусь высоко оценивает решимость этой страны повышать уровень жизни населения и отмечает достигнутые ею успехи в области здравоохранения, образования, занятости населения и социальной защиты социальных групп, находящихся в уязвимом положении. Беларусь отметила важную роль центра социальных исследований и проводимую политику сокращения бедности, а также одобрила меры по удовлетворению потребностей инвалидов. Беларусь внесла рекомендации.</w:t>
      </w:r>
    </w:p>
    <w:p>
      <w:pPr>
        <w:pStyle w:val="SingleTxtGR"/>
        <w:rPr/>
      </w:pPr>
      <w:r>
        <w:rPr/>
        <w:t>84.</w:t>
        <w:tab/>
        <w:t xml:space="preserve">Чад с удовлетворением отметил процесс консультаций, которые проходили в рамках подготовки национального доклада и которые показали, что Ливийская Арабская Джамахирия придает большое значение универсальному периодическому обзору, а также поощрению и защите прав человека. Чад отметил, что Ливийская Арабская Джамахирия является участником большинства основных международных договоров о правах человека. Чад внес одну рекомендацию. </w:t>
      </w:r>
    </w:p>
    <w:p>
      <w:pPr>
        <w:pStyle w:val="SingleTxtGR"/>
        <w:rPr/>
      </w:pPr>
      <w:r>
        <w:rPr/>
        <w:t>85.</w:t>
        <w:tab/>
        <w:t>Делегация дала разъяснения по вопросам депортации мигрантов и просителей убежища. Речь идет о лицах, которые незаконно или без документов въехали на территорию Ливийской Арабской Джамахирии, и о членах преступных группировок, которые пытались пересечь границу по морю или по суше, в то время как Ливийская Арабская Джамахирия принимала меры по удовлетворению их первостепенных потребностей. Кроме того, Ливийская Арабская Джамахирия рассматривает мигрантов в качестве гостей, а не беженцев. Им разрешается оставаться в стране, и Ливийская Арабская Джамахирия предпринимала попытки к урегулированию отношений между ними и странами их происхождения. Ливийская Арабская Джамахирия не присоединилась к Женевской конвенции 1951 года, но в ней был создан совместный комитет для ее изучения и налаживания диалога с Управлением Верховного комиссара Организации Объединенных Наций по делам беженцев в целях выработки формулы, в рамках которой УВКБ могло бы официально выполнять свои функции в Ливийской Арабской Джамахирии. УВКБ без соответствующего на то согласия предоставило статус беженцев некоторым иммигрантам, и они получали денежное пособие, которое причитается лицам, имеющим такой статус. Такую практику следует прекратить. Страна связалась с Управлением Верховного комиссара, и в настоящее время ведутся консультации с целью разрешения возникшей проблемы.</w:t>
      </w:r>
    </w:p>
    <w:p>
      <w:pPr>
        <w:pStyle w:val="SingleTxtGR"/>
        <w:rPr/>
      </w:pPr>
      <w:r>
        <w:rPr/>
        <w:t>86.</w:t>
        <w:tab/>
        <w:t>По вопросу об аресте журналистов было сообщено, что освобождены все журналисты, публиковавшие ложные сведения. Будут проведены соответствующие расследования.</w:t>
      </w:r>
    </w:p>
    <w:p>
      <w:pPr>
        <w:pStyle w:val="SingleTxtGR"/>
        <w:rPr/>
      </w:pPr>
      <w:r>
        <w:rPr/>
        <w:t>87.</w:t>
        <w:tab/>
        <w:t>В ответ на вопросы относительно ограничений свободы слова, выражения мнений и прессы Ливийская Арабская Джамахирия вновь подтвердила, что любой ее гражданин может свободно выражать свое мнение. В стране работает множество независимых газет, которые подвергают критике администрацию, и существуют частные средства массовой информации. Рассмотрен, но еще не вступил в силу соответствующий законопроект, а в закон о средствах массовой информации 1972 года скоро будут внесены изменения для решения накопившихся вопросов.</w:t>
      </w:r>
    </w:p>
    <w:p>
      <w:pPr>
        <w:pStyle w:val="SingleTxtGR"/>
        <w:rPr/>
      </w:pPr>
      <w:r>
        <w:rPr/>
        <w:t>88.</w:t>
        <w:tab/>
        <w:t xml:space="preserve">По поводу применения телесных наказаний делегация сообщила, что соответствующие меры наказания или санкции не применялись уже более 40 лет, за исключением двух случаев </w:t>
      </w:r>
      <w:r>
        <w:rPr>
          <w:lang w:val="en-US"/>
        </w:rPr>
        <w:t>haraba</w:t>
      </w:r>
      <w:r>
        <w:rPr/>
        <w:t>, поскольку это наиболее серьезное террористическое преступление. В настоящее время ведется работа по пересмотру Уголовного кодекса, и такие меры наказания будут отменены.</w:t>
      </w:r>
    </w:p>
    <w:p>
      <w:pPr>
        <w:pStyle w:val="SingleTxtGR"/>
        <w:rPr/>
      </w:pPr>
      <w:r>
        <w:rPr/>
        <w:t>89.</w:t>
        <w:tab/>
        <w:t>В связи с затронутым вопросом о народных судах и судах безопасности было указано, что существует два различных вида судов. Народных судов больше нет, а суд государственной безопасности является обычным судом, который в своей деятельности руководствуется Уголовным кодексом. В его состав входят судьи, назначаемые Апелляционным судом. Ни один из членов суда не обладает какими-либо особыми привилегиями, отличающимися от привилегий других судей. На членов этого суда может быть подана любая жалоба, и суд работает под надзором Верховного суда. Он не является судом исключительной юрисдикции, поскольку его решения могут быть обжалованы в Верховном суде.</w:t>
      </w:r>
    </w:p>
    <w:p>
      <w:pPr>
        <w:pStyle w:val="SingleTxtGR"/>
        <w:rPr/>
      </w:pPr>
      <w:r>
        <w:rPr/>
        <w:t>90.</w:t>
        <w:tab/>
        <w:t>Ливийская Арабская Джамахирия является участником Конвенции против пыток, и эта Конвенция имеет преимущественную силу перед национальными законами. Национальное законодательство также предусматривает защиту жертв пыток и право на подачу жалоб. В соответствии с положениями Уголовного кодекса применяются строгие меры наказания всех виновных в применении пыток или произвольном задержании. В отношении лиц, признанных виновными в совершении этих деяний, применялись суровые меры наказания, а некоторые были приговорены к тюремному заключению на срок до двух лет.</w:t>
      </w:r>
    </w:p>
    <w:p>
      <w:pPr>
        <w:pStyle w:val="SingleTxtGR"/>
        <w:rPr/>
      </w:pPr>
      <w:r>
        <w:rPr/>
        <w:t>91.</w:t>
        <w:tab/>
        <w:t>В заключение делегация поблагодарила все делегации за представление рекомендаций, которые она приняла к сведению. Ливийская Арабская Джамахирия пригласила все неправительственные организации и другие соответствующие заинтересованные стороны, участвующие в работе Совета, посетить Ливийскую Арабскую Джамахирию и лично ознакомиться с положением дел в области прав человека в стране. Отправление правосудия осуществляется на основе священного закона, и Ливийская Арабская Джамахирия руководствуется писаниями Священного Корана, в котором говорится, что все мы равны и лишь благодаря твердым убеждениям можем добиться самосовершенствования.</w:t>
      </w:r>
    </w:p>
    <w:p>
      <w:pPr>
        <w:pStyle w:val="SingleTxtGR"/>
        <w:rPr/>
      </w:pPr>
      <w:r>
        <w:rPr/>
        <w:t>92.</w:t>
        <w:tab/>
        <w:t>Ливийская Арабская Джамахирия заявила, что надеется на продолжение конструктивного и эффективного диалога со всеми государствами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93.</w:t>
        <w:tab/>
      </w:r>
      <w:r>
        <w:rPr>
          <w:b/>
        </w:rPr>
        <w:t>Рекомендации, сформулированные по итогам интерактивного диалога и перечисленные ниже, были изучены Ливийской Арабской Джамахирией и получили ее поддержку:</w:t>
      </w:r>
    </w:p>
    <w:p>
      <w:pPr>
        <w:pStyle w:val="SingleTxtGR"/>
        <w:ind w:left="1701" w:right="1134" w:hanging="567"/>
        <w:rPr/>
      </w:pPr>
      <w:r>
        <w:rPr>
          <w:b/>
          <w:bCs/>
        </w:rPr>
        <w:tab/>
      </w:r>
      <w:r>
        <w:rPr/>
        <w:t>93.1</w:t>
      </w:r>
      <w:r>
        <w:rPr>
          <w:b/>
        </w:rPr>
        <w:tab/>
        <w:t>принять необходимые меры по присоединению к Конвенции о правах инвалидов (Оман);</w:t>
      </w:r>
    </w:p>
    <w:p>
      <w:pPr>
        <w:pStyle w:val="SingleTxtGR"/>
        <w:ind w:left="1701" w:right="1134" w:hanging="567"/>
        <w:rPr/>
      </w:pPr>
      <w:r>
        <w:rPr/>
        <w:tab/>
        <w:t>93.2</w:t>
      </w:r>
      <w:r>
        <w:rPr>
          <w:b/>
        </w:rPr>
        <w:tab/>
        <w:t>принять и ввести в действие определение пыток в соответствии с обязательствами по Международному пакту о гражданских и политических правах и Конвенции против пыток и других жестоких, бесчеловечных и унижающих достоинство видов обращения или наказания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93.3</w:t>
      </w:r>
      <w:r>
        <w:rPr>
          <w:b/>
        </w:rPr>
        <w:tab/>
        <w:t>принять внутригосударственные законы с целью безоговорочного запрета практики пыток на территории страны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93.4</w:t>
      </w:r>
      <w:r>
        <w:rPr>
          <w:b/>
        </w:rPr>
        <w:tab/>
        <w:t>активизировать усилия по укреплению правопорядка и национальных правозащитных учреждений (Вьетнам);</w:t>
      </w:r>
    </w:p>
    <w:p>
      <w:pPr>
        <w:pStyle w:val="SingleTxtGR"/>
        <w:ind w:left="1701" w:right="1134" w:hanging="567"/>
        <w:rPr/>
      </w:pPr>
      <w:r>
        <w:rPr/>
        <w:tab/>
        <w:t>93.5</w:t>
      </w:r>
      <w:r>
        <w:rPr>
          <w:b/>
        </w:rPr>
        <w:tab/>
        <w:t>продолжать принимать меры по поощрению и защите прав человека в соответствии с потребностями и требованиями ливийского общества (Объединенные Арабские Эмираты);</w:t>
      </w:r>
    </w:p>
    <w:p>
      <w:pPr>
        <w:pStyle w:val="SingleTxtGR"/>
        <w:ind w:left="1701" w:right="1134" w:hanging="567"/>
        <w:rPr/>
      </w:pPr>
      <w:r>
        <w:rPr/>
        <w:tab/>
        <w:t>93.6</w:t>
      </w:r>
      <w:r>
        <w:rPr>
          <w:b/>
        </w:rPr>
        <w:tab/>
        <w:t>продолжать работу по устранению негативных последствий санкций, введенных в 1990-е годы (Судан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ind w:left="1701" w:right="1134" w:hanging="567"/>
        <w:rPr/>
      </w:pPr>
      <w:r>
        <w:rPr/>
        <w:tab/>
        <w:t>93.7</w:t>
      </w:r>
      <w:r>
        <w:rPr>
          <w:b/>
        </w:rPr>
        <w:tab/>
        <w:t>продолжать осуществление добровольно принятых на себя обязательств по поощрению прав человека в рамках членства в Совете по правам человека, Африканском союзе и Лиге арабских государств в целях недопущения применения двойных стандартов в отношении конкретных стран и развивать диалог между народами вместо применения силы или введения мер принуждения либо использования прав человека в качестве предлога для вмешательства во внутренние дела государств (Судан);</w:t>
      </w:r>
    </w:p>
    <w:p>
      <w:pPr>
        <w:pStyle w:val="SingleTxtGR"/>
        <w:ind w:left="1701" w:right="1134" w:hanging="567"/>
        <w:rPr/>
      </w:pPr>
      <w:r>
        <w:rPr/>
        <w:tab/>
        <w:t>93.8</w:t>
      </w:r>
      <w:r>
        <w:rPr>
          <w:b/>
        </w:rPr>
        <w:tab/>
        <w:t>продолжать усилия по поощрению и защите прав человека и других основных свобод ливийского народа (Иордания);</w:t>
      </w:r>
    </w:p>
    <w:p>
      <w:pPr>
        <w:pStyle w:val="SingleTxtGR"/>
        <w:ind w:left="1701" w:right="1134" w:hanging="567"/>
        <w:rPr/>
      </w:pPr>
      <w:r>
        <w:rPr/>
        <w:tab/>
        <w:t>93.9</w:t>
      </w:r>
      <w:r>
        <w:rPr>
          <w:b/>
        </w:rPr>
        <w:tab/>
        <w:t>продолжать информационно-просветительскую работу по вопросам прав человека и укреплению национальных правозащитных механизмов (Египет);</w:t>
      </w:r>
    </w:p>
    <w:p>
      <w:pPr>
        <w:pStyle w:val="SingleTxtGR"/>
        <w:ind w:left="1701" w:right="1134" w:hanging="567"/>
        <w:rPr/>
      </w:pPr>
      <w:r>
        <w:rPr/>
        <w:tab/>
        <w:t>93.10</w:t>
      </w:r>
      <w:r>
        <w:rPr>
          <w:b/>
        </w:rPr>
        <w:tab/>
        <w:t>продолжать конструктивные меры по дальнейшему повышению культуры прав человека ливийского народа (Куба);</w:t>
      </w:r>
    </w:p>
    <w:p>
      <w:pPr>
        <w:pStyle w:val="SingleTxtGR"/>
        <w:ind w:left="1701" w:right="1134" w:hanging="567"/>
        <w:rPr/>
      </w:pPr>
      <w:r>
        <w:rPr/>
        <w:tab/>
        <w:t>93.11</w:t>
      </w:r>
      <w:r>
        <w:rPr>
          <w:b/>
        </w:rPr>
        <w:tab/>
        <w:t>продолжать усилия по достижению целей в области развития, сформулированных в Декларации тысячелетия (Азербайджан);</w:t>
      </w:r>
    </w:p>
    <w:p>
      <w:pPr>
        <w:pStyle w:val="SingleTxtGR"/>
        <w:ind w:left="1701" w:right="1134" w:hanging="567"/>
        <w:rPr/>
      </w:pPr>
      <w:r>
        <w:rPr/>
        <w:tab/>
        <w:t>93.12</w:t>
      </w:r>
      <w:r>
        <w:rPr>
          <w:b/>
        </w:rPr>
        <w:tab/>
        <w:t>принять надлежащие меры для обеспечения осуществления прав человека всеми детьми без какой-либо дискриминации (Исламская Республика Иран);</w:t>
      </w:r>
    </w:p>
    <w:p>
      <w:pPr>
        <w:pStyle w:val="SingleTxtGR"/>
        <w:ind w:left="1701" w:right="1134" w:hanging="567"/>
        <w:rPr/>
      </w:pPr>
      <w:r>
        <w:rPr/>
        <w:tab/>
        <w:t>93.13</w:t>
      </w:r>
      <w:r>
        <w:rPr>
          <w:b/>
        </w:rPr>
        <w:tab/>
        <w:t>рассмотреть возможность повышения роли частного сектора в развитии национальных систем образования и здравоохранения (Исламская Республика Иран);</w:t>
      </w:r>
    </w:p>
    <w:p>
      <w:pPr>
        <w:pStyle w:val="SingleTxtGR"/>
        <w:ind w:left="1701" w:right="1134" w:hanging="567"/>
        <w:rPr/>
      </w:pPr>
      <w:r>
        <w:rPr/>
        <w:tab/>
        <w:t>93.14</w:t>
      </w:r>
      <w:r>
        <w:rPr>
          <w:b/>
        </w:rPr>
        <w:tab/>
        <w:t>изучить возможность принятия национальной стратегии по борьбе с дискриминацией в отношении женщин (Малайзия);</w:t>
      </w:r>
    </w:p>
    <w:p>
      <w:pPr>
        <w:pStyle w:val="SingleTxtGR"/>
        <w:ind w:left="1701" w:right="1134" w:hanging="567"/>
        <w:rPr/>
      </w:pPr>
      <w:r>
        <w:rPr/>
        <w:tab/>
        <w:t>93.15</w:t>
      </w:r>
      <w:r>
        <w:rPr>
          <w:b/>
        </w:rPr>
        <w:tab/>
        <w:t>продолжать совершенствовать политику и программы улучшения положения женщин и девушек, а также защиты детей (Мьянма);</w:t>
      </w:r>
    </w:p>
    <w:p>
      <w:pPr>
        <w:pStyle w:val="SingleTxtGR"/>
        <w:ind w:left="1701" w:right="1134" w:hanging="567"/>
        <w:rPr/>
      </w:pPr>
      <w:r>
        <w:rPr/>
        <w:tab/>
        <w:t>93.16</w:t>
      </w:r>
      <w:r>
        <w:rPr>
          <w:b/>
        </w:rPr>
        <w:tab/>
        <w:t>продолжать сотрудничество со специальными процедурами Организации Объединенных Наций (Азербайджан);</w:t>
      </w:r>
    </w:p>
    <w:p>
      <w:pPr>
        <w:pStyle w:val="SingleTxtGR"/>
        <w:ind w:left="1701" w:right="1134" w:hanging="567"/>
        <w:rPr/>
      </w:pPr>
      <w:r>
        <w:rPr/>
        <w:tab/>
        <w:t>93.17</w:t>
      </w:r>
      <w:r>
        <w:rPr>
          <w:b/>
        </w:rPr>
        <w:tab/>
        <w:t>рассмотреть возможность приглашения Специального докладчика по вопросу о праве на образование и Специального докладчика по вопросу о торговле детьми, детской проституции и детской порнографии в рамках взаимного сотрудничества в качестве конструктивного шага по пути дальнейшего усиления защиты этой уязвимой группы населения (Боливарианская Республика Венесуэла)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ind w:left="1701" w:right="1134" w:hanging="567"/>
        <w:rPr/>
      </w:pPr>
      <w:r>
        <w:rPr/>
        <w:tab/>
        <w:t>93.18</w:t>
      </w:r>
      <w:r>
        <w:rPr>
          <w:b/>
        </w:rPr>
        <w:tab/>
        <w:t>продолжать активно сотрудничать с механизмами Организации Объединенных Наций и в установленном порядке представлять свои периодические доклады договорным органам (Куба);</w:t>
      </w:r>
    </w:p>
    <w:p>
      <w:pPr>
        <w:pStyle w:val="SingleTxtGR"/>
        <w:ind w:left="1701" w:right="1134" w:hanging="567"/>
        <w:rPr/>
      </w:pPr>
      <w:r>
        <w:rPr/>
        <w:tab/>
        <w:t>93.19</w:t>
      </w:r>
      <w:r>
        <w:rPr>
          <w:b/>
        </w:rPr>
        <w:tab/>
        <w:t>продолжать сотрудничество с УВКПЧ после вхождения в состав членов Совета по правам человека (Марокко);</w:t>
      </w:r>
    </w:p>
    <w:p>
      <w:pPr>
        <w:pStyle w:val="SingleTxtGR"/>
        <w:ind w:left="1701" w:right="1134" w:hanging="567"/>
        <w:rPr/>
      </w:pPr>
      <w:r>
        <w:rPr/>
        <w:tab/>
        <w:t>93.20</w:t>
      </w:r>
      <w:r>
        <w:rPr>
          <w:b/>
        </w:rPr>
        <w:tab/>
        <w:t>принять общеполитические программы и законы с целью расширения прав женщин и борьбы с дискриминацией по признаку пола, особенно с насилием в быту (Бразилия);</w:t>
      </w:r>
    </w:p>
    <w:p>
      <w:pPr>
        <w:pStyle w:val="SingleTxtGR"/>
        <w:ind w:left="1701" w:right="1134" w:hanging="567"/>
        <w:rPr/>
      </w:pPr>
      <w:r>
        <w:rPr/>
        <w:tab/>
        <w:t>93.21</w:t>
      </w:r>
      <w:r>
        <w:rPr>
          <w:b/>
        </w:rPr>
        <w:tab/>
        <w:t>продолжать наращивать усилия по расширению возможностей и повышению роли женщин, в первую очередь живущих в сельских районах (Корейская Народно-Демократическая Республика);</w:t>
      </w:r>
    </w:p>
    <w:p>
      <w:pPr>
        <w:pStyle w:val="SingleTxtGR"/>
        <w:ind w:left="1701" w:right="1134" w:hanging="567"/>
        <w:rPr/>
      </w:pPr>
      <w:r>
        <w:rPr/>
        <w:tab/>
        <w:t>93.22</w:t>
      </w:r>
      <w:r>
        <w:rPr>
          <w:b/>
        </w:rPr>
        <w:tab/>
        <w:t>продолжать работу по поощрению прав человека и равенства полов и обеспечивать участие женщин на рынке труда (Тунис);</w:t>
      </w:r>
    </w:p>
    <w:p>
      <w:pPr>
        <w:pStyle w:val="SingleTxtGR"/>
        <w:ind w:left="1701" w:right="1134" w:hanging="567"/>
        <w:rPr/>
      </w:pPr>
      <w:r>
        <w:rPr/>
        <w:tab/>
        <w:t>93.23</w:t>
      </w:r>
      <w:r>
        <w:rPr>
          <w:b/>
        </w:rPr>
        <w:tab/>
        <w:t>продолжать мероприятия по укреплению прав женщин, включая расширение возможностей и повышение роли женщин (Азербайджан);</w:t>
      </w:r>
    </w:p>
    <w:p>
      <w:pPr>
        <w:pStyle w:val="SingleTxtGR"/>
        <w:ind w:left="1701" w:right="1134" w:hanging="567"/>
        <w:rPr/>
      </w:pPr>
      <w:r>
        <w:rPr/>
        <w:tab/>
        <w:t>93.24</w:t>
      </w:r>
      <w:r>
        <w:rPr>
          <w:b/>
        </w:rPr>
        <w:tab/>
        <w:t>продолжать работу по повышению роли женщин в социальной и общественной жизни и обеспечивать их защиту от насилия (Исламская Республика Иран);</w:t>
      </w:r>
    </w:p>
    <w:p>
      <w:pPr>
        <w:pStyle w:val="SingleTxtGR"/>
        <w:ind w:left="1701" w:right="1134" w:hanging="567"/>
        <w:rPr/>
      </w:pPr>
      <w:r>
        <w:rPr/>
        <w:tab/>
        <w:t>93.25</w:t>
      </w:r>
      <w:r>
        <w:rPr>
          <w:b/>
        </w:rPr>
        <w:tab/>
        <w:t>продолжать работу по повышению роли женщин в социальной и политической жизни (Беларусь);</w:t>
      </w:r>
    </w:p>
    <w:p>
      <w:pPr>
        <w:pStyle w:val="SingleTxtGR"/>
        <w:ind w:left="1701" w:right="1134" w:hanging="567"/>
        <w:rPr/>
      </w:pPr>
      <w:r>
        <w:rPr/>
        <w:tab/>
        <w:t>93.26</w:t>
      </w:r>
      <w:r>
        <w:rPr>
          <w:b/>
        </w:rPr>
        <w:tab/>
        <w:t>активизировать мероприятия по повышению роли и расширению участия женщин в политической, социальной и экономической жизни страны (Вьетнам);</w:t>
      </w:r>
    </w:p>
    <w:p>
      <w:pPr>
        <w:pStyle w:val="SingleTxtGR"/>
        <w:ind w:left="1701" w:right="1134" w:hanging="567"/>
        <w:rPr/>
      </w:pPr>
      <w:r>
        <w:rPr/>
        <w:tab/>
        <w:t>93.27</w:t>
      </w:r>
      <w:r>
        <w:rPr>
          <w:b/>
        </w:rPr>
        <w:tab/>
        <w:t>продолжать принимать специальные меры по расширению возможностей и повышению роли женщин в различных областях, в частности на рынке труда (Египет);</w:t>
      </w:r>
    </w:p>
    <w:p>
      <w:pPr>
        <w:pStyle w:val="SingleTxtGR"/>
        <w:ind w:left="1701" w:right="1134" w:hanging="567"/>
        <w:rPr/>
      </w:pPr>
      <w:r>
        <w:rPr/>
        <w:tab/>
        <w:t>93.28</w:t>
      </w:r>
      <w:r>
        <w:rPr>
          <w:b/>
        </w:rPr>
        <w:tab/>
        <w:t>активизировать работу по расширению участия женщин во всех сферах социально-экономической жизни с учетом прогресса в области образования (Бангладеш);</w:t>
      </w:r>
    </w:p>
    <w:p>
      <w:pPr>
        <w:pStyle w:val="SingleTxtGR"/>
        <w:ind w:left="1701" w:right="1134" w:hanging="567"/>
        <w:rPr/>
      </w:pPr>
      <w:r>
        <w:rPr/>
        <w:tab/>
        <w:t>93.29</w:t>
      </w:r>
      <w:r>
        <w:rPr>
          <w:b/>
        </w:rPr>
        <w:tab/>
        <w:t>продолжать работу по повышению роли инвалидов в обществе (Иордания);</w:t>
      </w:r>
    </w:p>
    <w:p>
      <w:pPr>
        <w:pStyle w:val="SingleTxtGR"/>
        <w:ind w:left="1701" w:right="1134" w:hanging="567"/>
        <w:rPr/>
      </w:pPr>
      <w:r>
        <w:rPr/>
        <w:tab/>
        <w:t>93.30</w:t>
      </w:r>
      <w:r>
        <w:rPr>
          <w:b/>
        </w:rPr>
        <w:tab/>
        <w:t>продолжать работу по удовлетворению интересов лиц с особыми потребностями и обеспечить их освобождение от оплаты некоторых расходов (Марокко);</w:t>
      </w:r>
    </w:p>
    <w:p>
      <w:pPr>
        <w:pStyle w:val="SingleTxtGR"/>
        <w:ind w:left="1701" w:right="1134" w:hanging="567"/>
        <w:rPr/>
      </w:pPr>
      <w:r>
        <w:rPr/>
        <w:tab/>
        <w:t>93.31</w:t>
      </w:r>
      <w:r>
        <w:rPr>
          <w:b/>
        </w:rPr>
        <w:tab/>
        <w:t>ускорить принятие законопроекта об освобождении детей-инвалидов от оплаты проезда в городах и на загородных маршрутах (Йемен);</w:t>
      </w:r>
    </w:p>
    <w:p>
      <w:pPr>
        <w:pStyle w:val="SingleTxtGR"/>
        <w:ind w:left="1701" w:right="1134" w:hanging="567"/>
        <w:rPr/>
      </w:pPr>
      <w:r>
        <w:rPr/>
        <w:tab/>
        <w:t>93.32</w:t>
      </w:r>
      <w:r>
        <w:rPr>
          <w:b/>
        </w:rPr>
        <w:tab/>
        <w:t>продолжать выполнение принятого в 2007 году решения № 908 в отношении покрытия определенных расходов лиц, имеющих особые потребности (Кувейт);</w:t>
      </w:r>
    </w:p>
    <w:p>
      <w:pPr>
        <w:pStyle w:val="SingleTxtGR"/>
        <w:ind w:left="1701" w:right="1134" w:hanging="567"/>
        <w:rPr/>
      </w:pPr>
      <w:r>
        <w:rPr/>
        <w:tab/>
        <w:t>93.33</w:t>
      </w:r>
      <w:r>
        <w:rPr>
          <w:b/>
        </w:rPr>
        <w:tab/>
        <w:t>продолжать принимать практические меры по обеспечению эффективного участия женщин в экономической, социальной и политической жизни (Пакистан);</w:t>
      </w:r>
    </w:p>
    <w:p>
      <w:pPr>
        <w:pStyle w:val="SingleTxtGR"/>
        <w:ind w:left="1701" w:right="1134" w:hanging="567"/>
        <w:rPr/>
      </w:pPr>
      <w:r>
        <w:rPr/>
        <w:tab/>
        <w:t>93.34</w:t>
      </w:r>
      <w:r>
        <w:rPr>
          <w:b/>
        </w:rPr>
        <w:tab/>
        <w:t>рассмотреть возможность введения моратория на приведение в исполнение приговоров к смертной казни (Мексика)</w:t>
      </w:r>
      <w:r>
        <w:rPr>
          <w:rStyle w:val="FootnoteCharacters"/>
          <w:rStyle w:val="FootnoteAnchor"/>
        </w:rPr>
        <w:footnoteReference w:id="6"/>
      </w:r>
      <w:r>
        <w:rPr>
          <w:b/>
        </w:rPr>
        <w:t>;</w:t>
      </w:r>
    </w:p>
    <w:p>
      <w:pPr>
        <w:pStyle w:val="SingleTxtGR"/>
        <w:ind w:left="1701" w:right="1134" w:hanging="567"/>
        <w:rPr/>
      </w:pPr>
      <w:r>
        <w:rPr/>
        <w:tab/>
        <w:t>93.35</w:t>
      </w:r>
      <w:r>
        <w:rPr>
          <w:b/>
        </w:rPr>
        <w:tab/>
        <w:t>предпринять необходимые шаги для обеспечения контроля юридических органов над силами безопасности и их функционирования в соответствии с международными нормами в области прав человека (Канада);</w:t>
      </w:r>
    </w:p>
    <w:p>
      <w:pPr>
        <w:pStyle w:val="SingleTxtGR"/>
        <w:ind w:left="1701" w:right="1134" w:hanging="567"/>
        <w:rPr/>
      </w:pPr>
      <w:r>
        <w:rPr/>
        <w:tab/>
        <w:t>93.36</w:t>
      </w:r>
      <w:r>
        <w:rPr>
          <w:b/>
        </w:rPr>
        <w:tab/>
        <w:t>принять комплексные меры по искоренению насилия в отношении женщин и детей, в частности путем введения в действие национальной стратегии борьбы с насилием в отношении женщин согласно рекомендации Комитета по ликвидации дискриминации в отношении женщин (Таиланд);</w:t>
      </w:r>
    </w:p>
    <w:p>
      <w:pPr>
        <w:pStyle w:val="SingleTxtGR"/>
        <w:ind w:left="1701" w:right="1134" w:hanging="0"/>
        <w:rPr/>
      </w:pPr>
      <w:r>
        <w:rPr/>
        <w:t>93.37</w:t>
        <w:tab/>
      </w:r>
      <w:r>
        <w:rPr>
          <w:b/>
        </w:rPr>
        <w:t>ввести в действие законы о запрете всех форм торговли людьми, активизировать работу правоохранительных органов и принять стандартные процедуры выявления жертв такой торговли и обеспечения их защиты (Соединенные Штаты Америки);</w:t>
      </w:r>
    </w:p>
    <w:p>
      <w:pPr>
        <w:pStyle w:val="SingleTxtGR"/>
        <w:ind w:left="1701" w:right="1134" w:hanging="0"/>
        <w:rPr/>
      </w:pPr>
      <w:r>
        <w:rPr/>
        <w:t>93.38</w:t>
        <w:tab/>
      </w:r>
      <w:r>
        <w:rPr>
          <w:b/>
        </w:rPr>
        <w:t>активизировать борьбу с торговлей людьми, в частности путем рассмотрения возможности разработки комплексного национального закона и планов действий по искоренению торговли людьми и защите жертв (Беларусь);</w:t>
      </w:r>
    </w:p>
    <w:p>
      <w:pPr>
        <w:pStyle w:val="SingleTxtGR"/>
        <w:ind w:left="1701" w:right="1134" w:hanging="0"/>
        <w:rPr/>
      </w:pPr>
      <w:r>
        <w:rPr/>
        <w:t>93.39</w:t>
        <w:tab/>
      </w:r>
      <w:r>
        <w:rPr>
          <w:b/>
        </w:rPr>
        <w:t>продолжать разрабатывать методику обучения и просвещения сотрудников полиции, тюремной охраны и судебных органов по вопросам прав человека (Египет);</w:t>
      </w:r>
    </w:p>
    <w:p>
      <w:pPr>
        <w:pStyle w:val="SingleTxtGR"/>
        <w:ind w:left="1701" w:right="1134" w:hanging="0"/>
        <w:rPr/>
      </w:pPr>
      <w:r>
        <w:rPr/>
        <w:t>93.40</w:t>
      </w:r>
      <w:r>
        <w:rPr>
          <w:b/>
        </w:rPr>
        <w:tab/>
        <w:t>незамедлительно освободить всех задержанных без надлежащих юридических оснований, включая лиц, срок тюремного заключения которых истек и которые были оправданы судами (Словакия);</w:t>
      </w:r>
    </w:p>
    <w:p>
      <w:pPr>
        <w:pStyle w:val="SingleTxtGR"/>
        <w:ind w:left="1701" w:right="1134" w:hanging="0"/>
        <w:rPr/>
      </w:pPr>
      <w:r>
        <w:rPr/>
        <w:t>93.41</w:t>
      </w:r>
      <w:r>
        <w:rPr>
          <w:b/>
        </w:rPr>
        <w:tab/>
        <w:t>выполнять международные обязательства и обеспечивать полное и беспрепятственное осуществление свободы выражения мнений (Чешская Республика);</w:t>
      </w:r>
    </w:p>
    <w:p>
      <w:pPr>
        <w:pStyle w:val="SingleTxtGR"/>
        <w:ind w:left="1701" w:right="1134" w:hanging="0"/>
        <w:rPr/>
      </w:pPr>
      <w:r>
        <w:rPr/>
        <w:t>93.42</w:t>
      </w:r>
      <w:r>
        <w:rPr>
          <w:b/>
        </w:rPr>
        <w:tab/>
        <w:t>отменить все нормативные акты, предусматривающие уголовное преследование за свободу выражения мнений (Швейцария);</w:t>
      </w:r>
    </w:p>
    <w:p>
      <w:pPr>
        <w:pStyle w:val="SingleTxtGR"/>
        <w:ind w:left="1701" w:right="1134" w:hanging="0"/>
        <w:rPr/>
      </w:pPr>
      <w:r>
        <w:rPr/>
        <w:t>93.43</w:t>
      </w:r>
      <w:r>
        <w:rPr>
          <w:b/>
        </w:rPr>
        <w:tab/>
        <w:t>создать условия для работы свободной независимой прессы в соответствии с международными обязательствами Ливийской Арабской Джамахирии (Словакия);</w:t>
      </w:r>
    </w:p>
    <w:p>
      <w:pPr>
        <w:pStyle w:val="SingleTxtGR"/>
        <w:ind w:left="1701" w:right="1134" w:hanging="0"/>
        <w:rPr/>
      </w:pPr>
      <w:r>
        <w:rPr/>
        <w:t>93.44</w:t>
      </w:r>
      <w:r>
        <w:rPr>
          <w:b/>
        </w:rPr>
        <w:tab/>
        <w:t>содействовать свободной деятельности профессиональных союзов для обеспечения справедливого разбирательства трудовых споров, особенно применительно к трудящимся-мигрантам, и обеспечить полное соответствие внутреннего трудового законодательства Пакту об экономических, социальных и культурных правах (Таиланд);</w:t>
      </w:r>
    </w:p>
    <w:p>
      <w:pPr>
        <w:pStyle w:val="SingleTxtGR"/>
        <w:ind w:left="1701" w:right="1134" w:hanging="0"/>
        <w:rPr/>
      </w:pPr>
      <w:r>
        <w:rPr/>
        <w:t>93.45</w:t>
      </w:r>
      <w:r>
        <w:rPr>
          <w:b/>
        </w:rPr>
        <w:tab/>
        <w:t>продолжать усилия по повышению уровня жизни населения на основе справедливого распределения результатов таких усилий среди всех слоев и групп общества и различных регионов страны (Алжир);</w:t>
      </w:r>
    </w:p>
    <w:p>
      <w:pPr>
        <w:pStyle w:val="SingleTxtGR"/>
        <w:ind w:left="1701" w:right="1134" w:hanging="0"/>
        <w:rPr/>
      </w:pPr>
      <w:r>
        <w:rPr/>
        <w:t>93.46</w:t>
      </w:r>
      <w:r>
        <w:rPr>
          <w:b/>
        </w:rPr>
        <w:tab/>
        <w:t>продолжать работу по улучшению положения населения и его материального благосостояния с учетом отмены экономических санкций, введенных в 1990-е годы (Катар);</w:t>
      </w:r>
    </w:p>
    <w:p>
      <w:pPr>
        <w:pStyle w:val="SingleTxtGR"/>
        <w:ind w:left="1701" w:right="1134" w:hanging="0"/>
        <w:rPr/>
      </w:pPr>
      <w:r>
        <w:rPr/>
        <w:t>93.47</w:t>
      </w:r>
      <w:r>
        <w:rPr>
          <w:b/>
        </w:rPr>
        <w:tab/>
        <w:t>продолжать борьбу с нищетой при должном учете социально-экономических и региональных особенностей (Мьянма);</w:t>
      </w:r>
    </w:p>
    <w:p>
      <w:pPr>
        <w:pStyle w:val="SingleTxtGR"/>
        <w:ind w:left="1701" w:right="1134" w:hanging="0"/>
        <w:rPr/>
      </w:pPr>
      <w:r>
        <w:rPr/>
        <w:t>93.48</w:t>
      </w:r>
      <w:r>
        <w:rPr>
          <w:b/>
        </w:rPr>
        <w:tab/>
        <w:t>принять дополнительные меры по сокращению младенческой смертности (Беларусь);</w:t>
      </w:r>
    </w:p>
    <w:p>
      <w:pPr>
        <w:pStyle w:val="SingleTxtGR"/>
        <w:ind w:left="1701" w:right="1134" w:hanging="0"/>
        <w:rPr/>
      </w:pPr>
      <w:r>
        <w:rPr/>
        <w:t>93.49</w:t>
      </w:r>
      <w:r>
        <w:rPr>
          <w:b/>
        </w:rPr>
        <w:tab/>
        <w:t>обеспечить дальнейший прогресс в области образования и здравоохранения, обращая при этом особое внимание на потребности женщин и девочек, с целью создания качественных систем образования и медицинского обслуживания (Мьянма);</w:t>
      </w:r>
    </w:p>
    <w:p>
      <w:pPr>
        <w:pStyle w:val="SingleTxtGR"/>
        <w:ind w:left="1701" w:right="1134" w:hanging="0"/>
        <w:rPr/>
      </w:pPr>
      <w:r>
        <w:rPr/>
        <w:t>93.50</w:t>
      </w:r>
      <w:r>
        <w:rPr>
          <w:b/>
        </w:rPr>
        <w:tab/>
        <w:t>продолжать работу по созданию новых рабочих мест для образованных женщин Ливийской Арабской Джамахирии (Судан);</w:t>
      </w:r>
    </w:p>
    <w:p>
      <w:pPr>
        <w:pStyle w:val="SingleTxtGR"/>
        <w:ind w:left="1701" w:right="1134" w:hanging="0"/>
        <w:rPr/>
      </w:pPr>
      <w:r>
        <w:rPr/>
        <w:t>93.51</w:t>
      </w:r>
      <w:r>
        <w:rPr>
          <w:b/>
        </w:rPr>
        <w:tab/>
        <w:t>призвать Ливийскую Арабскую Джамахирию поделиться с другими странами, включая мою страну − Судан, накопленным опытом в обеспечении адекватного уровня жизни для семей с низким уровнем доходов, особенно на основе предоставления им пакета инвестиционных возможностей (Судан);</w:t>
      </w:r>
    </w:p>
    <w:p>
      <w:pPr>
        <w:pStyle w:val="SingleTxtGR"/>
        <w:ind w:left="1701" w:right="1134" w:hanging="0"/>
        <w:rPr/>
      </w:pPr>
      <w:r>
        <w:rPr/>
        <w:t>93.52</w:t>
      </w:r>
      <w:r>
        <w:rPr>
          <w:b/>
        </w:rPr>
        <w:tab/>
        <w:t>принять надлежащие меры по обеспечению полного доступа к более эффективному водоснабжению населения (Исламская Республика Иран);</w:t>
      </w:r>
    </w:p>
    <w:p>
      <w:pPr>
        <w:pStyle w:val="SingleTxtGR"/>
        <w:ind w:left="1701" w:right="1134" w:hanging="0"/>
        <w:rPr/>
      </w:pPr>
      <w:r>
        <w:rPr/>
        <w:t>93.53</w:t>
      </w:r>
      <w:r>
        <w:rPr>
          <w:b/>
        </w:rPr>
        <w:tab/>
        <w:t>продолжать подготовку квалифицированных педагогов и создавать возможности для получения образования выходцам из всех слоев населения и социальных групп в различных районах страны (Алжир);</w:t>
      </w:r>
    </w:p>
    <w:p>
      <w:pPr>
        <w:pStyle w:val="SingleTxtGR"/>
        <w:ind w:left="1701" w:right="1134" w:hanging="0"/>
        <w:rPr/>
      </w:pPr>
      <w:r>
        <w:rPr/>
        <w:t>93.54</w:t>
      </w:r>
      <w:r>
        <w:rPr>
          <w:b/>
        </w:rPr>
        <w:tab/>
        <w:t>принять меры по совершенствованию учебных материалов, используемых в школах для лиц с особыми потребностями, в целях обеспечения их полной интеграции в жизнь общества в экономическом и в социальном плане (Сирийская Арабская Республика);</w:t>
      </w:r>
    </w:p>
    <w:p>
      <w:pPr>
        <w:pStyle w:val="SingleTxtGR"/>
        <w:ind w:left="1701" w:right="1134" w:hanging="0"/>
        <w:rPr/>
      </w:pPr>
      <w:r>
        <w:rPr/>
        <w:t>93.55</w:t>
      </w:r>
      <w:r>
        <w:rPr>
          <w:b/>
        </w:rPr>
        <w:tab/>
        <w:t>продолжать работу по дальнейшему укреплению сектора образования (Корейская Народно-Демократическая Республика);</w:t>
      </w:r>
    </w:p>
    <w:p>
      <w:pPr>
        <w:pStyle w:val="SingleTxtGR"/>
        <w:ind w:left="1701" w:right="1134" w:hanging="0"/>
        <w:rPr/>
      </w:pPr>
      <w:r>
        <w:rPr/>
        <w:t>93.56</w:t>
      </w:r>
      <w:r>
        <w:rPr>
          <w:b/>
        </w:rPr>
        <w:tab/>
        <w:t>предпринять дальнейшие шаги по совершенствованию и модернизации системы образования, в частности путем дальнейшего улучшения методов обучения с использованием информационных технологий (Бахрейн);</w:t>
      </w:r>
    </w:p>
    <w:p>
      <w:pPr>
        <w:pStyle w:val="SingleTxtGR"/>
        <w:ind w:left="1701" w:right="1134" w:hanging="0"/>
        <w:rPr/>
      </w:pPr>
      <w:r>
        <w:rPr/>
        <w:t>93.57</w:t>
      </w:r>
      <w:r>
        <w:rPr>
          <w:b/>
        </w:rPr>
        <w:tab/>
        <w:t>продолжать работу по укреплению права на образование, особенно лиц с особыми потребностями (Саудовская Аравия);</w:t>
      </w:r>
    </w:p>
    <w:p>
      <w:pPr>
        <w:pStyle w:val="SingleTxtGR"/>
        <w:ind w:left="1701" w:right="1134" w:hanging="0"/>
        <w:rPr/>
      </w:pPr>
      <w:r>
        <w:rPr/>
        <w:t>93.58</w:t>
      </w:r>
      <w:r>
        <w:rPr>
          <w:b/>
        </w:rPr>
        <w:tab/>
        <w:t>продолжать просветительские и информационно-пропагандистские кампании по проблематике прав человека, осуществляемые силами правительственных и неправительственных организаций с целью формирования культуры прав человека (Саудовская Аравия);</w:t>
      </w:r>
    </w:p>
    <w:p>
      <w:pPr>
        <w:pStyle w:val="SingleTxtGR"/>
        <w:ind w:left="1701" w:right="1134" w:hanging="0"/>
        <w:rPr/>
      </w:pPr>
      <w:r>
        <w:rPr/>
        <w:t>93.59</w:t>
      </w:r>
      <w:r>
        <w:rPr>
          <w:b/>
        </w:rPr>
        <w:tab/>
        <w:t>продолжать меры по активизации успешной политики в области образования в условиях обеспечения равного доступа к образованию для всех (Боливарианская Республика Венесуэла);</w:t>
      </w:r>
    </w:p>
    <w:p>
      <w:pPr>
        <w:pStyle w:val="SingleTxtGR"/>
        <w:ind w:left="1701" w:right="1134" w:hanging="0"/>
        <w:rPr/>
      </w:pPr>
      <w:r>
        <w:rPr/>
        <w:t>93.60</w:t>
      </w:r>
      <w:r>
        <w:rPr>
          <w:b/>
        </w:rPr>
        <w:tab/>
        <w:t>продолжать усилия с учетом положения в Африке и на основе сотрудничества с заинтересованными европейскими странами по изысканию коллективных решений проблемы незаконной миграции (Алжир);</w:t>
      </w:r>
    </w:p>
    <w:p>
      <w:pPr>
        <w:pStyle w:val="SingleTxtGR"/>
        <w:ind w:left="1701" w:right="1134" w:hanging="0"/>
        <w:rPr/>
      </w:pPr>
      <w:r>
        <w:rPr/>
        <w:t>93.61</w:t>
      </w:r>
      <w:r>
        <w:rPr>
          <w:b/>
        </w:rPr>
        <w:tab/>
        <w:t>продолжать диалог со своими непосредственными соседями и Европейским союзом с целью совместного решения проблемы миграции в духе гуманизма и конструктивного сотрудничества (Мальта);</w:t>
      </w:r>
    </w:p>
    <w:p>
      <w:pPr>
        <w:pStyle w:val="SingleTxtGR"/>
        <w:ind w:left="1701" w:right="1134" w:hanging="0"/>
        <w:rPr/>
      </w:pPr>
      <w:r>
        <w:rPr/>
        <w:t>93.62</w:t>
      </w:r>
      <w:r>
        <w:rPr>
          <w:b/>
        </w:rPr>
        <w:tab/>
        <w:t>продолжать использование своих финансовых механизмов для устранения коренных причин бесконтрольной миграции в Африке и осуществлять такие программы за пределами Африки при содействии международного сообщества (Бангладеш);</w:t>
      </w:r>
    </w:p>
    <w:p>
      <w:pPr>
        <w:pStyle w:val="SingleTxtGR"/>
        <w:ind w:left="1701" w:right="1134" w:hanging="0"/>
        <w:rPr/>
      </w:pPr>
      <w:r>
        <w:rPr/>
        <w:t>93.63</w:t>
      </w:r>
      <w:r>
        <w:rPr>
          <w:b/>
        </w:rPr>
        <w:tab/>
        <w:t>обеспечить упразднение любой практики, допускающей возможность дискриминации по признаку этнического или национального происхождения при решении вопроса о высылке иммигрантов (Польша);</w:t>
      </w:r>
    </w:p>
    <w:p>
      <w:pPr>
        <w:pStyle w:val="SingleTxtGR"/>
        <w:ind w:left="1701" w:right="1134" w:hanging="0"/>
        <w:rPr/>
      </w:pPr>
      <w:r>
        <w:rPr/>
        <w:t>93.64</w:t>
      </w:r>
      <w:r>
        <w:rPr>
          <w:b/>
        </w:rPr>
        <w:tab/>
        <w:t>продолжать оказывать необходимую гуманитарную помощь мигрантам в Ливийской Арабской Джамахирии (Вьетнам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3.65</w:t>
        <w:tab/>
      </w:r>
      <w:r>
        <w:rPr>
          <w:b/>
        </w:rPr>
        <w:t>принять необходимые меры для обеспечения недискриминационного обращения с трудящимися-мигрантами (Таиланд);</w:t>
      </w:r>
    </w:p>
    <w:p>
      <w:pPr>
        <w:pStyle w:val="SingleTxtGR"/>
        <w:ind w:left="1701" w:right="1134" w:hanging="0"/>
        <w:rPr/>
      </w:pPr>
      <w:r>
        <w:rPr/>
        <w:t>93.66</w:t>
      </w:r>
      <w:r>
        <w:rPr>
          <w:b/>
        </w:rPr>
        <w:tab/>
        <w:t>продолжать текущие усилия по оказанию странам с их согласия помощи в решении политических споров, а также в деле модернизации их инфраструктуры развития (Пакистан).</w:t>
      </w:r>
    </w:p>
    <w:p>
      <w:pPr>
        <w:pStyle w:val="SingleTxtGR"/>
        <w:rPr/>
      </w:pPr>
      <w:r>
        <w:rPr/>
        <w:t>94.</w:t>
        <w:tab/>
      </w:r>
      <w:r>
        <w:rPr>
          <w:b/>
        </w:rPr>
        <w:t>Ливийская Арабская Джамахирия считает, что вышеупомянутые рекомендации № 93.2, 93.3, 93.31 и 93.40 уже выполнены или выполняются.</w:t>
      </w:r>
    </w:p>
    <w:p>
      <w:pPr>
        <w:pStyle w:val="SingleTxtGR"/>
        <w:rPr/>
      </w:pPr>
      <w:r>
        <w:rPr/>
        <w:t>95.</w:t>
        <w:tab/>
      </w:r>
      <w:r>
        <w:rPr>
          <w:b/>
        </w:rPr>
        <w:t>Следующие рекомендации будут рассмотрены Ливийской Арабской Джамахирией, которая в установленном порядке сообщит на них ответы, но не позднее шестнадцатой сессии Совета по правам человека в марте 2011 года. Ответы Ливийской Арабской Джамахирии в отношении этих рекомендаций будут включены в заключительный доклад, который будет принят Советом на его шестнадцатой сессии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95.1</w:t>
        <w:tab/>
      </w:r>
      <w:r>
        <w:rPr>
          <w:b/>
        </w:rPr>
        <w:t>присоединиться к международным конвенциям о правах человека, к которым страна еще не присоединилась (Египет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</w:t>
      </w:r>
      <w:r>
        <w:rPr>
          <w:b/>
        </w:rPr>
        <w:tab/>
        <w:t>присоединиться к ФП-КПП (Ирак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3</w:t>
      </w:r>
      <w:r>
        <w:rPr>
          <w:b/>
        </w:rPr>
        <w:tab/>
        <w:t>присоединиться к КПИ (Ирак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/>
      </w:pPr>
      <w:r>
        <w:rPr/>
        <w:t>95.4</w:t>
        <w:tab/>
      </w:r>
      <w:r>
        <w:rPr>
          <w:b/>
        </w:rPr>
        <w:t>рассмотреть возможность присоединения к Конвенции 1951 года о статусе беженцев и Протоколу к ней (Чад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/>
      </w:pPr>
      <w:r>
        <w:rPr/>
        <w:t>95.5</w:t>
        <w:tab/>
      </w:r>
      <w:r>
        <w:rPr>
          <w:b/>
        </w:rPr>
        <w:t>принять законы о статусе беженцев с целью урегулирования положения беженцев в стране (Ирак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/>
      </w:pPr>
      <w:r>
        <w:rPr/>
        <w:t>95.6</w:t>
        <w:tab/>
      </w:r>
      <w:r>
        <w:rPr>
          <w:b/>
        </w:rPr>
        <w:t>предпринять следующие шаги для выполнения международных конвенций в области прав человека, участницей которых является Ливийская Арабская Джамахирия: а) принять единую конституцию в письменной форме; и b) принять поправку к "Уголовному кодексу" о включении в него положения о запрете пыток (Япония);</w:t>
      </w:r>
    </w:p>
    <w:p>
      <w:pPr>
        <w:pStyle w:val="SingleTxtGR"/>
        <w:tabs>
          <w:tab w:val="clear" w:pos="3402"/>
          <w:tab w:val="left" w:pos="1701" w:leader="none"/>
          <w:tab w:val="left" w:pos="2268" w:leader="none"/>
          <w:tab w:val="left" w:pos="2835" w:leader="none"/>
          <w:tab w:val="left" w:pos="3969" w:leader="none"/>
        </w:tabs>
        <w:ind w:left="1701" w:right="1134" w:hanging="0"/>
        <w:rPr/>
      </w:pPr>
      <w:r>
        <w:rPr/>
        <w:t>95.7</w:t>
        <w:tab/>
      </w:r>
      <w:r>
        <w:rPr>
          <w:b/>
        </w:rPr>
        <w:t>предложить национальному комитету по правам человека обратиться за аккредитацией в международный координационный комитет (Алжир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8</w:t>
      </w:r>
      <w:r>
        <w:rPr>
          <w:b/>
        </w:rPr>
        <w:tab/>
        <w:t>в соответствии с рекомендациями Комитета о ликвидации дискриминации в отношении женщин принять национальный план действий по искоренению стереотипных представлений о роли женщин в обществе и активизировать процесс реформы в целях обеспечения равенства мужчин и женщин, в том числе в отношении передачи гражданства, опекунства над детьми, развода и прав наследования (Мекс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9</w:t>
      </w:r>
      <w:r>
        <w:rPr>
          <w:b/>
        </w:rPr>
        <w:tab/>
        <w:t>направить постоянное приглашение всем мандатариям специальных процедур (Брази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0</w:t>
      </w:r>
      <w:r>
        <w:rPr>
          <w:b/>
        </w:rPr>
        <w:tab/>
        <w:t>в первоочередном порядке пригласить посетить свою территорию Рабочую группу по вопросам произвольного задержания и Специального докладчика по вопросам пыток, в частности, для расследования случаев произвольного задержания и содержания под арестом лиц, срок заключения которых истек, а также случаев применения пыток и жестокого обращения с целью пресечения такой практики (Франц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1</w:t>
      </w:r>
      <w:r>
        <w:rPr>
          <w:b/>
        </w:rPr>
        <w:tab/>
        <w:t>разрешить Рабочей группе по произвольным задержаниям посетить страну и обеспечить ее доступ ко всем местам лишения свободы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2</w:t>
      </w:r>
      <w:r>
        <w:rPr>
          <w:b/>
        </w:rPr>
        <w:tab/>
        <w:t>разрешить Рабочей группе по произвольным задержаниям посетить страну и предоставить ей полный доступ ко всем местам лишения свободы (Словак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3</w:t>
      </w:r>
      <w:r>
        <w:rPr>
          <w:b/>
        </w:rPr>
        <w:tab/>
        <w:t>отменить смертную казнь (Мексика)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4</w:t>
      </w:r>
      <w:r>
        <w:rPr>
          <w:b/>
        </w:rPr>
        <w:tab/>
        <w:t>пересмотреть нормативные положения с целью сокращения числа правонарушений, наказуемых смертной казнью, особенно связанных с созданием групп, организаций или объединений (Мексика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>
          <w:b/>
        </w:rPr>
        <w:t>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5</w:t>
      </w:r>
      <w:r>
        <w:rPr>
          <w:b/>
        </w:rPr>
        <w:tab/>
        <w:t>ввести мораторий на приведение в исполнение приговоров к смертной казни с целью ее полной отмены (Брази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6</w:t>
      </w:r>
      <w:r>
        <w:rPr>
          <w:b/>
        </w:rPr>
        <w:tab/>
        <w:t>принять надлежащие меры по отмене смертной казни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7</w:t>
      </w:r>
      <w:r>
        <w:rPr>
          <w:b/>
        </w:rPr>
        <w:tab/>
        <w:t>ввести мораторий на смертную казнь и заменить ранее вынесенные приговоры к смертной казни различными сроками тюремного заключения с целью полной отмены смертной казни (Словак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8</w:t>
      </w:r>
      <w:r>
        <w:rPr>
          <w:b/>
        </w:rPr>
        <w:tab/>
        <w:t>обеспечить выполнение положений статьи 6 Международного пакта о гражданских и политических правах и рассмотреть возможность введения моратория на применение смертной казни с целью изучения возможности ее полной отмены (Франц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19</w:t>
      </w:r>
      <w:r>
        <w:rPr>
          <w:b/>
        </w:rPr>
        <w:tab/>
        <w:t>заменить все вынесенные приговоры к смертной казни менее жесткими мерами наказания и ввести мораторий на применение смертной казни в качестве шага по пути ее отмены, как это заявлено в Великой зеленой хартии прав человека в эру Джамахирии (Соединенное Королевство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0</w:t>
      </w:r>
      <w:r>
        <w:rPr>
          <w:b/>
        </w:rPr>
        <w:tab/>
        <w:t>отменить смертную казнь и в любом случае в качестве временной меры ввести мораторий на ее применение с перспективой ее полной отмены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1</w:t>
      </w:r>
      <w:r>
        <w:rPr>
          <w:b/>
        </w:rPr>
        <w:tab/>
        <w:t>ввести мораторий на смертную казнь с целью ее полной отмены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2</w:t>
      </w:r>
      <w:r>
        <w:rPr>
          <w:b/>
        </w:rPr>
        <w:tab/>
        <w:t>обеспечить независимый доступ международных гуманитарных учреждений для оценки положения заключенных, содержащихся под стражей без суда или находящихся в местах лишения свободы после оправдания или смягчения их приговоров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3</w:t>
      </w:r>
      <w:r>
        <w:rPr>
          <w:b/>
        </w:rPr>
        <w:tab/>
        <w:t>расследовать в соответствии с международными нормами все заявления о насильственных исчезновениях, пытках и жестоком обращении со стороны сотрудников сил безопасности и привлечь к ответственности виновных, а также ратифицировать ФП-КПП (Соединенное Королевство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4</w:t>
      </w:r>
      <w:r>
        <w:rPr>
          <w:b/>
        </w:rPr>
        <w:tab/>
        <w:t>отменить положения национального законодательства, допускающие применение телесных наказаний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5</w:t>
      </w:r>
      <w:r>
        <w:rPr>
          <w:b/>
        </w:rPr>
        <w:tab/>
        <w:t>отменить телесные наказания де-юре и де-факто (Швейцар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6</w:t>
      </w:r>
      <w:r>
        <w:rPr>
          <w:b/>
        </w:rPr>
        <w:tab/>
        <w:t>обнародовать выводы проведенного Ливийским правительством расследования обстоятельств гибели заключенных в тюрьме Абу Салим в 1996 году (Австралия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7</w:t>
      </w:r>
      <w:r>
        <w:rPr>
          <w:b/>
        </w:rPr>
        <w:tab/>
        <w:t>в интересах обеспечения равноправия де-юре и де-факто отменить все дискриминационные законы по вопросам заключения и расторжения брака и прав наследования (Канад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8</w:t>
      </w:r>
      <w:r>
        <w:rPr>
          <w:b/>
        </w:rPr>
        <w:tab/>
        <w:t>обеспечить соблюдение права на личную жизнь, гарантируемого Международным пактом об экономических, социальных и культурных правах, участницей которого является Ливийская Арабская Джамахирия, на основе пересмотра национального закона, предусматривающего уголовное наказание за сексуальные контакты по обоюдному согласию между не состоящими в браке лицами (Чешская Республика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29</w:t>
      </w:r>
      <w:r>
        <w:rPr>
          <w:b/>
        </w:rPr>
        <w:tab/>
        <w:t>отменить законы, ограничивающие возможность создания органов свободной независимой прессы, включая Закон № 76 1972 года, Закон № 120 1972 года и Закон № 75 1973 года (Соединенные Штаты Америки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5.30</w:t>
      </w:r>
      <w:r>
        <w:rPr>
          <w:b/>
        </w:rPr>
        <w:tab/>
        <w:t>укреплять свободу выражения мнений, объединений и собраний (Бразилия).</w:t>
      </w:r>
    </w:p>
    <w:p>
      <w:pPr>
        <w:pStyle w:val="SingleTxtGR"/>
        <w:rPr/>
      </w:pPr>
      <w:r>
        <w:rPr/>
        <w:t>96.</w:t>
        <w:tab/>
      </w:r>
      <w:r>
        <w:rPr>
          <w:b/>
        </w:rPr>
        <w:t>Нижеперечисленные рекомендации не были поддержаны Ливийской Арабской Джамахирией: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6.1</w:t>
      </w:r>
      <w:r>
        <w:rPr>
          <w:b/>
        </w:rPr>
        <w:tab/>
        <w:t>присоединиться к ФП-МПЭСКП и КЛД (Ирак);</w:t>
      </w:r>
    </w:p>
    <w:p>
      <w:pPr>
        <w:pStyle w:val="SingleTxtGR"/>
        <w:tabs>
          <w:tab w:val="clear" w:pos="2835"/>
          <w:tab w:val="clear" w:pos="3402"/>
          <w:tab w:val="left" w:pos="1701" w:leader="none"/>
          <w:tab w:val="left" w:pos="2268" w:leader="none"/>
          <w:tab w:val="left" w:pos="2828" w:leader="none"/>
          <w:tab w:val="left" w:pos="3969" w:leader="none"/>
        </w:tabs>
        <w:ind w:left="1701" w:right="1134" w:hanging="0"/>
        <w:rPr/>
      </w:pPr>
      <w:r>
        <w:rPr/>
        <w:t>96.2</w:t>
      </w:r>
      <w:r>
        <w:rPr>
          <w:b/>
        </w:rPr>
        <w:tab/>
        <w:t>расследовать все предполагаемые случаи насильственного исчезновения и присоединиться к Международной конвенции о защите всех лиц от насильственных исчезновений (Франция);</w:t>
      </w:r>
    </w:p>
    <w:p>
      <w:pPr>
        <w:pStyle w:val="SingleTxtGR"/>
        <w:ind w:left="1701" w:right="1134" w:hanging="567"/>
        <w:rPr/>
      </w:pPr>
      <w:r>
        <w:rPr/>
        <w:tab/>
        <w:t>96.3</w:t>
        <w:tab/>
      </w:r>
      <w:r>
        <w:rPr>
          <w:b/>
        </w:rPr>
        <w:t>сделать заявления в соответствии со статьей 14 Международной конвенции о ликвидации всех форм расовой дискриминации и статьей 22 Конвенции против пыток, признать механизмы рассмотрения индивидуальных жалоб в соответствии с этими договорами (Республика Корея);</w:t>
      </w:r>
    </w:p>
    <w:p>
      <w:pPr>
        <w:pStyle w:val="SingleTxtGR"/>
        <w:ind w:left="1701" w:right="1134" w:hanging="567"/>
        <w:rPr/>
      </w:pPr>
      <w:r>
        <w:rPr/>
        <w:tab/>
        <w:t>96.4</w:t>
        <w:tab/>
      </w:r>
      <w:r>
        <w:rPr>
          <w:b/>
        </w:rPr>
        <w:t>рассмотреть возможность присоединения к Протоколу 1967 года к Конвенции Организации Объединенных Наций о статусе беженцев; принять законодательство об убежище; подписать меморандум о взаимопонимании с Управлением Верховного комиссара Организации Объединенных Наций по делам беженцев (УВКБ), формализовать присутствие УВКБ в Ливийской Арабской Джамахирии и предоставить УВКБ более широкий доступ к содержащимся под стражей просителям убежища и мигрантам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96.5</w:t>
        <w:tab/>
      </w:r>
      <w:r>
        <w:rPr>
          <w:b/>
        </w:rPr>
        <w:t>присоединиться к международным документам о защите беженцев, принять национальные законы о предоставлении убежища и создать соответствующие административные структуры, а также заключить официальное соглашение с УВКБ о присутствии и деятельности этой организации в стране (Канада);</w:t>
      </w:r>
    </w:p>
    <w:p>
      <w:pPr>
        <w:pStyle w:val="SingleTxtGR"/>
        <w:ind w:left="1701" w:right="1134" w:hanging="567"/>
        <w:rPr/>
      </w:pPr>
      <w:r>
        <w:rPr/>
        <w:tab/>
        <w:t>96.6</w:t>
        <w:tab/>
      </w:r>
      <w:r>
        <w:rPr>
          <w:b/>
        </w:rPr>
        <w:t>согласно рекомендациям Комитета по правам человека изменить или отменить законы, допускающие применение смертной казни за преступления, которые не носят тяжкого характера, в том числе за осуществление права на свободу слова или выражение мнений либо на создание групп, организаций или ассоциаций на основе политической идеологии, противоречащей принципам революции 1969 года (статьи 206 и 207 "Уголовного кодекса") (Израиль);</w:t>
      </w:r>
    </w:p>
    <w:p>
      <w:pPr>
        <w:pStyle w:val="SingleTxtGR"/>
        <w:ind w:left="1701" w:right="1134" w:hanging="567"/>
        <w:rPr/>
      </w:pPr>
      <w:r>
        <w:rPr/>
        <w:tab/>
        <w:t>96.7</w:t>
        <w:tab/>
      </w:r>
      <w:r>
        <w:rPr>
          <w:b/>
        </w:rPr>
        <w:t>обеспечить равенство женщин перед законом и в практической жизни, а также внести изменения во все дискриминационные нормативные положения о браке (включая полигамию), праве мужчин на опеку и попечительство над детьми, развод и право наследования согласно рекомендациям Комитета по ликвидации дискриминации в отношении женщин и Комитета по правам ребенка (Израиль);</w:t>
      </w:r>
    </w:p>
    <w:p>
      <w:pPr>
        <w:pStyle w:val="SingleTxtGR"/>
        <w:ind w:left="1701" w:right="1134" w:hanging="567"/>
        <w:rPr/>
      </w:pPr>
      <w:r>
        <w:rPr/>
        <w:tab/>
        <w:t>96.8</w:t>
        <w:tab/>
      </w:r>
      <w:r>
        <w:rPr>
          <w:b/>
        </w:rPr>
        <w:t>пересмотреть оценку об отсутствии признаков расовой дискриминации в стране во исполнение рекомендации Комитета по ликвидации расовой дискриминации и принять законы о запрете расовой дискриминации, особенно в отношении темнокожих африканцев, а также гарантировать недискриминационное обращение с трудящимися-мигрантами согласно рекомендациям Комитета по экономическим, социальным и культурным правам (Израиль);</w:t>
      </w:r>
    </w:p>
    <w:p>
      <w:pPr>
        <w:pStyle w:val="SingleTxtGR"/>
        <w:ind w:left="1701" w:right="1134" w:hanging="567"/>
        <w:rPr/>
      </w:pPr>
      <w:r>
        <w:rPr/>
        <w:tab/>
        <w:t>96.9</w:t>
        <w:tab/>
      </w:r>
      <w:r>
        <w:rPr>
          <w:b/>
        </w:rPr>
        <w:t>активизировать работу по обеспечению исчерпывающего расследования заявлений о пытках, исчезновениях и произвольном задержании, а также уголовного преследования и надлежащего наказания виновных (Канада);</w:t>
      </w:r>
    </w:p>
    <w:p>
      <w:pPr>
        <w:pStyle w:val="SingleTxtGR"/>
        <w:ind w:left="1701" w:right="1134" w:hanging="567"/>
        <w:rPr/>
      </w:pPr>
      <w:r>
        <w:rPr/>
        <w:tab/>
        <w:t>96.10</w:t>
        <w:tab/>
      </w:r>
      <w:r>
        <w:rPr>
          <w:b/>
        </w:rPr>
        <w:t>опубликовать список всех убитых в тюрьме Абу Селим в 1996 году и передать их семьям свидетельства о смерти с указанием места, даты и точных обстоятельств их смерти (Соединенное Королевство);</w:t>
      </w:r>
    </w:p>
    <w:p>
      <w:pPr>
        <w:pStyle w:val="SingleTxtGR"/>
        <w:ind w:left="1701" w:right="1134" w:hanging="567"/>
        <w:rPr/>
      </w:pPr>
      <w:r>
        <w:rPr/>
        <w:tab/>
        <w:t>96.11</w:t>
        <w:tab/>
      </w:r>
      <w:r>
        <w:rPr>
          <w:b/>
        </w:rPr>
        <w:t>обеспечить выполнение обязательств по МПГПП путем освобождения лиц, содержащихся под административным арестом, пресечения практики произвольных задержаний и пыток (Швейцария);</w:t>
      </w:r>
    </w:p>
    <w:p>
      <w:pPr>
        <w:pStyle w:val="SingleTxtGR"/>
        <w:ind w:left="1701" w:right="1134" w:hanging="567"/>
        <w:rPr/>
      </w:pPr>
      <w:r>
        <w:rPr/>
        <w:tab/>
        <w:t>96.12</w:t>
        <w:tab/>
      </w:r>
      <w:r>
        <w:rPr>
          <w:b/>
        </w:rPr>
        <w:t>в соответствии с требованиями справедливого судебного разбирательства, предусмотренными в ливийских конституционных актах и соответствующих международных конвенциях, которые страна подписала и ратифицировала, ликвидировать все специальные суды и смежные с ними структуры, включая суд по вопросам государственной безопасности и прокуратуру, а также отменить все касающиеся народного суда законы, нормативные положения и полномочия (Канада);</w:t>
      </w:r>
    </w:p>
    <w:p>
      <w:pPr>
        <w:pStyle w:val="SingleTxtGR"/>
        <w:ind w:left="1701" w:right="1134" w:hanging="567"/>
        <w:rPr/>
      </w:pPr>
      <w:r>
        <w:rPr/>
        <w:tab/>
        <w:t>96.13</w:t>
        <w:tab/>
      </w:r>
      <w:r>
        <w:rPr>
          <w:b/>
        </w:rPr>
        <w:t>обеспечивать независимость судебных органов и выполнение международных норм в отношении справедливого судебного разбирательства, включая право на рассмотрение дела судом без необоснованных задержек, на ознакомление с обвинениями, на надлежащую защиту, на собственный выбор адвоката и право обжалования в суде более высокой инстанции (Израиль);</w:t>
      </w:r>
    </w:p>
    <w:p>
      <w:pPr>
        <w:pStyle w:val="SingleTxtGR"/>
        <w:ind w:left="1701" w:right="1134" w:hanging="567"/>
        <w:rPr/>
      </w:pPr>
      <w:r>
        <w:rPr/>
        <w:tab/>
        <w:t>96.14</w:t>
        <w:tab/>
      </w:r>
      <w:r>
        <w:rPr>
          <w:b/>
        </w:rPr>
        <w:t>отменить нормативные положения, предусматривающие уголовную ответственность за распространение информации, которая считается наносящей ущерб репутации Ливийской Арабской Джамахирии за рубежом, включая статью 178 Уголовного кодекса Ливии (Соединенные Штаты Америки);</w:t>
      </w:r>
    </w:p>
    <w:p>
      <w:pPr>
        <w:pStyle w:val="SingleTxtGR"/>
        <w:ind w:left="1701" w:right="1134" w:hanging="567"/>
        <w:rPr/>
      </w:pPr>
      <w:r>
        <w:rPr/>
        <w:tab/>
        <w:t>96.15</w:t>
        <w:tab/>
      </w:r>
      <w:r>
        <w:rPr>
          <w:b/>
        </w:rPr>
        <w:t>пересмотреть законы и отменить нормативные положения, в соответствии с которыми может применяться такая мера наказания, как пожизненное тюремное заключение, за действия, порочащие репутацию страны или подрывающие уверенность в ней за рубежом (Чешская Республика);</w:t>
      </w:r>
    </w:p>
    <w:p>
      <w:pPr>
        <w:pStyle w:val="SingleTxtGR"/>
        <w:ind w:left="1701" w:right="1134" w:hanging="567"/>
        <w:rPr/>
      </w:pPr>
      <w:r>
        <w:rPr/>
        <w:tab/>
        <w:t>96.16</w:t>
        <w:tab/>
      </w:r>
      <w:r>
        <w:rPr>
          <w:b/>
        </w:rPr>
        <w:t>принять меры по защите свободы слова и ассоциации на основе пересмотра законов о средствах массовой информации и Уголовного кодекса с целью приведения их в соответствие с основным законом страны и международными нормами путем снятия ограничений на доступ к Интернету и разрешения на свободное создание объединений (Франция);</w:t>
      </w:r>
    </w:p>
    <w:p>
      <w:pPr>
        <w:pStyle w:val="SingleTxtGR"/>
        <w:ind w:left="1701" w:right="1134" w:hanging="567"/>
        <w:rPr/>
      </w:pPr>
      <w:r>
        <w:rPr/>
        <w:tab/>
        <w:t>96.17</w:t>
        <w:tab/>
      </w:r>
      <w:r>
        <w:rPr>
          <w:b/>
        </w:rPr>
        <w:t>содействовать созданию надлежащих условий для полного осуществления свободы объединений, включая образование независимых от правительства профессиональных союзов и организаций; и пересмотреть соответствующие нормативные положения, с тем чтобы в отношении свободы объединений действовали только те положения, которые предусмотрены в Пакте о гражданских и политических правах (Мексика);</w:t>
      </w:r>
    </w:p>
    <w:p>
      <w:pPr>
        <w:pStyle w:val="SingleTxtGR"/>
        <w:ind w:left="1701" w:right="1134" w:hanging="567"/>
        <w:rPr/>
      </w:pPr>
      <w:r>
        <w:rPr/>
        <w:tab/>
        <w:t>96.18</w:t>
        <w:tab/>
      </w:r>
      <w:r>
        <w:rPr>
          <w:b/>
        </w:rPr>
        <w:t>рассмотреть возможность обеспечения более эффективной защиты свободы объединений, свободы слова и права на обжалование в судебном порядке, включая согласование всех статей "Уголовного кодекса" и других соответствующих законов с международными нормами (Австралия);</w:t>
      </w:r>
    </w:p>
    <w:p>
      <w:pPr>
        <w:pStyle w:val="SingleTxtGR"/>
        <w:ind w:left="1701" w:right="1134" w:hanging="567"/>
        <w:rPr/>
      </w:pPr>
      <w:r>
        <w:rPr/>
        <w:tab/>
        <w:t>96.19</w:t>
        <w:tab/>
      </w:r>
      <w:r>
        <w:rPr>
          <w:b/>
        </w:rPr>
        <w:t>отменить законы, предусматривающие уголовную ответственность за реализацию прав на свободу слова, объединений и собраний, а также обеспечить освобождение лиц, задерживаемых за мирное осуществление ими этих прав (Канада);</w:t>
      </w:r>
    </w:p>
    <w:p>
      <w:pPr>
        <w:pStyle w:val="SingleTxtGR"/>
        <w:ind w:left="1701" w:right="1134" w:hanging="567"/>
        <w:rPr/>
      </w:pPr>
      <w:r>
        <w:rPr/>
        <w:tab/>
        <w:t>96.20</w:t>
        <w:tab/>
      </w:r>
      <w:r>
        <w:rPr>
          <w:b/>
        </w:rPr>
        <w:t>отменить Закон № 71 1972 года и соответствующие статьи "Уголовного кодекса", которые предусматривают уголовную ответственность за создание свободных объединений, и обеспечить недопущение притеснения или преследования лиц, занимающихся созданием объединений (Словакия);</w:t>
      </w:r>
    </w:p>
    <w:p>
      <w:pPr>
        <w:pStyle w:val="SingleTxtGR"/>
        <w:ind w:left="1701" w:right="1134" w:hanging="567"/>
        <w:rPr/>
      </w:pPr>
      <w:r>
        <w:rPr/>
        <w:tab/>
        <w:t>96.21</w:t>
        <w:tab/>
      </w:r>
      <w:r>
        <w:rPr>
          <w:b/>
        </w:rPr>
        <w:t>принять меры по формированию необходимых правовых и административных структур для обеспечения прав мигрантов и просителей убежища, особенно права на надлежащее рассмотрение дела в суде и соблюдение принципа отказа от принудительного выселения (Мексика);</w:t>
      </w:r>
    </w:p>
    <w:p>
      <w:pPr>
        <w:pStyle w:val="SingleTxtGR"/>
        <w:ind w:left="1701" w:right="1134" w:hanging="567"/>
        <w:rPr/>
      </w:pPr>
      <w:r>
        <w:rPr/>
        <w:tab/>
        <w:t>96.22</w:t>
        <w:tab/>
      </w:r>
      <w:r>
        <w:rPr>
          <w:b/>
        </w:rPr>
        <w:t>принять законодательные и административные акты, разрешающие иммигрантам опротестовывать решения о принудительной высылке с возможностью приостановления их действия в случаях, если они могут быть подвергнуты пыткам или другому жестокому обращению в странах своего происхождения (Польша);</w:t>
      </w:r>
    </w:p>
    <w:p>
      <w:pPr>
        <w:pStyle w:val="SingleTxtGR"/>
        <w:ind w:left="1701" w:right="1134" w:hanging="567"/>
        <w:rPr/>
      </w:pPr>
      <w:r>
        <w:rPr/>
        <w:tab/>
        <w:t>96.23</w:t>
        <w:tab/>
      </w:r>
      <w:r>
        <w:rPr>
          <w:b/>
        </w:rPr>
        <w:t>обеспечить применение в полном объеме Конвенции, регулирующей конкретные аспекты проблем беженцев в Африке, выполнение международных норм о беженцах; как можно скорее заключить соглашение о штаб-квартире с Управлением Верховного комиссара Организации Объединенных Наций по делам беженцев (Франция);</w:t>
      </w:r>
    </w:p>
    <w:p>
      <w:pPr>
        <w:pStyle w:val="SingleTxtGR"/>
        <w:ind w:left="1701" w:right="1134" w:hanging="567"/>
        <w:rPr/>
      </w:pPr>
      <w:r>
        <w:rPr/>
        <w:tab/>
        <w:t>96.24</w:t>
        <w:tab/>
      </w:r>
      <w:r>
        <w:rPr>
          <w:b/>
        </w:rPr>
        <w:t>придерживаться принципа невысылки беженцев и просителей убежища, а также защищать права человека всех мигрантов независимо от их иммиграционного статуса (Бразилия).</w:t>
      </w:r>
    </w:p>
    <w:p>
      <w:pPr>
        <w:pStyle w:val="SingleTxtGR"/>
        <w:rPr/>
      </w:pPr>
      <w:r>
        <w:rPr/>
        <w:t>97.</w:t>
        <w:tab/>
      </w:r>
      <w:r>
        <w:rPr>
          <w:b/>
        </w:rPr>
        <w:t>Все выводы и/или рекомендации, содержащиеся в настоящем докладе, отражают позиции представившего их государства/представивших их государств и/или государства − объекта обзора. Они не должны рассматриваться как одобренные Рабочей группой в целом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/>
      </w:pPr>
      <w:r>
        <w:rPr>
          <w:lang w:val="en-GB"/>
        </w:rPr>
        <w:t>The delegation of the Libyan Arab Jamahiriya was headed by His Excellency Abdulati I. Alobidi, Vice-Minister for European Affairs at the Ministry of Foreign Affairs, and was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 xml:space="preserve">Mr. Mohamed N.M. Tleba, Head of the National Institute for Human Rights; 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Elmahdi S.M. Elmajerbi, Director of the International Organizations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H.E. Mr. Ibrahim Aldredi, Ambassador, Chargé d’affaires a.i., Permanent Mission of the Libyan Arab Jamahiriya at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Sharif Ali Alazhari, Director of the Legal Department, Ministry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. Murad Hamima, Deputy Director of the United Nations Department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rs. Hasnia Markus, Delegate, Permanent Mission of the Libyan Arab Jamahiriya at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Adel Shaltut, Delegate, Permanent Mission of the Libyan Arab Jamahiriya at Genev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Abdel Hafid Mohamed Derbi, Deleg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s. Fadila Mokhtar Barka, Deleg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Abdelfatah M. Ibrahim, Deleg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Abdelsalam, Deleg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Abdussalam M. Esmael Oun, Deleg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r. Kahlid Ramadam A. Elkhemry, Delegat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1-100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100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10099  (R)   030211  0302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Ранее документ был издан под условным обозначением А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9/</w:t>
      </w:r>
      <w:r>
        <w:rPr>
          <w:lang w:val="en-US"/>
        </w:rPr>
        <w:t>L</w:t>
      </w:r>
      <w:r>
        <w:rPr>
          <w:lang w:val="ru-RU"/>
        </w:rPr>
        <w:t>.13. 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Дания, Китай, Италия, Нидерланды, Мавритания, Словения, Никарагуа, Российская Федерация, Испания, Индонезия, Швеция, Норвегия, Эквадор, Венгрия, Южная Африка, Филиппины, Мальдивские Острова, Чили, Сингапур, Германия, Австрия, Казахстан, Латвия, Ангола, Нигерия, Конго, Бурунди, Замбия, Руанда, Буркина-Фасо, Сенегал, Кот-д'Ивуар, Джибути и Зимбаб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Recommendation as read during the interactive dialogue: </w:t>
      </w:r>
      <w:r>
        <w:rPr>
          <w:lang w:val="en-US"/>
        </w:rPr>
        <w:t>"</w:t>
      </w:r>
      <w:r>
        <w:rPr/>
        <w:t>Continue efforts to face the adverse effects of the sanctions imposed between 1992 and 1993</w:t>
      </w:r>
      <w:r>
        <w:rPr>
          <w:lang w:val="en-US"/>
        </w:rPr>
        <w:t>"</w:t>
      </w:r>
      <w:r>
        <w:rPr/>
        <w:t xml:space="preserve"> (Sudan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Recommendation as read during the interactive dialogue: </w:t>
      </w:r>
      <w:r>
        <w:rPr>
          <w:lang w:val="en-US"/>
        </w:rPr>
        <w:t>"</w:t>
      </w:r>
      <w:r>
        <w:rPr/>
        <w:t xml:space="preserve">Consider inviting the Special Rapporteur on the right to education, and the Special Rapporteur on trafficking in persons, especially in women and children; within a framework of mutual cooperation, </w:t>
      </w:r>
      <w:r>
        <w:rPr>
          <w:lang w:val="en-US"/>
        </w:rPr>
        <w:br/>
      </w:r>
      <w:r>
        <w:rPr/>
        <w:t>as a constructive step towards the consolidation of a greater protection to this vulnerable group</w:t>
      </w:r>
      <w:r>
        <w:rPr>
          <w:lang w:val="en-US"/>
        </w:rPr>
        <w:t>"</w:t>
      </w:r>
      <w:r>
        <w:rPr/>
        <w:t xml:space="preserve"> (Bolivarian Republic of Venezuel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Recommendation as read during the interactive dialogue: "Consider to issue a moratorium on executions of death penalty sentences; with a view to the abolition of capital punishment; review provisions to reduce the number of offenses which carry the death penalty, particularly those relating to the establishment of groups, organizations or associations" (Mexico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Recommendation as read during the interactive dialogue: “Consider to issue a moratorium on executions of death penalty sentences; with a view to the abolition of capital punishment; review provisions to reduce the number of offences which carry the death penalty, particularly those relating to the establishment of groups, organizations or associations” (Mexic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Recommendation as read during the interactive dialogue: “Consider to issue a moratorium on executions of death penalty sentences; with a view to the abolition of capital punishment; review provisions to reduce the number of offenses which carry the death penalty, particularly those relating to the establishment of groups, organizations or associations” (Mexi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6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6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5:00Z</dcterms:created>
  <dc:creator>Kostomarova</dc:creator>
  <dc:description/>
  <cp:keywords/>
  <dc:language>en-US</dc:language>
  <cp:lastModifiedBy>Kostomarova</cp:lastModifiedBy>
  <cp:lastPrinted>2011-02-03T13:21:00Z</cp:lastPrinted>
  <dcterms:modified xsi:type="dcterms:W3CDTF">2011-02-03T12:25:00Z</dcterms:modified>
  <cp:revision>2</cp:revision>
  <dc:subject>A/HRC/16/15</dc:subject>
  <dc:title>11-10099</dc:title>
</cp:coreProperties>
</file>