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68_12634749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ПолеСоСписком1_Copy_1"/>
            <w:bookmarkStart w:id="1" w:name="__Fieldmark__68_1263474973"/>
            <w:bookmarkStart w:id="2" w:name="__Fieldmark__68_1263474973"/>
            <w:bookmarkEnd w:id="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70_12634749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ПолеСоСписком2_Copy_1"/>
            <w:bookmarkStart w:id="4" w:name="__Fieldmark__70_1263474973"/>
            <w:bookmarkStart w:id="5" w:name="__Fieldmark__70_1263474973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>
          <w:b w:val="false"/>
          <w:b w:val="false"/>
          <w:lang w:eastAsia="en-US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2"/>
        <w:t xml:space="preserve">* </w:t>
      </w:r>
    </w:p>
    <w:p>
      <w:pPr>
        <w:pStyle w:val="HMGR"/>
        <w:rPr/>
      </w:pPr>
      <w:r>
        <w:rPr/>
        <w:tab/>
        <w:tab/>
        <w:t>Сан-Мари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7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4–7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.</w:t>
        <w:tab/>
      </w:r>
      <w:r>
        <w:rPr/>
        <w:t>Выво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комендации</w:t>
      </w:r>
      <w:r>
        <w:rPr>
          <w:lang w:val="en-US"/>
        </w:rPr>
        <w:tab/>
        <w:tab/>
        <w:t>78−81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</w: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Composition of the delegation</w:t>
        <w:tab/>
        <w:tab/>
        <w:t xml:space="preserve">22 </w:t>
      </w:r>
    </w:p>
    <w:p>
      <w:pPr>
        <w:pStyle w:val="HChG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 (УПО)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 года, провела свою двадцатую сессию 27 января − 7 февраля 2014</w:t>
      </w:r>
      <w:r>
        <w:rPr>
          <w:lang w:val="en-US"/>
        </w:rPr>
        <w:t> </w:t>
      </w:r>
      <w:r>
        <w:rPr/>
        <w:t>года. Обзор по Сан-Марино состоялся на 6-м заседании, состоявшемся 29</w:t>
      </w:r>
      <w:r>
        <w:rPr>
          <w:lang w:val="en-US"/>
        </w:rPr>
        <w:t> </w:t>
      </w:r>
      <w:r>
        <w:rPr/>
        <w:t xml:space="preserve">октября 2014 года. Делегацию Сан-Марино возглавлял министр иностранных дел Паскуале Валентини. На своем 10-м заседании, состоявшемся 31 октября 2014 года, Рабочая группа приняла доклад Сан-Марино. </w:t>
      </w:r>
    </w:p>
    <w:p>
      <w:pPr>
        <w:pStyle w:val="SingleTxtGR"/>
        <w:rPr/>
      </w:pPr>
      <w:r>
        <w:rPr/>
        <w:t>2.</w:t>
        <w:tab/>
        <w:t xml:space="preserve">15 января 2014 года Совет по правам человека отобрал группу докладчиков ("тройку") для содействия проведению обзора по Сан-Марино в составе представителей Буркина-Фасо, Китая и Чили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Сан-Марино были изданы следующие документы: 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, представленные в соответствии с пунктом 15 а) (A/HRC/WG.6/20/SMR/1); 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0/SMR/2); 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20/SMR/3). </w:t>
      </w:r>
    </w:p>
    <w:p>
      <w:pPr>
        <w:pStyle w:val="SingleTxtGR"/>
        <w:rPr/>
      </w:pPr>
      <w:r>
        <w:rPr/>
        <w:t>4.</w:t>
        <w:tab/>
        <w:t>Через "тройку" Сан-Марино был препровожден перечень вопросов, заранее подготовленных Испанией, Лихтенштейном, Мексикой, Нидерландами, Словенией и Соединенным Королевством Великобритании и Северной Ирланди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Сан-Марино представила свой доклад в рамках второго цикла УПО по вопросу о положении в области прав человека. </w:t>
      </w:r>
    </w:p>
    <w:p>
      <w:pPr>
        <w:pStyle w:val="SingleTxtGR"/>
        <w:rPr/>
      </w:pPr>
      <w:r>
        <w:rPr/>
        <w:t>6.</w:t>
        <w:tab/>
        <w:t>Делегация отметила, что в июле 2014 года, она представила национальный доклад, подготовленный министерством иностранных дел в сотрудничестве с министерствами внутренних дел, здравоохранения, труда и образования и других государственных ведомств. Она сообщила, что в национальный доклад включена информация о мерах по осуществлению рекомендаций, принятых в ходе первого обзора, отметив, что ряд положений, принятых в последние годы, были основаны на этих рекомендациях.</w:t>
      </w:r>
    </w:p>
    <w:p>
      <w:pPr>
        <w:pStyle w:val="SingleTxtGR"/>
        <w:rPr/>
      </w:pPr>
      <w:r>
        <w:rPr/>
        <w:t>7.</w:t>
        <w:tab/>
        <w:t>Делегация пояснила подход, которого всегда придерживалась Сан-Марино в вопросах защиты прав человека в контексте своей Декларации прав граждан и основополагающих принципов конституционного строя Сан-Марино. Делегация заявила, что Сан-Марино является одним из немногих государств, которые в области прав человека не нуждаются в правилах для внутреннего осуществления положений международных договоров, поскольку международное право является неотъемлемой частью национального законодательства и даже имеет преимущественную силу в случае любой коллизии.</w:t>
      </w:r>
    </w:p>
    <w:p>
      <w:pPr>
        <w:pStyle w:val="SingleTxtGR"/>
        <w:rPr/>
      </w:pPr>
      <w:r>
        <w:rPr/>
        <w:t>8.</w:t>
        <w:tab/>
        <w:t>Делегация перечислила конвенции по правам человека, которые были ратифицированы или приняты. 1 июля 2010 года Сан-Марино ратифицировала Конвенцию Организации Объединенных Наций против транснациональной организованной преступности, Протокол о предупреждении и пресечении торговли людьми, особенно женщинами и детьми, и наказании за нее и Протокол против незаконного ввоза мигрантов по суше, морю и воздуху, дополняющие эту Конвенцию. 21 июля 2011 года она ратифицировала Факультативный протокол к Конвенции о правах ребенка, касающийся участия детей в вооруженных конфликтах (ФП-КПР-ВК) и Факультативный протокол к Конвенции о правах ребенка, касающийся торговли детьми, детской проституции и детской порнографии (ФП-КПР-ДП). 23 октября 2013 года она присоединилась к Конвенции о предупреждении преступления геноцида и наказании за него, а 5 сентября 2014 года одобрила закон № 138 "О правилах предупреждения преступления геноцида и наказания за него". В последние годы Сан-Марино ратифицировала следующие документы Совета Европы: Конвенцию о защите детей от эксплуатации и надругательств сексуального характера. Конвенцию о борьбе с торговлей людьми; Протокол № 15, вносящий изменения в Конвенцию о защите прав человека и основных свобод; и Европейскую хартию местного самоуправления. Кроме того, Сан-Марино подписала Протокол № 16 к Конвенции Совета Европы о защите прав человека и основных свободах и Конвенцию Совета Европы о предотвращении и борьбе с насилием в отношении женщин и домашним насилием. Делегация сообщила, что оба инструмента находятся на этапе процедуры ратификации.</w:t>
      </w:r>
    </w:p>
    <w:p>
      <w:pPr>
        <w:pStyle w:val="SingleTxtGR"/>
        <w:rPr/>
      </w:pPr>
      <w:r>
        <w:rPr/>
        <w:t>9.</w:t>
        <w:tab/>
        <w:t xml:space="preserve">По вопросу, представленному Лихтенштейном, делегация сообщила, что после ратификации 21 июля 2011 года поправки к статье 8 Римского статута Международного уголовного суда процесс ратификации поправок к Статуту по вопросу о преступлении агрессии, как ожидается, будет завершен в ходе нынешней сессии парламента. </w:t>
      </w:r>
    </w:p>
    <w:p>
      <w:pPr>
        <w:pStyle w:val="SingleTxtGR"/>
        <w:rPr/>
      </w:pPr>
      <w:r>
        <w:rPr/>
        <w:t>10.</w:t>
        <w:tab/>
        <w:t xml:space="preserve">Делегация также ответила на заданный Нидерландами вопрос о планах Сан-Марино ратифицировать Конвенцию Совета Европы о киберпреступности и дополнительный протокол к ней. Она отметила, что было проведено исследование по вопросу о соблюдении Конвенции, однако с учетом необходимости корректировки внутреннего законодательства, внедрения новых технологий и специальной подготовки соответствующего персонала Сан-Марино не может прогнозировать сроки для присоединения. </w:t>
      </w:r>
    </w:p>
    <w:p>
      <w:pPr>
        <w:pStyle w:val="SingleTxtGR"/>
        <w:rPr/>
      </w:pPr>
      <w:r>
        <w:rPr/>
        <w:t>11.</w:t>
        <w:tab/>
        <w:t>Делегация отметила достигнутый прогресс в деле предотвращения насилия в отношении женщин и насилия по признаку пола путем одобрения закона № 97 от 20 июня 2008 года "О предупреждении и ликвидации насилия в отношении женщин и насилия по признаку пола", которым в правовую систему Сан-Марино были введены преступления группового изнасилования, лишения свободы, торговли людьми, а также внесение поправок в определение преступления порабощения. Делегация также отметила, что этим законом было учреждено Агентство по обеспечению равных возможностей в качестве механизма контроля за его осуществлением. Учреждение этого специализированного органа позволило завершить формирование законодательства о защите равных возможностей. Делегация также отметила, что Агентство работает вместе с Комиссией по вопросу равных возможностей, которая занимается информационно-пропагандистской работой и содействием осуществлению мер законодательного и незаконодательного характера, направленных на обеспечение правового равенства граждан.</w:t>
      </w:r>
    </w:p>
    <w:p>
      <w:pPr>
        <w:pStyle w:val="SingleTxtGR"/>
        <w:rPr/>
      </w:pPr>
      <w:r>
        <w:rPr/>
        <w:t>12.</w:t>
        <w:tab/>
        <w:t xml:space="preserve">31 мая 2012 года был принят указ об осуществлении вышеупомянутого закона. Этим указом был также учрежден центр помощи жертвам насилия. </w:t>
      </w:r>
    </w:p>
    <w:p>
      <w:pPr>
        <w:pStyle w:val="SingleTxtGR"/>
        <w:rPr/>
      </w:pPr>
      <w:r>
        <w:rPr/>
        <w:t>13.</w:t>
        <w:tab/>
        <w:t xml:space="preserve">Делегация сообщила о налаживании взаимодействия Управления здравоохранения и Агентства по обеспечению равных возможностей по сбору данных о насилии в отношении женщин и гендерного насилия в Сан-Марино. </w:t>
      </w:r>
    </w:p>
    <w:p>
      <w:pPr>
        <w:pStyle w:val="SingleTxtGR"/>
        <w:rPr/>
      </w:pPr>
      <w:r>
        <w:rPr/>
        <w:t>14.</w:t>
        <w:tab/>
        <w:t xml:space="preserve">Кроме того делегация сообщила о создании специальной исследовательской группы с целью определения того, какие поправки необходимо внести и какие требования нужно выполнить в связи с ратификацией Конвенции Совета Европы о предупреждении и борьбе с насилием в отношении женщин. </w:t>
      </w:r>
    </w:p>
    <w:p>
      <w:pPr>
        <w:pStyle w:val="SingleTxtGR"/>
        <w:rPr/>
      </w:pPr>
      <w:r>
        <w:rPr/>
        <w:t>15.</w:t>
        <w:tab/>
        <w:t xml:space="preserve">Делегация подчеркнула, что парламент Сан-Марино принял закон о внесении поправок в Уголовный кодекс и закон, предусматривающий реформирование семейного права, путем введения запрета на использование телесных наказаний в качестве дисциплинарно-воспитательной меры. </w:t>
      </w:r>
    </w:p>
    <w:p>
      <w:pPr>
        <w:pStyle w:val="SingleTxtGR"/>
        <w:rPr/>
      </w:pPr>
      <w:r>
        <w:rPr/>
        <w:t>16.</w:t>
        <w:tab/>
        <w:t>Как отметила делегация, был утвержден закон № 142 от 9 сентября 2014 года "Законодательные нормы, касающиеся конкретных отклонений в развитии в школах и учебных заведений". В этом законе подчеркивается важность роли образования в углублении социальной интеграции, о необходимости которой было вновь решительно заявлено на Постоянной конференции министров образования Совета Европы, состоявшейся 26 и 27 апреля 2014 года в Хельсинки. Конференция имеет целью обеспечить защиту учащихся с конкретными отклонениями в развитии и особыми образовательными потребностями.</w:t>
      </w:r>
    </w:p>
    <w:p>
      <w:pPr>
        <w:pStyle w:val="SingleTxtGR"/>
        <w:rPr/>
      </w:pPr>
      <w:r>
        <w:rPr/>
        <w:t>17.</w:t>
        <w:tab/>
        <w:t xml:space="preserve">В национальном докладе делегация отметила проводимую министерствами образования и здравоохранения деятельность по разработке рамочного закона об инвалидности. Предлагаемый рамочный закон полностью включает в себя принципы, определения и содержание Конвенции о правах инвалидов (КПИ) и некоторые основополагающие для ее осуществления инструменты. Делегация подчеркнула, что проект закона предусматривает создание специальной комиссии, которой будет поручено наблюдение за осуществлением содержащихся в Конвенции принципов. </w:t>
      </w:r>
    </w:p>
    <w:p>
      <w:pPr>
        <w:pStyle w:val="SingleTxtGR"/>
        <w:rPr/>
      </w:pPr>
      <w:r>
        <w:rPr/>
        <w:t>18.</w:t>
        <w:tab/>
        <w:t>Делегация сообщила, что в соответствии с рекомендациями Группы государств Совета Европы против коррупции (GRECO) законом № 141 от 5 сентября 2014 года был введен "Кодекс поведения для должностных лиц".</w:t>
      </w:r>
    </w:p>
    <w:p>
      <w:pPr>
        <w:pStyle w:val="SingleTxtGR"/>
        <w:rPr/>
      </w:pPr>
      <w:r>
        <w:rPr/>
        <w:t>19.</w:t>
        <w:tab/>
        <w:t xml:space="preserve">На представленный Нидерландами вопрос, делегация ответила, что рекомендация Европейской комиссии против расизма и нетерпимости Совета Европы в отношении Комиссии Сан-Марино по обеспечению равных возможностей была изучена Комиссией и что она представила свое мнение. В свете этого правительство намерено сотрудничать с Комиссией в области разработки необходимых мер по осуществлению рекомендации. </w:t>
      </w:r>
    </w:p>
    <w:p>
      <w:pPr>
        <w:pStyle w:val="SingleTxtGR"/>
        <w:rPr/>
      </w:pPr>
      <w:r>
        <w:rPr/>
        <w:t>20.</w:t>
        <w:tab/>
        <w:t>На представленный Словенией вопрос о принятых мерах для улучшения условий содержания под стражей в Сан-Марино делегация сообщила об улучшении процедур в последние годы. Она отметила, что в декабре 1989 года Сан-Марино присоединилась к Европейской конвенции по предупреждению пыток и бесчеловечных или унижающих достоинство видов обращения и наказания. Делегация сообщила о том, что в последующий период делегация Европейского комитета Совета Европы по предупреждению пыток посетила Сан-Марино четыре раза: в марте 1992 года, июне 1999 года, феврале 2005 года и январе 2013</w:t>
      </w:r>
      <w:r>
        <w:rPr>
          <w:lang w:val="en-US"/>
        </w:rPr>
        <w:t> </w:t>
      </w:r>
      <w:r>
        <w:rPr/>
        <w:t xml:space="preserve">года. </w:t>
      </w:r>
    </w:p>
    <w:p>
      <w:pPr>
        <w:pStyle w:val="SingleTxtGR"/>
        <w:rPr/>
      </w:pPr>
      <w:r>
        <w:rPr/>
        <w:t>21.</w:t>
        <w:tab/>
        <w:t xml:space="preserve">Что касается второго представленного Словенией вопроса о повышении минимального возраста для призыва на военную службу до 18 лет, делегация заявила, что 16-летний возраст призыва в случае всеобщей мобилизации был установлен в предыдущих правилах, которые Сан-Марино давно планировала изменить. Делегация пояснила, что задержка в изменении этого положения связана с тем, что эта мера является частью более сложной текущей реформы, предусматривающей реорганизацию всей системы и правил воинской службы. </w:t>
      </w:r>
    </w:p>
    <w:p>
      <w:pPr>
        <w:pStyle w:val="SingleTxtGR"/>
        <w:rPr/>
      </w:pPr>
      <w:r>
        <w:rPr/>
        <w:t>22.</w:t>
        <w:tab/>
        <w:t>В ответ на вопрос Мексики по поводу свободы выражения мнений в электронной форме и санкций за некорректные и неправомерные действия в издательской сфере и свободы СМИ делегация сообщила о том, что принят новый закон, направленный на то, чтобы обеспечить компромисс между свободой выражения мнений и защитой чести, достоинства и неприкосновенности частной жизни человека. Делегация пояснила, что, согласно этому новому закону, были упорядочены определенные способы выражения информации путем введения кодекса этики для операторов и создания органа, отслеживающего все нарушения и искажения. Кроме того, новым законом установлены и регулируются более гибкие инструменты для защиты граждан и более доступные для граждан процедуры обжалования.</w:t>
      </w:r>
    </w:p>
    <w:p>
      <w:pPr>
        <w:pStyle w:val="SingleTxtGR"/>
        <w:rPr/>
      </w:pPr>
      <w:r>
        <w:rPr/>
        <w:t>23.</w:t>
        <w:tab/>
        <w:t>Делегация сообщила, что положениями этого закона также специально регулируется сфера печатной прессы интернет-изданий, которые наделяются равными с печатными изданиями правами во всех юридических аспектах, при явных различиях, связанных с разнообразием средств выражения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4.</w:t>
        <w:tab/>
        <w:t xml:space="preserve">В ходе интерактивного диалога с заявлениями выступили 35 делегаций. Внесенные в ходе диалога рекомендации включены в раздел II настоящего доклада. </w:t>
      </w:r>
    </w:p>
    <w:p>
      <w:pPr>
        <w:pStyle w:val="SingleTxtGR"/>
        <w:rPr/>
      </w:pPr>
      <w:r>
        <w:rPr/>
        <w:t>25.</w:t>
        <w:tab/>
        <w:t xml:space="preserve">Кувейт высоко оценил усилия по поощрению и защите прав человека, а также с удовлетворением отметил ратификацию с 2010 года ряда международных конвенций и протоколов, в том числе по ФП-КПР-ДП; Конвенции Организации Объединенных Наций против транснациональной организованной преступности и двух дополняющих ее протоколов; Конвенцию о предупреждении преступления геноцида и наказании за него. Он отметил заслуживающие высокой оценки усилия Сан-Марино, достигнутые в области поощрения прав инвалидов, а также в присоединении к соответствующим конвенциям. Кувейт внес рекомендацию. </w:t>
      </w:r>
    </w:p>
    <w:p>
      <w:pPr>
        <w:pStyle w:val="SingleTxtGR"/>
        <w:rPr/>
      </w:pPr>
      <w:r>
        <w:rPr/>
        <w:t>26.</w:t>
        <w:tab/>
        <w:t xml:space="preserve">Малайзия отметила транспарентный консультативный подход, принятый Сан-Марино в отношении УПО, а также прогресс, достигнутый в области прав человека благодаря приверженности осуществлению рекомендаций, принятых в ходе первого цикла УПО, а также реализации различных законодательных и институциональных мер. В частности, Малайзия высоко оценила предпринимаемые в настоящее время в Сан-Марино постоянные меры по защите прав женщин и повышению их роли в обществе, а также меры по дальнейшей интеграции инвалидов в жизнь общества в соответствии с обязательствами Сан-Марино по Конвенции о правах инвалидов (КПИ). Она отметила принятие важных законов и положений в области борьбы с насилием в отношении женщин, а также реализацию мер по защите женщин, и выразила признательность за твердую веру Сан-Марино в ценность семьи для развития человеческого потенциала, равно как и ее усилия, направленные на защиту института семьи, и призвала продолжать деятельность в этом направлении. Малайзия представила рекомендации. </w:t>
      </w:r>
    </w:p>
    <w:p>
      <w:pPr>
        <w:pStyle w:val="SingleTxtGR"/>
        <w:rPr/>
      </w:pPr>
      <w:r>
        <w:rPr/>
        <w:t>27.</w:t>
        <w:tab/>
        <w:t>Мексика приветствовала принятие международно-правовых документов за время, прошедшее после первого цикла УПО. В частности, она отметила ратификацию ФП-КПР-ДП, Конвенции Организации Объединенных Наций против транснациональной организованной преступности и двух дополняющих ее Протоколов. Она признала прогресс, достигнутый в борьбе с насилием в семье, в том числе за счет осуществления профилактических программ, а также оказания медицинской и психологической помощи пострадавшим. Она поблагодарила Сан-Марино за ответ на ее вопрос в отношении свободы выражения мнений. Мексика вынесла рекомендации.</w:t>
      </w:r>
    </w:p>
    <w:p>
      <w:pPr>
        <w:pStyle w:val="SingleTxtGR"/>
        <w:rPr/>
      </w:pPr>
      <w:r>
        <w:rPr/>
        <w:t>28.</w:t>
        <w:tab/>
        <w:t xml:space="preserve">Монако приветствовало прогресс, достигнутый в деле поощрения и защиты прав инвалидов, в частности, шаги, предпринятые в целях осуществления КПИ, а также распространение льгот, предусмотренных в законе № 43/2014, на приемных и патронатных родителей, Монако попросило представить дополнительную информацию о функционировании центра-интерната для лиц с ограниченными возможностями. Монако приветствовало ратификацию ФП-КПР-ВК и ФП-КПР-ДП. Монако вынесло рекомендацию. </w:t>
      </w:r>
    </w:p>
    <w:p>
      <w:pPr>
        <w:pStyle w:val="SingleTxtGR"/>
        <w:rPr/>
      </w:pPr>
      <w:r>
        <w:rPr/>
        <w:t>29.</w:t>
        <w:tab/>
        <w:t xml:space="preserve">Черногория высоко оценила приверженность Сан-Марино делу поощрения и защиты прав человека, выразив признательность за ее усилия по отмене смертной казни и защиты прав женщин и детей. Приветствуя приверженность Сан-Марино диалогу в рамках процесса УПО, Черногория вместе с тем отметила, что доклады для нескольких комитетов по осуществлению основных договоров по правам человека по-прежнему просрочены, и призвала правительство Сан-Марино предпринять дополнительные усилия с целью улучшения сотрудничества с договорными органами. Она отметила сделанные Комитетом по правам человека запросы, касающиеся введения ювенальной системы уголовного правосудия, и просила Сан-Марино представить дополнительную информацию о деятельности в этой сфере. Черногория вынесла рекомендации. </w:t>
      </w:r>
    </w:p>
    <w:p>
      <w:pPr>
        <w:pStyle w:val="SingleTxtGR"/>
        <w:rPr/>
      </w:pPr>
      <w:r>
        <w:rPr/>
        <w:t>30.</w:t>
        <w:tab/>
        <w:t>Нидерланды высоко оценили деятельность Сан-Марино в области защиты прав человека и усилия по ратификации соответствующих документов. В</w:t>
      </w:r>
      <w:r>
        <w:rPr>
          <w:lang w:val="en-US"/>
        </w:rPr>
        <w:t> </w:t>
      </w:r>
      <w:r>
        <w:rPr/>
        <w:t xml:space="preserve">частности, они приветствовали ратификацию ФП-КПР-ДП и ФП-КПР-ВК, а также присоединение к Конвенции о предупреждении преступления геноцида и наказании за него. В то же время было отмечено, что независимая информация и заключительные замечания договорных органов устарели, поскольку ряд докладов страны так и не был представлен. Делегация Нидерландов представила рекомендации. </w:t>
      </w:r>
    </w:p>
    <w:p>
      <w:pPr>
        <w:pStyle w:val="SingleTxtGR"/>
        <w:rPr/>
      </w:pPr>
      <w:r>
        <w:rPr/>
        <w:t>31.</w:t>
        <w:tab/>
        <w:t xml:space="preserve">Филиппины отметили твердую приверженность правительства Сан-Марино курсу на общее развитие страны, а также на осуществление прав человека своего народа, и высоко оценили присоединение Сан-Марино к целому ряду международных конвенций по правам человека в рассматриваемый период, в частности ратификацию Конвенции Организации Объединенных Наций против транснациональной организованной преступности и двух дополняющих ее Протоколов. Они задали вопрос о том, каким образом Сан-Марино как страна, выступающая в защиту прав женщин, может содействовать укреплению регионального и международного сотрудничества и партнерских связей в деле борьбы с торговлей женщинами и девочками. Филиппины отметили значительный прогресс, достигнутый в Сан-Марино в области осуществления права на достаточный жизненный уровень, а также программы социального обеспечения и другие системы социальной безопасности для граждан, которые стали уязвимыми в результате недавней глобальной финансовой нестабильности. Филиппины вынесли рекомендации. </w:t>
      </w:r>
    </w:p>
    <w:p>
      <w:pPr>
        <w:pStyle w:val="SingleTxtGR"/>
        <w:rPr/>
      </w:pPr>
      <w:r>
        <w:rPr/>
        <w:t>32.</w:t>
        <w:tab/>
        <w:t xml:space="preserve">Португалия с удовлетворением отметила приверженность Сан-Марино делу осуществления рекомендаций, принятых в ходе первого цикла, а также приветствовала ратификацию ФП-КПР-ДП и ФП-КПР-ВК. Она отметила, что, хотя Сан-Марино и приняла рекомендацию в ходе первого цикла УПО по соблюдению сроков представления докладов, до сих пор не представлены в установленные сроки десять докладов для договорных органов. Она высоко оценила создание рабочей группы по подготовке проекта закона с целью адаптации юридической терминологии Сан-Марино, касающейся концепций законнорожденных и внебрачных детей, и приветствовала усилия в этом направлении. Португалия вынесла рекомендации. </w:t>
      </w:r>
    </w:p>
    <w:p>
      <w:pPr>
        <w:pStyle w:val="SingleTxtGR"/>
        <w:rPr/>
      </w:pPr>
      <w:r>
        <w:rPr/>
        <w:t>33.</w:t>
        <w:tab/>
        <w:t xml:space="preserve">Сербия подчеркнула приверженность Сан-Марино делу прав человека, демократии и верховенства права, а также отметила ее усилия по согласованию внутреннего законодательства с международными стандартами, а также ее обязательство соблюдать международные договоры. Она приветствовала активную позицию Сан-Марино по вопросу об отмене смертной казни во всем мире, и высоко оценила усилия по осуществлению рекомендаций, вынесенных Европейским комитетом по предупреждению пыток. Сербия отметила, что конституционные и законодательные нормы, а также ратифицированные международные договоры в области прав человека гарантируют равенство и свободу от дискриминации, и призвала Сан-Марино продолжать конструктивную работу по поощрению принципа равенства и недискриминации, принимая во внимание все соответствующие рекомендации Европейской комиссии против расизма и нетерпимости. Сербия представила рекомендацию. </w:t>
      </w:r>
    </w:p>
    <w:p>
      <w:pPr>
        <w:pStyle w:val="SingleTxtGR"/>
        <w:rPr/>
      </w:pPr>
      <w:r>
        <w:rPr/>
        <w:t>34.</w:t>
        <w:tab/>
        <w:t>Сьерра-Леоне высоко оценило усилия Сан-Марино по поощрению и защите прав человека, несмотря на международный экономический кризис, который неблагоприятно отразился на стратегиях и мерах по обеспечению права на справедливое судебное разбирательство, отмене смертной казни и борьбы с насилием в отношении женщин и в семье. Был с интересом отмечен тот факт, что Сан-Марино стала третьей страной, отменившей смертную казнь. Была также дана высокая оценка усилиям, направленным на согласование внутреннего законодательства с положениями международных договоров в области прав человека, и мерам по обеспечению свободы религии и убеждений. Сьерра-Леоне отметило усилия Сан-Марино по подписанию, ратификации или присоединению к новым договорам в области прав человека за время, прошедшее после первого цикла УПО, однако при этом была подчеркнута необходимость дальнейших усилий по борьбе с расизмом, ксенофобией и коррупцией. Сьерра-Леоне высоко оценило финансовый взнос Сан-Марино в УВКПЧ в 2011 и 2013 годах. Сьерра-Леоне вынесло рекомендации.</w:t>
      </w:r>
    </w:p>
    <w:p>
      <w:pPr>
        <w:pStyle w:val="SingleTxtGR"/>
        <w:rPr/>
      </w:pPr>
      <w:r>
        <w:rPr/>
        <w:t>35.</w:t>
        <w:tab/>
        <w:t>Сингапур приветствовал усилия, предпринимаемые Сан-Марино в целях борьбы с насилием в семье, отметив роль, которую играет Агентство по вопросам равных возможностей в деле контроля за соблюдением Закона о предупреждении и искоренении насилия в отношении женщин и гендерного насилия и осуществления связанного с ним постановления (97) об оказании помощи жертвам насилия, информировании населения об имеющихся услугах, в том числе приютах для жертв насилия в семье. В 2012 году была учреждена технико-организационная группы экспертов для улучшения координации между учреждениями в решении проблемы бытового насилия. Сингапур отметил усилия по построению инклюзивного общества для инвалидов, включая разработку проекта рамочного закона об инвалидности в целях повышения эффективности осуществления КПИ, а также подготовку постановлений по конкретным разделам политики, например, устранение архитектурных барьеров, трудоустройство, здравоохранение и социальная интеграция. Сингапур вынес рекомендации.</w:t>
      </w:r>
    </w:p>
    <w:p>
      <w:pPr>
        <w:pStyle w:val="SingleTxtGR"/>
        <w:rPr/>
      </w:pPr>
      <w:r>
        <w:rPr/>
        <w:t>36.</w:t>
        <w:tab/>
        <w:t>Словения отметила осуществление большинства рекомендаций, принятых в ходе первого цикла УПО, включая ратификацию ФП-КПР-ВК и ФП</w:t>
        <w:noBreakHyphen/>
        <w:t>КПР</w:t>
        <w:noBreakHyphen/>
        <w:t>ДП. Она отметила прогресс, достигнутый в деле борьбы с дискриминацией, а также поблагодарила Сан-Марино за ответ на свой вопрос о принятых мерах по улучшению условий содержания под стражей. По просьбе Комитета по правам человека Словения запросила информацию о возможных мерах по изменению законодательства (статья 3 закона № 15 от 26 января 1990 года) в том, что касается особых обстоятельств для мобилизации всех граждан в возрасте от 16 до 60 лет. Словения вынесла рекомендацию.</w:t>
      </w:r>
    </w:p>
    <w:p>
      <w:pPr>
        <w:pStyle w:val="SingleTxtGR"/>
        <w:rPr/>
      </w:pPr>
      <w:r>
        <w:rPr/>
        <w:t>37.</w:t>
        <w:tab/>
        <w:t xml:space="preserve">Испания приветствовала делегацию Сан-Марино, выразив ей благодарность за представленную информацию и ответы на заранее подготовленный перечень вопросов. Она поздравила страну с принятием Большим генеральным советом Закона о положениях, касающихся жестокого обращения в семье и защиты детей. Испания отметила обеспокоенность, выраженную Комитетом по правам человека в отношении того, что Сан-Марино не приняла новый Уголовно-процессуальный кодекс. Испания вынесла рекомендации. </w:t>
      </w:r>
    </w:p>
    <w:p>
      <w:pPr>
        <w:pStyle w:val="SingleTxtGR"/>
        <w:rPr/>
      </w:pPr>
      <w:r>
        <w:rPr/>
        <w:t>38.</w:t>
        <w:tab/>
        <w:t xml:space="preserve">Таиланд высоко оценил усилия, предпринятые Сан-Марино за период с первого обзора, особенно инициативы по повышению осведомленности в области прав человека, а также совершенствование нормативно-правовой базы в различных областях в целях более полной интеграции иностранцев и уязвимых групп. Он приветствовал прогресс в области защиты прав детей, в частности ратификацию КПР-ФП-ВК и ФП-КПР-ДП. Он заявил о своей заинтересованности в результатах недавней экспертизы положений проекта закона о предупреждении жестокого обращения с детьми в семье и пожелал, чтобы этот закон был принят как можно скорее. Отметив уже принятые меры по повышению эффективности защиты прав инвалидов, Таиланд подчеркнул необходимость дальнейших усилий по содействию независимому образу жизни и их интеграции в общество. Таиланд вынес рекомендации. </w:t>
      </w:r>
    </w:p>
    <w:p>
      <w:pPr>
        <w:pStyle w:val="SingleTxtGR"/>
        <w:rPr/>
      </w:pPr>
      <w:r>
        <w:rPr/>
        <w:t>39.</w:t>
        <w:tab/>
        <w:t xml:space="preserve">Украина отметила, что за время, прошедшее после последнего обзора, были ратифицированы важные международные правозащитные механизмы, а национальное законодательство приведено в соответствие с международными стандартами в этой области. Она высоко оценила прогресс, достигнутый в отношении защиты и поощрения прав ее граждан, в частности в том, что касается прав женщин и гендерного равенства. Она отметила увеличение представленности женщин в парламенте Сан-Марино, и призвала принять дальнейшие шаги в области расширения возможностей женщин, чтобы увеличить представительство женщин в правительстве, особенно на министерских должностях. Украина приветствовала усилия в области обеспечения свободы выражения мнений, в частности начало процедур по новому проекту закона об издательской деятельности и средств массовой информации, и выразила надежду на то, что он будет оперативно принят и будет соответствовать международным стандартам. </w:t>
      </w:r>
    </w:p>
    <w:p>
      <w:pPr>
        <w:pStyle w:val="SingleTxtGR"/>
        <w:rPr/>
      </w:pPr>
      <w:r>
        <w:rPr/>
        <w:t>40.</w:t>
        <w:tab/>
        <w:t>Делегация Соединенного Королевства Великобритании и Северной Ирландии отметила твердую приверженность защите и поощрению прав человека. Она высоко оценила предпринимаемые Сан-Марино усилия, направленные на то, чтобы отразить международные нормы в области прав человека в национальном законодательстве. Делегация Соединенного Королевства внесла рекомендации.</w:t>
      </w:r>
    </w:p>
    <w:p>
      <w:pPr>
        <w:pStyle w:val="SingleTxtGR"/>
        <w:rPr/>
      </w:pPr>
      <w:r>
        <w:rPr/>
        <w:t>41.</w:t>
        <w:tab/>
        <w:t xml:space="preserve">Делегация Соединенных Штатов Америки высоко оценила образцовую правозащитную деятельность Сан-Марино, ее неизменную приверженность демократии и поощрению и защите прав человека. Признав, что в стране в целом эффективно реализуются стандарты в области труда, она выразила обеспокоенность по поводу того, что некоторые работодатели не всегда соблюдают правила техники безопасности, в том числе нормы, касающиеся продолжительности рабочего времени, а также использования средств личной защиты, в том числе в неформальном секторе рынке труда. Она отметила, что Министерство по делам территории и охраны окружающей среды не в полном объеме выполнило требования закона об облегчении доступа к общественным зданиям для инвалидов и что многие здания по-прежнему для них недоступны. Делегация представила рекомендации. </w:t>
      </w:r>
    </w:p>
    <w:p>
      <w:pPr>
        <w:pStyle w:val="SingleTxtGR"/>
        <w:rPr/>
      </w:pPr>
      <w:r>
        <w:rPr/>
        <w:t>42.</w:t>
        <w:tab/>
        <w:t xml:space="preserve">Уругвай отметил ратификацию Сан-Марино ФП-КПР-ВК и ФП-КПР-ДП, а также ее присоединение к региональным договорам в области прав человека. Он отметил, что проект закона о запрете телесных наказаний детей во всех обстоятельствах, в том числе в семье и дневных детских учреждениях, и выразил надежду на то, что этот вопрос будет конструктивно обсуждаться в парламенте, с тем чтобы Сан-Марино выполнила свои обязательства, взятые в ходе первого цикла УПО. Он отметил усилия Сан-Марино по выполнению своих международных обязательств, в частности по регулярному представлению докладов договорным органам. Он призвал Сан-Марино продолжать усилия в этом направлении и далее сотрудничать с УВКПЧ. Он приветствовал тот факт, что Сан-Марино рассматривает вопрос о присоединении к Факультативному протоколу к Международному пакту об экономических, социальных и культурных правах (ФП-МПЭСКП). Уругвай вынес рекомендации. </w:t>
      </w:r>
    </w:p>
    <w:p>
      <w:pPr>
        <w:pStyle w:val="SingleTxtGR"/>
        <w:rPr/>
      </w:pPr>
      <w:r>
        <w:rPr/>
        <w:t>43.</w:t>
        <w:tab/>
        <w:t>Боливарианская Республика Венесуэла отметила политическую приверженность Сан-Марино делу осуществления рекомендаций, принятых в ходе первого цикла УПО, несмотря на глубокий международный экономический кризис. Она отметила присоединение Сан-Марино к международным договорам, включая Конвенцию Организации Объединенных Наций против транснациональной организованной преступности и двум дополняющим ее протоколам, Конвенции о предупреждении преступления геноцида и наказании за него, ФП-КПР-ДП и ФП-КПР-ВК. Она с удовлетворением отметила прогресс, достигнутый в правовой сфере в целях поощрения равенства всех людей перед законом и защиты прав и свобод населения, а также признала наличие стратегий, направленных на защиту прав женщин и поощрение их участия в жизни общества посредством принятия важных правовых положений и мер, связанных с защитой женщин от насилия. Она представила рекомендацию.</w:t>
      </w:r>
    </w:p>
    <w:p>
      <w:pPr>
        <w:pStyle w:val="SingleTxtGR"/>
        <w:rPr/>
      </w:pPr>
      <w:r>
        <w:rPr/>
        <w:t>44.</w:t>
        <w:tab/>
        <w:t>Алжир поздравил Сан-Марино с ратификацией ФП-КПР-ВК и ФП</w:t>
        <w:noBreakHyphen/>
        <w:t>КПР</w:t>
        <w:noBreakHyphen/>
        <w:t xml:space="preserve">ДП, а также принятием правовых положений, касающихся борьбы с насилием в отношении женщин, и промульгированием текстов в целях повышения эффективности правовой системы, в том числе в области уголовного права. Он приветствовал меры по укреплению защиты семьи и ее солидарности. Алжир вынес рекомендации. </w:t>
      </w:r>
    </w:p>
    <w:p>
      <w:pPr>
        <w:pStyle w:val="SingleTxtGR"/>
        <w:rPr/>
      </w:pPr>
      <w:r>
        <w:rPr/>
        <w:t>45.</w:t>
        <w:tab/>
        <w:t>Аргентина приветствовала делегацию Сан-Марино. Она поздравила Сан-Марино с присоединением к Конвенции о предупреждении преступления геноцида и наказании за него. Аргентина вынесла рекомендации.</w:t>
      </w:r>
    </w:p>
    <w:p>
      <w:pPr>
        <w:pStyle w:val="SingleTxtGR"/>
        <w:rPr/>
      </w:pPr>
      <w:r>
        <w:rPr/>
        <w:t>46.</w:t>
        <w:tab/>
        <w:t>Австралия высоко оценила достойную подражания деятельность Сан-Марино в области прав человека, отметив, что в ее системе прав человека высоко ценится неприкосновенность личности, обеспечиваются широкие возможности участия в политической жизни, а также соблюдаются гражданские свободы. Несмотря на то, что в Декларации о правах граждан и основных принципах конституционного порядка Сан-Марино дискриминация запрещена по всем признакам, она выразила озабоченность в связи с тем, что однополые пары по-прежнему сталкиваются с дискриминацией при осуществлении некоторых основных прав, в том числе в области получения вида на жительство и наследования. Она высоко оценила усилия по защите прав лиц с ограниченными возможностями во многих областях, в том числе в сфере занятости, образования, здравоохранения и других государственных услуг. Австралия вынесла рекомендации.</w:t>
      </w:r>
    </w:p>
    <w:p>
      <w:pPr>
        <w:pStyle w:val="SingleTxtGR"/>
        <w:rPr/>
      </w:pPr>
      <w:r>
        <w:rPr/>
        <w:t>47.</w:t>
        <w:tab/>
        <w:t>Бразилия приветствовала ратификацию ФП-КПР-ВК и ФП-КПР-ДП, а также Конвенции о предупреждении преступления геноцида и наказании за него, а также принятие законодательства в отношении жестокого обращения в семье и в отношении детей. Она отметила необходимость разъяснения важности борьбы с расизмом, расовой дискриминацией и ксенофобией посредством эффективного осуществления закона № 66 о мерах противодействия расовой, этнической и религиозной дискриминации. Отметив, что в соответствии с указом № 60/2012 были налажены различные формы помощи женщинам, пострадавшим от насилия, Бразилия просила представить информацию о конкретных принятых мерах по профилактике гендерного и бытового насилия. Бразилия вынесла рекомендации.</w:t>
      </w:r>
    </w:p>
    <w:p>
      <w:pPr>
        <w:pStyle w:val="SingleTxtGR"/>
        <w:rPr/>
      </w:pPr>
      <w:r>
        <w:rPr/>
        <w:t>48.</w:t>
        <w:tab/>
        <w:t>Буркина-Фасо отметила приверженность Сан-Марино сотрудничеству с правозащитными механизмами, включая направление постоянного приглашения мандатариям специальных процедур Совета по правам человека. Она приветствовала усилия, направленные на отмену смертной казни, борьбу с транснациональной организованной преступностью, легализацию статуса проживания иностранных граждан и работников, ставших жертвами экономического кризиса. Она дала положительную оценку ратификации различных договоров в области прав человека, в частности ФП-КПР-ВК и ФП-КПР-ДП, а также региональных договоров, путем присоединения к договорам, содержащим механизмы подачи и рассмотрения жалоб и обеспечивающим возможность получения компенсации. Она приветствовала принятие законодательства о защите женщин, пострадавших от насилия, в том числе насилия в семье, а также принятые меры в интересах детей и инвалидов. Она призвала создать национальный наблюдательный центр по вопросам семьи и активизировать усилия, направленные на поощрение прав человека в системе образования и повышение качества докладов для договорных органов.</w:t>
      </w:r>
    </w:p>
    <w:p>
      <w:pPr>
        <w:pStyle w:val="SingleTxtGR"/>
        <w:rPr/>
      </w:pPr>
      <w:r>
        <w:rPr/>
        <w:t>49.</w:t>
        <w:tab/>
        <w:t xml:space="preserve">Канада просила Сан-Марино представить обновленную информацию о мерах по созданию независимого омбудсмена по вопросам защиты и поощрения прав человека в соответствии с принципами, касающимися статуса национальных учреждений (Парижские принципы). Она отметила ратификацию Сан-Марино ФП-КПР-ВК и ФП-КПР-ДП и приветствовала тот вклад, который эти документы внесли в дело защиты прав детей. Канада представила рекомендации. </w:t>
      </w:r>
    </w:p>
    <w:p>
      <w:pPr>
        <w:pStyle w:val="SingleTxtGR"/>
        <w:rPr/>
      </w:pPr>
      <w:r>
        <w:rPr/>
        <w:t>50.</w:t>
        <w:tab/>
        <w:t xml:space="preserve">Коста-Рика выразила Сан-Марино признательность за представление национального доклада и отметила прогресс, достигнутый в деле поощрения и защиты прав человека. Она отметила, что Сан-Марино ратифицировала ряд международных договоров, а также стала первым государством – участником Римского статута Международного уголовного суда, ратифицировавшим поправку к статье 8 Статута. Она приветствовала принятие мер с целью запрещения телесных наказаний детей, а также повышения минимального возраста привлечения к уголовной ответственности. Коста-Рика вынесла рекомендации. </w:t>
      </w:r>
    </w:p>
    <w:p>
      <w:pPr>
        <w:pStyle w:val="SingleTxtGR"/>
        <w:rPr/>
      </w:pPr>
      <w:r>
        <w:rPr/>
        <w:t>51.</w:t>
        <w:tab/>
        <w:t xml:space="preserve">Кот-д'Ивуар подчеркнул, что национальный доклад свидетельствует о постоянной приверженности правительства Сан-Марино делу поощрения и защиты прав человека, в частности путем принятия целого ряда мер и политики по поощрению равенства для всех, например мер по борьбе с дискриминацией; защите права женщин, детей и инвалидов; борьбе с насилием в семье; а также по укреплению судебной, политической и социальной систем. Эти меры свидетельствуют о значении, которое Сан-Марино придает международным обязательствам и защите основных свобод. Он призвал страну продолжать сотрудничество с международными правозащитными механизмами. Кот-д'Ивуар представил рекомендации. </w:t>
      </w:r>
    </w:p>
    <w:p>
      <w:pPr>
        <w:pStyle w:val="SingleTxtGR"/>
        <w:rPr/>
      </w:pPr>
      <w:r>
        <w:rPr/>
        <w:t>52.</w:t>
        <w:tab/>
        <w:t xml:space="preserve">Эстония отметила присоединение Сан-Марино к большинству основных международных договоров в области прав человека и направление постоянно действующего приглашения мандатариям специальных процедур Совета по правам человека. В то же время она выразила озабоченность по поводу непредставления докладов договорным органам и выразила надежду на то, что Сан-Марино сделает позитивные шаги в этом направлении. Она высоко оценила ратификацию Конвенции о предупреждении преступления геноцида и наказании за него; Конвенции Организации Объединенных Наций о транснациональной организованной преступности, дополняющего ее Протокола о предупреждении и пресечении торговли людьми, особенно женщинами и детьми и наказании за нее, ФП-КПР-ДП и ФП-КПР-ВК. В этой связи она призвала Сан-Марино пересмотреть Закон о чрезвычайном призыве на военную службу и аннулировать соответствующие положения этого закона, чтобы привести его в соответствие с ФП-КПР-ВК. Защита прав женщин и обеспечение их участия в жизни общества являются и должны оставаться впредь приоритетным направлением. Необходим закон о свободе информации в соответствии с международными стандартами. Эстония вынесла рекомендации. </w:t>
      </w:r>
    </w:p>
    <w:p>
      <w:pPr>
        <w:pStyle w:val="SingleTxtGR"/>
        <w:rPr/>
      </w:pPr>
      <w:r>
        <w:rPr/>
        <w:t>53.</w:t>
        <w:tab/>
        <w:t>Франция приветствовала делегацию Сан-Марино. Она приветствовала продемонстрированную Сан-Марино приверженность делу прав человека, а также ее присоединение к ряду международных договоров в области прав человека со времени ее обзора в рамках первого цикла УПО. Франция вынесла рекомендации.</w:t>
      </w:r>
    </w:p>
    <w:p>
      <w:pPr>
        <w:pStyle w:val="SingleTxtGR"/>
        <w:rPr/>
      </w:pPr>
      <w:r>
        <w:rPr/>
        <w:t>54.</w:t>
        <w:tab/>
        <w:t>Германия поблагодарила Сан-Марино за представление национального доклада и с удовлетворением отметила прогресс, достигнутый в этой стране за время, прошедшее после первого цикла УПО, в частности в отношении законодательства в области прав человека. Она высоко оценила сотрудничество Сан-Марино с гражданским обществом, УВКПЧ, специальными процедурами Совета по правам человека и договорными органы Организации Объединенных Наций. Германия вынесла рекомендации.</w:t>
      </w:r>
    </w:p>
    <w:p>
      <w:pPr>
        <w:pStyle w:val="SingleTxtGR"/>
        <w:rPr/>
      </w:pPr>
      <w:r>
        <w:rPr/>
        <w:t>55.</w:t>
        <w:tab/>
        <w:t xml:space="preserve">Гана приветствовала делегацию Сан-Марино и высоко оценила готовность страны к активной работе в рамках процесса УПО. Гана вынесла рекомендации. </w:t>
      </w:r>
    </w:p>
    <w:p>
      <w:pPr>
        <w:pStyle w:val="SingleTxtGR"/>
        <w:rPr/>
      </w:pPr>
      <w:r>
        <w:rPr/>
        <w:t>56.</w:t>
        <w:tab/>
        <w:t xml:space="preserve">Святой Престол приветствовал меры, принятые за время, прошедшее после первого цикла УПО в целях поощрения и защиты прав человека и укрепления законодательства, а также по вопросам отправления правосудия в соответствие с международными договорами. Он высоко оценил постоянную работу по обеспечению защиты института семьи как союза, основанного на стабильных взаимоотношениях между мужчиной и женщиной, а также соответствующие законы, укрепляющие право родителя отсутствовать на рабочем месте в случае болезни ребенка или необходимости оказания помощи членам семьи, нуждающимся в особой помощи, в том числе по причине инвалидности или серьезных возрастных заболеваний. Он представил рекомендации. </w:t>
      </w:r>
    </w:p>
    <w:p>
      <w:pPr>
        <w:pStyle w:val="SingleTxtGR"/>
        <w:rPr/>
      </w:pPr>
      <w:r>
        <w:rPr/>
        <w:t>57.</w:t>
        <w:tab/>
        <w:t xml:space="preserve">Индонезия с удовлетворением отметила приоритетное внимание, уделяемое вопросам защиты прав женщин в рамках национальной политики, а также принятие и эффективное осуществление закона № 97/2008 о предупреждении и искоренении насилия в отношении женщин и гендерного насилия. Создание национального правозащитного учреждения в соответствии с Парижскими принципами будет и далее способствовать усилиям Сан-Марино в борьбе с насилием в отношении женщин, а также в других областях. Индонезия отметила, что Сан-Марино ратифицировала несколько международных договоров в области прав человека. Особенно актуальна Международная конвенция о защите прав всех трудящихся-мигрантов и членов их семей (МКПТМ), поскольку треть населения Сан-Марино живет за рубежом. Индонезия вынесла рекомендации. </w:t>
      </w:r>
    </w:p>
    <w:p>
      <w:pPr>
        <w:pStyle w:val="SingleTxtGR"/>
        <w:rPr/>
      </w:pPr>
      <w:r>
        <w:rPr/>
        <w:t>58.</w:t>
        <w:tab/>
        <w:t xml:space="preserve">Ирландия выразила признательность Сан-Марино за направление постоянно действующего приглашения мандатариям специальных процедур Совета по правам человека. В то же время она отметила, что значительное число докладов договорным органам не были представлены в срок. Она приветствовала ратификацию Сан-Марино КПР-ФП-ВК и ФП-КПР-ДП. Ирландия вынесла рекомендации. </w:t>
      </w:r>
    </w:p>
    <w:p>
      <w:pPr>
        <w:pStyle w:val="SingleTxtGR"/>
        <w:rPr/>
      </w:pPr>
      <w:r>
        <w:rPr/>
        <w:t>59.</w:t>
        <w:tab/>
        <w:t xml:space="preserve">Италия похвалила Сан-Марино за готовность к сотрудничеству с международными механизмами в области прав человека и направление постоянно действующего приглашения мандатариям специальных процедур Совета по правам человека. Она отметила трудности, с которыми сталкивается Сан-Марино при выполнении своих обязательств по представлению докладов, а также принятые меры по ликвидации отставания. Она призвала Сан-Марино учесть передовую практику и ускорить подготовку докладов в соответствии с Международным пактом о гражданских и политических правах. Италия просила представить информацию о деятельности, накопленном опыте и передовых методах группы экспертов для координации мер по предупреждению и пресечению насилия в отношении женщин. Она задала вопрос о том, намерена ли Сан-Марино изучить вопрос о выработке формальных процедур рассмотрения ходатайств о предоставлении убежища. Италия представила рекомендации. </w:t>
      </w:r>
    </w:p>
    <w:p>
      <w:pPr>
        <w:pStyle w:val="SingleTxtGR"/>
        <w:rPr/>
      </w:pPr>
      <w:r>
        <w:rPr/>
        <w:t>60.</w:t>
        <w:tab/>
        <w:t>Сан-Марино поблагодарила все делегации за их интересные и ценные рекомендации.</w:t>
      </w:r>
    </w:p>
    <w:p>
      <w:pPr>
        <w:pStyle w:val="SingleTxtGR"/>
        <w:rPr/>
      </w:pPr>
      <w:r>
        <w:rPr/>
        <w:t>61.</w:t>
        <w:tab/>
        <w:t xml:space="preserve">По вопросу о рассмотрении ходатайств о предоставлении убежища министр иностранных дел проинформировал делегации о том, что вводить соответствующую процедуру не планируется с учетом крайне незначительного числа ходатайств, полученных в последние годы, которые зачастую подаются лицами из стран с высоким уровнем стандартов в области прав человека. Введение процедуры определения статуса беженца может оказаться проблематичным из-за отсутствия пограничного контроля между Италией и Сан-Марино. </w:t>
      </w:r>
    </w:p>
    <w:p>
      <w:pPr>
        <w:pStyle w:val="SingleTxtGR"/>
        <w:rPr/>
      </w:pPr>
      <w:r>
        <w:rPr/>
        <w:t>62.</w:t>
        <w:tab/>
        <w:t xml:space="preserve">Он отметил, что в случае, когда иностранцы не могут вернуться в свою страну происхождения, правительство Сан-Марино может выдавать на индивидуальной основе временный вид на жительство по соображениям гуманитарной и социальной защиты. Бенефициары в этом случае будут иметь право на временную медицинскую и финансовую помощь Института социального обеспечения. </w:t>
      </w:r>
    </w:p>
    <w:p>
      <w:pPr>
        <w:pStyle w:val="SingleTxtGR"/>
        <w:rPr/>
      </w:pPr>
      <w:r>
        <w:rPr/>
        <w:t>63.</w:t>
        <w:tab/>
        <w:t xml:space="preserve">Что касается вопросов о дискриминации, в том числе на основе сексуальной ориентации и гендерной идентичности, и необходимости в защите семей с одним родителем и нетрадиционных семей, он сказал, что все люди равны перед законом и все формы дискриминации запрещены Декларацией прав граждан. Этот принцип также соблюдается во всех секторах государственного управления. Такой запрет подкрепляется законом № 66/2008, который предусматривает наказание за подстрекательство к совершению или совершение акта дискриминации по признаку сексуальной ориентации. В законе это рассматривается как отягчающее обстоятельство. </w:t>
      </w:r>
    </w:p>
    <w:p>
      <w:pPr>
        <w:pStyle w:val="SingleTxtGR"/>
        <w:rPr/>
      </w:pPr>
      <w:r>
        <w:rPr/>
        <w:t>64.</w:t>
        <w:tab/>
        <w:t xml:space="preserve">Несмотря на отсутствие национального плана действий по борьбе с дискриминацией, он отметил, что Сан-Марино принимала участие в международных кампаниях и реализовывала национальные инициативы по повышению осведомленности в этой области. </w:t>
      </w:r>
    </w:p>
    <w:p>
      <w:pPr>
        <w:pStyle w:val="SingleTxtGR"/>
        <w:rPr/>
      </w:pPr>
      <w:r>
        <w:rPr/>
        <w:t>65.</w:t>
        <w:tab/>
        <w:t>Министр отметил важную роль Агентства и Комиссии по обеспечению равных возможностей, которые в рамках совместной деятельности поощряют меры, направленные на стимулирование участия всех граждан в политической, социальной и экономической жизни общества в соответствии с этим принцип правового равенства.</w:t>
      </w:r>
    </w:p>
    <w:p>
      <w:pPr>
        <w:pStyle w:val="SingleTxtGR"/>
        <w:rPr/>
      </w:pPr>
      <w:r>
        <w:rPr/>
        <w:t>66.</w:t>
        <w:tab/>
        <w:t xml:space="preserve">В этой связи он отметил большое значение школы. Тема уважения разнообразия обсуждается и продвигается на всех уровнях школьного образования, тем самым способствуя интеграции, ознакомлению с другими культурами, взаимопониманию и терпимости. Школы на практике ведут борьбу с дискриминацией, что эффективно содействует обеспечению инклюзивности образования. Все дети, проживающие в Сан-Марино, в том числе на временной основе, имеют право на бесплатное образование. Все дети-инвалиды, включая детей с тяжелыми формами инвалидности, имеют доступ к образованию, в том числе с помощью специалистов и специально адаптированных индивидуальных средств обучения. </w:t>
      </w:r>
    </w:p>
    <w:p>
      <w:pPr>
        <w:pStyle w:val="SingleTxtGR"/>
        <w:rPr/>
      </w:pPr>
      <w:r>
        <w:rPr/>
        <w:t>67.</w:t>
        <w:tab/>
        <w:t>По вопросу о семьях с одним родителем и нетрадиционных семьях он сообщил, что в Сан-Марино растет число официально незарегистрированных гражданских браков. Права лиц в этой категории признаются и защищаются положениями законодательства Сан-Марино о семье. В этой связи следует отметить, что дети, родившиеся у таких пар, пользуются теми же правами, что и дети, рожденные в законном браке. В этом отношении особым вниманием также пользуются семьи с одним родителем, которые в силу особенностей таких семей нуждаются в повышенной защите. Должное внимание также уделяется семьям с одним родителем, с тем чтобы одинокие люди могли усыновлять/</w:t>
        <w:br/>
        <w:t xml:space="preserve">удочерять детей. </w:t>
      </w:r>
    </w:p>
    <w:p>
      <w:pPr>
        <w:pStyle w:val="SingleTxtGR"/>
        <w:rPr/>
      </w:pPr>
      <w:r>
        <w:rPr/>
        <w:t>68.</w:t>
        <w:tab/>
        <w:t>Министр заявил, что в стране по инициативе гражданского общества ведется диалог по вопросу однополых браков. Недавно парламент обсудил этот вопрос и принял решение не рассматривать однополые браки на равной основе с традиционной семьей. Гражданский брак между лицами одного пола признается в том случае, если они проживают в Сан-Марино на законных основаниях, однако при этом их права и обязанности регулируются частным правом.</w:t>
      </w:r>
    </w:p>
    <w:p>
      <w:pPr>
        <w:pStyle w:val="SingleTxtGR"/>
        <w:rPr/>
      </w:pPr>
      <w:r>
        <w:rPr/>
        <w:t>69.</w:t>
        <w:tab/>
        <w:t xml:space="preserve">В отношении образования в области прав человека, он отметил, что Сан-Марино привержена делу поощрения прав человека в сфере образования путем осуществления соответствующих проектов, в том числе в области подготовки преподавателей, а также привлечения к участию семей. </w:t>
      </w:r>
    </w:p>
    <w:p>
      <w:pPr>
        <w:pStyle w:val="SingleTxtGR"/>
        <w:rPr/>
      </w:pPr>
      <w:r>
        <w:rPr/>
        <w:t>70.</w:t>
        <w:tab/>
        <w:t>Он подчеркнул, что образование в области прав человека, а также для защиты и уважения различий строится на основе междисциплинарного подхода и направлено на содействие интеграции ценностей во всех сферах в целях борьбы с расизмом и нетерпимостью.</w:t>
      </w:r>
    </w:p>
    <w:p>
      <w:pPr>
        <w:pStyle w:val="SingleTxtGR"/>
        <w:rPr/>
      </w:pPr>
      <w:r>
        <w:rPr/>
        <w:t>71.</w:t>
        <w:tab/>
        <w:t xml:space="preserve">По вопросу о центре для инвалидов Il Colore del Grano было пояснено, что в этом центре проживают лица с различными формами инвалидности и что в нем предоставляются услуги по помощи, обслуживанию и лечению, включая помощь семьям, тем самым содействуя образованию, реабилитации и социальной интеграции инвалидов. </w:t>
      </w:r>
    </w:p>
    <w:p>
      <w:pPr>
        <w:pStyle w:val="SingleTxtGR"/>
        <w:rPr/>
      </w:pPr>
      <w:r>
        <w:rPr/>
        <w:t>72.</w:t>
        <w:tab/>
        <w:t>Касаясь международных инструментов, министр отметил, что Сан-Марино признает важность договоров, в которых прописаны механизмы по рассмотрению индивидуальных жалоб, и прилагает все усилия для решения проблемы задержек в представлении докладов, а также присоединения к ФП</w:t>
        <w:noBreakHyphen/>
        <w:t>МПЭСКП, Факультативному протоколу к Конвенции о правах ребенка, касающемуся процедуры сообщений, и Конвенции Организации Объединенных Наций по вопросам образования, науки и культуры (ЮНЕСКО) о борьбе с дискриминацией в области образования.</w:t>
      </w:r>
    </w:p>
    <w:p>
      <w:pPr>
        <w:pStyle w:val="SingleTxtGR"/>
        <w:rPr/>
      </w:pPr>
      <w:r>
        <w:rPr/>
        <w:t>73.</w:t>
        <w:tab/>
        <w:t xml:space="preserve">Министр заявил, что на данный момент Сан-Марино не намерена присоединяться и ратифицировать Международную конвенцию для защиты всех лиц от насильственных исчезновений (МКЗВЛНИ), Факультативный протокол к Конвенции против пыток и других жестоких, бесчеловечных или унижающих достоинство видов обращения и наказания, МКПТМ, а также Конвенцию о статусе беженцев. </w:t>
      </w:r>
    </w:p>
    <w:p>
      <w:pPr>
        <w:pStyle w:val="SingleTxtGR"/>
        <w:rPr/>
      </w:pPr>
      <w:r>
        <w:rPr/>
        <w:t>74.</w:t>
        <w:tab/>
        <w:t>В отношении создания национального правозащитного учреждения в соответствии с Парижскими принципами Сан-Марино считает, что имеющийся механизм подачи и рассмотрения является достаточным. Любой человек может подать петицию главе государства с жалобой о нарушениях прав человека, а также по другим соответствующим вопросам.</w:t>
      </w:r>
    </w:p>
    <w:p>
      <w:pPr>
        <w:pStyle w:val="SingleTxtGR"/>
        <w:rPr/>
      </w:pPr>
      <w:r>
        <w:rPr/>
        <w:t>75.</w:t>
        <w:tab/>
        <w:t>По вопросу о преступности среди несовершеннолетних закон №</w:t>
      </w:r>
      <w:r>
        <w:rPr>
          <w:lang w:val="en-US"/>
        </w:rPr>
        <w:t> </w:t>
      </w:r>
      <w:r>
        <w:rPr/>
        <w:t>140/2014 предусматривает повышение возраста наступления уголовной ответственности несовершеннолетних до 14 лет, а также гарантии в отношении детей в возрасте до 18 лет и возможность применения мер, альтернативных содержанию под стражей на основании Уголовного кодекса.</w:t>
      </w:r>
    </w:p>
    <w:p>
      <w:pPr>
        <w:pStyle w:val="SingleTxtGR"/>
        <w:rPr/>
      </w:pPr>
      <w:r>
        <w:rPr/>
        <w:t>76.</w:t>
        <w:tab/>
        <w:t xml:space="preserve">Реформа Уголовно-процессуального кодекса является одной из приоритетных задач. Постановлением правительства № 20/2013 была учреждена техническая рабочая группа для подготовки нового кодекса. </w:t>
      </w:r>
    </w:p>
    <w:p>
      <w:pPr>
        <w:pStyle w:val="SingleTxtGR"/>
        <w:rPr/>
      </w:pPr>
      <w:r>
        <w:rPr/>
        <w:t>77.</w:t>
        <w:tab/>
        <w:t>В заключение министр взял обязательство должным образом принять во внимание все рекомендации по улучшению положения в области прав человека в Сан-Марино.</w:t>
      </w:r>
    </w:p>
    <w:p>
      <w:pPr>
        <w:pStyle w:val="HChGR"/>
        <w:rPr/>
      </w:pPr>
      <w:r>
        <w:rPr/>
        <w:tab/>
        <w:t>II.</w:t>
        <w:tab/>
        <w:t>Выводы 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  <w:lang w:eastAsia="en-US"/>
        </w:rPr>
        <w:footnoteReference w:customMarkFollows="1" w:id="3"/>
        <w:t xml:space="preserve">** </w:t>
      </w:r>
      <w:r>
        <w:rPr>
          <w:b w:val="false"/>
          <w:position w:val="0"/>
          <w:sz w:val="20"/>
          <w:sz w:val="20"/>
          <w:vertAlign w:val="baseline"/>
          <w:lang w:eastAsia="en-US"/>
        </w:rPr>
        <w:t>**</w:t>
      </w:r>
    </w:p>
    <w:p>
      <w:pPr>
        <w:pStyle w:val="SingleTxtGR"/>
        <w:rPr/>
      </w:pPr>
      <w:r>
        <w:rPr/>
        <w:t>78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были рассмотрены и поддержаны Сан-Марино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МПЭСКП) (Черногория, 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</w:t>
        <w:tab/>
      </w:r>
      <w:r>
        <w:rPr>
          <w:b/>
        </w:rPr>
        <w:t>присоединиться к Факультативному протоколу к Международному пакту об экономических, социальных и культурных правах (МПЭСКП) (Черногория, 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</w:t>
        <w:tab/>
      </w:r>
      <w:r>
        <w:rPr>
          <w:b/>
        </w:rPr>
        <w:t>ратифицировать Факультативный протокол к МПЭСКП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 и согласиться с процедурой расследования и межгосударственными механизмам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5</w:t>
        <w:tab/>
      </w:r>
      <w:r>
        <w:rPr>
          <w:b/>
        </w:rPr>
        <w:t>присоединиться к Факультативному протоколу к Конвенции о правах ребенка, касающемуся процедуры сообщений (Мона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6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Мона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7</w:t>
        <w:tab/>
      </w:r>
      <w:r>
        <w:rPr>
          <w:b/>
        </w:rPr>
        <w:t>ратифицировать третий Факультативный протокол к Конвенции о правах ребенка, который устанавливает механизм подачи жалоб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8</w:t>
        <w:tab/>
      </w:r>
      <w:r>
        <w:rPr>
          <w:b/>
        </w:rPr>
        <w:t>подписать и ратифицировать третий Факультативный протокол к Конвенции о правах ребенка, касающийся процедуры сообщений, без оговорок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9</w:t>
        <w:tab/>
      </w:r>
      <w:r>
        <w:rPr>
          <w:b/>
        </w:rPr>
        <w:t>изучить возможность присоединения к другим соответствующим договорам по правам человека, таким как Факультативный протокол к Конвенции о правах ребенка, касающийся процедуры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0</w:t>
        <w:tab/>
      </w:r>
      <w:r>
        <w:rPr>
          <w:b/>
        </w:rPr>
        <w:t>ратифицировать без внесения каких-либо оговорок Соглашение о привилегиях и иммунитетах Международного уголовного суда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1</w:t>
        <w:tab/>
      </w:r>
      <w:r>
        <w:rPr>
          <w:b/>
        </w:rPr>
        <w:t>привести национальное законодательство в полное соответствие с положениями Римского статута Международного уголовного суда, в том числе путем включения положений об оперативном и полном сотрудничестве с Международным уголовным судом и проведении расследования и эффективном преследовании геноцида, преступлений против человечности и военных преступлений в ее национальных судах, а также присоединиться к Соглашению о привилегиях и иммунитетах Международного уголовного суд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2</w:t>
        <w:tab/>
      </w:r>
      <w:r>
        <w:rPr>
          <w:b/>
        </w:rPr>
        <w:t>полностью согласовать свое национальное законодательство с положениями Римского статута Международного уголовного суда, ратифицировать Капмпальские поправки к Римскому статуту о преступлении агрессии и присоединиться к соглашению о привилегиях и иммунитетах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3</w:t>
        <w:tab/>
      </w:r>
      <w:r>
        <w:rPr>
          <w:b/>
        </w:rPr>
        <w:t>инкорпорировать в национальное законодательство меры по осуществлению Римского статута Международного уголовного суда, в том числе меры по налаживанию сотрудничества с Судом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4</w:t>
        <w:tab/>
      </w:r>
      <w:r>
        <w:rPr>
          <w:b/>
        </w:rPr>
        <w:t>ратифицировать Конвенцию ЮНЕСКО о борьбе с дискриминацией в области образования (1960 год)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5</w:t>
        <w:tab/>
      </w:r>
      <w:r>
        <w:rPr>
          <w:b/>
        </w:rPr>
        <w:t>рассмотреть вопрос о ратификации Конвенции ЮНЕСКО о борьбе с дискриминацией в области образования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6</w:t>
        <w:tab/>
      </w:r>
      <w:r>
        <w:rPr>
          <w:b/>
        </w:rPr>
        <w:t>активизировать усилия по приведению внутреннего законодательства в соответствии с международными норма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7</w:t>
        <w:tab/>
      </w:r>
      <w:r>
        <w:rPr>
          <w:b/>
        </w:rPr>
        <w:t>принять новый Уголовно-процессуальный кодекс, который в настоящее время разрабатывается технической рабочей группы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8</w:t>
      </w:r>
      <w:r>
        <w:rPr>
          <w:b/>
        </w:rPr>
        <w:tab/>
        <w:t>укрепить сотрудничество с гражданским обществом в области поощрения недискриминации и терпимости в обществе, а также рассмотреть возможность проведения регулярных консультаций с организациями гражданского общества по вопросу об улучшении системы защиты прав человека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19</w:t>
        <w:tab/>
      </w:r>
      <w:r>
        <w:rPr>
          <w:b/>
        </w:rPr>
        <w:t>организовать диалог с гражданским обществом по итогам настоящего обзор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0</w:t>
        <w:tab/>
      </w:r>
      <w:r>
        <w:rPr>
          <w:b/>
        </w:rPr>
        <w:t>как можно быстрее представить страновые доклады Комитету по ликвидации расовой дискриминации, Комитету по экономическим, социальным и культурным правам, Комитету по ликвидации дискриминации в отношении женщин, Комитету против пыток и Комитету по правам ребенка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1</w:t>
        <w:tab/>
      </w:r>
      <w:r>
        <w:rPr>
          <w:b/>
        </w:rPr>
        <w:t>представить в договорные органы Организации Объединенных Наций десять просроченных докладов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2</w:t>
        <w:tab/>
      </w:r>
      <w:r>
        <w:rPr>
          <w:b/>
        </w:rPr>
        <w:t>принять меры для представления в договорные органы просроченных докладов о применении ратифицированных конвенций, некоторые из которых должны были быть представлены в 2003 году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3</w:t>
        <w:tab/>
      </w:r>
      <w:r>
        <w:rPr>
          <w:b/>
        </w:rPr>
        <w:t>представить в кратчайшие сроки свои просроченные доклады договорным органам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4</w:t>
      </w:r>
      <w:r>
        <w:rPr>
          <w:b/>
        </w:rPr>
        <w:tab/>
        <w:t>представить свои национальные доклады соответствующим договорным органам Организации Объединенных Наци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5</w:t>
        <w:tab/>
      </w:r>
      <w:r>
        <w:rPr>
          <w:b/>
        </w:rPr>
        <w:t>активизировать усилия по разработке и осуществлению информационных программ по борьбе с дискриминацией, в том числе в сфере здравоохранения, и активизировать кампании по пропаганде терпимости и межконфессионального и межкультурного диалог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6</w:t>
        <w:tab/>
      </w:r>
      <w:r>
        <w:rPr>
          <w:b/>
        </w:rPr>
        <w:t>отказаться от правовой концепции "внебрачных детей" и вести борьбу со всеми формами дискриминации как в законодательстве, так и на практик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7</w:t>
        <w:tab/>
      </w:r>
      <w:r>
        <w:rPr>
          <w:b/>
        </w:rPr>
        <w:t>продолжать принимать меры к тому, чтобы женщинам предоставлялся равный доступ к рынку труда, а меры по решения проблемы безработицы не влекли за собой ограничение прав трудящихся-мигрантов в Сан-Марино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8</w:t>
        <w:tab/>
      </w:r>
      <w:r>
        <w:rPr>
          <w:b/>
        </w:rPr>
        <w:t>активизировать усилия по разъяснению населению важности терпимости и межкультурного диалога, а также принять меры в целях поощрения и облегчения интеграции мигрантов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29</w:t>
        <w:tab/>
      </w:r>
      <w:r>
        <w:rPr>
          <w:b/>
        </w:rPr>
        <w:t>защищать права всех лиц, независимо от их сексуальной ориентации и на равной основе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0</w:t>
        <w:tab/>
      </w:r>
      <w:r>
        <w:rPr>
          <w:b/>
        </w:rPr>
        <w:t>обеспечить уважение к меньшинствам, особенно представителям сексуальных меньшинств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1</w:t>
        <w:tab/>
      </w:r>
      <w:r>
        <w:rPr>
          <w:b/>
        </w:rPr>
        <w:t>продолжать работу по укреплению существующих механизмов, направленных на защиту прав женщин, особенно в том, что касается защиты от насилия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2</w:t>
      </w:r>
      <w:r>
        <w:rPr>
          <w:b/>
        </w:rPr>
        <w:tab/>
        <w:t>продолжать принимать меры в области предупреждения и пресечения актов насилия в отношении женщин за счет эффективного осуществления действующего внутреннего законодательства и проведения информационно-просветительских кампаний и программ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3</w:t>
        <w:tab/>
      </w:r>
      <w:r>
        <w:rPr>
          <w:b/>
        </w:rPr>
        <w:t>продолжать усилия по борьбе с бытовым насилием и поощрению гендерного равенств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4</w:t>
      </w:r>
      <w:r>
        <w:rPr>
          <w:b/>
        </w:rPr>
        <w:tab/>
        <w:t>обнародовать законы, прямо запрещающие все виды телесных наказаний несовершеннолетних в семье, а также в детских садах, школах и других детских учреждениях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5</w:t>
        <w:tab/>
      </w:r>
      <w:r>
        <w:rPr>
          <w:b/>
        </w:rPr>
        <w:t>выделить необходимые ресурсы на цели полного осуществления положений Закона о предупреждении жестокого обращения с детьми в семье и их защите, в частности на деятельность в области информирования и просвещения населения по вопросам борьбы с насилием в отношении детей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6</w:t>
        <w:tab/>
      </w:r>
      <w:r>
        <w:rPr>
          <w:b/>
        </w:rPr>
        <w:t>продолжать работу по совершенствованию судебной системы, в том числе усилия по подготовке нового Уголовно-процессуального кодекса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7</w:t>
        <w:tab/>
      </w:r>
      <w:r>
        <w:rPr>
          <w:b/>
        </w:rPr>
        <w:t>продолжать деятельность по защите института семьи на основе союза между мужчиной и женщиной, а также продолжать оказывать помощь тем, кто наиболее уязвим к нарушениям прав человека, в частности женщинам, детям и пожилым людям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8</w:t>
        <w:tab/>
      </w:r>
      <w:r>
        <w:rPr>
          <w:b/>
        </w:rPr>
        <w:t>продолжать работу по укреплению социальных программ, а также планов и усилий по борьбе с социальной изоляцией с акцентом на вопросы занятости, питания и охраны здоровья, уделяя особое внимание наиболее уязвимым группам населения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39</w:t>
        <w:tab/>
      </w:r>
      <w:r>
        <w:rPr>
          <w:b/>
        </w:rPr>
        <w:t>принять соответствующее законодательство, гарантирующее права инвалидов, и обеспечить для них наилучший уход без какой-либо дискриминации (Кувей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0</w:t>
        <w:tab/>
      </w:r>
      <w:r>
        <w:rPr>
          <w:b/>
        </w:rPr>
        <w:t>принять рамочный закон о правах инвалидов, который будет включать в себя положения Конвенции о правах инвалидов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1</w:t>
        <w:tab/>
      </w:r>
      <w:r>
        <w:rPr>
          <w:b/>
        </w:rPr>
        <w:t>продолжать усилия по обеспечению необходимого ухода за лицами с ограниченными возможностями в соответствии с ее обязательствами по Конвенции о правах инвалидов (КПИ)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2</w:t>
      </w:r>
      <w:r>
        <w:rPr>
          <w:b/>
        </w:rPr>
        <w:tab/>
        <w:t>продолжать укреплять свои национальные стратегии и законы в целях дальнейшего улучшения инклюзивного жизненного пространства для лиц с ограниченными возможностями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3</w:t>
        <w:tab/>
      </w:r>
      <w:r>
        <w:rPr>
          <w:b/>
        </w:rPr>
        <w:t>продолжать обеспечивать инклюзивное образование для детей и лиц с ограниченными возможностями, поскольку оно позволит им в полной мере участвовать в жизни общества и найти работу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4</w:t>
        <w:tab/>
      </w:r>
      <w:r>
        <w:rPr>
          <w:b/>
        </w:rPr>
        <w:t>принять меры для оснащения всех общественных зданий необходимыми приспособлениями, чтобы обеспечить их доступность для инвалидов, в соответствии со своими международными обязанностями и обязательствам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5</w:t>
        <w:tab/>
      </w:r>
      <w:r>
        <w:rPr>
          <w:b/>
        </w:rPr>
        <w:t>принять меры по улучшению доступности зданий для инвалид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8.46</w:t>
        <w:tab/>
      </w:r>
      <w:r>
        <w:rPr>
          <w:b/>
        </w:rPr>
        <w:t>рассмотреть вопрос о принятии социальной политики в области содействия интеграции мигрантов и просителей убежища (Святой Престол).</w:t>
      </w:r>
    </w:p>
    <w:p>
      <w:pPr>
        <w:pStyle w:val="SingleTxtGR"/>
        <w:rPr>
          <w:b/>
          <w:b/>
        </w:rPr>
      </w:pPr>
      <w:r>
        <w:rPr/>
        <w:t>79.</w:t>
        <w:tab/>
      </w:r>
      <w:r>
        <w:rPr>
          <w:b/>
        </w:rPr>
        <w:t>Следующие рекомендации будут рассмотрены Сан-Марино, которая представит свои ответы в установленные сроки, но не позднее чем на двадцать восьмой сессии Совета по правам человека в марте 2015 года. Эти ответы будут включены в итоговый доклад, утвержденный Комитетом на его двадцать восьмой сессии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Испания, Уругвай и Аргентина, 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2</w:t>
        <w:tab/>
      </w:r>
      <w:r>
        <w:rPr>
          <w:b/>
        </w:rPr>
        <w:t>рассмотреть вопрос о ратификации Международной конвенции для защиты всех лиц от насильственных исчезновений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3</w:t>
        <w:tab/>
      </w:r>
      <w:r>
        <w:rPr>
          <w:b/>
        </w:rPr>
        <w:t>ратифицировать без каких-либо оговорок Международную конвенцию для защиты всех лиц от насильственных исчезновений, включить ее в свое внутреннее законодательство и признать компетенцию Комитета по насильственным исчезновениям получать и рассматривать сообщения от жертв, а также других государств-участников или от их имени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4</w:t>
        <w:tab/>
      </w:r>
      <w:r>
        <w:rPr>
          <w:b/>
        </w:rPr>
        <w:t>рассмотреть вопрос о ратификации МКЗЛН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5</w:t>
        <w:tab/>
      </w:r>
      <w:r>
        <w:rPr>
          <w:b/>
        </w:rPr>
        <w:t>присоединиться без каких-либо оговорок к Конвенции о неприменимости срока давности к военным преступлениям и преступлениям против человечества и включить ее положения в национальное законодательство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6</w:t>
        <w:tab/>
      </w:r>
      <w:r>
        <w:rPr>
          <w:b/>
        </w:rPr>
        <w:t>рассмотреть вопрос о разработке показателей в области прав человека в соответствии с рамками УВКПЧ в качестве инструмента, который позволит более точно и достоверно оценивать эффективность национальной политики в области прав человек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7</w:t>
        <w:tab/>
      </w:r>
      <w:r>
        <w:rPr>
          <w:b/>
        </w:rPr>
        <w:t>укреплять меры по борьбе со всеми формами дискриминации, уделяя особое внимание информационно-разъяснительным кампаниям и мониторингу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8</w:t>
        <w:tab/>
      </w:r>
      <w:r>
        <w:rPr>
          <w:b/>
        </w:rPr>
        <w:t>разработать гражданское и административное законодательство, дополняющее положения уголовного законодательства, в целях борьбы с дискриминацией по признаку этнической принадлежности, гражданства или языка в таких областях, как занятость и государственные услуг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9</w:t>
        <w:tab/>
      </w:r>
      <w:r>
        <w:rPr>
          <w:b/>
        </w:rPr>
        <w:t>укрепить организационно-правовую базу для борьбы со всеми формами дискриминации по признаку расы, этнического происхождения, религии или цвета кожи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0</w:t>
      </w:r>
      <w:r>
        <w:rPr>
          <w:b/>
        </w:rPr>
        <w:tab/>
        <w:t>разработать и принять план, который способствует более глубокому и широкому пониманию дискриминации и нетерпимости, а также их различных проявлений и принять административные меры, которые позволят бороться с дискриминацией по признаку этнического происхождения, гражданства и языка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1</w:t>
        <w:tab/>
      </w:r>
      <w:r>
        <w:rPr>
          <w:b/>
        </w:rPr>
        <w:t>провести соответствующие административные или законодательные реформы, с тем чтобы обеспечить равную защиту однополых браков, в том числе в вопросах выдачи вида на жительство и наследования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2</w:t>
        <w:tab/>
      </w:r>
      <w:r>
        <w:rPr>
          <w:b/>
        </w:rPr>
        <w:t>отменить уголовную ответственность за диффамацию и включить ее в гражданский кодекс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3</w:t>
        <w:tab/>
      </w:r>
      <w:r>
        <w:rPr>
          <w:b/>
        </w:rPr>
        <w:t>принять меры, содействующие более широкой представленности женщин в политической жизни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4</w:t>
        <w:tab/>
      </w:r>
      <w:r>
        <w:rPr>
          <w:b/>
        </w:rPr>
        <w:t>принять меры к тому, чтобы национальные институты защищали, поощряли и осуществляли мониторинг за соблюдением прав женщин и девочек, а также укрепляли равенство между мужчинами и женщинами путем обеспечения всестороннего участия женщин в процессах разработки политики и принятия реше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5</w:t>
        <w:tab/>
      </w:r>
      <w:r>
        <w:rPr>
          <w:b/>
        </w:rPr>
        <w:t>принять меры по отмене уголовной ответственности за диффамацию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79.16</w:t>
        <w:tab/>
      </w:r>
      <w:r>
        <w:rPr>
          <w:b/>
        </w:rPr>
        <w:t>принять меры по обеспечению более справедливого представительства женщин на министерских должностях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79.17</w:t>
        <w:tab/>
      </w:r>
      <w:r>
        <w:rPr>
          <w:b/>
        </w:rPr>
        <w:t>осуществлять активный мониторинг за соблюдением и выполнением правил техники безопасности, особенно в секторах строительства и машиностроения (Соединенные Штаты Америки).</w:t>
      </w:r>
    </w:p>
    <w:p>
      <w:pPr>
        <w:pStyle w:val="SingleTxtGR"/>
        <w:rPr>
          <w:b/>
          <w:b/>
        </w:rPr>
      </w:pPr>
      <w:r>
        <w:rPr/>
        <w:t>80.</w:t>
      </w:r>
      <w:r>
        <w:rPr>
          <w:b/>
        </w:rPr>
        <w:tab/>
        <w:t>Перечисленные ниже рекомендации были приняты к сведению Сан-Марино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</w:t>
        <w:tab/>
      </w:r>
      <w:r>
        <w:rPr>
          <w:b/>
        </w:rPr>
        <w:t>начать процесс ратификации еще не ратифицированных соответствующих международных договоров и принять меры по контролю за осуществлением уже ратифицированных договоров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Уругвай, Франция, 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3</w:t>
        <w:tab/>
      </w:r>
      <w:r>
        <w:rPr>
          <w:b/>
        </w:rPr>
        <w:t>придерживаться принципов Международной конвенции о защите прав всех трудящихся-мигрантов и членов их семей, а также положительно рассмотреть вопрос о ее ратификации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4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5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Гана, Индонезия, 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6</w:t>
        <w:tab/>
      </w:r>
      <w:r>
        <w:rPr>
          <w:b/>
        </w:rPr>
        <w:t>продолжить изучение возможностей будущего присоединения к другим международным конвенциям в области прав человека, участником которых она еще не является, в частности, МКПТМ и Факультативному протоколу к Конвенции против пыток и других жестоких, бесчеловечных или унижающих достоинство видов обращения и наказания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7</w:t>
        <w:tab/>
      </w:r>
      <w:r>
        <w:rPr>
          <w:b/>
        </w:rPr>
        <w:t>принять все необходимые меры для ратификации Конвенции 1951 года о статусе беженцев и Протокола к ней 1967 год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8</w:t>
      </w:r>
      <w:r>
        <w:rPr>
          <w:b/>
        </w:rPr>
        <w:tab/>
        <w:t>ратифицировать Конвенцию 1951 года о статусе беженцев и Протокола к ней 1967 года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9</w:t>
        <w:tab/>
      </w:r>
      <w:r>
        <w:rPr>
          <w:b/>
        </w:rPr>
        <w:t>создать национальное правозащитное учреждение в соответствии с Парижскими принципа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0</w:t>
        <w:tab/>
      </w:r>
      <w:r>
        <w:rPr>
          <w:b/>
        </w:rPr>
        <w:t>рассмотреть вопрос о создании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80.11</w:t>
        <w:tab/>
      </w:r>
      <w:r>
        <w:rPr>
          <w:b/>
        </w:rPr>
        <w:t>обеспечить равные прав лесбиянок, гомосексуалистов, бисексуалов и транссексуалов путем юридического признания однополых браков и гражданского партнерства (Соединенное Королевство Великобритании и Северной Ирландии).</w:t>
      </w:r>
    </w:p>
    <w:p>
      <w:pPr>
        <w:pStyle w:val="SingleTxtGR"/>
        <w:rPr>
          <w:b/>
          <w:b/>
        </w:rPr>
      </w:pPr>
      <w:r>
        <w:rPr/>
        <w:t>81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SingleTxtGR"/>
        <w:rPr/>
      </w:pPr>
      <w:r>
        <w:rPr/>
      </w:r>
      <w:r>
        <w:br w:type="page"/>
      </w:r>
    </w:p>
    <w:p>
      <w:pPr>
        <w:pStyle w:val="HChGR"/>
        <w:rPr>
          <w:lang w:val="en-US"/>
        </w:rPr>
      </w:pPr>
      <w:r>
        <w:rPr>
          <w:lang w:val="en-US"/>
        </w:rPr>
        <w:t>Annex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>
          <w:lang w:val="en-US"/>
        </w:rPr>
      </w:pPr>
      <w:r>
        <w:rPr>
          <w:lang w:val="en-US"/>
        </w:rPr>
        <w:t>The delegation of San Marino was headed by His Excellency Pasquale Valentini, Minister of Foreign Affairs, and composed of the following members: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Federica Bigi, Director of Political and Diplomatic Affairs of the Department of Foreign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Ilaria Salicioni, First Secretary of the Directorate of Political and Diplomatic Affairs of the Department of Foreign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. Eros Gasperoni, First Secretary of the Directorate of European Affairs of the Department of Foreign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. Stefano Palmucci, Expert of the Directorate of Legal Affairs of the Department of Foreign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Valentina Bertozzi, Interpreter of the Department of Foreign Affairs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Anita Dedic, Administrative Assistant of the Permanent Mission of the Republic of San Marino to the United Nations in Geneva and other International Organizations in Switzerland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4-250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2506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/>
          </w:pPr>
          <w:r>
            <w:rPr>
              <w:lang w:val="en-US"/>
            </w:rPr>
            <w:t>GE.14-25063  (R)</w:t>
          </w:r>
          <w:r>
            <w:rPr/>
            <w:t xml:space="preserve">   060215  090215</w:t>
          </w:r>
        </w:p>
      </w:tc>
      <w:tc>
        <w:tcPr>
          <w:tcW w:w="462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12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596" w:type="dxa"/>
          <w:vMerge w:val="restart"/>
          <w:tcBorders/>
          <w:shd w:color="auto" w:fill="auto" w:val="clear"/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866775" cy="866775"/>
                    <wp:effectExtent l="0" t="0" r="0" b="0"/>
                    <wp:docPr id="3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3" stroked="f" o:allowincell="t" style="position:absolute;margin-left:0pt;margin-top:-68.3pt;width:68.2pt;height:68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63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40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</w:t>
          </w:r>
        </w:p>
      </w:tc>
      <w:tc>
        <w:tcPr>
          <w:tcW w:w="462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596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sz w:val="20"/>
          <w:lang w:val="ru-RU"/>
        </w:rPr>
        <w:t xml:space="preserve"> 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fr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qFormat/>
    <w:rsid w:val="00e72c5e"/>
    <w:rPr>
      <w:rFonts w:ascii="Times New Roman" w:hAnsi="Times New Roman"/>
      <w:b/>
      <w:sz w:val="18"/>
    </w:rPr>
  </w:style>
  <w:style w:type="character" w:styleId="FootnoteCharacters">
    <w:name w:val="Footnote Characters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qFormat/>
    <w:rsid w:val="007e71c9"/>
    <w:rPr>
      <w:i/>
      <w:iCs/>
    </w:rPr>
  </w:style>
  <w:style w:type="character" w:styleId="HTMLKeyboard">
    <w:name w:val="HTML Keyboard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semiHidden/>
    <w:qFormat/>
    <w:rsid w:val="007e71c9"/>
    <w:rPr>
      <w:i/>
      <w:iCs/>
    </w:rPr>
  </w:style>
  <w:style w:type="character" w:styleId="HTMLVariable">
    <w:name w:val="HTML Variable"/>
    <w:semiHidden/>
    <w:qFormat/>
    <w:rsid w:val="007e71c9"/>
    <w:rPr>
      <w:i/>
      <w:iCs/>
    </w:rPr>
  </w:style>
  <w:style w:type="character" w:styleId="HTMLTypewriter">
    <w:name w:val="HTML Typewriter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semiHidden/>
    <w:rsid w:val="007e71c9"/>
    <w:rPr>
      <w:color w:val="800080"/>
      <w:u w:val="single"/>
    </w:rPr>
  </w:style>
  <w:style w:type="character" w:styleId="Strong">
    <w:name w:val="Strong"/>
    <w:qFormat/>
    <w:rsid w:val="007e71c9"/>
    <w:rPr>
      <w:b/>
      <w:bCs/>
    </w:rPr>
  </w:style>
  <w:style w:type="character" w:styleId="HTMLCite">
    <w:name w:val="HTML Cite"/>
    <w:semiHidden/>
    <w:qFormat/>
    <w:rsid w:val="007e71c9"/>
    <w:rPr>
      <w:i/>
      <w:iCs/>
    </w:rPr>
  </w:style>
  <w:style w:type="character" w:styleId="InternetLink">
    <w:name w:val="Hyperlink"/>
    <w:semiHidden/>
    <w:rsid w:val="007e71c9"/>
    <w:rPr>
      <w:color w:val="000000"/>
      <w:u w:val="single"/>
    </w:rPr>
  </w:style>
  <w:style w:type="character" w:styleId="Annotationreference">
    <w:name w:val="annotation reference"/>
    <w:semiHidden/>
    <w:qFormat/>
    <w:rsid w:val="007e71c9"/>
    <w:rPr>
      <w:sz w:val="16"/>
      <w:szCs w:val="16"/>
    </w:rPr>
  </w:style>
  <w:style w:type="character" w:styleId="BalloonTextChar" w:customStyle="1">
    <w:name w:val="Balloon Text Char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BalloonTextChar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22</Pages>
  <Words>8565</Words>
  <Characters>48827</Characters>
  <CharactersWithSpaces>57278</CharactersWithSpaces>
  <Paragraphs>114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9:00Z</dcterms:created>
  <dc:creator>Izotova Elena</dc:creator>
  <dc:description/>
  <dc:language>en-US</dc:language>
  <cp:lastModifiedBy>Prokoudina S.</cp:lastModifiedBy>
  <cp:lastPrinted>2015-02-09T09:56:00Z</cp:lastPrinted>
  <dcterms:modified xsi:type="dcterms:W3CDTF">2015-02-09T14:59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