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RC</w:t>
            </w:r>
            <w:r>
              <w:rPr/>
              <w:t>/C/KOR/CO/5-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4 October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по правам ребенка</w:t>
      </w:r>
    </w:p>
    <w:p>
      <w:pPr>
        <w:pStyle w:val="HChG"/>
        <w:rPr/>
      </w:pPr>
      <w:r>
        <w:rPr/>
        <w:tab/>
        <w:tab/>
      </w:r>
      <w:r>
        <w:rPr>
          <w:bCs/>
        </w:rPr>
        <w:t>Заключительные замечания по объединенным пятому и</w:t>
      </w:r>
      <w:r>
        <w:rPr>
          <w:bCs/>
          <w:lang w:val="en-US"/>
        </w:rPr>
        <w:t> </w:t>
      </w:r>
      <w:r>
        <w:rPr>
          <w:bCs/>
        </w:rPr>
        <w:t>шестому периодическим докладам Республики Корея</w:t>
      </w:r>
      <w:r>
        <w:rPr>
          <w:rStyle w:val="FootnoteAnchor"/>
          <w:b w:val="false"/>
          <w:bCs/>
          <w:sz w:val="20"/>
          <w:szCs w:val="14"/>
        </w:rPr>
        <w:footnoteReference w:customMarkFollows="1" w:id="2"/>
        <w:t>*</w:t>
      </w:r>
    </w:p>
    <w:p>
      <w:pPr>
        <w:pStyle w:val="HChG"/>
        <w:rPr/>
      </w:pPr>
      <w:r>
        <w:rPr/>
        <w:tab/>
        <w:t>I.</w:t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1.</w:t>
        <w:tab/>
        <w:t>Комитет рассмотрел объединенные пятый и шестой периодические доклады Республики Корея (CRC/C/KOR/5-6) на своих 2416-м и 2417-м заседаниях (см.</w:t>
      </w:r>
      <w:r>
        <w:rPr>
          <w:lang w:val="en-US"/>
        </w:rPr>
        <w:t> </w:t>
      </w:r>
      <w:r>
        <w:rPr/>
        <w:t xml:space="preserve">CRC/C/SR.2416 и 2417), состоявшихся 18 и 19 сентября 2019 года, и на своем 2430-м заседании, состоявшемся 27 сентября 2019 года, принял настоящие заключительные замечания. </w:t>
      </w:r>
    </w:p>
    <w:p>
      <w:pPr>
        <w:pStyle w:val="SingleTxtG"/>
        <w:rPr/>
      </w:pPr>
      <w:r>
        <w:rPr/>
        <w:t>2.</w:t>
        <w:tab/>
        <w:t xml:space="preserve">Комитет приветствует представление объединенных пятого и шестого периодических докладов государства-участника. Он выражает признательность за состоявшийся конструктивный диалог с многопрофильной делегацией государства-участника. </w:t>
      </w:r>
    </w:p>
    <w:p>
      <w:pPr>
        <w:pStyle w:val="HChG"/>
        <w:rPr/>
      </w:pPr>
      <w:r>
        <w:rPr/>
        <w:tab/>
        <w:t>II.</w:t>
        <w:tab/>
      </w:r>
      <w:r>
        <w:rPr>
          <w:bCs/>
        </w:rPr>
        <w:t>Последующие меры, принятые государством-участником, и достигнутый им прогресс</w:t>
      </w:r>
    </w:p>
    <w:p>
      <w:pPr>
        <w:pStyle w:val="SingleTxtG"/>
        <w:rPr/>
      </w:pPr>
      <w:r>
        <w:rPr/>
        <w:t>3.</w:t>
        <w:tab/>
        <w:t>Комитет приветствует:</w:t>
      </w:r>
    </w:p>
    <w:p>
      <w:pPr>
        <w:pStyle w:val="SingleTxtG"/>
        <w:ind w:left="1134" w:right="1134" w:firstLine="567"/>
        <w:rPr/>
      </w:pPr>
      <w:r>
        <w:rPr/>
        <w:t>a)</w:t>
        <w:tab/>
        <w:t xml:space="preserve">ратификацию 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, в 2015 году; </w:t>
      </w:r>
    </w:p>
    <w:p>
      <w:pPr>
        <w:pStyle w:val="SingleTxtG"/>
        <w:ind w:left="1134" w:right="1134" w:firstLine="567"/>
        <w:rPr/>
      </w:pPr>
      <w:r>
        <w:rPr/>
        <w:tab/>
        <w:t>b)</w:t>
        <w:tab/>
        <w:t>присоединение к Гаагской конвенции о гражданско-правовых аспектах международного похищения детей в 2012 году.</w:t>
      </w:r>
    </w:p>
    <w:p>
      <w:pPr>
        <w:pStyle w:val="SingleTxtG"/>
        <w:rPr/>
      </w:pPr>
      <w:r>
        <w:rPr/>
        <w:t>4.</w:t>
        <w:tab/>
        <w:t xml:space="preserve">Комитет с удовлетворением отмечает: </w:t>
      </w:r>
    </w:p>
    <w:p>
      <w:pPr>
        <w:pStyle w:val="SingleTxtG"/>
        <w:ind w:left="1134" w:right="1134" w:firstLine="567"/>
        <w:rPr/>
      </w:pPr>
      <w:r>
        <w:rPr/>
        <w:tab/>
        <w:t>a)</w:t>
        <w:tab/>
        <w:t>принятие в 2014 году Закона об особом порядке наказания и иных мерах в связи с преступлениями жестокого обращения с детьми, Специального закона о содействии стандартизации в системе государственного образования и регулировании подготовительного обучения и Закона о помощи несовершеннолетним, не</w:t>
      </w:r>
      <w:r>
        <w:rPr>
          <w:lang w:val="en-US"/>
        </w:rPr>
        <w:t> </w:t>
      </w:r>
      <w:r>
        <w:rPr/>
        <w:t xml:space="preserve">посещающим школу; </w:t>
      </w:r>
    </w:p>
    <w:p>
      <w:pPr>
        <w:pStyle w:val="SingleTxtG"/>
        <w:ind w:left="1134" w:right="1134" w:firstLine="567"/>
        <w:rPr/>
      </w:pPr>
      <w:r>
        <w:rPr/>
        <w:tab/>
        <w:t>b)</w:t>
        <w:tab/>
        <w:t xml:space="preserve">создание национального центра по правам ребенка; </w:t>
      </w:r>
    </w:p>
    <w:p>
      <w:pPr>
        <w:pStyle w:val="SingleTxtG"/>
        <w:ind w:left="1134" w:right="1134" w:firstLine="567"/>
        <w:rPr/>
      </w:pPr>
      <w:r>
        <w:rPr/>
        <w:tab/>
        <w:t>с)</w:t>
        <w:tab/>
        <w:t>систему оценки воздействия на положение детей;</w:t>
      </w:r>
    </w:p>
    <w:p>
      <w:pPr>
        <w:pStyle w:val="SingleTxtG"/>
        <w:keepNext w:val="true"/>
        <w:keepLines/>
        <w:ind w:left="1134" w:right="1134" w:firstLine="567"/>
        <w:rPr/>
      </w:pPr>
      <w:r>
        <w:rPr/>
        <w:tab/>
        <w:t>d)</w:t>
        <w:tab/>
        <w:t>онлайн-систему регистрации рождений;</w:t>
      </w:r>
    </w:p>
    <w:p>
      <w:pPr>
        <w:pStyle w:val="SingleTxtG"/>
        <w:keepNext w:val="true"/>
        <w:keepLines/>
        <w:ind w:left="1134" w:right="1134" w:firstLine="567"/>
        <w:rPr/>
      </w:pPr>
      <w:r>
        <w:rPr/>
        <w:tab/>
        <w:t>e)</w:t>
        <w:tab/>
        <w:t>введение детских пособий на детей моложе семи лет.</w:t>
      </w:r>
    </w:p>
    <w:p>
      <w:pPr>
        <w:pStyle w:val="HChG"/>
        <w:rPr/>
      </w:pPr>
      <w:r>
        <w:rPr/>
        <w:tab/>
        <w:t>III.</w:t>
        <w:tab/>
      </w:r>
      <w:r>
        <w:rPr>
          <w:bCs/>
        </w:rPr>
        <w:t>Основные области, вызывающие озабоченность, и</w:t>
      </w:r>
      <w:r>
        <w:rPr>
          <w:bCs/>
          <w:lang w:val="en-US"/>
        </w:rPr>
        <w:t> </w:t>
      </w:r>
      <w:r>
        <w:rPr>
          <w:bCs/>
        </w:rPr>
        <w:t>рекомендации</w:t>
      </w:r>
    </w:p>
    <w:p>
      <w:pPr>
        <w:pStyle w:val="SingleTxtG"/>
        <w:rPr/>
      </w:pPr>
      <w:r>
        <w:rPr/>
        <w:t>5.</w:t>
        <w:tab/>
        <w:t>Комитет напоминает государству-участнику о неделимости и взаимозависимости всех прав, закрепленных в Конвенции, и подчеркивает важное значение всех рекомендаций, содержащихся в настоящих заключительных замечаниях. Комитет хотел бы обратить внимание государства-участника на рекомендации, касающиеся следующих областей, в отношении которых надлежит принять срочные меры: недискриминация (пункт 17), право на жизнь, выживание и развитие (пункт 20), насилие в отношении детей, включая телесные наказания (пункт</w:t>
      </w:r>
      <w:r>
        <w:rPr>
          <w:lang w:val="en-US"/>
        </w:rPr>
        <w:t> </w:t>
      </w:r>
      <w:r>
        <w:rPr/>
        <w:t>27), сексуальная эксплуатация и сексуальные надругательства (пункт 29), образование и цели образования (пункт 42) и ювенальная юстиция (пункт 47).</w:t>
      </w:r>
    </w:p>
    <w:p>
      <w:pPr>
        <w:pStyle w:val="H1G"/>
        <w:rPr/>
      </w:pPr>
      <w:r>
        <w:rPr/>
        <w:tab/>
        <w:t>A.</w:t>
        <w:tab/>
      </w:r>
      <w:r>
        <w:rPr>
          <w:bCs/>
        </w:rPr>
        <w:t>Общие меры по осуществлению (статьи 4, 42 и 44 (пункт 6))</w:t>
      </w:r>
    </w:p>
    <w:p>
      <w:pPr>
        <w:pStyle w:val="H23G"/>
        <w:rPr/>
      </w:pPr>
      <w:r>
        <w:rPr/>
        <w:tab/>
        <w:tab/>
      </w:r>
      <w:r>
        <w:rPr>
          <w:bCs/>
        </w:rPr>
        <w:t>Оговорки</w:t>
      </w:r>
    </w:p>
    <w:p>
      <w:pPr>
        <w:pStyle w:val="SingleTxtG"/>
        <w:rPr>
          <w:b/>
          <w:b/>
          <w:bCs/>
        </w:rPr>
      </w:pPr>
      <w:r>
        <w:rPr/>
        <w:t>6.</w:t>
        <w:tab/>
      </w:r>
      <w:r>
        <w:rPr>
          <w:b/>
          <w:bCs/>
        </w:rPr>
        <w:t>Комитет приветствует снятие государством-участником оговорки к статье</w:t>
      </w:r>
      <w:r>
        <w:rPr>
          <w:b/>
          <w:bCs/>
          <w:lang w:val="en-US"/>
        </w:rPr>
        <w:t> </w:t>
      </w:r>
      <w:r>
        <w:rPr>
          <w:b/>
          <w:bCs/>
        </w:rPr>
        <w:t>21, пункт а) Конвенции и призывает его ускорить процесс снятия оговорки к статье 40, подпункт 2 b) v).</w:t>
      </w:r>
    </w:p>
    <w:p>
      <w:pPr>
        <w:pStyle w:val="H23G"/>
        <w:rPr/>
      </w:pPr>
      <w:r>
        <w:rPr/>
        <w:tab/>
        <w:tab/>
      </w:r>
      <w:r>
        <w:rPr>
          <w:bCs/>
        </w:rPr>
        <w:t>Законодательство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7.</w:t>
        <w:tab/>
      </w:r>
      <w:r>
        <w:rPr>
          <w:b/>
          <w:bCs/>
        </w:rPr>
        <w:t>Приветствуя решение Конституционного суда от 11 апреля 2019 года о неконституционности запрета на аборты, согласно которому правительство должно пересмотреть законодательство об абортах к 2020 году, Комитет настоятельно призывает государство-участник обеспечить соответствие этого законодательства принципу наилучшего обеспечения интересов ребенка.</w:t>
      </w:r>
      <w:r>
        <w:rPr/>
        <w:t xml:space="preserve"> </w:t>
      </w:r>
      <w:r>
        <w:rPr>
          <w:b/>
          <w:bCs/>
        </w:rPr>
        <w:t>Он</w:t>
      </w:r>
      <w:r>
        <w:rPr>
          <w:b/>
          <w:bCs/>
          <w:lang w:val="en-US"/>
        </w:rPr>
        <w:t> </w:t>
      </w:r>
      <w:r>
        <w:rPr>
          <w:b/>
          <w:bCs/>
        </w:rPr>
        <w:t>также рекомендует государству-участнику укрепить знания судей, прокуроров и адвокатов о Конвенции и усилить их полномочия, позволяющие напрямую ссылаться на Конвенцию и применять ее в ходе судебного разбирательства.</w:t>
      </w:r>
    </w:p>
    <w:p>
      <w:pPr>
        <w:pStyle w:val="H23G"/>
        <w:rPr/>
      </w:pPr>
      <w:r>
        <w:rPr/>
        <w:tab/>
        <w:tab/>
      </w:r>
      <w:r>
        <w:rPr>
          <w:bCs/>
        </w:rPr>
        <w:t>Всеобъемлющая политика и стратегия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8.</w:t>
        <w:tab/>
      </w:r>
      <w:r>
        <w:rPr>
          <w:b/>
          <w:bCs/>
        </w:rPr>
        <w:t>Отмечая принятие генеральных планов по защите детей и молодежных политик, а также национальный план действий по поощрению и защите прав человека, Комитет рекомендует государству-участнику обеспечить включение в его политики и стратегии в отношении детей всех областей, предусмотренных в Конвенции, и выделение достаточных людских, технических и финансовых ресурсов для их осуществления, контроля и оценк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Координация</w:t>
      </w:r>
    </w:p>
    <w:p>
      <w:pPr>
        <w:pStyle w:val="SingleTxtG"/>
        <w:rPr>
          <w:b/>
          <w:b/>
          <w:bCs/>
        </w:rPr>
      </w:pPr>
      <w:r>
        <w:rPr/>
        <w:t>9.</w:t>
        <w:tab/>
      </w:r>
      <w:r>
        <w:rPr>
          <w:b/>
          <w:bCs/>
        </w:rPr>
        <w:t>Комитет рекомендует государству-участнику дополнительно укрепить мандат Комитета по координации политики по защите детей путем выделения ему надлежащих людских и финансовых ресурсов, создания постоянного секретариата и повышения авторитета этого Комитета как координирующего органа по вопросам прав детей.</w:t>
      </w:r>
      <w:r>
        <w:rPr/>
        <w:t xml:space="preserve"> </w:t>
      </w:r>
      <w:r>
        <w:rPr>
          <w:b/>
          <w:bCs/>
        </w:rPr>
        <w:t>Комитет напоминает о ранее вынесенной им рекомендации в отношении координации (CRC/C/KOR/CO/3-4, пункт 13) и вновь заявляет о необходимости четкого определения функций всех органов, занимающихся вопросами прав детей, во избежание параллелизма и дублирования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Выделение ресурсов</w:t>
      </w:r>
    </w:p>
    <w:p>
      <w:pPr>
        <w:pStyle w:val="SingleTxtG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>Приветствуя увеличение бюджетных ассигнований в таких областях, как образование, раннее детство и проекты в сфере социального обеспечения детей, а</w:t>
      </w:r>
      <w:r>
        <w:rPr>
          <w:b/>
          <w:bCs/>
          <w:lang w:val="en-US"/>
        </w:rPr>
        <w:t> </w:t>
      </w:r>
      <w:r>
        <w:rPr>
          <w:b/>
          <w:bCs/>
        </w:rPr>
        <w:t>также внедрение практики составления бюджета с участием детей и молодежи, Комитет выражает сожаление в связи с тем, что бюджетные ассигнования, выделяемые государством-участником на нужды детей, выросли не пропорционально росту его валового внутреннего продукта (ВВП)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19 (2016) о государственных бюджетных ассигнованиях для осуществления прав детей, Комитет настоятельно призывает государство-участник: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выделять достаточные финансовые, людские, и технические ресурсы на всех уровнях государственного управления для осуществления всех политик, планов, программ и законодательных мер, направленных на защиту детей, и внедрить систему контроля за использованием этих ресурс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увеличить бюджетные ассигнования на нужды детей и общие социальные расходы пропорционально ВВП страны и уменьшить разницу между муниципалитетами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с)</w:t>
        <w:tab/>
      </w:r>
      <w:r>
        <w:rPr>
          <w:b/>
          <w:bCs/>
        </w:rPr>
        <w:t>предусмотреть бюджетные ассигнования на цели защиты детей, находящихся в неблагоприятном положен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расширить участие детей в бюджетировании, в том числе посредством существующих детских и молодежных ассамблей и комитетов по вопросам участ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в целях обеспечения наличия, доступности и качества товаров и услуг в секторах, содействующих осуществлению прав детей, укрепить усилия по борьбе с коррупцией, в частности взяточничеством, фаворитизмом и нерегулярностью платежей, и усилить подотчетность в рамках процессов государственных закупок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Сбор данных</w:t>
      </w:r>
    </w:p>
    <w:p>
      <w:pPr>
        <w:pStyle w:val="SingleTxtG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>Напоминая о своем замечании общего порядка № 5 (2003) об общих мерах по осуществлению Конвенции, Комитет настоятельно призывает государство-участник создать централизованную систему сбора данных в разбивке по возрасту, полу, наличию инвалидности, географическому фактору, этническому и национальному происхождению, социально-экономическому положению и миграционному статусу во всех областях, охватываемых Конвенцией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Независимый мониторинг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12.</w:t>
        <w:tab/>
      </w:r>
      <w:r>
        <w:rPr>
          <w:b/>
          <w:bCs/>
        </w:rPr>
        <w:t>Напоминая о своем замечании общего порядка № 2 (2002) о роли независимых правозащитных учреждений в деле поощрения и защиты прав ребенка, Комитет рекомендует государству-участнику: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определить правовой статус Комитета по правам ребенка, в частности с тем, чтобы гарантировать его независимость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усилить мандат этого комитета в области приема и расследования жалоб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с)</w:t>
        <w:tab/>
      </w:r>
      <w:r>
        <w:rPr>
          <w:b/>
          <w:bCs/>
        </w:rPr>
        <w:t>повысить авторитет Национальной комиссии по правам человека Кореи в глазах различных государственных орган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усилить потенциал этой комиссии в области координации и мониторинга осуществления стратегических рекомендаций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обеспечить комиссию достаточными ресурсами.</w:t>
      </w:r>
    </w:p>
    <w:p>
      <w:pPr>
        <w:pStyle w:val="H23G"/>
        <w:rPr/>
      </w:pPr>
      <w:r>
        <w:rPr/>
        <w:tab/>
        <w:tab/>
      </w:r>
      <w:r>
        <w:rPr>
          <w:bCs/>
        </w:rPr>
        <w:t>Распространение информации, повышение информированности и</w:t>
      </w:r>
      <w:r>
        <w:rPr>
          <w:bCs/>
          <w:lang w:val="en-US"/>
        </w:rPr>
        <w:t> </w:t>
      </w:r>
      <w:r>
        <w:rPr>
          <w:bCs/>
        </w:rPr>
        <w:t>профессиональная подготовка</w:t>
      </w:r>
    </w:p>
    <w:p>
      <w:pPr>
        <w:pStyle w:val="SingleTxtG"/>
        <w:rPr>
          <w:b/>
          <w:b/>
          <w:bCs/>
        </w:rPr>
      </w:pPr>
      <w:r>
        <w:rPr/>
        <w:t>13.</w:t>
        <w:tab/>
      </w:r>
      <w:r>
        <w:rPr>
          <w:b/>
          <w:bCs/>
        </w:rPr>
        <w:t>Комитет приветствует включение вопросов прав человека в школьную программу.</w:t>
      </w:r>
      <w:r>
        <w:rPr/>
        <w:t xml:space="preserve"> </w:t>
      </w:r>
      <w:r>
        <w:rPr>
          <w:b/>
          <w:bCs/>
        </w:rPr>
        <w:t>Отмечая по-прежнему низкий уровень информированности о Конвенции, особенно среди детей, Комитет рекомендует государству-участнику обеспечить просвещение в области прав ребенка и прав человека на всей территории страны, в том числе путем создания соответствующей правовой базы и выделения достаточных ресурсов, а также проводить обязательную подготовку специалистов, работающих с детьми и в их интересах.</w:t>
      </w:r>
    </w:p>
    <w:p>
      <w:pPr>
        <w:pStyle w:val="H23G"/>
        <w:rPr/>
      </w:pPr>
      <w:r>
        <w:rPr/>
        <w:tab/>
        <w:tab/>
      </w:r>
      <w:r>
        <w:rPr>
          <w:bCs/>
        </w:rPr>
        <w:t>Международное сотрудничество</w:t>
      </w:r>
    </w:p>
    <w:p>
      <w:pPr>
        <w:pStyle w:val="SingleTxtG"/>
        <w:rPr>
          <w:b/>
          <w:b/>
          <w:bCs/>
        </w:rPr>
      </w:pPr>
      <w:r>
        <w:rPr/>
        <w:t>14.</w:t>
        <w:tab/>
      </w:r>
      <w:r>
        <w:rPr>
          <w:b/>
          <w:bCs/>
        </w:rPr>
        <w:t>Приветствуя предоставленную в ходе диалога информацию о том, что в ближайшее десятилетие государство-участник намеревается увеличить объем выделяемой им официальной помощи в целях развития (ОПР), Комитет обращает внимание на задачу 17.2 в составе целей в области устойчивого развития и призывает государство-участник достичь согласованного на международном уровне целевого показателя ОПР в объеме 0,7% от валового национального дохода и обеспечить соответствие такой помощи положениям Конвенции и факультативных протоколов к ней, а также уделять приоритетное внимание правам детей и учитывать заключительные замечания Комитета, сформулированные, в зависимости от ситуации, в адрес государства-участника или его партнеров по развитию, при разработке, осуществлении,</w:t>
      </w:r>
      <w:r>
        <w:rPr/>
        <w:t xml:space="preserve"> </w:t>
      </w:r>
      <w:r>
        <w:rPr>
          <w:b/>
          <w:bCs/>
        </w:rPr>
        <w:t>мониторинге и оценке политик и программ государства-участника в области международной помощи в целях развития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а детей и предпринимательская деятельность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Комитет обеспокоен сообщениями о нарушениях прав детей в результате предпринимательской деятельности компаний Республики Корея, работающих как на территории страны, так и за рубежом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16 (2013) об обязательствах государств, касающихся воздействия предпринимательской деятельности на права детей, на Руководящие принципы предпринимательской деятельности в аспекте прав человека и ранее вынесенные им рекомендации в отношении прав детей в аспекте предпринимательской деятельности (CRC/C/KOR/CO/3-4, пункт 27), Комитет настоятельно призывает государство-участник разработать базовые принципы защиты детей, которыми должны руководствоваться компании государства-участника, работающие как на территории страны, так и за рубежом. В этих принципах следует предусмотреть механизмы анализа воздействия на права ребенка, мониторинга и оценки, с тем чтобы выявлять нарушения прав детей и реагировать на них, а также прямо указать на то, что все стороны несут ответственность за осуществление и защиту прав детей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Общие принципы (статьи 2, 3, 6 и 12)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rPr/>
      </w:pPr>
      <w:r>
        <w:rPr/>
        <w:t>16.</w:t>
        <w:tab/>
        <w:t>Приветствуя меры, введенные с целью поддержки детей, находящихся в неблагоприятном положении, Комитет по-прежнему обеспокоен тем, что принятие законопроекта о борьбе с дискриминацией с 2007 года откладывается. Он обеспокоен также тем, что:</w:t>
      </w:r>
    </w:p>
    <w:p>
      <w:pPr>
        <w:pStyle w:val="SingleTxtG"/>
        <w:ind w:left="1134" w:right="1134" w:firstLine="567"/>
        <w:rPr/>
      </w:pPr>
      <w:r>
        <w:rPr/>
        <w:tab/>
        <w:t>a)</w:t>
        <w:tab/>
        <w:t xml:space="preserve">дети, проживающие в сельской местности, дети из малоимущих семей, дети-инвалиды, дети-мигранты, дети из многокультурной среды и дети – беженцы из Корейской Народно-Демократической Республики сталкиваются с дискриминацией при регистрации рождения и в том, что касается доступа к детским учреждениям, образованию, здравоохранению, социальному обеспечению, досугу и государственной защите; </w:t>
      </w:r>
    </w:p>
    <w:p>
      <w:pPr>
        <w:pStyle w:val="SingleTxtG"/>
        <w:ind w:left="1134" w:right="1134" w:firstLine="567"/>
        <w:rPr/>
      </w:pPr>
      <w:r>
        <w:rPr/>
        <w:tab/>
        <w:t>b)</w:t>
        <w:tab/>
        <w:t>в школах широко распространена дискриминация по признаку успеваемости;</w:t>
      </w:r>
    </w:p>
    <w:p>
      <w:pPr>
        <w:pStyle w:val="SingleTxtG"/>
        <w:ind w:left="1134" w:right="1134" w:firstLine="567"/>
        <w:rPr/>
      </w:pPr>
      <w:r>
        <w:rPr/>
        <w:tab/>
        <w:t>с)</w:t>
        <w:tab/>
        <w:t xml:space="preserve">существуют предрассудки и дискриминация в отношении неполных семей; </w:t>
      </w:r>
    </w:p>
    <w:p>
      <w:pPr>
        <w:pStyle w:val="SingleTxtG"/>
        <w:ind w:left="1134" w:right="1134" w:firstLine="567"/>
        <w:rPr/>
      </w:pPr>
      <w:r>
        <w:rPr/>
        <w:tab/>
        <w:t>d)</w:t>
        <w:tab/>
        <w:t>по-прежнему имеют место случаи дискриминации по признаку сексуальной ориентации, что признало само государство-участник, которое заявило о несостоятельности проводимой им политики в отношении молодежи из числа лесбиянок, геев, бисексуалов, трансгендеров и интерсексуалов (CRC/C/KOR/5-6, пункт 36).</w:t>
      </w:r>
    </w:p>
    <w:p>
      <w:pPr>
        <w:pStyle w:val="SingleTxtG"/>
        <w:rPr>
          <w:b/>
          <w:b/>
          <w:bCs/>
        </w:rPr>
      </w:pPr>
      <w:r>
        <w:rPr/>
        <w:t>17.</w:t>
        <w:tab/>
      </w:r>
      <w:r>
        <w:rPr>
          <w:b/>
          <w:bCs/>
        </w:rPr>
        <w:t>Принимая к сведению задачу 10.3 в составе целей в области устойчивого развития об обеспечении равенства возможностей и уменьшении неравенства результатов, в том числе путем отмены дискриминационных законов, политики и практики и содействия принятию соответствующего законодательства, политики и мер в этом направлении, Комитет настоятельно призывает государство-участник оперативно принять антидискриминационное законодательство и предусмотреть в нем запрет дискриминации по признаку происхождения, сексуальной ориентации и гендерной идентичности.</w:t>
      </w:r>
      <w:r>
        <w:rPr/>
        <w:t xml:space="preserve"> </w:t>
      </w:r>
      <w:r>
        <w:rPr>
          <w:b/>
          <w:bCs/>
        </w:rPr>
        <w:t>Комитет рекомендует государству-участнику также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принять комплексный закон о борьбе с дискриминацией и соответствующую стратегию, проводить общественные кампании, направленные на ликвидацию и профилактику дискриминации детей, находящихся в уязвимом и неблагоприятном положен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обеспечить всем детям на территории страны равную возможность регистрации рождения и равный доступ к детским учреждениям, образованию, здравоохранению, социальному обеспечению, досугу и государственной поддержк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с)</w:t>
        <w:tab/>
      </w:r>
      <w:r>
        <w:rPr>
          <w:b/>
          <w:bCs/>
        </w:rPr>
        <w:t>вести профилактику дискриминации по признаку успеваемости в школах и ликвидировать такую дискриминацию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обеспечить равное обращение со всеми семьями, в том числе в части возможностей получения пособий на ребенка, и соответствующим образом</w:t>
      </w:r>
      <w:r>
        <w:rPr/>
        <w:t xml:space="preserve"> </w:t>
      </w:r>
      <w:r>
        <w:rPr>
          <w:b/>
          <w:bCs/>
        </w:rPr>
        <w:t>реформировать законодательство и практику.</w:t>
      </w:r>
    </w:p>
    <w:p>
      <w:pPr>
        <w:pStyle w:val="H23G"/>
        <w:rPr/>
      </w:pPr>
      <w:r>
        <w:rPr/>
        <w:tab/>
        <w:tab/>
      </w:r>
      <w:r>
        <w:rPr>
          <w:bCs/>
        </w:rPr>
        <w:t>Наилучшее обеспечение интересов ребенка</w:t>
      </w:r>
    </w:p>
    <w:p>
      <w:pPr>
        <w:pStyle w:val="SingleTxtG"/>
        <w:rPr>
          <w:b/>
          <w:b/>
          <w:bCs/>
        </w:rPr>
      </w:pPr>
      <w:r>
        <w:rPr/>
        <w:t>18.</w:t>
        <w:tab/>
      </w:r>
      <w:r>
        <w:rPr>
          <w:b/>
          <w:bCs/>
        </w:rPr>
        <w:t>Комитет приветствует создание системы оценки воздействия на положение детей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14 (2013) о праве ребенка на уделение первоочередного внимания наилучшему обеспечению его интересов, Комитет напоминает о ранее вынесенных им рекомендациях относительно учета, последовательного толкования и применения принципа наилучшего обеспечения интересов ребенка в качестве одного из главных соображений в рамках всех соответствующих процедур, решений, политик и программ.</w:t>
      </w:r>
      <w:r>
        <w:rPr/>
        <w:t xml:space="preserve"> </w:t>
      </w:r>
      <w:r>
        <w:rPr>
          <w:b/>
          <w:bCs/>
        </w:rPr>
        <w:t>Кроме того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распространить сферу применения системы оценки воздействия на положение детей на широкий круг дет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разработать процедуры и критерии для определения наилучших интересов ребенка в каждой области и для придания этому принципу соответствующего веса как одному из главных соображений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жизнь, выживание и развитие</w:t>
      </w:r>
    </w:p>
    <w:p>
      <w:pPr>
        <w:pStyle w:val="SingleTxtG"/>
        <w:rPr/>
      </w:pPr>
      <w:r>
        <w:rPr/>
        <w:t>19.</w:t>
        <w:tab/>
        <w:t>Отмечая разработку национального плана действий по профилактике самоубийств, Комитет вместе с тем выражает свою серьезную обеспокоенность высоким уровнем самоубийств детей по таким причинам, как проблемы в семье, депрессия, давление с целью повышения успеваемости и школьная травля, которые являются одной из основных причин детской смертности. Он с обеспокоенностью отмечает, что в стране не принят системный подход к профилактике самоубийств и борьбе с их коренными причинами и что на эти цели не выделяются бюджетные ассигнования. Комитет обеспокоен также тем, что:</w:t>
      </w:r>
    </w:p>
    <w:p>
      <w:pPr>
        <w:pStyle w:val="SingleTxtG"/>
        <w:ind w:left="1134" w:right="1134" w:firstLine="567"/>
        <w:rPr/>
      </w:pPr>
      <w:r>
        <w:rPr/>
        <w:tab/>
        <w:t>a)</w:t>
        <w:tab/>
        <w:t>информация о вредных для здоровья последствиях использования дезинфицирующей жидкости для увлажнителей воздуха недостаточно широко распространена;</w:t>
      </w:r>
    </w:p>
    <w:p>
      <w:pPr>
        <w:pStyle w:val="SingleTxtG"/>
        <w:ind w:left="1134" w:right="1134" w:firstLine="567"/>
        <w:rPr/>
      </w:pPr>
      <w:r>
        <w:rPr/>
        <w:tab/>
        <w:t>b)</w:t>
        <w:tab/>
        <w:t xml:space="preserve">в школах и детских учреждениях не ведется надлежащий контроль за наличием мелкодисперсной пыли и асбеста; </w:t>
      </w:r>
    </w:p>
    <w:p>
      <w:pPr>
        <w:pStyle w:val="SingleTxtG"/>
        <w:ind w:left="1134" w:right="1134" w:firstLine="567"/>
        <w:rPr/>
      </w:pPr>
      <w:r>
        <w:rPr/>
        <w:tab/>
        <w:t>с)</w:t>
        <w:tab/>
        <w:t>использование дезинфицирующей жидкости для увлажнителей воздуха стало причиной вреда здоровью множеству людей, а средства правовой защиты и возмещения ущерба жертвам недостаточны.</w:t>
      </w:r>
    </w:p>
    <w:p>
      <w:pPr>
        <w:pStyle w:val="SingleTxtG"/>
        <w:rPr>
          <w:b/>
          <w:b/>
          <w:bCs/>
        </w:rPr>
      </w:pPr>
      <w:r>
        <w:rPr/>
        <w:t>20.</w:t>
        <w:tab/>
      </w:r>
      <w:r>
        <w:rPr>
          <w:b/>
          <w:bCs/>
        </w:rPr>
        <w:t>Комитет настоятельно призывает государство-участник активизировать свои усилия, направленные на эффективную профилактику самоубийств детей и устранение их коренных причин, как это уже рекомендовалось ранее, посредством проведения комплексной политики, принятия психологических, образовательных и социальных мер и обеспечения соответствующей терапии для детей, семей и населения в целом.</w:t>
      </w:r>
      <w:r>
        <w:rPr/>
        <w:t xml:space="preserve"> </w:t>
      </w:r>
      <w:r>
        <w:rPr>
          <w:b/>
          <w:bCs/>
        </w:rPr>
        <w:t>Комитет рекомендует государству-участнику также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расследовать возможные случаи причинения вреда здоровью в результате применения дезинфицирующей жидкости для увлажнителей воздух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продолжать мониторинг качества воздуха в помещениях всех детских и образовательных учреждений и наличия в них опасных вещест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с)</w:t>
        <w:tab/>
      </w:r>
      <w:r>
        <w:rPr>
          <w:b/>
          <w:bCs/>
        </w:rPr>
        <w:t>продолжать прилагать усилия в целях предоставления достаточных средств правовой защиты и возмещения ущерба детям, чье здоровье пострадало в результате использования дезинфицирующей жидкости для увлажнителей воздуха, и активизировать усилия в области контроля за использованием химических веществ и предотвращения опасных инцидентов.</w:t>
      </w:r>
    </w:p>
    <w:p>
      <w:pPr>
        <w:pStyle w:val="H23G"/>
        <w:rPr/>
      </w:pPr>
      <w:r>
        <w:rPr/>
        <w:tab/>
        <w:tab/>
      </w:r>
      <w:r>
        <w:rPr>
          <w:bCs/>
        </w:rPr>
        <w:t>Уважение взглядов ребенка</w:t>
      </w:r>
    </w:p>
    <w:p>
      <w:pPr>
        <w:pStyle w:val="SingleTxtG"/>
        <w:rPr>
          <w:b/>
          <w:b/>
          <w:bCs/>
        </w:rPr>
      </w:pPr>
      <w:r>
        <w:rPr/>
        <w:t>21.</w:t>
        <w:tab/>
      </w:r>
      <w:r>
        <w:rPr>
          <w:b/>
          <w:bCs/>
        </w:rPr>
        <w:t>Комитет отмечает, что законопроектом о судопроизводстве по семейным спорам (2017) право быть заслушанным распространяется на детей моложе 13 лет. В то же время он выражает сожаление в связи с тем, что участие детей необязательно, ограничивается определенными темами и зависит от успеваемости ребенка, и тем, что взгляды детей редко принимаются во внимание.</w:t>
      </w:r>
      <w:r>
        <w:rPr/>
        <w:t xml:space="preserve"> </w:t>
      </w:r>
      <w:r>
        <w:rPr>
          <w:b/>
          <w:bCs/>
        </w:rPr>
        <w:t>Напоминая о своем замечании общего порядка № 12 (2009) о праве ребенка быть заслушанным, Комитет настоятельно призывает государство-участник обеспечить должный учет взглядов ребенка в семье, в школе, в судах и во всех соответствующих административных и иных разбирательствах, затрагивающих их, в частности: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обеспечив возможность выражать свои взгляды всем школьникам вне зависимости от их успеваем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обеспечить включение в Закон о социальном обеспечении детей положений о праве детей свободно выражать свои взгляды по всем касающимся их вопросам, как это было рекомендовано ранее (CRC/C/KOR/3-4, пункт 35 а))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с)</w:t>
        <w:tab/>
      </w:r>
      <w:r>
        <w:rPr>
          <w:b/>
          <w:bCs/>
        </w:rPr>
        <w:t>отменить все возрастные ограничения права детей выражать свои взгляды по всем затрагивающим их вопросам, в том числе путем оперативного принятия законопроекта о судопроизводстве по семейным спорам.</w:t>
      </w:r>
      <w:r>
        <w:rPr/>
        <w:t xml:space="preserve"> </w:t>
      </w:r>
    </w:p>
    <w:p>
      <w:pPr>
        <w:pStyle w:val="H1G"/>
        <w:rPr/>
      </w:pPr>
      <w:r>
        <w:rPr/>
        <w:tab/>
        <w:t>C.</w:t>
        <w:tab/>
      </w:r>
      <w:r>
        <w:rPr>
          <w:bCs/>
        </w:rPr>
        <w:t>Гражданские права и свободы (статьи 7, 8 и 13–17)</w:t>
      </w:r>
    </w:p>
    <w:p>
      <w:pPr>
        <w:pStyle w:val="H23G"/>
        <w:rPr/>
      </w:pPr>
      <w:r>
        <w:rPr/>
        <w:tab/>
        <w:tab/>
      </w:r>
      <w:r>
        <w:rPr>
          <w:bCs/>
        </w:rPr>
        <w:t>Регистрация рождения</w:t>
      </w:r>
    </w:p>
    <w:p>
      <w:pPr>
        <w:pStyle w:val="SingleTxtG"/>
        <w:rPr>
          <w:b/>
          <w:b/>
          <w:bCs/>
        </w:rPr>
      </w:pPr>
      <w:r>
        <w:rPr/>
        <w:t>22.</w:t>
        <w:tab/>
      </w:r>
      <w:r>
        <w:rPr>
          <w:b/>
          <w:bCs/>
        </w:rPr>
        <w:t>Комитет приветствует создание онлайн-системы регистрации рождений и уведомлений.</w:t>
      </w:r>
      <w:r>
        <w:rPr/>
        <w:t xml:space="preserve"> </w:t>
      </w:r>
      <w:r>
        <w:rPr>
          <w:b/>
          <w:bCs/>
        </w:rPr>
        <w:t>С учетом задачи 16.9 в составе целей в области устойчивого развития об обеспечении наличия у всех людей законных удостоверений личности, включая свидетельства о рождении, Комитет настоятельно призывает государство-участник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обеспечить универсальность и доступность</w:t>
      </w:r>
      <w:r>
        <w:rPr/>
        <w:t xml:space="preserve"> </w:t>
      </w:r>
      <w:r>
        <w:rPr>
          <w:b/>
          <w:bCs/>
        </w:rPr>
        <w:t>регистрации рождений, в том числе в режиме онлайн, для всех детей вне зависимости от их правового статуса или происхождения их родител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упростить процедуру регистрации детей одинокими отцами, с тем чтобы обеспечить регистрацию при рождении всех детей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с)</w:t>
        <w:tab/>
      </w:r>
      <w:r>
        <w:rPr>
          <w:b/>
          <w:bCs/>
        </w:rPr>
        <w:t>принять все необходимые меры для выявления незарегистрированных рождений, в том числе путем создания механизмов мониторинга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проводить информационно-просветительские кампании для разъяснения важности регистрации рождений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индивидуальность</w:t>
      </w:r>
    </w:p>
    <w:p>
      <w:pPr>
        <w:pStyle w:val="SingleTxtG"/>
        <w:rPr>
          <w:b/>
          <w:b/>
          <w:bCs/>
        </w:rPr>
      </w:pPr>
      <w:r>
        <w:rPr/>
        <w:t>23.</w:t>
        <w:tab/>
      </w:r>
      <w:r>
        <w:rPr>
          <w:b/>
          <w:bCs/>
        </w:rPr>
        <w:t>Комитет настоятельно призывает государство-участник запретить установку «бэби-боксов», осуществляемую по инициативе религиозных организаций и позволяющую анонимно оставлять детей, а также рассмотреть вопрос о введении возможности конфиденциальных родов в медицинских учреждениях в качестве крайней меры.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выражения мнений, ассоциации и мирных собраний</w:t>
      </w:r>
    </w:p>
    <w:p>
      <w:pPr>
        <w:pStyle w:val="SingleTxtG"/>
        <w:rPr>
          <w:b/>
          <w:b/>
          <w:bCs/>
        </w:rPr>
      </w:pPr>
      <w:r>
        <w:rPr/>
        <w:t>24.</w:t>
        <w:tab/>
      </w:r>
      <w:r>
        <w:rPr>
          <w:b/>
          <w:bCs/>
        </w:rPr>
        <w:t>Комитет вновь рекомендует государству-участнику пересмотреть свое законодательство и школьные правила внутреннего распорядка, с тем чтобы обеспечить всем детям возможность в полной мере осуществлять свои права на свободу выражения мнений вне зависимости от их успеваемости и без страха возмездия.</w:t>
      </w:r>
      <w:r>
        <w:rPr/>
        <w:t xml:space="preserve"> </w:t>
      </w:r>
      <w:r>
        <w:rPr>
          <w:b/>
          <w:bCs/>
        </w:rPr>
        <w:t>Он рекомендует также содействовать участию детей и изучить возможность снижения минимального возраста голосования и членства в политических партиях, в настоящее время составляющего 19 лет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частную жизнь</w:t>
      </w:r>
    </w:p>
    <w:p>
      <w:pPr>
        <w:pStyle w:val="SingleTxtG"/>
        <w:rPr>
          <w:b/>
          <w:b/>
          <w:bCs/>
        </w:rPr>
      </w:pPr>
      <w:r>
        <w:rPr/>
        <w:t>25.</w:t>
        <w:tab/>
      </w:r>
      <w:r>
        <w:rPr>
          <w:b/>
          <w:bCs/>
        </w:rPr>
        <w:t>Комитет отмечает, что, согласно сообщениям, школы раскрывают личную информацию учащихся, в том числе об оценках и дисциплинарных мерах, проводят осмотр их личных вещей без их предварительного согласия и устанавливают требования к внешнему виду и форме одежды.</w:t>
      </w:r>
      <w:r>
        <w:rPr/>
        <w:t xml:space="preserve"> </w:t>
      </w:r>
      <w:r>
        <w:rPr>
          <w:b/>
          <w:bCs/>
        </w:rPr>
        <w:t>Он рекомендует государству-участнику предусмотреть в законе и обеспечить на практике защиту частной жизни детей, в том числе в том, что касается принадлежащих им смартфонов, и личной информации в школе в соответствии со статьей 16 Конвенции, а также разработать и внедрить учитывающие специфику детского возраста процедуры получения осознанного согласия.</w:t>
      </w:r>
    </w:p>
    <w:p>
      <w:pPr>
        <w:pStyle w:val="H1G"/>
        <w:rPr/>
      </w:pPr>
      <w:r>
        <w:rPr/>
        <w:tab/>
        <w:t>D.</w:t>
        <w:tab/>
      </w:r>
      <w:r>
        <w:rPr>
          <w:bCs/>
        </w:rPr>
        <w:t>Насилие в отношении детей (статьи 19, 24 (пункт 3), 28 (пункт 2), 34, 37 (пункт a)) и 39)</w:t>
      </w:r>
    </w:p>
    <w:p>
      <w:pPr>
        <w:pStyle w:val="H23G"/>
        <w:rPr/>
      </w:pPr>
      <w:r>
        <w:rPr/>
        <w:tab/>
        <w:tab/>
      </w:r>
      <w:r>
        <w:rPr>
          <w:bCs/>
        </w:rPr>
        <w:t>Насилие, включая телесные наказания</w:t>
      </w:r>
    </w:p>
    <w:p>
      <w:pPr>
        <w:pStyle w:val="SingleTxtG"/>
        <w:rPr/>
      </w:pPr>
      <w:r>
        <w:rPr/>
        <w:t>26.</w:t>
        <w:tab/>
        <w:t>Приветствуя принятие Закона об особом порядке наказания и иных мерах в связи с преступлениями жестокого обращения с детьми, увеличение бюджета на профилактику жестокого обращения с детьми, а также увеличение бюджетных ассигнований на работу органов по защите детей, приютов и психотерапевтов на местном уровне, Комитет выражает сохраняющуюся у него обеспокоенность в связи с:</w:t>
      </w:r>
    </w:p>
    <w:p>
      <w:pPr>
        <w:pStyle w:val="SingleTxtG"/>
        <w:ind w:left="1134" w:right="1134" w:firstLine="567"/>
        <w:rPr/>
      </w:pPr>
      <w:r>
        <w:rPr/>
        <w:tab/>
        <w:t>а)</w:t>
        <w:tab/>
        <w:t>широкой распространенностью жестокого обращения с детьми, в том числе в форме насилия в Интернете и насилия в школах;</w:t>
      </w:r>
    </w:p>
    <w:p>
      <w:pPr>
        <w:pStyle w:val="SingleTxtG"/>
        <w:ind w:left="1134" w:right="1134" w:firstLine="567"/>
        <w:rPr/>
      </w:pPr>
      <w:r>
        <w:rPr/>
        <w:tab/>
        <w:t>b)</w:t>
        <w:tab/>
        <w:t>частотой повторных случаев жестокого обращения с детьми в семье в отсутствие эффективных мер по предупреждению рецидивов;</w:t>
      </w:r>
    </w:p>
    <w:p>
      <w:pPr>
        <w:pStyle w:val="SingleTxtG"/>
        <w:ind w:left="1134" w:right="1134" w:firstLine="567"/>
        <w:rPr/>
      </w:pPr>
      <w:r>
        <w:rPr/>
        <w:tab/>
        <w:t>c)</w:t>
        <w:tab/>
        <w:t xml:space="preserve">тем фактом, что телесные наказания в некоторых условиях по-прежнему разрешены законом; </w:t>
      </w:r>
    </w:p>
    <w:p>
      <w:pPr>
        <w:pStyle w:val="SingleTxtG"/>
        <w:ind w:left="1134" w:right="1134" w:firstLine="567"/>
        <w:rPr/>
      </w:pPr>
      <w:r>
        <w:rPr/>
        <w:tab/>
        <w:t>d)</w:t>
        <w:tab/>
        <w:t xml:space="preserve">тем, что не все случаи жестокого обращения с детьми доводятся до сведения соответствующих органов; </w:t>
      </w:r>
    </w:p>
    <w:p>
      <w:pPr>
        <w:pStyle w:val="SingleTxtG"/>
        <w:ind w:left="1134" w:right="1134" w:firstLine="567"/>
        <w:rPr/>
      </w:pPr>
      <w:r>
        <w:rPr/>
        <w:tab/>
        <w:t>e)</w:t>
        <w:tab/>
        <w:t>нехваткой достоверных данных о жестоком обращении с детьми;</w:t>
      </w:r>
    </w:p>
    <w:p>
      <w:pPr>
        <w:pStyle w:val="SingleTxtG"/>
        <w:ind w:left="1134" w:right="1134" w:firstLine="567"/>
        <w:rPr/>
      </w:pPr>
      <w:r>
        <w:rPr/>
        <w:tab/>
        <w:t>f)</w:t>
        <w:tab/>
        <w:t>отсутствием комплексной политики и стратегии по борьбе со всеми формами насилия и жестокого обращения в отношении детей;</w:t>
      </w:r>
    </w:p>
    <w:p>
      <w:pPr>
        <w:pStyle w:val="SingleTxtG"/>
        <w:ind w:left="1134" w:right="1134" w:firstLine="567"/>
        <w:rPr/>
      </w:pPr>
      <w:r>
        <w:rPr/>
        <w:tab/>
        <w:t>g)</w:t>
        <w:tab/>
        <w:t>нехваткой на местном уровне органов по защите детей, приютов, консультантов, психологов и юристов, специализирующихся на работе со случаями жестокого обращения с детьми;</w:t>
      </w:r>
    </w:p>
    <w:p>
      <w:pPr>
        <w:pStyle w:val="SingleTxtG"/>
        <w:ind w:left="1134" w:right="1134" w:firstLine="567"/>
        <w:rPr/>
      </w:pPr>
      <w:r>
        <w:rPr/>
        <w:tab/>
        <w:t>h)</w:t>
        <w:tab/>
        <w:t>нехваткой специализированной поддержки, включая приюты, для детей-мигрантов и детей-инвалидов, ставших жертвами жестокого обращения.</w:t>
      </w:r>
    </w:p>
    <w:p>
      <w:pPr>
        <w:pStyle w:val="SingleTxtG"/>
        <w:rPr>
          <w:b/>
          <w:b/>
          <w:bCs/>
        </w:rPr>
      </w:pPr>
      <w:r>
        <w:rPr/>
        <w:t>27.</w:t>
        <w:tab/>
      </w:r>
      <w:r>
        <w:rPr>
          <w:b/>
          <w:bCs/>
        </w:rPr>
        <w:t>Ссылаясь на свои замечания общего порядка № 13 (2011) о праве ребенка на свободу от всех форм насилия и № 8 (2006) о праве ребенка на защиту от телесных наказаний и других жестоких или унижающих достоинство видов наказания, а также на задачу 16.2 в составе целей устойчивого развития, касающуюся ликвидации надругательств, эксплуатации, торговли и всех форм насилия и пыток в отношении детей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создать национальную базу данных с информацией обо всех случаях насилия в отношении детей и жестокого обращения с ними и провести комплексную оценку их масштабов, причин и характера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разработать комплексную стратегию и план действий по предупреждению, пресечению и мониторингу всех форм насилия в отношении детей и жестокого обращения с ними, включая насилие в Интернет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прямо запретить телесные наказания, включая «непрямые телесные наказания» и «дисциплинарные наказания», в законодательстве и на практике, во всех условиях и на всей территории государства-участника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d)</w:t>
        <w:tab/>
        <w:t xml:space="preserve"> </w:t>
      </w:r>
      <w:r>
        <w:rPr>
          <w:b/>
          <w:bCs/>
        </w:rPr>
        <w:t>активизировать проведение информационно-просветительских и образовательных программ по вопросам всех форм насилия и жестокого обращения;</w:t>
      </w:r>
      <w:r>
        <w:rPr/>
        <w:t xml:space="preserve"> </w:t>
      </w:r>
      <w:r>
        <w:rPr>
          <w:b/>
          <w:bCs/>
        </w:rPr>
        <w:t>поощрять ненасильственную коммуникацию и посредничество при урегулировании конфликтов в школах, а также позитивные, ненасильственные и основанные на принципе сопричастности формы воспитания детей;</w:t>
      </w:r>
      <w:r>
        <w:rPr/>
        <w:t xml:space="preserve"> </w:t>
      </w:r>
      <w:r>
        <w:rPr>
          <w:b/>
          <w:bCs/>
        </w:rPr>
        <w:t>поощрять сообщения о насилии и жестоком обращен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готовить специалистов для выявления случаев насилия и жестокого обращения с детьми, включая психологически жестокое обращение, и принятия надлежащих мер с учетом гендерных факторов, а также разработать указания в отношении соответствующей отчетности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f)</w:t>
        <w:tab/>
      </w:r>
      <w:r>
        <w:rPr>
          <w:b/>
          <w:bCs/>
        </w:rPr>
        <w:t>обеспечить расследование случаев насилия и жестокого обращения с детьми и принятие надлежащих мер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g)</w:t>
        <w:tab/>
      </w:r>
      <w:r>
        <w:rPr>
          <w:b/>
          <w:bCs/>
        </w:rPr>
        <w:t>обеспечить разработку программ и политик по профилактике жестокого обращения с детьми, реабилитации и социальной реинтеграции жертв такого обращения, в том числе путем дальнейшего увеличения на местном уровне числа органов по защите детей и приютов, консультантов, клинических психологов и адвокатов, занимающихся делами о жестоком обращении с детьми, путем предоставления бесплатных юридических представителей детям-жертвам и обеспечения детям-мигрантам и детям-инвалидам доступа в приюты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h)</w:t>
        <w:tab/>
      </w:r>
      <w:r>
        <w:rPr>
          <w:b/>
          <w:bCs/>
        </w:rPr>
        <w:t>выделять достаточные людские, финансовые и технические ресурсы на цели выполнения вышеуказанных рекомендаций и сокращения регионального неравенства.</w:t>
      </w:r>
    </w:p>
    <w:p>
      <w:pPr>
        <w:pStyle w:val="H23G"/>
        <w:rPr/>
      </w:pPr>
      <w:r>
        <w:rPr/>
        <w:tab/>
        <w:tab/>
      </w:r>
      <w:r>
        <w:rPr>
          <w:bCs/>
        </w:rPr>
        <w:t>Сексуальная эксплуатация и сексуальные надругательства</w:t>
      </w:r>
    </w:p>
    <w:p>
      <w:pPr>
        <w:pStyle w:val="SingleTxtG"/>
        <w:rPr/>
      </w:pPr>
      <w:r>
        <w:rPr/>
        <w:t>28.</w:t>
        <w:tab/>
        <w:t xml:space="preserve">Комитет приветствует законодательные поправки, расширяющие сферу охвата и ужесточающие наказание за сексуальные преступления в отношении детей, а также политические меры по предупреждению и искоренению сексуального насилия и сокращению уровня рецидивизма. В то же время Комитет по-прежнему серьезно обеспокоен тем, что: </w:t>
      </w:r>
    </w:p>
    <w:p>
      <w:pPr>
        <w:pStyle w:val="SingleTxtG"/>
        <w:ind w:left="1134" w:right="1134" w:firstLine="567"/>
        <w:rPr/>
      </w:pPr>
      <w:r>
        <w:rPr/>
        <w:tab/>
        <w:t>а)</w:t>
        <w:tab/>
        <w:t>как и ранее, широко распространены сексуальное насилие и сексуальные надругательства, а также резко возросло число случаев детской проституции и склонения детей к действиям сексуального характера в Интернете («кибергруминг»), а также сексуальных домогательств со стороны учителей;</w:t>
      </w:r>
    </w:p>
    <w:p>
      <w:pPr>
        <w:pStyle w:val="SingleTxtG"/>
        <w:ind w:left="1134" w:right="1134" w:firstLine="567"/>
        <w:rPr/>
      </w:pPr>
      <w:r>
        <w:rPr/>
        <w:tab/>
        <w:t>b)</w:t>
        <w:tab/>
        <w:t xml:space="preserve">дети в возрасте 13 лет и старше считаются способными давать согласие и не защищены от сексуальной эксплуатации и надругательств; </w:t>
      </w:r>
    </w:p>
    <w:p>
      <w:pPr>
        <w:pStyle w:val="SingleTxtG"/>
        <w:ind w:left="1134" w:right="1134" w:firstLine="567"/>
        <w:rPr/>
      </w:pPr>
      <w:r>
        <w:rPr/>
        <w:tab/>
        <w:t>c)</w:t>
        <w:tab/>
        <w:t>дети, предположительно вступившие в занятие проституцией добровольно («участвующие дети»), считаются правонарушителями, не получают юридической помощи и поддержки, а в их отношении принимаются «защитные меры», эквивалентные заключению под стражу, что никак не мотивирует их сообщать о сексуальной эксплуатации;</w:t>
      </w:r>
    </w:p>
    <w:p>
      <w:pPr>
        <w:pStyle w:val="SingleTxtG"/>
        <w:ind w:left="1134" w:right="1134" w:firstLine="567"/>
        <w:rPr/>
      </w:pPr>
      <w:r>
        <w:rPr/>
        <w:tab/>
        <w:t>d)</w:t>
        <w:tab/>
        <w:t>взрослым правонарушителям, осужденным за сексуальную эксплуатацию детей и сексуальные надругательства над ними, назначаются мягкие наказания, в том числе условные.</w:t>
      </w:r>
    </w:p>
    <w:p>
      <w:pPr>
        <w:pStyle w:val="SingleTxtG"/>
        <w:rPr>
          <w:b/>
          <w:b/>
          <w:bCs/>
        </w:rPr>
      </w:pPr>
      <w:r>
        <w:rPr/>
        <w:t>29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принять все необходимые меры для предупреждения и пресечения всех проявлений сексуальной эксплуатации детей и сексуальных надругательств над ними, включая проституцию и склонение к действиям сексуального характера в Интернете, а также сексуальных домогательств со стороны учителей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дать определение склонения к действиям сексуального характера в Интернете («кибергруминг») и предусмотреть ответственность за него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повысить возраст</w:t>
      </w:r>
      <w:r>
        <w:rPr/>
        <w:t xml:space="preserve"> </w:t>
      </w:r>
      <w:r>
        <w:rPr>
          <w:b/>
          <w:bCs/>
        </w:rPr>
        <w:t>сексуального согласия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обеспечить обращение со всеми детьми, т. е. со всеми лицами в возрасте до 18 лет, занимающимися проституцией или являющимися объектом сексуальных надругательств («участвующими детьми»), не как с правонарушителями, а как с жертвами, в то числе дать соответствующее определение жертвы в законодательстве, отменить «защитные меры», предоставлять пострадавшим детям поддержку и юридическую помощь и обеспечить и доступ к правосудию, включая компенсацию и возмещение ущерб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усилить информационно-просветительскую работу, в том числе в школах, и поощрять сообщения о сексуальной эксплуатации и сексуальных надругательствах по доступным, конфиденциальным, учитывающим специфику детского возраста и эффективным каналам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f)</w:t>
        <w:tab/>
      </w:r>
      <w:r>
        <w:rPr>
          <w:b/>
          <w:bCs/>
        </w:rPr>
        <w:t>обеспечить привлечение к ответственности лиц, совершивших сексуальные преступления, включая учителей, вне зависимости от наличия доказательств принуждения, и их надлежащее наказание, а также привести наказания за сексуальные преступления в соответствие с международными стандартам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Вредная практика</w:t>
      </w:r>
    </w:p>
    <w:p>
      <w:pPr>
        <w:pStyle w:val="SingleTxtG"/>
        <w:rPr>
          <w:b/>
          <w:b/>
          <w:bCs/>
        </w:rPr>
      </w:pPr>
      <w:r>
        <w:rPr/>
        <w:t>30.</w:t>
        <w:tab/>
      </w:r>
      <w:r>
        <w:rPr>
          <w:b/>
          <w:bCs/>
        </w:rPr>
        <w:t>Комитет обеспокоен тем, что внутри сообществ мигрантов с согласия родителей могут быть разрешены детские браки, а также поступающими сообщениями о браках девочек-мигранток и девочек-иностранок.</w:t>
      </w:r>
      <w:r>
        <w:rPr/>
        <w:t xml:space="preserve"> </w:t>
      </w:r>
      <w:r>
        <w:rPr>
          <w:b/>
          <w:bCs/>
        </w:rPr>
        <w:t>Комитет настоятельно призывает государство-участник запретить детские браки без всяких исключений и принять все меры, в том числе сотрудничать со странами происхождения и предоставить мигрантам и беженцам возможность регистрировать акты гражданского состояния, для предотвращения и искоренения этой практики.</w:t>
      </w:r>
      <w:r>
        <w:rPr/>
        <w:t xml:space="preserve"> </w:t>
      </w:r>
    </w:p>
    <w:p>
      <w:pPr>
        <w:pStyle w:val="H1G"/>
        <w:rPr/>
      </w:pPr>
      <w:r>
        <w:rPr/>
        <w:tab/>
        <w:t>E.</w:t>
        <w:tab/>
      </w:r>
      <w:r>
        <w:rPr>
          <w:bCs/>
        </w:rPr>
        <w:t>Семейное окружение и альтернативный уход (статьи 5, 9–11, 18 (пункты 1 и 2), 20, 21, 25 и 27 (пункт 4))</w:t>
      </w:r>
    </w:p>
    <w:p>
      <w:pPr>
        <w:pStyle w:val="H23G"/>
        <w:rPr/>
      </w:pPr>
      <w:r>
        <w:rPr/>
        <w:tab/>
        <w:tab/>
      </w:r>
      <w:r>
        <w:rPr>
          <w:bCs/>
        </w:rPr>
        <w:t>Семейное окружение</w:t>
      </w:r>
    </w:p>
    <w:p>
      <w:pPr>
        <w:pStyle w:val="SingleTxtG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Комитет приветствует расширение бесплатных услуг по уходу за детьми, гибкого графика работы для работающих родителей, отпусков по уходу за ребенком для отцов и помощи неполным семьям, а также принятие Закона об обеспечении выплаты алиментов на ребенка и содействии их выплате.</w:t>
      </w:r>
      <w:r>
        <w:rPr/>
        <w:t xml:space="preserve"> </w:t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далее укреплять потенциал и обеспечивать надлежащую гибкость учреждений, оказывающих услуги по уходу за детьми, а также гарантировать всем детям, независимо от гражданства, равные возможности посещать детские учреждения и получать финансовую поддержку, в том числе путем внесения поправок в Закон об уходе за детьми младшего и дошкольного возраст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продолжать упрощать порядок получения отпуска по уходу за ребенком для отцов и его использование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обеспечить право ребенка на общение с родителями в случае их развода, в том числе путем увеличения числа «центров родительских посещений» и предоставления альтернативных решений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поощрять и обеспечивать назначение алиментов на детей и исполнение соответствующих решений, а также гарантировать, что санкции за несоблюдение не поставят под угрозу наилучшие интересы ребенка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принять все необходимые меры для предотвращения и искоренения стигматизации и дискриминации неполных семей и соответствующим образом пересмотреть правила назначения пособий на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, лишенные семейного окружения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32.</w:t>
        <w:tab/>
      </w:r>
      <w:r>
        <w:rPr>
          <w:b/>
          <w:bCs/>
        </w:rPr>
        <w:t>Обращая внимание государства-участника на Руководящие указания по альтернативному уходу за детьми (резолюция 64/142 Генеральной Ассамблеи, приложение)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поддерживать семейный уход за всеми детьми и содействовать выбору этой формы ухода во всех случаях, когда это возможно, выделять достаточные людские, финансовые и технические ресурсы для расширения и повышения качества патронатного воспитания детей, которые не могут жить в своей семье, и постепенно прекратить практику помещения детей в специальные учреждения, разработав соответствующий план конкретных действий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бороться с коренными причинами жестокого обращения с детьми в семье, а также с причинами побегов детей из дома, принимать адресные и некарательные меры для предотвращения и искоренения этих явлений и усилить защиту детей, убежавших из дома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предусмотреть надлежащие гарантии и четкие критерии, основанные на потребностях, наилучших интересах и взглядах детей и должным образом учитывающие их возраст и уровень зрелости, которые должны применяться при определении целесообразности помещения детей в систему альтернативного ухода;</w:t>
      </w:r>
      <w:r>
        <w:rPr/>
        <w:t xml:space="preserve"> </w:t>
      </w:r>
      <w:r>
        <w:rPr>
          <w:b/>
          <w:bCs/>
        </w:rPr>
        <w:t>обеспечить периодический обзор качества альтернативного ухода и доступ к процедурам подачи жалоб;</w:t>
      </w:r>
      <w:r>
        <w:rPr/>
        <w:t xml:space="preserve"> </w:t>
      </w:r>
      <w:r>
        <w:rPr>
          <w:b/>
          <w:bCs/>
        </w:rPr>
        <w:t>оказывать более активную поддержку для возвращения детей в семью и поддержку детям, помещенным в систему альтернативного ухода, по достижении ими взрослого возраст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упорядочить процедуру опеки и усилить возможности опекунов в области защиты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Усыновление (удочерение)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33.</w:t>
        <w:tab/>
      </w:r>
      <w:r>
        <w:rPr>
          <w:b/>
          <w:bCs/>
        </w:rPr>
        <w:t>Приветствуя меры, принятые для регулирования усыновлений (удочерений), в том числе с помощью судебных решений, Комитет вновь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обеспечить соблюдение наилучших интересов ребенка как главного соображения в процедурах усыновления</w:t>
      </w:r>
      <w:r>
        <w:rPr>
          <w:bCs/>
        </w:rPr>
        <w:t xml:space="preserve"> </w:t>
      </w:r>
      <w:r>
        <w:rPr>
          <w:b/>
        </w:rPr>
        <w:t>(удочерения)</w:t>
      </w:r>
      <w:r>
        <w:rPr/>
        <w:t xml:space="preserve"> </w:t>
      </w:r>
      <w:r>
        <w:rPr>
          <w:b/>
          <w:bCs/>
        </w:rPr>
        <w:t>детей всех возрастов и предусмотреть такое обязательное условие для передачи детей матерей-одиночек для усыновления</w:t>
      </w:r>
      <w:r>
        <w:rPr>
          <w:bCs/>
        </w:rPr>
        <w:t xml:space="preserve"> </w:t>
      </w:r>
      <w:r>
        <w:rPr>
          <w:b/>
        </w:rPr>
        <w:t>(удочерения)</w:t>
      </w:r>
      <w:r>
        <w:rPr>
          <w:b/>
          <w:bCs/>
        </w:rPr>
        <w:t>, как свободное согласие таких матерей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 xml:space="preserve">проводить широкомасштабные общественные кампании по борьбе с предрассудками в отношении матерей-одиночек и пропагандировать положительное отношение к усыновлению </w:t>
      </w:r>
      <w:r>
        <w:rPr>
          <w:b/>
        </w:rPr>
        <w:t>(удочерению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 xml:space="preserve">принять необходимые меры в целях недопущения проволочек в процедурах и обеспечить прозрачность работы агентств по усыновлению </w:t>
      </w:r>
      <w:r>
        <w:rPr>
          <w:b/>
        </w:rPr>
        <w:t>(удочерению)</w:t>
      </w:r>
      <w:r>
        <w:rPr>
          <w:b/>
          <w:bCs/>
        </w:rPr>
        <w:t xml:space="preserve"> и надлежащее регулирование их деятельн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 xml:space="preserve">усилить контроль и предоставление услуг после усыновления </w:t>
      </w:r>
      <w:r>
        <w:rPr>
          <w:b/>
        </w:rPr>
        <w:t>(удочерения)</w:t>
      </w:r>
      <w:r>
        <w:rPr>
          <w:b/>
          <w:bCs/>
        </w:rPr>
        <w:t>, в том числе в случаях его отмены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обеспечить информирование усыновленных детей об их праве искать информацию о своих биологических родителях и получить надлежащий доступ к такой информации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f)</w:t>
        <w:tab/>
      </w:r>
      <w:r>
        <w:rPr>
          <w:b/>
          <w:bCs/>
        </w:rPr>
        <w:t>изучить возможность ратификации Гаагской конвенции о защите детей и сотрудничестве в области международного усыновления и ввести в действие законопроект о международном усыновлени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Незаконное перемещение и невозвращение</w:t>
      </w:r>
    </w:p>
    <w:p>
      <w:pPr>
        <w:pStyle w:val="SingleTxtG"/>
        <w:rPr>
          <w:b/>
          <w:b/>
          <w:bCs/>
        </w:rPr>
      </w:pPr>
      <w:r>
        <w:rPr/>
        <w:t>34.</w:t>
        <w:tab/>
      </w:r>
      <w:r>
        <w:rPr>
          <w:b/>
          <w:bCs/>
        </w:rPr>
        <w:t>Комитет рекомендует государству-участнику изучить возможность присоединения к Конвенции о юрисдикции, применимом праве, признании, исполнении и сотрудничестве в отношении родительской ответственности и мер по защите детей и к Конвенции о международном порядке взыскания алиментов на детей и других форм содержания семьи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лиц, лишенных свободы</w:t>
      </w:r>
    </w:p>
    <w:p>
      <w:pPr>
        <w:pStyle w:val="SingleTxtG"/>
        <w:rPr>
          <w:b/>
          <w:b/>
          <w:bCs/>
        </w:rPr>
      </w:pPr>
      <w:r>
        <w:rPr/>
        <w:t>35.</w:t>
        <w:tab/>
      </w:r>
      <w:r>
        <w:rPr>
          <w:b/>
          <w:bCs/>
        </w:rPr>
        <w:t>Комитет рекомендует государству-участнику принять политику защиты детей лиц, лишенных свободы, и прав этих детей на общение с родителями.</w:t>
      </w:r>
      <w:r>
        <w:rPr/>
        <w:t xml:space="preserve"> </w:t>
      </w:r>
      <w:r>
        <w:rPr>
          <w:b/>
          <w:bCs/>
        </w:rPr>
        <w:t>Права детей, находящихся в местах лишения свободы вместе со своими родителями, включая право на образование и здоровье, должны быть гарантированы, а их потребности должны полностью удовлетворяться.</w:t>
      </w:r>
    </w:p>
    <w:p>
      <w:pPr>
        <w:pStyle w:val="H1G"/>
        <w:rPr/>
      </w:pPr>
      <w:r>
        <w:rPr/>
        <w:tab/>
        <w:t>F.</w:t>
        <w:tab/>
      </w:r>
      <w:r>
        <w:rPr>
          <w:bCs/>
        </w:rPr>
        <w:t>Инвалидность, базовое медицинское обслуживание и социальное обеспечение (статьи 6, 18 (пункт 3), 23, 24, 26, 27 (пункты 1–3) и 33)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-инвалиды</w:t>
      </w:r>
    </w:p>
    <w:p>
      <w:pPr>
        <w:pStyle w:val="SingleTxtG"/>
        <w:rPr>
          <w:b/>
          <w:b/>
          <w:bCs/>
        </w:rPr>
      </w:pPr>
      <w:r>
        <w:rPr/>
        <w:t>36.</w:t>
        <w:tab/>
      </w:r>
      <w:r>
        <w:rPr>
          <w:b/>
          <w:bCs/>
        </w:rPr>
        <w:t>Комитет отмечает принятие комплексного плана действий в интересах инвалидов, а также увеличение числа специалистов в области образования, усиление подготовки кадров и рост бюджетных ассигнований на цели удовлетворения нужд детей-инвалидов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9 (2006) о правах детей-инвалидов, Комитет настоятельно призывает государство-участник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пересмотреть законодательство и политики с тем, чтобы ввести правозащитный подход к инвалидности и обеспечить интеграцию всех детей-инвалид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обеспечить проведение программ ранней диагностики и лечения, включая программы реабилитации, соответствующего социального обеспечения и медицинской помощи, во всей стране для всех детей-инвалидов, в том числе инвалидов из числа детей – просителей убежища и мигрант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обеспечить инклюзивное образование всем детям-инвалидам, в том числе путем предоставления гарантий разумного приспособления школьной инфраструктуры, мест для занятий спортом и досуговых мероприятий, школьного транспорта и в рамках профессиональной подготовки, а также выделения учителей и ассистентов, получивших специальную подготовку, для оказания индивидуальной поддержки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проводить информационно-просветительские кампании, призванные сформировать позитивный образ детей-инвалидов, и вести борьбу со стигматизацией и предрассудками.</w:t>
      </w:r>
    </w:p>
    <w:p>
      <w:pPr>
        <w:pStyle w:val="H23G"/>
        <w:rPr/>
      </w:pPr>
      <w:r>
        <w:rPr/>
        <w:tab/>
        <w:tab/>
      </w:r>
      <w:r>
        <w:rPr>
          <w:bCs/>
        </w:rPr>
        <w:t>Здравоохранение и медицинское обслуживание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Комитет приветствует расширение программ вакцинации на детей, не</w:t>
      </w:r>
      <w:r>
        <w:rPr/>
        <w:t> </w:t>
      </w:r>
      <w:r>
        <w:rPr>
          <w:b/>
          <w:bCs/>
        </w:rPr>
        <w:t>имеющих документов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15 (2013) о праве ребенка на пользование наиболее совершенными услугами системы здравоохранения и целевой показатель 3.8 в составе целей в области устойчивого развития, предусматривающий необходимость обеспечить всеобщий охват услугами здравоохранения, в том числе защиту от финансовых рисков, доступ к качественным основным медико-санитарным услугам и доступ к безопасным, эффективным, качественным и недорогим основным лекарственным средствам и вакцинам для всех, Комитет напоминает о ранее вынесенных им рекомендациях в отношении увеличения бюджета здравоохранения и усиления системы местных медицинских учреждений и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обеспечить всеобщий доступ к национальной системе медицинского страхования, особенно детям из экономически уязвимых групп населения и детям-мигрантам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повысить доступность вакцинации для детей-мигрантов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усилить медицинское обслуживание в детских садах и школах, включая помощь детям, страдающих диабетом и ожирением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сихическое здоровье</w:t>
      </w:r>
    </w:p>
    <w:p>
      <w:pPr>
        <w:pStyle w:val="SingleTxtG"/>
        <w:rPr>
          <w:b/>
          <w:b/>
          <w:bCs/>
        </w:rPr>
      </w:pPr>
      <w:r>
        <w:rPr/>
        <w:t>38.</w:t>
        <w:tab/>
      </w:r>
      <w:r>
        <w:rPr>
          <w:b/>
          <w:bCs/>
        </w:rPr>
        <w:t>Отмечая меры, принятые в целях профилактики самоубийств детей, Комитет обращает внимание на задачу 3.4 в составе целей в области устойчивого развития о поддержании психического здоровья и благосостояния и вновь рекомендует государству-участнику непрестанно укреплять свои усилия, направленные на улучшение психического благосостояния детей, в том числе уделяя особое внимание профилактике самоубийств и устранению их коренных причин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Здоровье подростков</w:t>
      </w:r>
    </w:p>
    <w:p>
      <w:pPr>
        <w:pStyle w:val="SingleTxtG"/>
        <w:rPr>
          <w:b/>
          <w:b/>
          <w:bCs/>
        </w:rPr>
      </w:pPr>
      <w:r>
        <w:rPr/>
        <w:t>39.</w:t>
        <w:tab/>
      </w:r>
      <w:r>
        <w:rPr>
          <w:b/>
          <w:bCs/>
        </w:rPr>
        <w:t>Ссылаясь на свои замечания общего порядка № 4 (2003) о здоровье и развитии подростков в контексте Конвенции о правах ребенка и № 20 (2016) об осуществлении прав ребенка в подростковом возрасте, а также на задачи в составе целей в области устойчивого развития, а именно задачу 2.2 о ликвидации всех форм недоедания, задачу 3.5 об улучшении профилактики и лечения зависимости от психоактивных веществ, в том числе злоупотребления наркотическими средствами и алкоголем, и задачу 5.6  об обеспечении всеобщего доступа к услугам в области охраны сексуального и репродуктивного здоровья и к реализации репродуктивных прав, Комитет напоминает о ранее вынесенных им рекомендациях в отношении профилактики ожирения, курения и потребления алкоголя, в том числе путем ужесточения регулирования рекламы алкоголя, увеличения количества мест, в которых курение запрещено, содействия занятиям спортом и физкультурой и поощрения участия детей в программах формирования жизненных навыков в области профилактики злоупотребления психоактивными веществами.</w:t>
      </w:r>
      <w:r>
        <w:rPr/>
        <w:t xml:space="preserve"> </w:t>
      </w:r>
      <w:r>
        <w:rPr>
          <w:b/>
          <w:bCs/>
        </w:rPr>
        <w:t>Кроме того, Комитет рекомендует государству-участнику: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укрепить меры, принимаемые в связи с проблемным и чрезмерным использованием смартфонов, путем адресной работы с группами риска и усиления потенциала систем оказания помощи молодежи на уровне местных сообществ в целях предоставления конкретной помощи и реабилитационных услуг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эффективно решать проблему подростковых беременностей, в том числе путем укрепления полового просвещения в школах, оказания помощи во время беременности и обслуживания в момент родов и в послеродовый период, обеспечивая поддержку в воспитании детей и поощряя равенство в выполнении родительских обязанностей обоими родителями.</w:t>
      </w:r>
    </w:p>
    <w:p>
      <w:pPr>
        <w:pStyle w:val="H23G"/>
        <w:rPr/>
      </w:pPr>
      <w:r>
        <w:rPr/>
        <w:tab/>
        <w:tab/>
      </w:r>
      <w:r>
        <w:rPr>
          <w:bCs/>
        </w:rPr>
        <w:t>Уровень жизни</w:t>
      </w:r>
    </w:p>
    <w:p>
      <w:pPr>
        <w:pStyle w:val="SingleTxtG"/>
        <w:rPr>
          <w:b/>
          <w:b/>
          <w:bCs/>
        </w:rPr>
      </w:pPr>
      <w:r>
        <w:rPr/>
        <w:t>40.</w:t>
        <w:tab/>
      </w:r>
      <w:r>
        <w:rPr>
          <w:b/>
          <w:bCs/>
        </w:rPr>
        <w:t>Приветствуя введение детских пособий на детей моложе семи лет, Комитет рекомендует государству-участнику: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обеспечить возможность получения детских пособий на всех детей, независимо от их гражданства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провести исследование для выявления характеристик детей, живущих в условиях нищеты, и собрать соответствующие статистические данные с целью разработки на их основе, принятия и осуществления генерального плана помощи детям, живущим в условиях нищеты, направленного на повышение уровня жизни всех дет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оценить и эффективно решить проблемы жилищной бедности детей и широко распространенного труда детей на условиях неполного рабочего времени.</w:t>
      </w:r>
    </w:p>
    <w:p>
      <w:pPr>
        <w:pStyle w:val="H1G"/>
        <w:rPr/>
      </w:pPr>
      <w:r>
        <w:rPr/>
        <w:tab/>
        <w:t>G.</w:t>
        <w:tab/>
      </w:r>
      <w:r>
        <w:rPr>
          <w:bCs/>
        </w:rPr>
        <w:t>Образование, досуг и культурная деятельность (статьи 28–31)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зование и его цели</w:t>
      </w:r>
    </w:p>
    <w:p>
      <w:pPr>
        <w:pStyle w:val="SingleTxtG"/>
        <w:rPr/>
      </w:pPr>
      <w:r>
        <w:rPr/>
        <w:t>41.</w:t>
        <w:tab/>
        <w:t xml:space="preserve">Комитет приветствует принятие Специального закона о содействии стандартизации в системе государственного образования и регулировании подготовительного обучения, направленного на искоренение практики подготовительного обучения (т. е. частные занятия дошкольного уровня для подготовке к школе), увеличение квот на прием в школу детей из уязвимых групп населения, внедрение системы «семестр без экзаменов» и оказание поддержки детям, не посещающим школу. Вместе с тем он по-прежнему серьезно обеспокоен чрезмерностью академической нагрузки, сопровождаемой недостатком сна и высоким уровнем стресса, которая является одной из основных причин самоубийств детей в государстве-участнике. Кроме того, он выражает серьезную обеспокоенность в связи с крайне конкурентными условиями в системе образования, что практически лишает детей детства, а также по поводу: </w:t>
      </w:r>
    </w:p>
    <w:p>
      <w:pPr>
        <w:pStyle w:val="SingleTxtG"/>
        <w:ind w:left="1134" w:right="1134" w:firstLine="567"/>
        <w:rPr/>
      </w:pPr>
      <w:r>
        <w:rPr/>
        <w:tab/>
        <w:t>а)</w:t>
        <w:tab/>
        <w:t>постоянно растущей зависимости от частного репетиторства, возможность которого обусловлена доходами родителей и которое начинается на дошкольном уровне;</w:t>
      </w:r>
    </w:p>
    <w:p>
      <w:pPr>
        <w:pStyle w:val="SingleTxtG"/>
        <w:ind w:left="1134" w:right="1134" w:firstLine="567"/>
        <w:rPr/>
      </w:pPr>
      <w:r>
        <w:rPr/>
        <w:tab/>
        <w:t>b)</w:t>
        <w:tab/>
        <w:t>ограниченности доступа к образованию, низкого уровня охвата школьным образованием и более высоких показателей отсева из школ детей из уязвимых и находящихся в неблагоприятном положении групп населения;</w:t>
      </w:r>
    </w:p>
    <w:p>
      <w:pPr>
        <w:pStyle w:val="SingleTxtG"/>
        <w:ind w:left="1134" w:right="1134" w:firstLine="567"/>
        <w:rPr/>
      </w:pPr>
      <w:r>
        <w:rPr/>
        <w:tab/>
        <w:t>c)</w:t>
        <w:tab/>
        <w:t>того факта, что право на обязательное образование гарантируется детям – гражданам Республики Корея, а детям-беженцам, детям-мигрантам и детям, не имеющим документов, по усмотрению директора школы в приеме в нее могут отказать, а кроме того – по поводу ограниченности доступа к школьным услугам для детей, не имеющих документов;</w:t>
      </w:r>
    </w:p>
    <w:p>
      <w:pPr>
        <w:pStyle w:val="SingleTxtG"/>
        <w:ind w:left="1134" w:right="1134" w:firstLine="567"/>
        <w:rPr/>
      </w:pPr>
      <w:r>
        <w:rPr/>
        <w:tab/>
        <w:t>d)</w:t>
        <w:tab/>
        <w:t xml:space="preserve">преобладания специальных школ для детей-инвалидов, нехваткой возможностей в области образования и приспособления для детей-инвалидов и сильной стигматизации детей-инвалидов; </w:t>
      </w:r>
    </w:p>
    <w:p>
      <w:pPr>
        <w:pStyle w:val="SingleTxtG"/>
        <w:ind w:left="1134" w:right="1134" w:firstLine="567"/>
        <w:rPr/>
      </w:pPr>
      <w:r>
        <w:rPr/>
        <w:tab/>
        <w:t>e)</w:t>
        <w:tab/>
        <w:t>недостаточности поддержки детей, не посещающих школу, и детей, посещающих альтернативные школы;</w:t>
      </w:r>
    </w:p>
    <w:p>
      <w:pPr>
        <w:pStyle w:val="SingleTxtG"/>
        <w:ind w:left="1134" w:right="1134" w:firstLine="567"/>
        <w:rPr/>
      </w:pPr>
      <w:r>
        <w:rPr/>
        <w:tab/>
        <w:t>f)</w:t>
        <w:tab/>
        <w:t>неравенства в области образования между сельскими и городскими районами;</w:t>
      </w:r>
    </w:p>
    <w:p>
      <w:pPr>
        <w:pStyle w:val="SingleTxtG"/>
        <w:ind w:left="1134" w:right="1134" w:firstLine="567"/>
        <w:rPr/>
      </w:pPr>
      <w:r>
        <w:rPr/>
        <w:tab/>
        <w:t>g)</w:t>
        <w:tab/>
        <w:t>отсутствия адекватных и соответствующих возрасту программ полового просвещения в контексте роста числа случаев подростковой беременности и распространения ВИЧ;</w:t>
      </w:r>
    </w:p>
    <w:p>
      <w:pPr>
        <w:pStyle w:val="SingleTxtG"/>
        <w:ind w:left="1134" w:right="1134" w:firstLine="567"/>
        <w:rPr/>
      </w:pPr>
      <w:r>
        <w:rPr/>
        <w:tab/>
        <w:t>h)</w:t>
        <w:tab/>
        <w:t xml:space="preserve">ненадлежащего характера профессиональной ориентации, в ходе которой взгляды детей не принимаются во внимание, в результате чего растет риск того, что ребенок бросит школу; </w:t>
      </w:r>
    </w:p>
    <w:p>
      <w:pPr>
        <w:pStyle w:val="SingleTxtG"/>
        <w:ind w:left="1134" w:right="1134" w:firstLine="567"/>
        <w:rPr/>
      </w:pPr>
      <w:r>
        <w:rPr/>
        <w:tab/>
        <w:t>i)</w:t>
        <w:tab/>
        <w:t>широкого распространения травли и дискриминации в школах, в том числе по признаку успеваемости;</w:t>
      </w:r>
    </w:p>
    <w:p>
      <w:pPr>
        <w:pStyle w:val="SingleTxtG"/>
        <w:ind w:left="1134" w:right="1134" w:firstLine="567"/>
        <w:rPr/>
      </w:pPr>
      <w:r>
        <w:rPr/>
        <w:tab/>
        <w:t>j)</w:t>
        <w:tab/>
        <w:t>острой нехватки времени и свободных и безопасных помещений для отдыха, игр и физических упражнений детей, что в сочетании с социальным давлением, понуждающим детей к высокой успеваемости, является одним из факторов злоупотребления смартфонами в рекреационных целях.</w:t>
      </w:r>
    </w:p>
    <w:p>
      <w:pPr>
        <w:pStyle w:val="SingleTxtG"/>
        <w:rPr>
          <w:b/>
          <w:b/>
          <w:bCs/>
        </w:rPr>
      </w:pPr>
      <w:r>
        <w:rPr/>
        <w:t>42.</w:t>
        <w:tab/>
      </w:r>
      <w:r>
        <w:rPr>
          <w:b/>
          <w:bCs/>
        </w:rPr>
        <w:t>Ссылаясь на задачу 4.5 в составе целей в области устойчивого развития о ликвидации гендерного неравенства в сфере образования и обеспечении равного доступа к образованию и профессионально-технической подготовке всех уровней для уязвимых групп населения, в том числе инвалидов, представителей коренных народов и детей, находящихся в уязвимом положении, Комитет настоятельно призывает государство-участник реформировать свою систему государственного образования, приведя ее в соответствие с принятым Комитетом замечанием общего порядка № 1 (2001) о целях образования и ослабив присущий ей дух конкуренции, в том числе путем диверсификации национальной учебной программы, пересмотра системы поступления в вузы и укрепления механизмов профессиональной ориентации.</w:t>
      </w:r>
      <w:r>
        <w:rPr/>
        <w:t xml:space="preserve"> </w:t>
      </w:r>
      <w:r>
        <w:rPr>
          <w:b/>
          <w:bCs/>
        </w:rPr>
        <w:t>Кроме того, Комитет настоятельно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снизить зависимость от частного образования, контролировать соблюдение государственными и частными школами Специального закона о содействии стандартизации в системе государственного образования и регулировании подготовительного обучения и применять санкции в случае несоблюден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пересмотреть рамочный закон об образовании, с тем чтобы обеспечить обязательное образование всем детям вне зависимости от их происхождения, места жительства, социально-экономического положения, миграционного статуса и регистрации в качестве иммигрантов;</w:t>
      </w:r>
      <w:r>
        <w:rPr/>
        <w:t xml:space="preserve"> </w:t>
      </w:r>
      <w:r>
        <w:rPr>
          <w:b/>
          <w:bCs/>
        </w:rPr>
        <w:t>усилить контроль за квотами, установленными в соответствии с системой обеспечения социальной интеграции при приеме в образовательные учреждения, в целях предотвращения коррупции и злоупотреблений;</w:t>
      </w:r>
      <w:r>
        <w:rPr/>
        <w:t xml:space="preserve"> </w:t>
      </w:r>
      <w:r>
        <w:rPr>
          <w:b/>
          <w:bCs/>
        </w:rPr>
        <w:t>усилить и расширить образовательную помощь детям, находящимся в уязвимом и неблагоприятном положении, включая детей, находящихся в социально-экономически уязвимом положении, сельских детей, детей, не посещающих школу, детей-инвалидов, детей-мигрантов, детей, не имеющих документов, детей из многокультурной среды и детей – беженцев из Корейской Народно-Демократической Республики, с целью облегчения и обеспечения им возможности обучаться в общеобразовательных школах и их интеграции в таких школах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обеспечить инклюзивное образование и разумное приспособление детям-инвалидам и сформировать позитивное представление о таких детях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укрепить усилия, направленные на выявление и эффективное устранение коренных причин отсева детей из школы и оценить масштабы этого явления;</w:t>
      </w:r>
      <w:r>
        <w:rPr/>
        <w:t xml:space="preserve"> </w:t>
      </w:r>
      <w:r>
        <w:rPr>
          <w:b/>
          <w:bCs/>
        </w:rPr>
        <w:t>принять комплексные и скоординированные меры, чтобы обеспечить всем детям поддержку и продолжение учебы в общеобразовательных школах;</w:t>
      </w:r>
      <w:r>
        <w:rPr/>
        <w:t xml:space="preserve"> </w:t>
      </w:r>
      <w:r>
        <w:rPr>
          <w:b/>
          <w:bCs/>
        </w:rPr>
        <w:t>повышать информированность об альтернативных классах и школах, а также обеспечить аккредитацию всех альтернативных школ и признание выдаваемых ими дипломов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уменьшить региональные различия, в том числе путем укрепления профессиональной подготовки преподавателей, включая увеличение объема такой подготовки, улучшения школьной инфраструктуры и увеличения соответствующих бюджетов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f)</w:t>
        <w:tab/>
      </w:r>
      <w:r>
        <w:rPr>
          <w:b/>
          <w:bCs/>
        </w:rPr>
        <w:t>проводить соответствующие возрасту программы полового просвещения, уделяя особое внимание предотвращению подростковой беременности и борьбе с ВИЧ/ СПИДом, а также надлежащим образом охватывая вопросы сексуальной ориентации и гендерной идентичности;</w:t>
      </w:r>
      <w:r>
        <w:rPr/>
        <w:t xml:space="preserve"> </w:t>
      </w:r>
      <w:r>
        <w:rPr>
          <w:b/>
          <w:bCs/>
        </w:rPr>
        <w:t>изъять дискриминационные и основанные на гендерных стереотипах формулировки из национальных стандартов программ полового просвещения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g)</w:t>
        <w:tab/>
      </w:r>
      <w:r>
        <w:rPr>
          <w:b/>
          <w:bCs/>
        </w:rPr>
        <w:t>укрепить и диверсифицировать профессиональную ориентацию и систему «семестр без экзаменов», обращая особое внимание на детей, не посещающих школу, а также обеспечить учет взглядов детей в качестве основы для выбора будущей професс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h)</w:t>
        <w:tab/>
      </w:r>
      <w:r>
        <w:rPr>
          <w:b/>
          <w:bCs/>
        </w:rPr>
        <w:t>вести профилактику дискриминации в школах</w:t>
      </w:r>
      <w:r>
        <w:rPr/>
        <w:t xml:space="preserve"> </w:t>
      </w:r>
      <w:r>
        <w:rPr>
          <w:b/>
          <w:bCs/>
        </w:rPr>
        <w:t>и бороться с ней, включая дискриминацию по признаку успеваемости;</w:t>
      </w:r>
      <w:r>
        <w:rPr/>
        <w:t xml:space="preserve"> </w:t>
      </w:r>
      <w:r>
        <w:rPr>
          <w:b/>
          <w:bCs/>
        </w:rPr>
        <w:t>эффективно расследовать утверждения о дискриминации и урегулировать подобные случаи;</w:t>
      </w:r>
      <w:r>
        <w:rPr/>
        <w:t xml:space="preserve"> </w:t>
      </w:r>
      <w:r>
        <w:rPr>
          <w:b/>
          <w:bCs/>
        </w:rPr>
        <w:t>организовать подготовку по вопросам снижения стресса и эмоциональной устойчив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i)</w:t>
        <w:tab/>
      </w:r>
      <w:r>
        <w:rPr>
          <w:b/>
          <w:bCs/>
        </w:rPr>
        <w:t>укрепить меры по борьбе с травлей в школах, включая «кибертравлю», и обеспечить включение в состав этих мер механизмов профилактики и раннего выявления, расширения прав и возможностей детей и специалистов, протоколов реагирования и унифицированных указаний в отношении сбора данных о конкретных случаях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j)</w:t>
        <w:tab/>
      </w:r>
      <w:r>
        <w:rPr>
          <w:b/>
          <w:bCs/>
        </w:rPr>
        <w:t>проводить информационно-пропагандистские программы и разъяснительные кампании, направленные на изменение представлений и мнений об отдыхе, досуге и участии в играх как ключевых факторах развития детей, а также обеспечить всем детям возможность отдыхать и участвовать в досуговых мероприятиях, в том числе спортивных, и предоставить им достаточное время и места для участия в играх и развлекательных мероприятиях, носящие безопасный, инклюзивный характер, в которых запрещено курение, адаптированные к возрасту детей и доступные, в том числе на общественном транспорте.</w:t>
      </w:r>
      <w:r>
        <w:rPr/>
        <w:t xml:space="preserve"> </w:t>
      </w:r>
    </w:p>
    <w:p>
      <w:pPr>
        <w:pStyle w:val="H1G"/>
        <w:rPr/>
      </w:pPr>
      <w:r>
        <w:rPr/>
        <w:tab/>
        <w:t>H.</w:t>
        <w:tab/>
      </w:r>
      <w:r>
        <w:rPr>
          <w:bCs/>
        </w:rPr>
        <w:t>Особые меры защиты (статьи 22, 30, 32, 33, 35, 36, 37, пункты b)–d) и 38–40)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из числа просителей убежища, беженцев и мигрантов</w:t>
      </w:r>
    </w:p>
    <w:p>
      <w:pPr>
        <w:pStyle w:val="SingleTxtG"/>
        <w:rPr>
          <w:b/>
          <w:b/>
          <w:bCs/>
        </w:rPr>
      </w:pPr>
      <w:r>
        <w:rPr/>
        <w:t>43.</w:t>
        <w:tab/>
      </w:r>
      <w:r>
        <w:rPr>
          <w:b/>
          <w:bCs/>
        </w:rPr>
        <w:t>Комитет приветствует принятие в 2012 году Закона о беженцах.</w:t>
      </w:r>
      <w:r>
        <w:rPr/>
        <w:t xml:space="preserve"> </w:t>
      </w:r>
      <w:r>
        <w:rPr>
          <w:b/>
          <w:bCs/>
        </w:rPr>
        <w:t>Ссылаясь на совместные замечания общего порядка № 3 и № 4 (2017) Комитета по защите прав всех трудящихся-мигрантов и членов их семей/№ 22 и № 23 (2017) Комитета по правам ребенка о правах человека детей в контексте международной миграции, Комитет настоятельно призывает государство-участник: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запретить практику помещения детей в центры временного содержания мигрантов, в частности пересмотреть Закон об иммиграционном контроле, предусмотреть меры, не связанные с лишением свободы, и учитывать наилучшие интересы ребенка в качестве главного соображения при рассмотрении вопросов предоставления убежища и воссоединения семей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разработать процедуры определения статуса детей-беженцев и детей без гражданства, урегулировать статус детей-мигрантов, проживающих в стране в течение длительного времени, и усилить подготовку по вопросам прав детей из числа просителей убежища, беженцев и мигрантов, включая детей, не имеющих документ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устранить все препятствия как законодательного, так и практического характера, чтобы обеспечить всем детям из числа просителей убежища, беженцев и мигрантов, включая несопровождаемых детей и детей-инвалидов, возможность регистрации рождения, посещения детских учреждений, получения образования и сопутствующих услуг, медицинского обслуживания в целях охраны психического и физического здоровья, медицинского страхования, получения финансовой помощи и жилищной поддержки, досуга, получения защиты и поддержки в случае жестокого обращения наравне с детьми, являющимися гражданами Республики Коре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принять и осуществить закон о правах детей-мигрантов, положения которого должны соответствовать Конвенции, уделяя особое внимание необходимости защиты несопровождаемых дет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развернуть кампании по борьбе с ненавистническими высказываниями в адрес просителей убежища и беженцев, в частности дет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f)</w:t>
        <w:tab/>
      </w:r>
      <w:r>
        <w:rPr>
          <w:b/>
          <w:bCs/>
        </w:rPr>
        <w:t>укрепить процесс сбора данных о детях-мигрантах, включая детей, не имеющих документ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g)</w:t>
        <w:tab/>
      </w:r>
      <w:r>
        <w:rPr>
          <w:b/>
          <w:bCs/>
        </w:rPr>
        <w:t>выделить целевые бюджетные средства на нужды детей из числа беженцев, просителей убежища и мигрантов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Экономическая эксплуатация, включая детский труд</w:t>
      </w:r>
    </w:p>
    <w:p>
      <w:pPr>
        <w:pStyle w:val="SingleTxtG"/>
        <w:rPr>
          <w:b/>
          <w:b/>
          <w:bCs/>
        </w:rPr>
      </w:pPr>
      <w:r>
        <w:rPr/>
        <w:t>44.</w:t>
        <w:tab/>
      </w:r>
      <w:r>
        <w:rPr>
          <w:b/>
          <w:bCs/>
        </w:rPr>
        <w:t>Комитет приветствует политические меры, направленные на улучшение условий труда работающих детей и надзора в предпринимательском секторе.</w:t>
      </w:r>
      <w:r>
        <w:rPr/>
        <w:t xml:space="preserve"> </w:t>
      </w:r>
      <w:r>
        <w:rPr>
          <w:b/>
          <w:bCs/>
        </w:rPr>
        <w:t>Учитывая неизменно большое количество работающих детей, нарушения их трудовых прав и словесные оскорбления, которым они подвергаются, а также принимая во внимание задачу 8.7 в составе целей в области устойчивого развития о необходимости принять срочные и эффективные меры для того, чтобы искоренить принудительный труд, покончить с современным рабством и торговлей людьми и обеспечить запрет и ликвидацию наихудших форм детского труда, а к 2025 году покончить с детским трудом во всех его формах, Комитет повторно рекомендует государству-участнику усилить проверки и отчетность об эффективности новых мер путем создания механизмов подотчетности и реабилитаци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Торговля детьми, контрабанда и похищения детей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45.</w:t>
        <w:tab/>
      </w:r>
      <w:r>
        <w:rPr>
          <w:b/>
          <w:bCs/>
        </w:rPr>
        <w:t>Приветствуя ратификацию Протокола о предупреждении и пресечении торговли людьми, особенно женщинами и детьми, и наказании за нее, дополняющий Конвенцию Организации Объединенных Наций против транснациональной организованной преступности, Комитет отмечает, что по имеющимся сообщениям, государство-участник остается страной происхождения, транзита и назначения торговли детьми в целях сексуальной эксплуатации, в частности детей рекрутируют в сети Интернет.</w:t>
      </w:r>
      <w:r>
        <w:rPr/>
        <w:t xml:space="preserve"> </w:t>
      </w:r>
      <w:r>
        <w:rPr>
          <w:b/>
          <w:bCs/>
        </w:rPr>
        <w:t>Вновь напоминая о задаче 8.7 в составе целей в области устойчивого развития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привести определение торговли людьми в соответствие с международным правом, сняв требования о принуждении, вознаграждении и транснациональном перемещении жертвы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повысить эффективность выявления и направления в соответствующие органы пострадавших детей, особенно детей из уязвимых групп населения, включая обучение сотрудников полиции, иммиграционной службы, трудовых инспекций и органов социальной защиты, а также внедрить инструкции о порядке выявления жерт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обеспечить</w:t>
      </w:r>
      <w:r>
        <w:rPr/>
        <w:t xml:space="preserve"> </w:t>
      </w:r>
      <w:r>
        <w:rPr>
          <w:b/>
          <w:bCs/>
        </w:rPr>
        <w:t>эффективное расследование дел, касающихся торговли детьми и похищений детей, привлечение виновных к ответственности и назначение им наказания, соразмерного тяжести преступления, а также создать подразделение по координации работы в области борьбы с торговлей детьми и специальные группы для расследования случаев торговли и привлечения к ответственности виновных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не допускать обращения с детьми, которые были проданы или стали объектом контрабанды, как с правонарушителями, привлечения их к уголовной ответственности или их депортации, а кроме того, не допускать их помещения в учреждения закрытого типа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увеличить количество мест в приютах и объем комплексных услуг для детей, ставших жертвами торговли, включая мальчиков, детей-иностранцев и детей-инвалидов.</w:t>
      </w:r>
    </w:p>
    <w:p>
      <w:pPr>
        <w:pStyle w:val="H23G"/>
        <w:rPr/>
      </w:pPr>
      <w:r>
        <w:rPr/>
        <w:tab/>
        <w:tab/>
      </w:r>
      <w:r>
        <w:rPr>
          <w:bCs/>
        </w:rPr>
        <w:t>Ювенальная юстиция</w:t>
      </w:r>
    </w:p>
    <w:p>
      <w:pPr>
        <w:pStyle w:val="SingleTxtG"/>
        <w:rPr/>
      </w:pPr>
      <w:r>
        <w:rPr/>
        <w:t>46.</w:t>
        <w:tab/>
        <w:t>Комитет приветствует внесение в Закон о несовершеннолетних поправки, на основании которой период пребывания в воспитательном учреждении для несовершеннолетних может быть зачтен в срок отбытия окончательного наказания. Вместе с тем Комитет обеспокоен в связи с:</w:t>
      </w:r>
    </w:p>
    <w:p>
      <w:pPr>
        <w:pStyle w:val="SingleTxtG"/>
        <w:ind w:left="1134" w:right="1134" w:firstLine="567"/>
        <w:rPr/>
      </w:pPr>
      <w:r>
        <w:rPr/>
        <w:tab/>
        <w:t>а)</w:t>
        <w:tab/>
        <w:t>существованием двух параллельных систем расследования и рассмотрения дел детей, находящихся в конфликте с законом;</w:t>
      </w:r>
    </w:p>
    <w:p>
      <w:pPr>
        <w:pStyle w:val="SingleTxtG"/>
        <w:ind w:left="1134" w:right="1134" w:firstLine="567"/>
        <w:rPr/>
      </w:pPr>
      <w:r>
        <w:rPr/>
        <w:tab/>
        <w:t>b)</w:t>
        <w:tab/>
        <w:t>предложениями о снижении возраста уголовной ответственности до 13 лет и возможностью в соответствии с Законом о несовершеннолетних заключать под стражу детей в возрасте 10 лет;</w:t>
      </w:r>
    </w:p>
    <w:p>
      <w:pPr>
        <w:pStyle w:val="SingleTxtG"/>
        <w:ind w:left="1134" w:right="1134" w:firstLine="567"/>
        <w:rPr/>
      </w:pPr>
      <w:r>
        <w:rPr/>
        <w:tab/>
        <w:t>c)</w:t>
        <w:tab/>
        <w:t>статьей 4, пункты 1 и 3 Закона о несовершеннолетних, которая предусматривает возможность заключения под стражу «несовершеннолетних, склонных к преступному поведению», не совершивших реального преступления;</w:t>
      </w:r>
    </w:p>
    <w:p>
      <w:pPr>
        <w:pStyle w:val="SingleTxtG"/>
        <w:ind w:left="1134" w:right="1134" w:firstLine="567"/>
        <w:rPr/>
      </w:pPr>
      <w:r>
        <w:rPr/>
        <w:tab/>
        <w:t>d)</w:t>
        <w:tab/>
        <w:t xml:space="preserve">сообщениями о нарушениях прав детей на справедливое судебное разбирательство, включая неучастие опекунов с момента начала следствия и на дальнейших этапах, использование признательных показаний, полученных под принуждением, непредоставление доступа к доказательствам и возможности апелляции, нарушения принципа презумпции невиновности и права на самостоятельную защиту, публичность судебного разбирательства и ограничение права на получение юридической помощи определенными условиями; </w:t>
      </w:r>
    </w:p>
    <w:p>
      <w:pPr>
        <w:pStyle w:val="SingleTxtG"/>
        <w:ind w:left="1134" w:right="1134" w:firstLine="567"/>
        <w:rPr/>
      </w:pPr>
      <w:r>
        <w:rPr/>
        <w:tab/>
        <w:t>e)</w:t>
        <w:tab/>
        <w:t>более высокой долей задержаний детей по сравнению с взрослыми;</w:t>
      </w:r>
    </w:p>
    <w:p>
      <w:pPr>
        <w:pStyle w:val="SingleTxtG"/>
        <w:ind w:left="1134" w:right="1134" w:firstLine="567"/>
        <w:rPr/>
      </w:pPr>
      <w:r>
        <w:rPr/>
        <w:tab/>
        <w:t>f)</w:t>
        <w:tab/>
        <w:t>ненадлежащими условиями содержания под стражей, включая переполненность мест содержания под стражей и недостаточность предоставляемой медицинской помощи, образования, профессиональной подготовки, досуговых мероприятий и питания, в особенности для девочек; ограничениями общения, возможности подачи ходатайств и прогулок; отсутствием разумного приспособления для детей из числа меньшинств; дискриминацией в отношении находящихся под стражей детей из числа лесбиянок, гомосексуалистов, бисексуалов, трансгендеров и интерсексов;</w:t>
      </w:r>
    </w:p>
    <w:p>
      <w:pPr>
        <w:pStyle w:val="SingleTxtG"/>
        <w:ind w:left="1134" w:right="1134" w:firstLine="567"/>
        <w:rPr/>
      </w:pPr>
      <w:r>
        <w:rPr/>
        <w:tab/>
        <w:t>g)</w:t>
        <w:tab/>
        <w:t>случаями содержания детей вместе со взрослыми;</w:t>
      </w:r>
    </w:p>
    <w:p>
      <w:pPr>
        <w:pStyle w:val="SingleTxtG"/>
        <w:ind w:left="1134" w:right="1134" w:firstLine="567"/>
        <w:rPr/>
      </w:pPr>
      <w:r>
        <w:rPr/>
        <w:tab/>
        <w:t>h)</w:t>
        <w:tab/>
      </w:r>
      <w:r>
        <w:rPr>
          <w:spacing w:val="-4"/>
        </w:rPr>
        <w:t>необоснованным обязательным ДНК- и ВИЧ-тестированием содержащихся</w:t>
      </w:r>
      <w:r>
        <w:rPr/>
        <w:t xml:space="preserve"> под стражей детей; изоляцией заключенных под стражу детей с ВИЧ; введением обязательных личного обыска и стрижки детей, заключенных под стражу; ведением постоянной видеосъемки в санитарно-бытовых помещениях;</w:t>
      </w:r>
    </w:p>
    <w:p>
      <w:pPr>
        <w:pStyle w:val="SingleTxtG"/>
        <w:ind w:left="1134" w:right="1134" w:firstLine="567"/>
        <w:rPr/>
      </w:pPr>
      <w:r>
        <w:rPr/>
        <w:tab/>
        <w:t>i)</w:t>
        <w:tab/>
        <w:t>слишком частым использованием дискреционных дисциплинарных мер, таких как помещение в изоляцию, ограничение свиданий с родственниками и переводы в удаленные учреждения в дисциплинарных целях;</w:t>
      </w:r>
    </w:p>
    <w:p>
      <w:pPr>
        <w:pStyle w:val="SingleTxtG"/>
        <w:ind w:left="1134" w:right="1134" w:firstLine="567"/>
        <w:rPr/>
      </w:pPr>
      <w:r>
        <w:rPr/>
        <w:tab/>
        <w:t>j)</w:t>
        <w:tab/>
        <w:t>использованием наручников, веревок и других приспособлений, а также применением электрошокеров, несмотря на их законодательный запрет;</w:t>
      </w:r>
    </w:p>
    <w:p>
      <w:pPr>
        <w:pStyle w:val="SingleTxtG"/>
        <w:ind w:left="1134" w:right="1134" w:firstLine="567"/>
        <w:rPr/>
      </w:pPr>
      <w:r>
        <w:rPr/>
        <w:tab/>
        <w:t>k)</w:t>
        <w:tab/>
        <w:t>отсутствием мер, не связанных с лишением свободы, в целях профилактики рецидивов.</w:t>
      </w:r>
    </w:p>
    <w:p>
      <w:pPr>
        <w:pStyle w:val="SingleTxtG"/>
        <w:rPr>
          <w:b/>
          <w:b/>
          <w:bCs/>
        </w:rPr>
      </w:pPr>
      <w:r>
        <w:rPr/>
        <w:t>47.</w:t>
        <w:tab/>
      </w:r>
      <w:r>
        <w:rPr>
          <w:b/>
          <w:bCs/>
        </w:rPr>
        <w:t>Комитет настоятельно призывает государство-участник: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создать систему, выделив на ее цели достаточные ресурсы, специализированных судов по делам несовершеннолетних для рассмотрения всех дел с участием детей, находящихся в конфликте с законом, и обеспечить прохождение судьями, специализирующимися на делах с участием детей, и специалистами, работающими с детьми, находящимися в конфликте с законом, соответствующего обучения и программ повышения квалификации по вопросам прав ребенка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не изменять минимальный возраст уголовной ответственности в 14</w:t>
      </w:r>
      <w:r>
        <w:rPr/>
        <w:t> </w:t>
      </w:r>
      <w:r>
        <w:rPr>
          <w:b/>
          <w:bCs/>
        </w:rPr>
        <w:t>лет, а также не допускать обращения с детьми моложе этого возраста как с правонарушителями и их заключения под стражу ни при каких условиях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обеспечить соблюдение гарантий справедливого судебного разбирательства в соответствии со статьей 40 Конвенции, а кроме того, не допускать общественность на судебные заседания по делам с участием детей и обеспечить участие в разбирательстве опекунов детей с самого начала такого разбирательства, обеспечить наличие и поощрять использование конфиденциальных каналов для сообщения о нарушениях и разработать для средств массовой информации инструкции по порядку освещения дел с участием детей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предусмотреть в законодательстве и обеспечить на практике предоставление квалифицированной юридической помощи всем детям, находящимся в конфликте с законом, с момента начала расследования и на дальнейших этапах и создать систему юридической помощи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отменить статью 4, пункты 1 и 3 Закона о несовершеннолетних о «несовершеннолетних, склонных к преступному поведению»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f)</w:t>
        <w:tab/>
      </w:r>
      <w:r>
        <w:rPr>
          <w:b/>
          <w:bCs/>
        </w:rPr>
        <w:t>создать правовую базу для программ по применению мер, не связанных с обращением в систему правосудия, и содействовать применению мер, не связанных с лишением свободы</w:t>
      </w:r>
      <w:r>
        <w:rPr/>
        <w:t>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g)</w:t>
        <w:tab/>
      </w:r>
      <w:r>
        <w:rPr>
          <w:b/>
          <w:bCs/>
        </w:rPr>
        <w:t>предусмотреть в Законе о несовершеннолетних ясно определенные основания для заключения под стражу, использовать заключение под стражу только в качестве крайней меры и в течение как можно более короткого периода времени, обеспечить регулярный пересмотр меры заключения под стражу на предмет ее снятия, обеспечить зачет времени нахождения под действием «защитной меры» и период «передачи несовершеннолетнего для обследования» в срок отбытия окончательного наказания, а также предусмотреть и обеспечить право на обжалование постановления о заключении под стражу и право на компенсацию за незаконное заключение под стражу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h)</w:t>
        <w:tab/>
      </w:r>
      <w:r>
        <w:rPr>
          <w:b/>
          <w:bCs/>
        </w:rPr>
        <w:t>обеспечить соответствие условий содержания под стражей, включая краткосрочное, международным стандартам, в том числе в том, что касается личного пространства для мальчиков равно как и для девочек, питания, образования, медицинской помощи по охране физического и психического здоровья, физической активности, досуга, общения с семьей и механизмов подачи жалоб;</w:t>
      </w:r>
      <w:r>
        <w:rPr/>
        <w:t xml:space="preserve"> </w:t>
      </w:r>
      <w:r>
        <w:rPr>
          <w:b/>
          <w:bCs/>
        </w:rPr>
        <w:t>содержание детей, лишенных свободы, в учреждениях, расположенных поблизости от их места проживания;</w:t>
      </w:r>
      <w:r>
        <w:rPr/>
        <w:t xml:space="preserve"> </w:t>
      </w:r>
      <w:r>
        <w:rPr>
          <w:b/>
          <w:bCs/>
        </w:rPr>
        <w:t>постоянный контроль в местах содержания под стражей, включая детские учреждения системы социального обеспечения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i)</w:t>
        <w:tab/>
      </w:r>
      <w:r>
        <w:rPr>
          <w:b/>
          <w:bCs/>
        </w:rPr>
        <w:t>пересмотреть свое законодательство и принять все эффективные меры в целях недопущения возможности содержания детей под стражей вместе со взрослым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j)</w:t>
        <w:tab/>
      </w:r>
      <w:r>
        <w:rPr>
          <w:b/>
          <w:bCs/>
        </w:rPr>
        <w:t>отменить использование таких мер, как изоляция и перевод в другое учреждение, в качестве дисциплинарных и вместо этого поощрять применение восстановительных мер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k)</w:t>
        <w:tab/>
      </w:r>
      <w:r>
        <w:rPr>
          <w:b/>
          <w:bCs/>
        </w:rPr>
        <w:t>установить правила применения силы и защитных приспособлений в отношении детей, а также ограничить их применение конкретными обстоятельствами и только в случае необходимости и пропорциональн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l)</w:t>
        <w:tab/>
      </w:r>
      <w:r>
        <w:rPr>
          <w:b/>
          <w:bCs/>
        </w:rPr>
        <w:t>обеспечить уважение частной жизни детей, заключенных под стражу, запретить сбор ДНК и тестирование на ВИЧ детей, заключенных под стражу, и удалить уже имеющиеся записи о них, конфиденциально обращаться с информацией о ВИЧ-статусе, прекратить практику изоляции ВИЧ</w:t>
        <w:noBreakHyphen/>
        <w:t>инфицированных детей, заключенных под стражу, и запретить обязательный личный обыск и стрижку, а также постоянную видеосъемку в санитарно-бытовых помещениях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m)</w:t>
        <w:tab/>
      </w:r>
      <w:r>
        <w:rPr>
          <w:b/>
          <w:bCs/>
        </w:rPr>
        <w:t>усилить меры, не связанные с лишением свободы, в целях профилактики рецидив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>n)</w:t>
        <w:tab/>
      </w:r>
      <w:r>
        <w:rPr>
          <w:b/>
          <w:bCs/>
        </w:rPr>
        <w:t>обеспечить равное и недискриминационное обращение со всеми детьми, находящимися в конфликте с законом, независимо от их национальности, наличия у них инвалидности, их сексуальной ориентации или гендерной идентичности, и при необходимости обеспечивать разумное приспособление.</w:t>
      </w:r>
    </w:p>
    <w:p>
      <w:pPr>
        <w:pStyle w:val="H23G"/>
        <w:rPr/>
      </w:pPr>
      <w:r>
        <w:rPr/>
        <w:tab/>
        <w:tab/>
      </w:r>
      <w:r>
        <w:rPr>
          <w:bCs/>
        </w:rPr>
        <w:t>Последующая деятельность в связи с предыдущими заключительными замечаниями Комитета в отношении Факультативного протокола, касающегося торговли детьми, детской проституции и детской порнографии</w:t>
      </w:r>
    </w:p>
    <w:p>
      <w:pPr>
        <w:pStyle w:val="SingleTxtG"/>
        <w:rPr>
          <w:b/>
          <w:b/>
          <w:bCs/>
        </w:rPr>
      </w:pPr>
      <w:r>
        <w:rPr/>
        <w:t>48.</w:t>
        <w:tab/>
      </w:r>
      <w:r>
        <w:rPr>
          <w:b/>
          <w:bCs/>
        </w:rPr>
        <w:t>Комитет выражает сожаление по поводу недостаточности информации о выполнении рекомендаций, содержащихся в его заключительных замечаниях 2008 года (CRC/C/OPSC/KOR/CO/1) по первоначальному докладу государства-участника в соответствии с Факультативным протоколом, касающимся торговли детьми, детской проституции и детской порнографии.</w:t>
      </w:r>
      <w:r>
        <w:rPr/>
        <w:t xml:space="preserve"> </w:t>
      </w:r>
      <w:r>
        <w:rPr>
          <w:b/>
          <w:bCs/>
        </w:rPr>
        <w:t>Соответственно он повторяет ранее вынесенные им рекомендации и рекомендует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в полном объеме предусмотреть во внутреннем уголовном праве все деяния и виды действий, перечисленные в Факультативном протоколе, включая торговлю детьми и их сексуальную эксплуатацию в сфере путешествий и туризма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отменить требования об обоюдном признании деяния преступным и минимальной степени тяжести в случаях выдачи в связи с нарушениями Факультативного протокола, который следует рассматривать в качестве правового основания для выдач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систематически применять предусмотренные Законом о паспортах ограничения на выезд за рубеж лиц, осужденных за сексуальные преступления в отношении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Последующая деятельность в связи с предыдущими заключительными замечаниями Комитета в отношении Факультативного протокола, касающегося участия детей в вооруженных конфликтах</w:t>
      </w:r>
    </w:p>
    <w:p>
      <w:pPr>
        <w:pStyle w:val="SingleTxtG"/>
        <w:rPr>
          <w:b/>
          <w:b/>
          <w:bCs/>
        </w:rPr>
      </w:pPr>
      <w:r>
        <w:rPr/>
        <w:t>49.</w:t>
        <w:tab/>
      </w:r>
      <w:r>
        <w:rPr>
          <w:b/>
          <w:bCs/>
        </w:rPr>
        <w:t>Комитет выражает сожаление по поводу недостаточности информации о выполнении рекомендаций, содержащихся в его заключительных замечаниях 2008 года (CRC/C/OPAC/KOR/CO/1) по первоначальному докладу государства-участника в соответствии с Факультативным протоколом, касающимся участия детей в вооруженных конфликтах.</w:t>
      </w:r>
      <w:r>
        <w:rPr/>
        <w:t xml:space="preserve"> </w:t>
      </w:r>
      <w:r>
        <w:rPr>
          <w:b/>
          <w:bCs/>
        </w:rPr>
        <w:t>Соответственно он напоминает о своих предыдущих рекомендациях и рекомендует государству-участнику, в частности: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ввести уголовную ответственность за вербовку в вооруженные силы или в негосударственные вооруженные группы и вовлечение в военные действия детей в возрасте моложе 18 лет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создать механизмы для раннего выявления детей – просителей убежища из районов конфликтов, собирать дезагрегированные данные о таких детях и усилить оказываемую им физическую и психологическую поддержку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пропагандировать идеи Факультативного протокола и повышать информированность о нем, а также обеспечить включение информации о его положениях в учебные программы военных училищ.</w:t>
      </w:r>
    </w:p>
    <w:p>
      <w:pPr>
        <w:pStyle w:val="H1G"/>
        <w:rPr/>
      </w:pPr>
      <w:r>
        <w:rPr/>
        <w:tab/>
        <w:t>I.</w:t>
        <w:tab/>
      </w:r>
      <w:r>
        <w:rPr>
          <w:bCs/>
        </w:rPr>
        <w:t>Ратификация Факультативного протокола, касающегося процедуры сообщений</w:t>
      </w:r>
    </w:p>
    <w:p>
      <w:pPr>
        <w:pStyle w:val="SingleTxtG"/>
        <w:rPr>
          <w:b/>
          <w:b/>
          <w:bCs/>
        </w:rPr>
      </w:pPr>
      <w:r>
        <w:rPr/>
        <w:t>50.</w:t>
        <w:tab/>
      </w:r>
      <w:r>
        <w:rPr>
          <w:b/>
          <w:bCs/>
        </w:rPr>
        <w:t>Комитет рекомендует государству-участнику в целях дальнейшего осуществления прав детей ратифицировать Факультативный протокол, касающийся процедуры сообщений.</w:t>
      </w:r>
      <w:r>
        <w:rPr/>
        <w:t xml:space="preserve"> </w:t>
      </w:r>
    </w:p>
    <w:p>
      <w:pPr>
        <w:pStyle w:val="H1G"/>
        <w:rPr/>
      </w:pPr>
      <w:r>
        <w:rPr/>
        <w:tab/>
        <w:t>J.</w:t>
        <w:tab/>
      </w:r>
      <w:r>
        <w:rPr>
          <w:bCs/>
        </w:rPr>
        <w:t>Ратификация международных договоров по правам человека</w:t>
      </w:r>
    </w:p>
    <w:p>
      <w:pPr>
        <w:pStyle w:val="SingleTxtG"/>
        <w:rPr>
          <w:b/>
          <w:b/>
          <w:bCs/>
        </w:rPr>
      </w:pPr>
      <w:r>
        <w:rPr/>
        <w:t>51.</w:t>
        <w:tab/>
      </w:r>
      <w:r>
        <w:rPr>
          <w:b/>
          <w:bCs/>
        </w:rPr>
        <w:t xml:space="preserve">Комитет рекомендует государству-участнику </w:t>
      </w:r>
      <w:r>
        <w:rPr>
          <w:b/>
        </w:rPr>
        <w:t>в целях дальнейшего осуществления прав детей</w:t>
      </w:r>
      <w:r>
        <w:rPr>
          <w:b/>
          <w:bCs/>
        </w:rPr>
        <w:t xml:space="preserve"> рассмотреть возможность ратификации Международной конвенции о защите прав всех трудящихся-мигрантов и членов их семей.</w:t>
      </w:r>
      <w:r>
        <w:rPr/>
        <w:t xml:space="preserve"> </w:t>
      </w:r>
    </w:p>
    <w:p>
      <w:pPr>
        <w:pStyle w:val="H1G"/>
        <w:rPr/>
      </w:pPr>
      <w:r>
        <w:rPr/>
        <w:tab/>
        <w:t>K.</w:t>
        <w:tab/>
      </w:r>
      <w:r>
        <w:rPr>
          <w:bCs/>
        </w:rPr>
        <w:t>Сотрудничество с региональными органами</w:t>
      </w:r>
    </w:p>
    <w:p>
      <w:pPr>
        <w:pStyle w:val="SingleTxtG"/>
        <w:rPr>
          <w:b/>
          <w:b/>
          <w:bCs/>
        </w:rPr>
      </w:pPr>
      <w:r>
        <w:rPr/>
        <w:t>52.</w:t>
        <w:tab/>
      </w:r>
      <w:r>
        <w:rPr>
          <w:b/>
          <w:bCs/>
        </w:rPr>
        <w:t>Комитет рекомендует государству-участнику сотрудничать, в частности, с Комиссией Ассоциации государств Юго-Восточной Азии по поощрению и защите прав женщин и детей.</w:t>
      </w:r>
    </w:p>
    <w:p>
      <w:pPr>
        <w:pStyle w:val="HChG"/>
        <w:rPr/>
      </w:pPr>
      <w:r>
        <w:rPr/>
        <w:tab/>
        <w:t>IV.</w:t>
        <w:tab/>
      </w:r>
      <w:r>
        <w:rPr>
          <w:bCs/>
        </w:rPr>
        <w:t>Меры по осуществлению и представление докладов</w:t>
      </w:r>
    </w:p>
    <w:p>
      <w:pPr>
        <w:pStyle w:val="H1G"/>
        <w:rPr/>
      </w:pPr>
      <w:r>
        <w:rPr/>
        <w:tab/>
        <w:t>A.</w:t>
        <w:tab/>
      </w:r>
      <w:r>
        <w:rPr>
          <w:bCs/>
        </w:rPr>
        <w:t>Последующая деятельность и распространение информации</w:t>
      </w:r>
    </w:p>
    <w:p>
      <w:pPr>
        <w:pStyle w:val="SingleTxtG"/>
        <w:rPr>
          <w:b/>
          <w:b/>
          <w:bCs/>
        </w:rPr>
      </w:pPr>
      <w:r>
        <w:rPr/>
        <w:t>53.</w:t>
        <w:tab/>
      </w:r>
      <w:r>
        <w:rPr>
          <w:b/>
          <w:bCs/>
        </w:rPr>
        <w:t>Комитет рекомендует государству-участнику принять все надлежащие меры для обеспечения выполнения в полном объеме рекомендаций, содержащихся в настоящих заключительных замечаниях.</w:t>
      </w:r>
      <w:r>
        <w:rPr/>
        <w:t xml:space="preserve"> </w:t>
      </w:r>
      <w:r>
        <w:rPr>
          <w:b/>
          <w:bCs/>
        </w:rPr>
        <w:t>Комитет также рекомендует обеспечить широкое распространение пятого и шестого объединенных периодических докладов и настоящих заключительных замечаний на языках страны.</w:t>
      </w:r>
      <w:r>
        <w:rPr/>
        <w:t xml:space="preserve"> 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Следующий доклад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54.</w:t>
        <w:tab/>
      </w:r>
      <w:r>
        <w:rPr>
          <w:b/>
          <w:bCs/>
        </w:rPr>
        <w:t>Комитет предлагает государству-участнику представить свой седьмой периодический доклад к 19 декабря 2024 года и включить в него информацию о выполнении настоящих заключительных замечаний.</w:t>
      </w:r>
      <w:r>
        <w:rPr/>
        <w:t xml:space="preserve"> </w:t>
      </w:r>
      <w:r>
        <w:rPr>
          <w:b/>
          <w:bCs/>
        </w:rPr>
        <w:t>Доклад должен соответствовать согласованным руководящим принципам подготовки докладов по конкретным договорам, принятым Комитетом 31 января 2014 года (CRC/C/58/Rev.3) и по объему не должен превышать 21 200 слов (см. резолюцию 68/268 Генеральной Ассамблеи, пункт 16).</w:t>
      </w:r>
      <w:r>
        <w:rPr/>
        <w:t xml:space="preserve"> </w:t>
      </w:r>
      <w:r>
        <w:rPr>
          <w:b/>
          <w:bCs/>
        </w:rPr>
        <w:t>В случае представления доклада, объем которого превышает установленные ограничения, государству-участнику будет предложено сократить доклад в соответствии с положениями вышеупомянутой резолюции.</w:t>
      </w:r>
      <w:r>
        <w:rPr/>
        <w:t xml:space="preserve"> </w:t>
      </w:r>
      <w:r>
        <w:rPr>
          <w:b/>
          <w:bCs/>
        </w:rPr>
        <w:t>Если государство-участник не будет в состоянии пересмотреть и вновь представить доклад, то перевод доклада для его последующего рассмотрения договорным органом не может быть гарантирован.</w:t>
      </w:r>
      <w:r>
        <w:rPr/>
        <w:t xml:space="preserve"> </w:t>
      </w:r>
    </w:p>
    <w:p>
      <w:pPr>
        <w:pStyle w:val="SingleTxtG"/>
        <w:rPr/>
      </w:pPr>
      <w:r>
        <w:rPr/>
        <w:t>55.</w:t>
        <w:tab/>
      </w:r>
      <w:r>
        <w:rPr>
          <w:b/>
          <w:bCs/>
        </w:rPr>
        <w:t>Комитет также предлагает государству-участнику представить обновленный базовый документ объемом не более 42 400 слов в соответствии с требованиями в отношении подготовки общего базового документа, которые содержатся в согласованных руководящих принципах представления докладов согласно международным договорам о правах человека, включая руководящие принципы подготовки общего базового документа и документов по конкретным догово</w:t>
      </w:r>
      <w:bookmarkStart w:id="0" w:name="_GoBack"/>
      <w:bookmarkEnd w:id="0"/>
      <w:r>
        <w:rPr>
          <w:b/>
          <w:bCs/>
        </w:rPr>
        <w:t>рам (см. HRI/GEN/2/Rev.6, глава I) и пункт 16 резолюции 68/268 Генеральной Ассамблеи.</w:t>
      </w:r>
      <w:r>
        <w:rPr/>
        <w:t xml:space="preserve"> </w:t>
      </w:r>
    </w:p>
    <w:p>
      <w:pPr>
        <w:pStyle w:val="SingleTxtG"/>
        <w:spacing w:before="240" w:after="0"/>
        <w:jc w:val="center"/>
        <w:rPr>
          <w:bCs/>
          <w:u w:val="single"/>
        </w:rPr>
      </w:pPr>
      <w:r>
        <w:rPr>
          <w:bCs/>
          <w:u w:val="single"/>
        </w:rPr>
        <w:tab/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184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1843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18436  (R)</w:t>
    </w:r>
    <w:r>
      <w:rPr>
        <w:lang w:val="en-US"/>
      </w:rPr>
      <w:t xml:space="preserve">  191119  2011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CRC/C/KOR/CO/5-6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RC/C/KOR/CO/5-6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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няты Комитетом на его восемьдесят второй сессии (9–27 сентября 2019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KOR/CO/5-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KOR/CO/5-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99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99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e685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112e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semiHidden/>
    <w:qFormat/>
    <w:rsid w:val="00284d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semiHidden/>
    <w:qFormat/>
    <w:rsid w:val="00284d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qFormat/>
    <w:rsid w:val="00284d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qFormat/>
    <w:rsid w:val="00284d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qFormat/>
    <w:rsid w:val="00284d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7"/>
    <w:semiHidden/>
    <w:qFormat/>
    <w:rsid w:val="00284d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semiHidden/>
    <w:qFormat/>
    <w:rsid w:val="00284d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qFormat/>
    <w:rsid w:val="00284d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c45d65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e112e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e112e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ee112e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ee112e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e112e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e112e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ee112e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ee112e"/>
    <w:rPr>
      <w:color w:val="800080" w:themeColor="followedHyperlink"/>
      <w:u w:val="non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335a"/>
    <w:rPr>
      <w:rFonts w:eastAsia="Calibri" w:cs="Arial" w:eastAsiaTheme="minorHAnsi"/>
      <w:bCs/>
      <w:iCs/>
      <w:szCs w:val="28"/>
      <w:lang w:val="ru-RU" w:eastAsia="en-US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a335a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a335a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a335a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6a335a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6a335a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6a335a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6a335a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6a335a"/>
    <w:rPr>
      <w:b/>
      <w:bCs/>
      <w:smallCaps/>
      <w:spacing w:val="5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rsid w:val="006a335a"/>
    <w:rPr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335a"/>
    <w:rPr>
      <w:sz w:val="16"/>
      <w:szCs w:val="16"/>
    </w:rPr>
  </w:style>
  <w:style w:type="character" w:styleId="Style11" w:customStyle="1">
    <w:name w:val="Тема примечания Знак"/>
    <w:basedOn w:val="Style10"/>
    <w:link w:val="Annotationsubject"/>
    <w:uiPriority w:val="99"/>
    <w:semiHidden/>
    <w:qFormat/>
    <w:rsid w:val="006a335a"/>
    <w:rPr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qFormat/>
    <w:rsid w:val="00284d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c45d65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ee112e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ee112e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ee112e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ee112e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c45d65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e112e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ee112e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ee112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e112e"/>
    <w:pPr/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6a335a"/>
    <w:pPr>
      <w:spacing w:lineRule="auto" w:line="240"/>
    </w:pPr>
    <w:rPr>
      <w:rFonts w:eastAsia="Times New Roman" w:cs="Times New Roman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6a33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6a335a"/>
  </w:style>
  <w:style w:type="numbering" w:styleId="OutlineList1">
    <w:name w:val="Outline List 1"/>
    <w:semiHidden/>
    <w:qFormat/>
    <w:rsid w:val="006a335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e112e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e112e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rsid w:val="002e685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781D2E-DC3D-4EA2-9C14-7BD404D57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1</TotalTime>
  <Application>LibreOffice/7.4.7.2$Linux_X86_64 LibreOffice_project/40$Build-2</Application>
  <AppVersion>15.0000</AppVersion>
  <Pages>21</Pages>
  <Words>7628</Words>
  <Characters>52927</Characters>
  <CharactersWithSpaces>60629</CharactersWithSpaces>
  <Paragraphs>27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1:00Z</dcterms:created>
  <dc:creator>Shuvalova NATALIA</dc:creator>
  <dc:description/>
  <dc:language>en-US</dc:language>
  <cp:lastModifiedBy>Natalia Shuvalova</cp:lastModifiedBy>
  <cp:lastPrinted>2019-11-20T08:51:00Z</cp:lastPrinted>
  <dcterms:modified xsi:type="dcterms:W3CDTF">2019-11-20T08:52:00Z</dcterms:modified>
  <cp:revision>3</cp:revision>
  <dc:subject/>
  <dc:title>CRC/C/KOR/CO/5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