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ChGR"/>
        <w:spacing w:before="360" w:after="240"/>
        <w:rPr/>
      </w:pPr>
      <w:r>
        <w:rPr/>
        <w:tab/>
        <w:t>II.</w:t>
        <w:tab/>
        <w:t>Выводы и/или рекомендации</w:t>
      </w:r>
      <w:bookmarkStart w:id="0" w:name="Section_HDR_II_Conclusions_recommendatio"/>
      <w:bookmarkEnd w:id="0"/>
    </w:p>
    <w:p>
      <w:pPr>
        <w:pStyle w:val="SingleTxtGR"/>
        <w:keepNext w:val="true"/>
        <w:keepLines/>
        <w:rPr>
          <w:b/>
          <w:b/>
        </w:rPr>
      </w:pPr>
      <w:r>
        <w:rPr/>
        <w:t>117.</w:t>
        <w:tab/>
      </w:r>
      <w:r>
        <w:rPr>
          <w:b/>
        </w:rPr>
        <w:t>Сформулированные в ходе интерактивного диалога/приводимые ниже рекомендации были рассмотрены и поддержаны Эквадором: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1</w:t>
        <w:tab/>
      </w:r>
      <w:r>
        <w:rPr>
          <w:b/>
        </w:rPr>
        <w:t>обновить и продолжать осуществлять Национальный план по обеспечению достойной жизни (Никарагуа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2</w:t>
        <w:tab/>
      </w:r>
      <w:r>
        <w:rPr>
          <w:b/>
        </w:rPr>
        <w:t>ускорить недавно начатый процесс ратификации Марракешского договора 2013 год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, с тем чтобы слепые, лица с нарушенным зрением или другими трудностями могли иметь доступ к печатным текстам (Панама).</w:t>
      </w:r>
    </w:p>
    <w:p>
      <w:pPr>
        <w:pStyle w:val="SingleTxtGR"/>
        <w:keepNext w:val="true"/>
        <w:keepLines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>
          <w:b/>
          <w:b/>
        </w:rPr>
      </w:pPr>
      <w:r>
        <w:rPr/>
        <w:t>118.</w:t>
        <w:tab/>
      </w:r>
      <w:r>
        <w:rPr>
          <w:b/>
        </w:rPr>
        <w:t>Приводимые ниже рекомендации получили поддержку Эквадора, который полагает, что они уже осуществлены или находятся в процессе осуществления: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</w:t>
      </w:r>
      <w:r>
        <w:rPr>
          <w:b/>
        </w:rPr>
        <w:tab/>
        <w:t>ратифицировать Факультативный протокол к Конвенции о правах ребенка, касающийся процедуры сообщений (Грузия) (Португалия) (Сальвадор) (Черногория); ратифицировать Факультативный протокол к Конвенции о правах ребенка, касающийся процедуры сообщений (Венгрия); ратифицировать Факультативный протокол к Конвенции о правах ребенка, касающийся процедуры сообщений (Гана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</w:t>
      </w:r>
      <w:r>
        <w:rPr>
          <w:b/>
        </w:rPr>
        <w:tab/>
        <w:t>ратифицировать Марракешский договор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(Гана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3</w:t>
      </w:r>
      <w:r>
        <w:rPr>
          <w:b/>
        </w:rPr>
        <w:tab/>
        <w:t>продолжать конструктивно взаимодействовать с Советом по правам человека и его механизмами (Мьянма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4</w:t>
      </w:r>
      <w:r>
        <w:rPr>
          <w:b/>
        </w:rPr>
        <w:tab/>
        <w:t>активизировать сотрудничество со специальными докладчиками, в том числе путем предоставления им разрешения посещать страну (Украина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5</w:t>
      </w:r>
      <w:r>
        <w:rPr>
          <w:b/>
        </w:rPr>
        <w:tab/>
        <w:t>применять открытый и учитывающий заслуги и достоинства процесс отбора национальных кандидатов для выборов в договорные органы Организации Объединенных Наций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6</w:t>
      </w:r>
      <w:r>
        <w:rPr>
          <w:b/>
        </w:rPr>
        <w:tab/>
        <w:t>продолжать поддерживать и укреплять свое сотрудничество с Управлением Верховного комиссара Организации Объединенных Наций по правам человека в целях разработки инструмента для контроля за выполнением рекомендаций, выносимых механизмами системы (Гондурас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</w:t>
      </w:r>
      <w:r>
        <w:rPr>
          <w:b/>
        </w:rPr>
        <w:tab/>
        <w:t>обеспечить, чтобы национальное законодательство соответствовало Международному пакту о гражданских и политических правах (Венгрия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8</w:t>
      </w:r>
      <w:r>
        <w:rPr>
          <w:b/>
        </w:rPr>
        <w:tab/>
        <w:t>разработать всеобъемлющий план по деинституционализации инвалидов, направленный на поддержку их жизни в их общинах, а также обеспечить для инвалидов инклюзивное образование (Израиль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9</w:t>
      </w:r>
      <w:r>
        <w:rPr>
          <w:b/>
        </w:rPr>
        <w:tab/>
        <w:t>принять все необходимые меры для обеспечения того, чтобы национальный механизм по предупреждению пыток имел прочную правовую основу и достаточные ресурсы для выполнения своего мандата (Гватемал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0</w:t>
      </w:r>
      <w:r>
        <w:rPr>
          <w:b/>
        </w:rPr>
        <w:tab/>
        <w:t>продолжать применять систему «СИДЕРЕЧОС», компьютерную платформу, которая является важным инструментом для контроля, принятия последующих мер и выполнения рекомендаций универсального периодического обзора (Парагвай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1</w:t>
      </w:r>
      <w:r>
        <w:rPr>
          <w:b/>
        </w:rPr>
        <w:tab/>
        <w:t>обеспечивать уважение прав человека уязвимых групп населения, особенно женщин, престарелых, детей, а также инвалидов и лиц с ограниченной мобильностью (Кот-д'Ивуар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2</w:t>
      </w:r>
      <w:r>
        <w:rPr>
          <w:b/>
        </w:rPr>
        <w:tab/>
        <w:t>предпринять конкретные усилия в целях борьбы с дискриминацией, а также повышения уровня образования и улучшения здоровья населения (Шри-Ланк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3</w:t>
      </w:r>
      <w:r>
        <w:rPr>
          <w:b/>
        </w:rPr>
        <w:tab/>
        <w:t>продолжать укреплять работу национальных советов по вопросам равенства в целях поощрения создания инклюзивного общества (Малайз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4</w:t>
      </w:r>
      <w:r>
        <w:rPr>
          <w:b/>
        </w:rPr>
        <w:tab/>
        <w:t>разработать и осуществить национальный план действий по проведению мероприятий в рамках Международного десятилетия лиц африканского происхождения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5</w:t>
      </w:r>
      <w:r>
        <w:rPr>
          <w:b/>
        </w:rPr>
        <w:tab/>
        <w:t>активизировать усилия по борьбе с расовой дискримина-цией, в том числе посредством осуществления Многонационального плана по борьбе с расовой дискриминацией и этнической и культурной изоляцией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6</w:t>
      </w:r>
      <w:r>
        <w:rPr>
          <w:b/>
        </w:rPr>
        <w:tab/>
        <w:t>обеспечить надлежащую подготовку работников судебных органов, занимающихся делами о дискриминации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7</w:t>
      </w:r>
      <w:r>
        <w:rPr>
          <w:b/>
        </w:rPr>
        <w:tab/>
        <w:t>активизировать усилия в целях ликвидации дискриминации по признакам сексуальной ориентации, гендерной идентичности и статуса интерсексуалов (Австрал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8</w:t>
      </w:r>
      <w:r>
        <w:rPr>
          <w:b/>
        </w:rPr>
        <w:tab/>
        <w:t>продолжать наращивать усилия в целях ликвидации дискриминации в отношении лесбиянок, гомосексуалистов, бисексуалов, трансгендеров и интерсексуалов (Уругвай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9</w:t>
      </w:r>
      <w:r>
        <w:rPr>
          <w:b/>
        </w:rPr>
        <w:tab/>
        <w:t>гарантировать защиту всех людей от дискриминационных норм и практики по признакам сексуальной ориентации и гендерной идентичности во всех сферах жизни (Испан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0</w:t>
      </w:r>
      <w:r>
        <w:rPr>
          <w:b/>
        </w:rPr>
        <w:tab/>
        <w:t>продолжать поощрять права лесбиянок, гомосексуалистов, бисексуалов, трансгендеров и интерсексуалов, а также защищать их от насилия и социальной и культурной дискриминации (Чили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1</w:t>
      </w:r>
      <w:r>
        <w:rPr>
          <w:b/>
        </w:rPr>
        <w:tab/>
        <w:t>принять все надлежащие меры для предупреждения, расследования и пресечения проявлений насилия, нетерпимости и дискриминации в отношении лесбиянок, гомосексуалистов, бисексуалов, трансгендеров и интерсексуалов (Израиль); расследовать акты насилия в отношении лесбиянок, гомосексуалистов, бисексуалов, трансгендеров и интерсексуалов, привлекать к ответственности и наказывать виновных в рамках своих усилий по борьбе со стереотипами и предвзятости по отношению к ним (Аргентин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2</w:t>
      </w:r>
      <w:r>
        <w:rPr>
          <w:b/>
        </w:rPr>
        <w:tab/>
        <w:t>активизировать усилия по повышению уровня осведомленности общественности в целях ликвидации всех форм дискриминации посредством организации обучения и подготовки по правам человека для государственных учреждений, средств массовой информации и общественности и осуществления кампаний по борьбе с гендерными стереотипами и насилием (Таиланд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3</w:t>
      </w:r>
      <w:r>
        <w:rPr>
          <w:b/>
        </w:rPr>
        <w:tab/>
        <w:t>бороться с дискриминацией по признакам сексуальной ориентации и гендерной идентичности, особенно в отношении детей, путем осуществления информационно-просветительских программ и подготовки учителей по этому вопросу (Франц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4</w:t>
      </w:r>
      <w:r>
        <w:rPr>
          <w:b/>
        </w:rPr>
        <w:tab/>
        <w:t>продолжать усилия, направленные на укрепление мер, необходимых для защиты прав пожилых людей (Марокко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5</w:t>
      </w:r>
      <w:r>
        <w:rPr>
          <w:b/>
        </w:rPr>
        <w:tab/>
        <w:t>продолжать свою политику в отношении защиты прав природы (Алжир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6</w:t>
      </w:r>
      <w:r>
        <w:rPr>
          <w:b/>
        </w:rPr>
        <w:tab/>
        <w:t>активизировать усилия по осуществлению стратегий и программ для обеспечения здоровой окружающей среды (Филиппины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7</w:t>
      </w:r>
      <w:r>
        <w:rPr>
          <w:b/>
        </w:rPr>
        <w:tab/>
        <w:t>добиться прогресса в деле осуществления Руководящих принципов предпринимательской деятельности в аспекте прав человека на национальном уровне в качестве дополнения к усилиям, предпринимаемым Эквадором с целью разработки имеющего обязательную юридическую силу договора о транснациональных корпорациях и правах человека (Чили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8</w:t>
      </w:r>
      <w:r>
        <w:rPr>
          <w:b/>
        </w:rPr>
        <w:tab/>
        <w:t>продолжать усилия, направленные на заключение имеющего обязательную юридическую силу международного договора о транснациональных корпорациях и предпринимательской деятельности в аспекте прав человека (Египет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9</w:t>
      </w:r>
      <w:r>
        <w:rPr>
          <w:b/>
        </w:rPr>
        <w:tab/>
        <w:t>продолжать играть ведущую роль в процессе разработки юридически обязательного договора о транснациональных компаниях и правах человека (Куб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30</w:t>
      </w:r>
      <w:r>
        <w:rPr>
          <w:b/>
        </w:rPr>
        <w:tab/>
        <w:t>продолжать предъявлять иски в свете отказа транснациональных компаний компенсировать серьезный ущерб, нанесенный окружающей среде в бассейне реки Амазонки (Куб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31</w:t>
      </w:r>
      <w:r>
        <w:rPr>
          <w:b/>
        </w:rPr>
        <w:tab/>
        <w:t>обеспечить подготовку сотрудников правоохранительных органов и сил безопасности по вопросам применения норм в области прав человека при осуществлении мер в рамках проведения мирных собраний, расследование всех сообщений о чрезмерном применении силы и произвольных задержаниях и привлечение виновных к ответственности (Ирланд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32</w:t>
      </w:r>
      <w:r>
        <w:rPr>
          <w:b/>
        </w:rPr>
        <w:tab/>
        <w:t>обеспечить предупреждение и эффективное расследование случаев насильственного исчезновения и насилия в отношении женщин (Швец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33</w:t>
      </w:r>
      <w:r>
        <w:rPr>
          <w:b/>
        </w:rPr>
        <w:tab/>
        <w:t>принять необходимые меры для искоренения случаев применения пыток в тюрьмах (Ирак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34</w:t>
      </w:r>
      <w:r>
        <w:rPr>
          <w:b/>
        </w:rPr>
        <w:tab/>
        <w:t>признать существование так называемых «реабилитационных клиник» и терапии «сексуальной переориентации» и принять меры с целью их искоренения (Израиль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35</w:t>
      </w:r>
      <w:r>
        <w:rPr>
          <w:b/>
        </w:rPr>
        <w:tab/>
        <w:t>искоренить практику принудительного помещения в больницы для так называемого «излечения» сексуальной ориентации или гендерной идентичности лесбиянок, гомосексуалистов, бисексуалов, трансгендеров и интерсексуалов и обеспечить привлечение к ответственности виновных лиц, а также полное возмещение жертвам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36</w:t>
      </w:r>
      <w:r>
        <w:rPr>
          <w:b/>
        </w:rPr>
        <w:tab/>
        <w:t>обеспечить независимость судебной власти и широкий выбор кандидатур при назначении судей (Австрал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37</w:t>
      </w:r>
      <w:r>
        <w:rPr>
          <w:b/>
        </w:rPr>
        <w:tab/>
        <w:t>предпринять шаги для обеспечения и защиты полной независимости и беспристрастности судебных органов (Эстон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38</w:t>
      </w:r>
      <w:r>
        <w:rPr>
          <w:b/>
        </w:rPr>
        <w:tab/>
        <w:t>принять все необходимые меры для обеспечения независимости судебной системы (Грец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39</w:t>
      </w:r>
      <w:r>
        <w:rPr>
          <w:b/>
        </w:rPr>
        <w:tab/>
        <w:t xml:space="preserve">обеспечить и защищать полную независимость и беспристрастность судебной системы и гарантировать выполнение ею своих судебных функций без какого-либо давления или вмешательства </w:t>
        <w:br/>
        <w:t>(Израиль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40</w:t>
      </w:r>
      <w:r>
        <w:rPr>
          <w:b/>
        </w:rPr>
        <w:tab/>
        <w:t>продолжать предпринимать усилия по проведению судебных реформ в целях поощрения и защиты независимости судебной власти (Пакистан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41</w:t>
      </w:r>
      <w:r>
        <w:rPr>
          <w:b/>
        </w:rPr>
        <w:tab/>
        <w:t>активизировать усилия для обеспечения и защиты полной независимости и беспристрастности судебной системы и содействовать широкому и открытому диалогу по проблемам, существующим в области отправления правосудия (Парагвай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42</w:t>
      </w:r>
      <w:r>
        <w:rPr>
          <w:b/>
        </w:rPr>
        <w:tab/>
        <w:t>выполнить свои обязательства, с тем чтобы гарантировать и укрепить независимость судебной системы (Словак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43</w:t>
      </w:r>
      <w:r>
        <w:rPr>
          <w:b/>
        </w:rPr>
        <w:tab/>
        <w:t>продолжать принимать дальнейшие меры для обеспечения независимости и профессионализма судебной власти (Испан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44</w:t>
      </w:r>
      <w:r>
        <w:rPr>
          <w:b/>
        </w:rPr>
        <w:tab/>
        <w:t>стремиться к обеспечению полного отделения судебной власти от исполнительной в том, что касается назначения старших должностных лиц судебных органов (Бангладеш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45</w:t>
      </w:r>
      <w:r>
        <w:rPr>
          <w:b/>
        </w:rPr>
        <w:tab/>
        <w:t>принять меры, в том числе для расследования случаев неправомерного увольнения судей, и обеспечить независимость и беспристрастность судебной системы (Ботсван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46</w:t>
      </w:r>
      <w:r>
        <w:rPr>
          <w:b/>
        </w:rPr>
        <w:tab/>
        <w:t>продолжать обеспечивать равный доступ к правосудию и равное обращение со всеми эквадорцами в судах (Эфиопия); продолжать свои усилия по обеспечению доступа к правосудию для всех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47</w:t>
      </w:r>
      <w:r>
        <w:rPr>
          <w:b/>
        </w:rPr>
        <w:tab/>
        <w:t>продолжать усилия по обеспечению независимости и беспристрастности судебных органов, особенно в том, что касается прав на защиту и транспарентности судебных процедур (Франц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48</w:t>
      </w:r>
      <w:r>
        <w:rPr>
          <w:b/>
        </w:rPr>
        <w:tab/>
        <w:t>создать механизмы для обеспечения проведения всестороннего, независимого и беспристрастного расследования утверждений о серьезных нарушениях прав человека для ускорения принятия мер наказания и процедур правовой защиты (Мексик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49</w:t>
      </w:r>
      <w:r>
        <w:rPr>
          <w:b/>
        </w:rPr>
        <w:tab/>
        <w:t>принять безотлагательные меры по ускорению судебных расследований и наказания лиц, виновных в нарушениях прав человека, о которых говорится в докладе Комиссии по установлению истины (Аргентин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50</w:t>
      </w:r>
      <w:r>
        <w:rPr>
          <w:b/>
        </w:rPr>
        <w:tab/>
        <w:t>продолжать поддерживать высокие стандарты в области обеспечения права голоса, в том числе в будущем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51</w:t>
      </w:r>
      <w:r>
        <w:rPr>
          <w:b/>
        </w:rPr>
        <w:tab/>
        <w:t>привести национальные законы и положения о свободе выражения мнений в соответствие с международными стандартами в области прав человека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52</w:t>
      </w:r>
      <w:r>
        <w:rPr>
          <w:b/>
        </w:rPr>
        <w:tab/>
        <w:t>принять дополнительные меры для приведения национальных законов и нормативных актов в полное соответствие с международными стандартами с целью обеспечения свободы выражения мнений и права на мирные собрания (Бразил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53</w:t>
      </w:r>
      <w:r>
        <w:rPr>
          <w:b/>
        </w:rPr>
        <w:tab/>
        <w:t>защищать журналистов, правозащитников и других представителей гражданского общества от актов запугивания и насилия, которым они могут подвергаться в силу своей деятельности (Бельгия); принять меры для защиты журналистов и правозащитников (Коста-Рик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54</w:t>
      </w:r>
      <w:r>
        <w:rPr>
          <w:b/>
        </w:rPr>
        <w:tab/>
        <w:t xml:space="preserve">изучить вопрос о принятии правовых положений и административных мер в целях обеспечения беспрепятственного осуществления прав на свободное выражение мнений и свободу ассоциации, а также независимости и беспристрастности судебных органов </w:t>
        <w:br/>
        <w:t>(Коста-Рик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55</w:t>
      </w:r>
      <w:r>
        <w:rPr>
          <w:b/>
        </w:rPr>
        <w:tab/>
        <w:t>гарантировать безопасные и благоприятные условия для всех правозащитников, расследовать все сообщения о нападениях, преследованиях и актах запугивания, которым они подвергаются, и обеспечить, чтобы законодательство, касающееся свободы выражения мнений, в том числе в Интернете, полностью соответствовало статье 19 Международного пакта о гражданских и политических правах (Эстон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56</w:t>
      </w:r>
      <w:r>
        <w:rPr>
          <w:b/>
        </w:rPr>
        <w:tab/>
        <w:t>продолжать упрочивать свободу выражения мнений, особенно в случае журналистов и пользователей социальных сетей (Грец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57</w:t>
      </w:r>
      <w:r>
        <w:rPr>
          <w:b/>
        </w:rPr>
        <w:tab/>
        <w:t>гарантировать благоприятные условия для работы всех субъектов гражданского общества, занимающихся вопросами защиты и поощрения прав человека (Венгр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58</w:t>
      </w:r>
      <w:r>
        <w:rPr>
          <w:b/>
        </w:rPr>
        <w:tab/>
        <w:t>создать специальные механизмы защиты для обеспечения безопасной и независимой деятельности организаций гражданского общества и правозащитников (Мексик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59</w:t>
      </w:r>
      <w:r>
        <w:rPr>
          <w:b/>
        </w:rPr>
        <w:tab/>
        <w:t>предпринимать все возможные усилия для защиты свободы выражения мнений в средствах массовой информации и социальных сетях в соответствии с рекомендациями универсальной и региональной систем защиты прав человека (Перу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60</w:t>
      </w:r>
      <w:r>
        <w:rPr>
          <w:b/>
        </w:rPr>
        <w:tab/>
        <w:t>принять меры по пересмотру существующего соответствующего законодательства в целях обеспечения полного осуществления права на свободное выражение мнений и свободу ассоциации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61</w:t>
      </w:r>
      <w:r>
        <w:rPr>
          <w:b/>
        </w:rPr>
        <w:tab/>
        <w:t>поощрять, защищать и уважать право на свободу выражения мнений, собраний и ассоциации в соответствии с взятыми страной международными обязательствами в области прав человека (Словакия); принять конкретные меры в целях поощрения и защиты права на свободу мнений и их свободное выражение в соответствии с положениями статьи 19 Всеобщей декларации прав человека (Швец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62</w:t>
      </w:r>
      <w:r>
        <w:rPr>
          <w:b/>
        </w:rPr>
        <w:tab/>
        <w:t>принять надлежащие меры для обеспечения беспрепятственного осуществления прав на свободу собраний и ассоциации без неоправданных ограничений и уважать законное пространство гражданского общества, журналистов и правозащитников (Испан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63</w:t>
      </w:r>
      <w:r>
        <w:rPr>
          <w:b/>
        </w:rPr>
        <w:tab/>
        <w:t>принять необходимые меры для обеспечения того, чтобы осуществление Органического закона о коммуникации согласовывалось с правом на свободное выражение мнений и соответствующими международными нормами (Швейцар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64</w:t>
      </w:r>
      <w:r>
        <w:rPr>
          <w:b/>
        </w:rPr>
        <w:tab/>
        <w:t>активизировать меры по предупреждению и защите от запугивания, угроз и насилия в отношении представителей гражданского общества, включая правозащитников и профсоюзных деятелей, критикующих правительство, и в полной мере гарантировать свободу выражения мнений как в сетевой, так и в внесетевой среде (Чех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65</w:t>
      </w:r>
      <w:r>
        <w:rPr>
          <w:b/>
        </w:rPr>
        <w:tab/>
        <w:t>в полной мере гарантировать свободу выражения мнений и свободу собраний и защищать журналистов и правозащитников от угроз и агрессии (Франц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66</w:t>
      </w:r>
      <w:r>
        <w:rPr>
          <w:b/>
        </w:rPr>
        <w:tab/>
        <w:t>обеспечить подходящие для правозащитников условия и создать механизм их защиты (Республика Корея); продолжать обеспечивать условия, подходящие для работы правозащитников (Украин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67</w:t>
      </w:r>
      <w:r>
        <w:rPr>
          <w:b/>
        </w:rPr>
        <w:tab/>
        <w:t>обеспечить осуществление права на свободу ассоциации и создать условия, с тем чтобы ассоциации могли проводить свою работу без необоснованных ограничений (Швец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68</w:t>
        <w:tab/>
      </w:r>
      <w:r>
        <w:rPr>
          <w:b/>
        </w:rPr>
        <w:t>укрепить законодательство с целью борьбы с торговлей людьми, сексуальной и трудовой эксплуатацией и другими видами эксплуатации людей, особенно женщин и детей (Ботсван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69</w:t>
      </w:r>
      <w:r>
        <w:rPr>
          <w:b/>
        </w:rPr>
        <w:tab/>
        <w:t xml:space="preserve">принять всеобъемлющий закон о борьбе с торговлей людьми (Сьерра-Леоне); принять всеобъемлющий закон о борьбе с торговлей людьми (Украина); разработать и осуществлять всеобъемлющий закон о борьбе с торговлей людьми (Армения); рассмотреть возможность принятия отдельного закона о борьбе с торговлей людьми </w:t>
        <w:br/>
        <w:t>(Беларусь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0</w:t>
      </w:r>
      <w:r>
        <w:rPr>
          <w:b/>
        </w:rPr>
        <w:tab/>
        <w:t>продолжать активизировать усилия по борьбе с торговлей людьми в соответствии с Национальным планом и обеспечивать надлежащую защиту жертв торговли людьми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1</w:t>
      </w:r>
      <w:r>
        <w:rPr>
          <w:b/>
        </w:rPr>
        <w:tab/>
        <w:t>рассмотреть возможность обновления Национального плана действий по борьбе с торговлей людьми (Ирак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2</w:t>
      </w:r>
      <w:r>
        <w:rPr>
          <w:b/>
        </w:rPr>
        <w:tab/>
        <w:t>обеспечить эффективное осуществление стратегий и операций с целью ликвидации сетей торговли людьми и незаконного ввоза мигрантов (Филиппины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3</w:t>
      </w:r>
      <w:r>
        <w:rPr>
          <w:b/>
        </w:rPr>
        <w:tab/>
        <w:t>активизировать усилия в целях осуществления Национального плана действий по борьбе с торговлей людьми (Тимор-Лешти); активизировать усилия в целях осуществления Национального плана действий по борьбе с торговлей людьми (Турция); активизировать усилия в целях осуществления Национального плана действий по борьбе с торговлей людьми и Национальной повестки дня по обеспечению равенства в области миграции населения (Уганд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4</w:t>
      </w:r>
      <w:r>
        <w:rPr>
          <w:b/>
        </w:rPr>
        <w:tab/>
        <w:t>привести все законодательство, касающееся слежения за сообщениями, в соответствие с международными стандартами в области прав человека и, в частности, ввести требование, согласно которому любое слежение за сообщениями должно отвечать критерию необходимости и соразмерности (Лихтенштейн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5</w:t>
      </w:r>
      <w:r>
        <w:rPr>
          <w:b/>
        </w:rPr>
        <w:tab/>
        <w:t>продолжать укреплять усилия по обеспечению осуществления экономических, социальных и культурных прав граждан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6</w:t>
      </w:r>
      <w:r>
        <w:rPr>
          <w:b/>
        </w:rPr>
        <w:tab/>
        <w:t>продолжать поощрять социально-экономическое развитие с целью повышения уровня жизни населения (Китай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7</w:t>
      </w:r>
      <w:r>
        <w:rPr>
          <w:b/>
        </w:rPr>
        <w:tab/>
        <w:t>продолжать двигаться вперед в деле обеспечения справедливого распределения национального богатства (Боливарианская Республика Венесуэл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8</w:t>
      </w:r>
      <w:r>
        <w:rPr>
          <w:b/>
        </w:rPr>
        <w:tab/>
        <w:t>укреплять меры в целях дальнейшего сокращения разрыва в перераспределении богатства в рамках своих постоянных усилий по искоренению нищеты (Индонез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9</w:t>
      </w:r>
      <w:r>
        <w:rPr>
          <w:b/>
        </w:rPr>
        <w:tab/>
        <w:t>продолжать предпринимать усилия по борьбе с нищетой и в интересах лиц, находящихся в уязвимом положении (Парагвай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80</w:t>
      </w:r>
      <w:r>
        <w:rPr>
          <w:b/>
        </w:rPr>
        <w:tab/>
        <w:t>продолжать реализацию программ, направленных на борьбу с нищетой в семьях эквадорцев африканского происхождения, и способствовать их полноценному участию в общественной жизни (Джибути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81</w:t>
      </w:r>
      <w:r>
        <w:rPr>
          <w:b/>
        </w:rPr>
        <w:tab/>
        <w:t>продолжать осуществлять программы, направленные на повышение уровня жизни своих граждан, в том числе коренных народов, эквадорцев африканского происхождения и монтубио (Намиб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82</w:t>
      </w:r>
      <w:r>
        <w:rPr>
          <w:b/>
        </w:rPr>
        <w:tab/>
        <w:t>улучшить доступ эквадорцев африканского происхождения к достойному жилью, образованию и достойной жизни (Уганд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83</w:t>
      </w:r>
      <w:r>
        <w:rPr>
          <w:b/>
        </w:rPr>
        <w:tab/>
        <w:t>во исполнение рекомендаций 135.8, 135.9, 135.15 и 135.16, вынесенных в ходе второго цикла, увеличить инвестиции в экономической и социальной сферах в целях улучшения положения в области обеспечения для эквадорцев африканского происхождения равного доступа и возможностей, а также удовлетворения их потребностей по линии программ «сумак кавсай», и способствовать их полноценному участию в общественной жизни (Гаити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84</w:t>
      </w:r>
      <w:r>
        <w:rPr>
          <w:b/>
        </w:rPr>
        <w:tab/>
        <w:t>продолжать принимать эффективные меры для выполнения в полном объеме своей программы «SigTierras» в целях обеспечения сельским женщинам равного доступа к правовым титулам на землю (Намиб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85</w:t>
      </w:r>
      <w:r>
        <w:rPr>
          <w:b/>
        </w:rPr>
        <w:tab/>
        <w:t>осуществлять необходимые меры по охране окружающей среды и принять конкретные меры для обеспечения реализации права на воду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86</w:t>
      </w:r>
      <w:r>
        <w:rPr>
          <w:b/>
        </w:rPr>
        <w:tab/>
        <w:t xml:space="preserve">расширить сферу охвата системы социального обеспечения и гарантировать равный доступ для этнических меньшинств </w:t>
        <w:br/>
        <w:t>(Китай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87</w:t>
      </w:r>
      <w:r>
        <w:rPr>
          <w:b/>
        </w:rPr>
        <w:tab/>
        <w:t xml:space="preserve">продолжать усилия в целях признания достойного труда, сокращения структурной частичной безработицы и постепенного повышения покупательной способности заработной платы в контексте укрепления социальной и солидарной экономической системы </w:t>
        <w:br/>
        <w:t>(Никарагу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88</w:t>
      </w:r>
      <w:r>
        <w:rPr>
          <w:b/>
        </w:rPr>
        <w:tab/>
        <w:t>продолжать осуществлять политику, направленную на расширение доступа к занятости, особенно для молодежи и в сельских районах (Сингапур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89</w:t>
      </w:r>
      <w:r>
        <w:rPr>
          <w:b/>
        </w:rPr>
        <w:tab/>
        <w:t>разработать адресные стратегии и реформы рынка труда в целях содействия расширению участия женщин в формальном секторе экономики, в том числе путем сокращения барьеров на пути такого участия (Багам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90</w:t>
      </w:r>
      <w:r>
        <w:rPr>
          <w:b/>
        </w:rPr>
        <w:tab/>
        <w:t>продолжать предпринимать усилия в целях обеспечения женщинам доступа к занятости в формальном секторе экономики (Алжир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91</w:t>
      </w:r>
      <w:r>
        <w:rPr>
          <w:b/>
        </w:rPr>
        <w:tab/>
        <w:t>продолжать предпринимать усилия в целях искоренения детского труда путем создания на национальном и субнациональном уровнях механизма для координации деятельности различных учреждений по осуществлению Национального плана в области предупреждения и искоренения детского труда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92</w:t>
      </w:r>
      <w:r>
        <w:rPr>
          <w:b/>
        </w:rPr>
        <w:tab/>
        <w:t>укрепить соответствующие положения законодательства в целях сокращения масштабов использования детского труда и наказывать тех, кто нарушает эти положения (Панам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93</w:t>
      </w:r>
      <w:r>
        <w:rPr>
          <w:b/>
        </w:rPr>
        <w:tab/>
        <w:t>продолжать усилия, направленные на дальнейшее сокращение масштабов использования детского труда, и наказывать тех, кто нанимает детей в нарушении положений законодательства, касающихся детского труда (Уругвай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94</w:t>
      </w:r>
      <w:r>
        <w:rPr>
          <w:b/>
        </w:rPr>
        <w:tab/>
        <w:t>продолжать усилия по оказанию содействия развитию медицинских учреждений, особенно в сельских районах, с уделением особого внимания решению проблемы недоедания (Малайз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95</w:t>
      </w:r>
      <w:r>
        <w:rPr>
          <w:b/>
        </w:rPr>
        <w:tab/>
        <w:t>продолжать усилия по улучшению здоровья населения путем расширения программы «Нулевой голод» с целью охвата ею как можно большего числа людей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96</w:t>
      </w:r>
      <w:r>
        <w:rPr>
          <w:b/>
        </w:rPr>
        <w:tab/>
        <w:t xml:space="preserve">продолжать разрабатывать, осуществлять, контролировать и укреплять политику, направленную на сокращение показателей ожирения и случаев заболевания неинфекционными болезнями </w:t>
        <w:br/>
        <w:t>(Багам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97</w:t>
      </w:r>
      <w:r>
        <w:rPr>
          <w:b/>
        </w:rPr>
        <w:tab/>
        <w:t>продолжать укреплять меры по решению проблемы подростковой беременности путем обеспечения для всех доступа к услугам в области охраны репродуктивного здоровья, включая просвещение по вопросам сексуального и репродуктивного здоровья, а также консультационные услуги и медицинское обслуживание, адаптированные к молодежи, в соответствии с обязательствами, вытекающими из Монтевидейского консенсуса по вопросам народонаселения и развития (Уругвай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98</w:t>
      </w:r>
      <w:r>
        <w:rPr>
          <w:b/>
        </w:rPr>
        <w:tab/>
        <w:t>обеспечить, чтобы все девочки и женщины имели доступ к комплексным услугам в области охраны сексуального и репродуктивного здоровья, включая доступ к современным методам контрацепции (Эстония); обеспечить, чтобы все женщины и девочки имели доступ к приемлемым по цене современным методам контрацепции (Исланд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99</w:t>
      </w:r>
      <w:r>
        <w:rPr>
          <w:b/>
        </w:rPr>
        <w:tab/>
        <w:t>осуществлять свою комплексную политику в области охраны здоровья и стратегическую рамочную программу по ликвидации дискриминации в отношении женщин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00</w:t>
      </w:r>
      <w:r>
        <w:rPr>
          <w:b/>
        </w:rPr>
        <w:tab/>
        <w:t>принять в рамках текущих усилий по обеспечению охраны сексуального и репродуктивного здоровья меры в целях борьбы с насилием в отношении женщин и поощрения гендерного равенства (Франц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01</w:t>
      </w:r>
      <w:r>
        <w:rPr>
          <w:b/>
        </w:rPr>
        <w:tab/>
        <w:t>продолжать усилия по реформированию системы образования, поскольку оно является важным элементом в деле сокращения масштабов нищеты (Марокко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02</w:t>
      </w:r>
      <w:r>
        <w:rPr>
          <w:b/>
        </w:rPr>
        <w:tab/>
        <w:t>продолжать увеличивать инвестиции в образование и укреплять инфраструктуру системы образования (Китай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03</w:t>
      </w:r>
      <w:r>
        <w:rPr>
          <w:b/>
        </w:rPr>
        <w:tab/>
        <w:t>продолжать принимать меры для сокращения разрыва между городскими и сельскими районами в области образования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04</w:t>
      </w:r>
      <w:r>
        <w:rPr>
          <w:b/>
        </w:rPr>
        <w:tab/>
        <w:t>активизировать усилия по обеспечению доступа к качественному образованию для всех детей, включая детей из групп меньшинств и сельских районов (Таиланд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05</w:t>
      </w:r>
      <w:r>
        <w:rPr>
          <w:b/>
        </w:rPr>
        <w:tab/>
        <w:t>продолжать увеличивать государственные инвестиции в образование и усилия по осуществлению стратегий в области развития инклюзивного образования, уделяя особое внимание труднодоступным районам и детям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06</w:t>
      </w:r>
      <w:r>
        <w:rPr>
          <w:b/>
        </w:rPr>
        <w:tab/>
        <w:t>продолжать усилия, направленные на ликвидацию разрыва в доступе к образованию между городскими и сельскими районами и сокращение отсева среди учащихся из числа представителей коренных народов и лиц африканского происхождения (Эфиоп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07</w:t>
      </w:r>
      <w:r>
        <w:rPr>
          <w:b/>
        </w:rPr>
        <w:tab/>
        <w:t>в рамках усилий, направленных на решение проблемы неграмотности, продолжать расширять доступ к качественному образованию в сельских районах, что в долгосрочном плане принесет выгоду женщинам, молодежи и группам коренного населения в сельских районах (Малайз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08</w:t>
      </w:r>
      <w:r>
        <w:rPr>
          <w:b/>
        </w:rPr>
        <w:tab/>
        <w:t>продолжать политику развития инклюзивного образования, особенно в сельских районах (Лив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09</w:t>
      </w:r>
      <w:r>
        <w:rPr>
          <w:b/>
        </w:rPr>
        <w:tab/>
        <w:t>продолжать и активизировать осуществление стратегий в области развития инклюзивного образования (Словен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10</w:t>
      </w:r>
      <w:r>
        <w:rPr>
          <w:b/>
        </w:rPr>
        <w:tab/>
        <w:t>продолжать усилия, направленные на осуществление разработанных стратегий в области развития инклюзивного образования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11</w:t>
      </w:r>
      <w:r>
        <w:rPr>
          <w:b/>
        </w:rPr>
        <w:tab/>
        <w:t>активизировать осуществление стратегий в области развития инклюзивного образования, уделяя особое внимание уязвимым группам населения (Украин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12</w:t>
      </w:r>
      <w:r>
        <w:rPr>
          <w:b/>
        </w:rPr>
        <w:tab/>
        <w:t>улучшать систему образования, в частности путем расширения к ней доступа для маргинализованных группам населения и тех, кто проживает в отдаленных районах (Индонез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13</w:t>
      </w:r>
      <w:r>
        <w:rPr>
          <w:b/>
        </w:rPr>
        <w:tab/>
        <w:t>продолжать укреплять прекрасную политику Эквадора в области образования (Боливарианская Республика Венесуэл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14</w:t>
      </w:r>
      <w:r>
        <w:rPr>
          <w:b/>
        </w:rPr>
        <w:tab/>
        <w:t>принять необходимые меры для полного охвата всех граждан, особенно уязвимых групп, системой образования и обеспечения их участия в управлении государственными делами (Ангол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15</w:t>
      </w:r>
      <w:r>
        <w:rPr>
          <w:b/>
        </w:rPr>
        <w:tab/>
        <w:t>продолжать усилия по обеспечению доступа к качественному образованию для всех эквадорцев посредством непрерывного улучшения качества подготовки преподавателей (Сингапур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16</w:t>
      </w:r>
      <w:r>
        <w:rPr>
          <w:b/>
        </w:rPr>
        <w:tab/>
        <w:t>расширить доступ к качественному образованию для женщин из числа коренных народов и эквадорцев африканского происхождения, а также для тех, кто проживает в сельских районах (Багам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17</w:t>
      </w:r>
      <w:r>
        <w:rPr>
          <w:b/>
        </w:rPr>
        <w:tab/>
        <w:t>во исполнение рекомендаций 135.8, 135.48 и 135.55, вынесенных в ходе второго цикла, продолжать повышать качество государственного образования, особенно для лиц, живущих ниже черты бедности, с уделением особого внимания вопросам психического здоровья и психосоциальным элементам качества среды обучения (Гаити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18</w:t>
      </w:r>
      <w:r>
        <w:rPr>
          <w:b/>
        </w:rPr>
        <w:tab/>
        <w:t>продолжать содействовать обеспечению доступа к образованию и разработке государственных стратегий с целью охвата системой образования девочек, живущих в сельских районах, особенно девочек из числа коренных народов и эквадорцев африканского происхождения (Чили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19</w:t>
      </w:r>
      <w:r>
        <w:rPr>
          <w:b/>
        </w:rPr>
        <w:tab/>
        <w:t>продолжать борьбу со всеми формами дискриминации в отношении женщин (Джибути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20</w:t>
      </w:r>
      <w:r>
        <w:rPr>
          <w:b/>
        </w:rPr>
        <w:tab/>
        <w:t>активизировать усилия по ликвидации всех форм дискриминации в отношении женщин (Грец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21</w:t>
      </w:r>
      <w:r>
        <w:rPr>
          <w:b/>
        </w:rPr>
        <w:tab/>
        <w:t>принять меры в целях устранения социальных и культурных стереотипов, лежащих в основе дискриминации и насилия в отношении женщин, и обеспечить участие женщин в процессе принятия решений (Украин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22</w:t>
      </w:r>
      <w:r>
        <w:rPr>
          <w:b/>
        </w:rPr>
        <w:tab/>
        <w:t>укреплять усилия по предупреждению и пресечению всех форм дискриминации и насилия в отношении женщин и детей и других уязвимых групп населения (Итал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23</w:t>
      </w:r>
      <w:r>
        <w:rPr>
          <w:b/>
        </w:rPr>
        <w:tab/>
        <w:t>активизировать меры, включая подготовку в области прав человека, для повышения уровня осведомленности о гендерном равенстве (Турц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24</w:t>
      </w:r>
      <w:r>
        <w:rPr>
          <w:b/>
        </w:rPr>
        <w:tab/>
        <w:t>продолжать усилия по искоренению гендерного насилия (Груз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25</w:t>
      </w:r>
      <w:r>
        <w:rPr>
          <w:b/>
        </w:rPr>
        <w:tab/>
        <w:t>продолжать усилия по сокращению масштабов и искоренению гендерного насилия, обеспечению должной осмотрительности в вопросах расследования и судебного преследования виновных в совершении такого рода актов и организации соответствующей подготовки сотрудников компетентных органов по вопросам защиты женщин и девочек от насилия и его предупреждения (Никарагу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26</w:t>
      </w:r>
      <w:r>
        <w:rPr>
          <w:b/>
        </w:rPr>
        <w:tab/>
        <w:t>продолжать совершенствовать процедуры для привлечения к ответственности и наказания виновных в совершении актов насилия в отношении женщин, а также обеспечивать постоянный контроль за осуществлением национального плана по искоренению гендерного насилия в отношении детей (Сальвадор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27</w:t>
      </w:r>
      <w:r>
        <w:rPr>
          <w:b/>
        </w:rPr>
        <w:tab/>
        <w:t>продолжать укреплять механизмы, призванные обеспечивать привлечение к ответственности всех лиц, виновных в гендерном насилии (Словак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28</w:t>
      </w:r>
      <w:r>
        <w:rPr>
          <w:b/>
        </w:rPr>
        <w:tab/>
        <w:t>постоянно контролировать осуществление национального плана действий по искоренению гендерного насилия в отношении детей, подростков и женщин в целях обеспечения надлежащего расследования, судебного преследования и наказания лиц, виновных в совершении актов насилия в отношении женщин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29</w:t>
      </w:r>
      <w:r>
        <w:rPr>
          <w:b/>
        </w:rPr>
        <w:tab/>
        <w:t>активизировать усилия по борьбе с насилием в отношении женщин и жестоким обращением с детьми для обеспечения эффективности нормативных и институциональных мер, принятых с целью решения этой проблемы (Испан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30</w:t>
      </w:r>
      <w:r>
        <w:rPr>
          <w:b/>
        </w:rPr>
        <w:tab/>
        <w:t>систематически собирать данные о насилии в отношении женщин, сексуальном насилии и торговле людьми (Швец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31</w:t>
      </w:r>
      <w:r>
        <w:rPr>
          <w:b/>
        </w:rPr>
        <w:tab/>
        <w:t>обеспечить женщинам – жертвам насилия надлежащую помощь и привлечение виновных к ответственности (Итал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32</w:t>
      </w:r>
      <w:r>
        <w:rPr>
          <w:b/>
        </w:rPr>
        <w:tab/>
        <w:t>предоставить все необходимые ресурсы для создания судебных подразделений, специализирующихся на обеспечении соблюдения правовых положениях, касающихся насилия в отношении женщин (Панам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33</w:t>
      </w:r>
      <w:r>
        <w:rPr>
          <w:b/>
        </w:rPr>
        <w:tab/>
        <w:t>укрепить механизмы защиты женщин – жертв насилия с момента подачи жалобы (Парагвай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34</w:t>
      </w:r>
      <w:r>
        <w:rPr>
          <w:b/>
        </w:rPr>
        <w:tab/>
        <w:t>продолжать укреплять правозащитные учреждения в целях обеспечения более эффективной защиты прав детей, женщин и коренных народов (Пакистан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35</w:t>
      </w:r>
      <w:r>
        <w:rPr>
          <w:b/>
        </w:rPr>
        <w:tab/>
        <w:t>продолжать осуществление административных и судебных мер в целях эффективной защиты женщин и девочек от сексуального насилия и жестокого обращения и наказания виновных (Бразил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36</w:t>
      </w:r>
      <w:r>
        <w:rPr>
          <w:b/>
        </w:rPr>
        <w:tab/>
        <w:t>продолжать укреплять существующие в стране службы регистрации рождений и обеспечивать, чтобы их услуги были бесплатны и доступны для всех (Словак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37</w:t>
      </w:r>
      <w:r>
        <w:rPr>
          <w:b/>
        </w:rPr>
        <w:tab/>
        <w:t xml:space="preserve">запретить телесные наказания детей в любых местах </w:t>
        <w:br/>
        <w:t>(Исланд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38</w:t>
      </w:r>
      <w:r>
        <w:rPr>
          <w:b/>
        </w:rPr>
        <w:tab/>
        <w:t>принять и обеспечить осуществление законодательства, запрещающего телесные наказания детей во всех местах, включая семью, школы и места лишения свободы (Лихтенштейн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39</w:t>
      </w:r>
      <w:r>
        <w:rPr>
          <w:b/>
        </w:rPr>
        <w:tab/>
        <w:t>принять законодательство, эксплицитно запрещающее телесные наказания детей в любых местах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40</w:t>
      </w:r>
      <w:r>
        <w:rPr>
          <w:b/>
        </w:rPr>
        <w:tab/>
        <w:t>продолжать борьбу со всеми формами жестокого обращения с детьми (Джибути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41</w:t>
      </w:r>
      <w:r>
        <w:rPr>
          <w:b/>
        </w:rPr>
        <w:tab/>
        <w:t>обеспечить, чтобы все случаи жестокого обращения и сексуального насилия в отношении детей в учебных заведениях оперативно, эффективно и беспристрастно расследовались, чтобы виновные привлекались к ответственности и чтобы жертвы получали возмещение, а также необходимую им защиту и помощь (Бельг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42</w:t>
      </w:r>
      <w:r>
        <w:rPr>
          <w:b/>
        </w:rPr>
        <w:tab/>
        <w:t>последовательно осуществлять нормы и государственную политику в области поощрения прав инвалидов (Куб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43</w:t>
      </w:r>
      <w:r>
        <w:rPr>
          <w:b/>
        </w:rPr>
        <w:tab/>
        <w:t>прилагать дальнейшие усилия по защите прав инвалидов и обмениваться передовым опытом в этой области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44</w:t>
      </w:r>
      <w:r>
        <w:rPr>
          <w:b/>
        </w:rPr>
        <w:tab/>
        <w:t>продолжать принимать меры в целях обеспечения защиты прав инвалидов и разработки программ, с тем чтобы они могли пользоваться своими правами на образование, здоровье, жилище и труд (Египет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45</w:t>
      </w:r>
      <w:r>
        <w:rPr>
          <w:b/>
        </w:rPr>
        <w:tab/>
        <w:t>продолжать содействовать поощрению и защите прав инвалидов путем разработки специальных программ в целях их трудоустройства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46</w:t>
      </w:r>
      <w:r>
        <w:rPr>
          <w:b/>
        </w:rPr>
        <w:tab/>
        <w:t xml:space="preserve">продолжать усилия по обеспечению трудоустройства инвалидов и оказанию им медицинской помощи в сельских районах </w:t>
        <w:br/>
        <w:t>(Лив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47</w:t>
      </w:r>
      <w:r>
        <w:rPr>
          <w:b/>
        </w:rPr>
        <w:tab/>
        <w:t>укреплять меры, направленные на повышение благосостояния уязвимых групп, включая инвалидов (Мьянм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48</w:t>
      </w:r>
      <w:r>
        <w:rPr>
          <w:b/>
        </w:rPr>
        <w:tab/>
        <w:t>укреплять соответствующие механизмы для выявления ситуаций, связанных с насилием в отношении инвалидов (Парагвай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49</w:t>
      </w:r>
      <w:r>
        <w:rPr>
          <w:b/>
        </w:rPr>
        <w:tab/>
        <w:t>продолжать проводить политику в целях поощрения прав человека уязвимых групп, в частности коренных народов, крестьян и других лиц, работающих в сельских районах (Многонациональное Государство Болив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50</w:t>
      </w:r>
      <w:r>
        <w:rPr>
          <w:b/>
        </w:rPr>
        <w:tab/>
        <w:t>укреплять меры, принятые Эквадором в целях удовлетворения потребностей коренных народов (Кот-д'Ивуар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51</w:t>
      </w:r>
      <w:r>
        <w:rPr>
          <w:b/>
        </w:rPr>
        <w:tab/>
        <w:t>продолжать предпринимать усилия в целях проведения в соответствии с международными стандартами эффективных консультаций с общинами в отношении любых проектов, затрагивающих территории или средства существования коренных народов (Сальвадор); продолжать укреплять консультации с коренными народами с целью соблюдения их экономических, социальных и культурных прав (Республика Корея); разработать транспарентные процедуры для проведения предварительных консультаций с коренными народами по вопросам использования их земель (Сьерра-Леоне); наладить процессы эффективных консультаций с коренными народами и соответствующими общинами в отношении любого проекта, который может повлиять на их территории или средства существования (Эстония); институционально закрепить право коренных народов на консультации и привлечь гражданское общество и коренные народы к разработке действенного механизма консультаций в соответствии с обязательствами страны по Конвенции МОТ 1989 года о коренных народах и народах, ведущих племенной образ жизни (№ 169) (Норвегия); поощрять активное участие коренных народов в процессе принятия решений по затрагивающим их вопросам, особенно в том, что касается земель и территорий (Перу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52</w:t>
      </w:r>
      <w:r>
        <w:rPr>
          <w:b/>
        </w:rPr>
        <w:tab/>
        <w:t>обеспечить эффективное проведение предварительных, свободных и содержательных консультаций с группами коренного населения по вопросам политики, которые затрагивают их образ жизни и культуру (Мексик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53</w:t>
      </w:r>
      <w:r>
        <w:rPr>
          <w:b/>
        </w:rPr>
        <w:tab/>
        <w:t>принять с участием представителей коренного населения, общин и их соответствующих организаций правовую базу, обеспечивающую уважение принципов, изложенных в Декларации Организации Объединенных Наций о правах коренных народов (Канада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54</w:t>
      </w:r>
      <w:r>
        <w:rPr>
          <w:b/>
        </w:rPr>
        <w:tab/>
        <w:t>укреплять свои механизмы защиты прав человека уязвимых групп и коренных народов (Грец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55</w:t>
      </w:r>
      <w:r>
        <w:rPr>
          <w:b/>
        </w:rPr>
        <w:tab/>
        <w:t>принять надлежащие меры для обеспечения защиты коренных народов, проживающих в условиях изоляции, в том числе для уважения зон нематериального культурного наследия (Норвегия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56</w:t>
      </w:r>
      <w:r>
        <w:rPr>
          <w:b/>
        </w:rPr>
        <w:tab/>
        <w:t>удвоить свои усилия для обеспечения в законодательном порядке и на практике интеграции мигрантов во всех сферах, в частности, женщин на рынке труда (Гондурас);</w:t>
      </w:r>
    </w:p>
    <w:p>
      <w:pPr>
        <w:pStyle w:val="SingleTxtGR"/>
        <w:tabs>
          <w:tab w:val="clear" w:pos="2268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57</w:t>
      </w:r>
      <w:r>
        <w:rPr>
          <w:b/>
        </w:rPr>
        <w:tab/>
        <w:t>ускорить процесс введения процедуры определения безгражданства и обеспечить, чтобы она соответствовала международным стандартам и инструкциям Управления Верховного комиссара Организации Объединенных Наций по делам беженцев (Словакия).</w:t>
      </w:r>
    </w:p>
    <w:p>
      <w:pPr>
        <w:pStyle w:val="SingleTxtGR"/>
        <w:rPr>
          <w:b/>
          <w:b/>
        </w:rPr>
      </w:pPr>
      <w:r>
        <w:rPr/>
        <w:t>119.</w:t>
        <w:tab/>
      </w:r>
      <w:r>
        <w:rPr>
          <w:b/>
        </w:rPr>
        <w:t>Приводимые ниже рекомендации будут изучены Эквадором, который представит свои ответы в установленные сроки, но не позднее тридцать шестой сессии Совета по правам человека: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1</w:t>
      </w:r>
      <w:r>
        <w:rPr>
          <w:b/>
        </w:rPr>
        <w:tab/>
        <w:t>ратифицировать Конвенцию о неприменимости срока давности к военным преступлениям и преступлениям против человечества (Армения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2</w:t>
      </w:r>
      <w:r>
        <w:rPr>
          <w:b/>
        </w:rPr>
        <w:tab/>
        <w:t>в полном объеме сотрудничать с Международным уголовным судом и привести свое национальное законодательство в полное соответствие с обязательствами, определениями преступлений и принципами, закрепленными в Римском статуте, а также ратифицировать Кампальские поправки к Римскому статуту (Лихтенштейн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3</w:t>
      </w:r>
      <w:r>
        <w:rPr>
          <w:b/>
        </w:rPr>
        <w:tab/>
        <w:t>присоединиться к Договору о торговле оружием и привести свое национальное законодательство в соответствие с этим документом (Гватемала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4</w:t>
        <w:tab/>
      </w:r>
      <w:r>
        <w:rPr>
          <w:b/>
        </w:rPr>
        <w:t>разработать национальную стратегию по борьбе с современными формами рабства и способствовать реализации Цели в области устойчивого развития 8.7, а в рамках этой работы ратифицировать Протокол МОТ 2014 года к Конвенции о принудительном труде 1930 года и укреплять потенциал правоохранительных органов в целях дальнейшего повышения эффективности расследований, судебного преследования и осуждения лиц, виновных в торговле людьми (Соединенное Королевство Великобритании и Северной Ирландии).</w:t>
      </w:r>
    </w:p>
    <w:p>
      <w:pPr>
        <w:pStyle w:val="SingleTxtGR"/>
        <w:rPr>
          <w:b/>
          <w:b/>
        </w:rPr>
      </w:pPr>
      <w:r>
        <w:rPr/>
        <w:t>120.</w:t>
      </w:r>
      <w:r>
        <w:rPr>
          <w:b/>
        </w:rPr>
        <w:tab/>
        <w:t>Сформулированные в ходе интерактивного диалога/приводимые ниже рекомендации были рассмотрены Эквадором и приняты им к сведению: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</w:t>
      </w:r>
      <w:r>
        <w:rPr>
          <w:b/>
        </w:rPr>
        <w:tab/>
        <w:t>положить конец политике выдачи двух различных типов удостоверений личности трансгендерам и цисгендерам (Израиль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2</w:t>
      </w:r>
      <w:r>
        <w:rPr>
          <w:b/>
        </w:rPr>
        <w:tab/>
        <w:t>осуществить национальную стратегию по улучшению положения и социальной интеграции рома (Венгрия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3</w:t>
      </w:r>
      <w:r>
        <w:rPr>
          <w:b/>
        </w:rPr>
        <w:tab/>
        <w:t>предпринять шаги для признания рома в качестве своих граждан и обеспечения их защиты от расовой дискриминации (Бангладеш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4</w:t>
      </w:r>
      <w:r>
        <w:rPr>
          <w:b/>
        </w:rPr>
        <w:tab/>
        <w:t>разработать и принять национальный план действий по вопросам предпринимательской деятельности и прав человека, включая меры по обеспечению доступа к средствам правовой защиты, уделяя особое внимание положению правозащитников (Нидерланды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5</w:t>
      </w:r>
      <w:r>
        <w:rPr>
          <w:b/>
        </w:rPr>
        <w:tab/>
        <w:t>пересмотреть и внести поправки в соответствующие законы и практику в целях укрепления независимости системы правосудия, обеспечения учета профессиональных качеств при назначении судей и недопущения политического вмешательства в их работу (Чехия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6</w:t>
      </w:r>
      <w:r>
        <w:rPr>
          <w:b/>
        </w:rPr>
        <w:tab/>
        <w:t>гарантировать независимость судебной власти посредством внесения поправок в пункт 7 статьи 109 Органического кодекса о судебной системе с целью четкого определения в соответствии с нормами международного права границ понятия «непростительная ошибка», которое в настоящее время, ввиду отсутствия достаточных гарантий, может неправомерно использоваться для нападок на судей (Нидерланды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7</w:t>
      </w:r>
      <w:r>
        <w:rPr>
          <w:b/>
        </w:rPr>
        <w:tab/>
        <w:t>рассмотреть возможность изменения своего законодательства, в частности понятия «непростительная ошибка», с тем чтобы в полной мере гарантировать независимость судебной системы (Перу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8</w:t>
      </w:r>
      <w:r>
        <w:rPr>
          <w:b/>
        </w:rPr>
        <w:tab/>
        <w:t>прекратить произвольно применять или изменить широкое определение понятия «непростительная ошибка», которое используется Судебным советом для наказания судей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9</w:t>
      </w:r>
      <w:r>
        <w:rPr>
          <w:b/>
        </w:rPr>
        <w:tab/>
        <w:t>исключить универсальную оговорку о «непростительной ошибке» из статьи 109 Органического кодекса о судебной системе и создать правовую базу для обеспечения полной независимости и беспристрастности судебных органов в соответствии с Основными принципами, касающимися независимости судебных органов (Германия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0</w:t>
      </w:r>
      <w:r>
        <w:rPr>
          <w:b/>
        </w:rPr>
        <w:tab/>
        <w:t>пересмотреть статью 109.7 Органического кодекса о судебной системе с целью гарантирования независимости судебной власти, в том числе посредством независимого отбора сотрудников судебных органов (Канада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1</w:t>
      </w:r>
      <w:r>
        <w:rPr>
          <w:b/>
        </w:rPr>
        <w:tab/>
        <w:t>в полной мере уважать право на свободу выражения мнений, ассоциации и мирных собраний путем пересмотра законов, политики и программ, которые регулируют деятельность гражданского общества, а также изменения или отмены любых законов, которые позволяют государству применять силу против мирных демонстрантов, произвольно задерживать протестующих, ограничивать гражданское пространство и произвольно закрывать организации гражданского общества. К таким нормам законодательства относятся статьи 336, 339, 345 и 346 Всеобъемлющего уголовного кодекса, а также статьи 22, 23 и 24 Президентского указа № 739 (Канада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2</w:t>
      </w:r>
      <w:r>
        <w:rPr>
          <w:b/>
        </w:rPr>
        <w:tab/>
        <w:t>создать и поддерживать в рамках закона и на практике безопасные и благоприятные условия для деятельности гражданского общества и правозащитников, в том числе путем внесения поправок в свое законодательство в целях его приведения в соответствие с положениями Международного пакта о гражданских и политических правах и обеспечения полной независимости судебных органов согласно международным стандартам (Ирландия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3</w:t>
      </w:r>
      <w:r>
        <w:rPr>
          <w:b/>
        </w:rPr>
        <w:tab/>
        <w:t>гарантировать свободу выражения мнений и мирных собраний и обеспечить безопасные условия для деятельности журналистов и правозащитников, в том числе путем внесения поправок в законодательство в целях его приведения в соответствие с передовой практикой и международными стандартами в области свободы выражения мнений (Италия); принять необходимые законодательные меры для обеспечения того, чтобы правом на свободу мнений и их свободное выражение во всех его формах можно было пользоваться в полном объеме посредством, в частности, устранения чрезмерных ограничений в отношении его осуществления (Мексика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4</w:t>
      </w:r>
      <w:r>
        <w:rPr>
          <w:b/>
        </w:rPr>
        <w:tab/>
        <w:t>пересмотреть Органический закон о коммуникации и соответствующие исполнительные указы, с тем чтобы средства массовой информации, организации гражданского общества и профсоюзы могли действовать свободно, не подвергались произвольным санкциям или роспуску и имели доступ к эффективным средствам правовой защиты (Чехия); решить проблемы, возникающие в связи с Органическим законом о коммуникации (2013), который требует от средств массовой информации повышения уровня самоцензуры (Австралия); поощрять осуществление права на свободу выражения мнений без чрезмерных ограничений путем пересмотра или отмены Органического закона о коммуникации 2013 года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5</w:t>
      </w:r>
      <w:r>
        <w:rPr>
          <w:b/>
        </w:rPr>
        <w:tab/>
        <w:t>искоренить все формы дискриминации и криминализации организаций гражданского общества, правозащитников и средств массовой информации, в частности путем отмены Исполнительных указов № 16, 739 и 691 и Органического закона о коммуникации и прекращения уголовного преследования лиц, участвующих в общественных протестах, на основе широко сформулированных определений правонарушений, содержащихся в Уголовном кодексе, таких как саботаж и терроризм (Германия); рассмотреть вопрос о пересмотре Исполнительного указа № 739 о регулировании деятельности общественных организаций и Органического закона о коммуникации в свете международных обязательств в области прав человека (Коста-Рика); пересмотреть Президентские указы № 16 и 739, Уголовный кодекс и Органический закон о коммуникации, с тем чтобы привести их в соответствие с международными нормами в области прав человека (Бельгия); внести изменения в Президентские указы № 16 и 739 и любые законопроекты в этой области в целях обеспечения защиты правозащитников и обеспечения независимости и функционирования организаций гражданского общества, в частности путем принятия предложения о технической помощи со стороны специальных докладчиков Организации Объединенных Наций по реформированию действующего законодательства (Швейцария); обеспечить, чтобы организации гражданского общества, в том числе группы, которые могут критиковать правительство, могли свободно осуществлять свою деятельность, путем пересмотра или отмены Президентских указов № 16 и 739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6</w:t>
      </w:r>
      <w:r>
        <w:rPr>
          <w:b/>
        </w:rPr>
        <w:tab/>
        <w:t>предпринять необходимые шаги для обеспечения контроля за всеми операциями разведывательных служб со стороны независимого надзорного механизма (Лихтенштейн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7</w:t>
      </w:r>
      <w:r>
        <w:rPr>
          <w:b/>
        </w:rPr>
        <w:tab/>
        <w:t>продвинуться вперед в деле внесения поправок в Уголовный кодекс с целью декриминализации абортов (Норвегия); отменить законы, устанавливающие уголовную ответственность за аборты в случаях изнасилования, инцеста и серьезных нарушений в развитии плода, а также все меры наказания (Исландия); внести поправки во Всеобъемлющий уголовный кодекс в связи с тем, что аборты подпадают под действие законодательства, и отменить уголовную ответственность за аборты в случаях изнасилования, инцеста и серьезных нарушений в развитии плода (Словения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8</w:t>
      </w:r>
      <w:r>
        <w:rPr>
          <w:b/>
        </w:rPr>
        <w:tab/>
        <w:t>отменить положения Гражданского кодекса, определяющие мужа в качестве управляющего совместной супружеской собственностью (Исландия); отменить положения законодательства, определяющие мужа в качестве управляющего совместной супружеской собственностью (Португалия);</w:t>
      </w:r>
    </w:p>
    <w:p>
      <w:pPr>
        <w:pStyle w:val="SingleTxtGR"/>
        <w:tabs>
          <w:tab w:val="clear" w:pos="1701"/>
          <w:tab w:val="clear" w:pos="2268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19</w:t>
      </w:r>
      <w:r>
        <w:rPr>
          <w:b/>
        </w:rPr>
        <w:tab/>
        <w:t>отменить Указ № 1247 и установить четкие процедуры принятия подзаконных актов с целью осуществления права на свободное, предварительное и осознанное согласие коренных народов на принятие законодательных или административных мер, затрагивающих их территории и средства существования, как это предусмотрено в Конституции Эквадора и Конвенции МОТ 1989 года о коренных народах и народах, ведущих племенной образ жизни (№ 169) (Германия).</w:t>
      </w:r>
    </w:p>
    <w:p>
      <w:pPr>
        <w:pStyle w:val="SingleTxtGR"/>
        <w:rPr>
          <w:b/>
          <w:b/>
        </w:rPr>
      </w:pPr>
      <w:r>
        <w:rPr/>
        <w:t>121.</w:t>
      </w:r>
      <w:r>
        <w:rPr>
          <w:b/>
        </w:rPr>
        <w:tab/>
        <w:t>Эквадор не может поддержать рекомендации, содержащиеся в пунктах 120.1–120.3 и 120.18, поскольку он считает, что они содержат фактически неверную информацию.</w:t>
      </w:r>
    </w:p>
    <w:p>
      <w:pPr>
        <w:pStyle w:val="SingleTxtGR"/>
        <w:rPr>
          <w:b/>
          <w:b/>
        </w:rPr>
      </w:pPr>
      <w:r>
        <w:rPr/>
        <w:t>122.</w:t>
      </w:r>
      <w:r>
        <w:rPr>
          <w:b/>
        </w:rPr>
        <w:tab/>
        <w:t>Эквадор не может поддержать рекомендации, содержащиеся в пунктах 120.5–120.15, 120.17 и 120.19, поскольку он считает, что законодательство, о котором в них говорится, уже соответствует международным стандартам.</w:t>
      </w:r>
    </w:p>
    <w:p>
      <w:pPr>
        <w:pStyle w:val="SingleTxtGR"/>
        <w:rPr>
          <w:b/>
          <w:b/>
        </w:rPr>
      </w:pPr>
      <w:r>
        <w:rPr/>
        <w:t>123.</w:t>
      </w:r>
      <w:r>
        <w:rPr>
          <w:b/>
        </w:rPr>
        <w:tab/>
        <w:t>Эквадор не может поддержать рекомендацию, содержащуюся в пункте 120.16, поскольку он считает, что существующая Национальная система общественной безопасности, включая Национальное управление разведки, регулируется Законом о государственной безопасности, который предусматривает гражданский и демократический контроль.</w:t>
      </w:r>
    </w:p>
    <w:p>
      <w:pPr>
        <w:pStyle w:val="SingleTxtGR"/>
        <w:rPr>
          <w:b/>
          <w:b/>
        </w:rPr>
      </w:pPr>
      <w:r>
        <w:rPr/>
        <w:t>124.</w:t>
      </w:r>
      <w:r>
        <w:rPr>
          <w:b/>
        </w:rPr>
        <w:tab/>
        <w:t>Эквадор не может поддержать рекомендации, содержащиеся в пункте 120.4, поскольку, по его мнению, нет необходимости в разработке национального плана действий ввиду того, что в Эквадоре уже существует обязательная к исполнению законодательная и политическая база, включая Конституцию Республики, Кодекс производства, торговли и инвестиций, Органический кодекс денежно-кредитной политики и Всеобъемлющий уголовный кодекс, которая гарантирует полную защиту и поощрение прав человека в контексте предпринимательской деятельности. Эта база дополняется другими нормами, планами и программами в различных областях, касающихся предпринимательской деятельности, здравоохранения, природы, сельского хозяйства, справедливой торговли и интеллектуальной собственности, насилия и детского труда, а также безопасности в государственных и частных учреждениях.</w:t>
      </w:r>
    </w:p>
    <w:p>
      <w:pPr>
        <w:pStyle w:val="SingleTxtGR"/>
        <w:spacing w:before="0" w:after="120"/>
        <w:rPr>
          <w:b/>
          <w:b/>
        </w:rPr>
      </w:pPr>
      <w:r>
        <w:rPr/>
        <w:t>125.</w:t>
      </w:r>
      <w:r>
        <w:rPr>
          <w:b/>
        </w:rPr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6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7-115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7-1150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5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1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17-11505  (R)  200717  </w:t>
    </w:r>
    <w:r>
      <w:rPr>
        <w:lang w:val="en-US"/>
      </w:rPr>
      <w:t>24</w:t>
    </w:r>
    <w:r>
      <w:rPr/>
      <w:t>0717</w:t>
      <w:br/>
    </w:r>
    <w:r>
      <w:rPr>
        <w:rFonts w:ascii="C39T30Lfz" w:hAnsi="C39T30Lfz"/>
        <w:spacing w:val="0"/>
        <w:w w:val="100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40080" cy="640080"/>
          <wp:effectExtent l="0" t="0" r="0" b="0"/>
          <wp:wrapNone/>
          <wp:docPr id="2" name="Рисунок 1" descr="https://undocs.org/m2/QRCode.ashx?DS=A/HRC/36/4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https://undocs.org/m2/QRCode.ashx?DS=A/HRC/36/4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spacing w:val="0"/>
        <w:w w:val="100"/>
        <w:sz w:val="56"/>
      </w:rPr>
      <w:t>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6/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6/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doNotHyphenateCaps/>
  <w:hyphenationZone w:val="425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/>
    <w:lsdException w:name="heading 3" w:semiHidden="0" w:unhideWhenUsed="0"/>
    <w:lsdException w:name="heading 4" w:semiHidden="0" w:unhideWhenUsed="0"/>
    <w:lsdException w:name="heading 5" w:semiHidden="0" w:unhideWhenUsed="0"/>
    <w:lsdException w:name="heading 6" w:semiHidden="0" w:unhideWhenUsed="0"/>
    <w:lsdException w:name="footnote text" w:qFormat="1"/>
    <w:lsdException w:name="header" w:qFormat="1"/>
    <w:lsdException w:name="footer" w:qFormat="1"/>
    <w:lsdException w:name="caption" w:qFormat="1"/>
    <w:lsdException w:name="footnote reference" w:qFormat="1"/>
    <w:lsdException w:name="page number" w:qFormat="1"/>
    <w:lsdException w:name="endnote reference" w:qFormat="1"/>
    <w:lsdException w:name="endnote text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/>
    <w:lsdException w:name="Default Paragraph Font" w:uiPriority="1"/>
    <w:lsdException w:name="Subtitle" w:semiHidden="0" w:unhideWhenUsed="0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/>
    <w:lsdException w:name="Emphasis" w:semiHidden="0" w:unhideWhenUsed="0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4df"/>
    <w:pPr>
      <w:widowControl/>
      <w:suppressAutoHyphens w:val="fals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604df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604df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9604df"/>
    <w:rPr>
      <w:b/>
      <w:spacing w:val="4"/>
      <w:w w:val="103"/>
      <w:kern w:val="2"/>
      <w:sz w:val="18"/>
      <w:lang w:val="en-GB" w:eastAsia="ru-RU"/>
    </w:rPr>
  </w:style>
  <w:style w:type="character" w:styleId="Pagenumber">
    <w:name w:val="page number"/>
    <w:basedOn w:val="DefaultParagraphFont"/>
    <w:qFormat/>
    <w:rsid w:val="009604df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9604df"/>
    <w:rPr>
      <w:spacing w:val="4"/>
      <w:w w:val="103"/>
      <w:kern w:val="2"/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Heading1Char" w:customStyle="1">
    <w:name w:val="Heading 1 Char"/>
    <w:basedOn w:val="DefaultParagraphFont"/>
    <w:link w:val="Heading1"/>
    <w:qFormat/>
    <w:rsid w:val="009604df"/>
    <w:rPr>
      <w:rFonts w:cs="Arial"/>
      <w:b/>
      <w:bCs/>
      <w:spacing w:val="4"/>
      <w:w w:val="103"/>
      <w:kern w:val="2"/>
      <w:szCs w:val="32"/>
      <w:lang w:val="ru-RU" w:eastAsia="ru-RU"/>
    </w:rPr>
  </w:style>
  <w:style w:type="character" w:styleId="InternetLink">
    <w:name w:val="Hyperlink"/>
    <w:basedOn w:val="DefaultParagraphFont"/>
    <w:unhideWhenUsed/>
    <w:rsid w:val="009604df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semiHidden/>
    <w:unhideWhenUsed/>
    <w:rsid w:val="009604df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pacing w:val="3"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9604d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9604df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9604df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9604df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9604df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9604df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9604df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9604df"/>
    <w:pP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9604d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rFonts w:eastAsia="Times New Roman" w:cs="Times New Roman"/>
      <w:spacing w:val="5"/>
      <w:w w:val="104"/>
      <w:sz w:val="18"/>
      <w:szCs w:val="20"/>
      <w:lang w:val="en-GB" w:eastAsia="ru-RU"/>
    </w:rPr>
  </w:style>
  <w:style w:type="paragraph" w:styleId="Endnote">
    <w:name w:val="Endnote Text"/>
    <w:basedOn w:val="Footnote"/>
    <w:link w:val="EndnoteTextChar"/>
    <w:qFormat/>
    <w:rsid w:val="009604df"/>
    <w:pPr/>
    <w:rPr/>
  </w:style>
  <w:style w:type="paragraph" w:styleId="Bullet1G" w:customStyle="1">
    <w:name w:val="_Bullet 1_G"/>
    <w:basedOn w:val="Normal"/>
    <w:qFormat/>
    <w:rsid w:val="00f43282"/>
    <w:pPr>
      <w:numPr>
        <w:ilvl w:val="0"/>
        <w:numId w:val="4"/>
      </w:numPr>
      <w:suppressAutoHyphens w:val="true"/>
      <w:overflowPunct w:val="true"/>
      <w:snapToGrid w:val="false"/>
      <w:spacing w:before="0" w:after="120"/>
      <w:ind w:right="1134" w:hanging="0"/>
      <w:jc w:val="both"/>
    </w:pPr>
    <w:rPr>
      <w:rFonts w:cs="Times New Roman"/>
      <w:spacing w:val="0"/>
      <w:w w:val="100"/>
      <w:kern w:val="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9604df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9604df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041ea6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2</TotalTime>
  <Application>LibreOffice/7.4.7.2$Linux_X86_64 LibreOffice_project/40$Build-2</Application>
  <AppVersion>15.0000</AppVersion>
  <Pages>16</Pages>
  <Words>6327</Words>
  <Characters>36067</Characters>
  <CharactersWithSpaces>42310</CharactersWithSpaces>
  <Paragraphs>84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5:00Z</dcterms:created>
  <dc:creator>Marina Korotkova</dc:creator>
  <dc:description/>
  <dc:language>en-US</dc:language>
  <cp:lastModifiedBy>Paul Miller</cp:lastModifiedBy>
  <cp:lastPrinted>2017-07-24T09:05:00Z</cp:lastPrinted>
  <dcterms:modified xsi:type="dcterms:W3CDTF">2017-08-18T14:23:00Z</dcterms:modified>
  <cp:revision>4</cp:revision>
  <dc:subject/>
  <dc:title>A/HRC/36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