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2/9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5_27494337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5_2749433712"/>
            <w:bookmarkStart w:id="2" w:name="__Fieldmark__105_274943371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1 December 2012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7_27494337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7_2749433712"/>
            <w:bookmarkStart w:id="5" w:name="__Fieldmark__107_2749433712"/>
            <w:bookmarkEnd w:id="5"/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bookmarkEnd w:id="3"/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Fre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торая сессия</w:t>
      </w:r>
    </w:p>
    <w:p>
      <w:pPr>
        <w:pStyle w:val="Normal"/>
        <w:rPr/>
      </w:pPr>
      <w:r>
        <w:rPr/>
        <w:t>Пункт</w:t>
      </w:r>
      <w:r>
        <w:rPr>
          <w:lang w:val="en-US"/>
        </w:rPr>
        <w:t xml:space="preserve"> 6</w:t>
      </w:r>
      <w:r>
        <w:rPr/>
        <w:t xml:space="preserve">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</w:t>
        <w:br/>
        <w:t>периодическому обзору</w:t>
      </w:r>
      <w:r>
        <w:rPr>
          <w:rStyle w:val="FootnoteAnchor"/>
          <w:position w:val="0"/>
          <w:sz w:val="20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енин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−10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4−106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07−111</w:t>
        <w:tab/>
        <w:t>19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четырнадцатую сессию 22 октября − 5 ноября 2012 года. Обзор по Бенину проходил на 7-м заседании, состоявшемся 25 октября 2012 года. Делегацию Бенина возглавляла А. Мари-Элиз Кбедо, министр правосудия, законодательства и прав человека, хранительница печати и представитель правительства. На своем 13-м заседании, состоявшемся 31 октября 2012 года, Рабочая группа приняла доклад по Бенину.</w:t>
      </w:r>
    </w:p>
    <w:p>
      <w:pPr>
        <w:pStyle w:val="SingleTxtGR"/>
        <w:rPr/>
      </w:pPr>
      <w:r>
        <w:rPr/>
        <w:t>2.</w:t>
        <w:tab/>
        <w:t>3 мая 2012 года для содействия проведению обзора по Бенину Совет по правам человека отобрал группу докладчиков ("тройку") в составе представителей следующих стран: Ботсваны, Кувейта и Румы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Бенин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 и 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4/</w:t>
      </w:r>
      <w:r>
        <w:rPr>
          <w:lang w:val="en-GB"/>
        </w:rPr>
        <w:t>BEN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4/</w:t>
      </w:r>
      <w:r>
        <w:rPr>
          <w:lang w:val="en-GB"/>
        </w:rPr>
        <w:t>BEN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4/</w:t>
      </w:r>
      <w:r>
        <w:rPr>
          <w:lang w:val="en-GB"/>
        </w:rPr>
        <w:t>BEN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Бенину был препровожден перечень вопросов, заранее подготовленных Германией, Данией, Испанией, Мексикой, Нидерландами, Словенией и Соединенным Королевством Великобритании и Северной Ирландии. С этими вопросами можно ознакомиться на странице универсального периодического обзора (УПО) в экстранете.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Бенина подчеркнула особую важность того, что правительство Бенина придает большое значение процессу универсального периодического обзора (УПО), который предоставляет отличную возможность вести с Советом по правам человека конструктивный диалог, позволяющий оказать государству − объекту обзора помощь в установлении многочисленных проблем в области прав человека.</w:t>
      </w:r>
    </w:p>
    <w:p>
      <w:pPr>
        <w:pStyle w:val="SingleTxtGR"/>
        <w:rPr/>
      </w:pPr>
      <w:r>
        <w:rPr/>
        <w:t>6.</w:t>
        <w:tab/>
        <w:t>Делегация разъяснила, что национальный доклад составлен по итогам всеобъемлющего процесса национальных консультаций, в ходе которого государственные структуры и члены гражданского общества внесли при поддержке специализированных учреждений Организации Объединенных Наций свой вклад в сбор информации.</w:t>
      </w:r>
    </w:p>
    <w:p>
      <w:pPr>
        <w:pStyle w:val="SingleTxtGR"/>
        <w:rPr/>
      </w:pPr>
      <w:r>
        <w:rPr/>
        <w:t>7.</w:t>
        <w:tab/>
        <w:t>Что касается укрепления нормативно-правовой и институциональной базы прав человека, то делегация указала, что эти меры вписываются в работу, проведенную Бенином с целью осуществления не только рекомендаций УПО 2008 года, но и рекомендаций договорных органов. 5 июля 2012 года, продолжая свою деятельность по ратификации договоров по правам человека, Бенин присоединился к второму Факультативному протоколу к Международному пакту о гражданских и политических правах, направленному на отмену смертной казни, а также укрепил национальные правовые положения, касающиеся права на жизнь.</w:t>
      </w:r>
    </w:p>
    <w:p>
      <w:pPr>
        <w:pStyle w:val="SingleTxtGR"/>
        <w:rPr/>
      </w:pPr>
      <w:r>
        <w:rPr/>
        <w:t>8.</w:t>
        <w:tab/>
        <w:t>Что касается сотрудничества с договорными органами и механизмами Совета по правам человека, то делегация подчеркнула, что периодические доклады Бенина об осуществлении Конвенции о правах ребенка, Конвенции о ликвидации всех форм дискриминации в отношении женщин и Конвенции против пыток и других жестоких, бесчеловечных или унижающих достоинство видов обращения и наказания, а также Международного пакта о гражданских и политических правах будут представлены в ближайшее время.</w:t>
      </w:r>
    </w:p>
    <w:p>
      <w:pPr>
        <w:pStyle w:val="SingleTxtGR"/>
        <w:rPr/>
      </w:pPr>
      <w:r>
        <w:rPr/>
        <w:t>9.</w:t>
        <w:tab/>
        <w:t>Кроме того, делегация сообщила о том, что в мае 2008 года Бенин посетила делегация Подкомитета по предотвращению пыток и в 2009 году − Специальный докладчик по вопросу о праве на питание, и отметила, что меры, принятые по итогам этих визитов, являются составной частью деятельности, осуществляемой Бенином с целью соблюдения своих международных обязательств.</w:t>
      </w:r>
    </w:p>
    <w:p>
      <w:pPr>
        <w:pStyle w:val="SingleTxtGR"/>
        <w:rPr/>
      </w:pPr>
      <w:r>
        <w:rPr/>
        <w:t>10.</w:t>
        <w:tab/>
        <w:t xml:space="preserve">Делегация отметила, что по итогам осуществлявшейся в стране реформы процедур рассмотрения гражданских и уголовных дел был принят Закон от 28 февраля 2011 года о Процессуальном кодексе по вопросам гражданского, торгового, социального, административного и финансового права, а также Закон от 30 марта 2012 года об Уголовно-процессуальном кодексе. Делегация также отметила, что Закон от 30 марта 2012 года предусматривает создание системы посещений, осуществляемых международными и национальными органами, мест, где находятся лица, лишенные свободы, т.е. системы, которая указывается в статьях 1 и 3 Факультативного протокола к Конвенции против пыток. Кроме того, в подзаконном акте будут определены и установлены полномочия, состав и порядок функционирования национального механизма предупреждения пыток. </w:t>
      </w:r>
    </w:p>
    <w:p>
      <w:pPr>
        <w:pStyle w:val="SingleTxtGR"/>
        <w:rPr/>
      </w:pPr>
      <w:r>
        <w:rPr/>
        <w:t>11.</w:t>
        <w:tab/>
        <w:t>Что касается дальнейшего осуществления реформ, направленных на укрепление законности и поощрения надлежащего управления, то делегация отметила, что правительство Бенина приняло многочисленные меры в русле проводимой политики. Например, в отношении сокращения масштабов нищеты в соответствующем документе, охватывающем период 2011−2014 годов, предусматривается, в частности, необходимость принятия мер в области выживания, образования и защиты детей, сокращения уровня материнской и детской смертности, а также очистки сточных вод в городах. Были также приняты меры в области поощрения гендерного равенства и расширения прав и возможностей женщин; борьбы с коррупцией и незаконным обогащением посредством предупреждения этих деяний и наказания за них, а также увеличения числа девочек среди учеников школ и обеспечения бесплатного образования во всех государственных учебных заведениях.</w:t>
      </w:r>
    </w:p>
    <w:p>
      <w:pPr>
        <w:pStyle w:val="SingleTxtGR"/>
        <w:rPr/>
      </w:pPr>
      <w:r>
        <w:rPr/>
        <w:t>12.</w:t>
        <w:tab/>
        <w:t>В том что касается правозащитной инфраструктуры, то делегация подчеркнула, что деятельность института Омбудсмена Республики содействует совершенствованию системы обеспечения верховенства права и административного управления. Кроме того, она отметила, что реформы, проводимые Бенином, а также инициативы, осуществляемые в области поощрения и защиты прав человека в интересах достижения целей развития тысячелетия, реализуются в сочетании с последующими мерами в связи с предыдущим обзором.</w:t>
      </w:r>
    </w:p>
    <w:p>
      <w:pPr>
        <w:pStyle w:val="SingleTxtGR"/>
        <w:rPr/>
      </w:pPr>
      <w:r>
        <w:rPr/>
        <w:t>13.</w:t>
        <w:tab/>
        <w:t xml:space="preserve">В отношении доступа к правосудию делегация отметила, что проводится значительное число реформ, например таких, как строительство новых тюрем и создание новых судов. Последние оснащены новым оборудованием и имеют современную инфраструктуру. Кроме того, делегация подчеркнула, что в период с 2008 по 2011 год число судей, выполняющих свои обязанности в различных юрисдикциях, увеличилось </w:t>
      </w:r>
      <w:r>
        <w:rPr>
          <w:lang w:val="en-US"/>
        </w:rPr>
        <w:t>c</w:t>
      </w:r>
      <w:r>
        <w:rPr/>
        <w:t xml:space="preserve"> 73 до 133 и что государство продолжает проводить свою политику набора вспомогательного персонала системы отправления правосудия. Например, в 2011 году оно осуществило набор 40 секретарей судов, 30 судебных должностных лиц, 400 администраторов судов и 2 000 служащих полиции.</w:t>
      </w:r>
    </w:p>
    <w:p>
      <w:pPr>
        <w:pStyle w:val="SingleTxtGR"/>
        <w:rPr/>
      </w:pPr>
      <w:r>
        <w:rPr/>
        <w:t>14.</w:t>
        <w:tab/>
        <w:t xml:space="preserve">В связи с озабоченностью, выражаемой правительством Бенина в отношении неудовлетворительных условий содержания в тюрьмах, делегация указала, что были приняты меры в интересах улучшения их питания и облегчения их доступа к питьевой воде, а также к надлежащим медицинским услугам. Делегация также указала, что в интересах решения проблемы переполненности тюрем правительство создало комиссию, которой поручено проанализировать решения этой проблемы, позволяющие сократить численность заключенных. Делегация подчеркнула, что результаты работы этой комиссии позволили в значительной степени ослабить нагрузку, приходящуюся на места заключения под стражей, поскольку численность заключенных уменьшилась с 8 000 человек в январе 2012 года до 7 247 человек, в том числе 360 женщин, в настоящий момент. Кроме того, Бенин активизировал свои усилия, с тем чтобы искоренить практику вымогательства в тюрьмах и воспрепятствовать росту коррупции на всех уровнях. </w:t>
      </w:r>
    </w:p>
    <w:p>
      <w:pPr>
        <w:pStyle w:val="SingleTxtGR"/>
        <w:rPr/>
      </w:pPr>
      <w:r>
        <w:rPr/>
        <w:t>15.</w:t>
        <w:tab/>
        <w:t xml:space="preserve">Что касается системы ювенильного правосудия, то делегация указала, что осуществление мер, альтернативных судебному преследованию несовершеннолетних, находящихся в конфликте с законом, и лишению их свободы, принесло успешные результаты. В частности, по состоянию на 31 июля 2012 года в тюрьмах находилось 162 несовершеннолетних, в то время как в 2010 году − 275 и в 2009 году − 362 малолетних преступника. </w:t>
      </w:r>
    </w:p>
    <w:p>
      <w:pPr>
        <w:pStyle w:val="SingleTxtGR"/>
        <w:rPr/>
      </w:pPr>
      <w:r>
        <w:rPr/>
        <w:t>16.</w:t>
        <w:tab/>
        <w:t xml:space="preserve">Делегация также отметила, что защита прав ребенка является одной из приоритетных задач, стоящих перед Бенином. В частности, судебные органы Бенина обеспечивают ребенка особой защитой, и отныне принцип "охраны наилучших интересов ребенка" выступает в качестве приоритетного элемента судебных процедур. </w:t>
      </w:r>
    </w:p>
    <w:p>
      <w:pPr>
        <w:pStyle w:val="SingleTxtGR"/>
        <w:rPr/>
      </w:pPr>
      <w:r>
        <w:rPr/>
        <w:t>17.</w:t>
        <w:tab/>
        <w:t xml:space="preserve">В отношении конкретного вопроса о покушении на физическую неприкосновенность "детей-колдунов" делегация указала, что в настоящее время предусматривается принять конкретные меры с целью искоренить это явление. По итогам состоявшейся 28−29 марта 2012 года конференции по вопросу об убийстве детей в Бенине, в которой участвовали депутаты местных органов власти, представители неправительственных организаций и религиозные и традиционные лидеры, были подготовлены предложения в отношении эффективной борьбы с этим явлением. В этой связи участники конференции рекомендовали, в частности, создать базы надежных данных и активно привлекать хранителей традиций к обсуждениям, посвященным механизмам проведения информационно-просветительской деятельности; организовать диалог и изменить устоявшееся поведение; проводить пропагандистскую работу по мобилизации заинтересованных сторон, а также по вопросам предотвращения и искоренения этого явления в судебном порядке. </w:t>
      </w:r>
    </w:p>
    <w:p>
      <w:pPr>
        <w:pStyle w:val="SingleTxtGR"/>
        <w:rPr/>
      </w:pPr>
      <w:r>
        <w:rPr/>
        <w:t>18.</w:t>
        <w:tab/>
        <w:t>Что касается вопроса об осуществлении права на образование, то делегация отметила, что в число мер, принятых с целью обеспечения бесплатного начального публичного образования, которое было введено в действие в соответствии с декретом, принятым в 2006 году, входят такие, как увеличение размера кредитов, выделяемых сектору образования, создание классных комнат, расширение возможностей преподавателей и приобретение учебно-методических материалов. Применение этих мер в начале учебного 2009/10 года в отношении девочек, обучающихся в пятом классе средней школы, позволило избежать их отсева. Делегация напомнила о том, что в 2010 году чистый показатель охвата школьным образованием достиг 90,28%.</w:t>
      </w:r>
    </w:p>
    <w:p>
      <w:pPr>
        <w:pStyle w:val="SingleTxtGR"/>
        <w:rPr/>
      </w:pPr>
      <w:r>
        <w:rPr/>
        <w:t>19.</w:t>
        <w:tab/>
        <w:t xml:space="preserve">Делегация также подчеркнула, что правительство Бенина на постоянной основе уделяет самое пристальное внимание вопросу о расширении прав и возможностей женщин и борьбе против всех форм насилия по признаку пола. В этой связи Бенин проводит национальную политику поощрения прав женщин, цель которой заключается в установлении до 2025 года равенства и равноправия между мужчинами и женщинами путем обеспечения, в частности, расширения прав и возможностей женщин и более совершенного учета гендерных аспектов в рамках программ развития. </w:t>
      </w:r>
    </w:p>
    <w:p>
      <w:pPr>
        <w:pStyle w:val="SingleTxtGR"/>
        <w:rPr/>
      </w:pPr>
      <w:r>
        <w:rPr/>
        <w:t>20.</w:t>
        <w:tab/>
        <w:t xml:space="preserve">Что касается положения престарелых, то делегация указала, что в августе 2012 года правительство организовало обсуждения, посвященные гражданскому состоянию и определению конкретных потребностей этих лиц, и что по итогам этих обсуждений были подготовлены рекомендации, реализация которых позволит усовершенствовать гражданскую политику и улучшить повседневную жизнь престарелых. </w:t>
      </w:r>
    </w:p>
    <w:p>
      <w:pPr>
        <w:pStyle w:val="SingleTxtGR"/>
        <w:rPr/>
      </w:pPr>
      <w:r>
        <w:rPr/>
        <w:t>21.</w:t>
        <w:tab/>
        <w:t xml:space="preserve">Делегация упомянула о том, что Бенин активизировал свои усилия с целью гарантировать доступ всех лиц к качественному медицинскому обслуживанию, в частности за счет осуществления расширенных программ вакцинации и первичной медико-санитарной помощи, охраны здоровья семьи и репродуктивного здоровья, предоставления оплачиваемых отпусков по уходу за ребенком, контроля за питанием детей, а также оказания помощи бедным и коренному населению. Что касается бюджетных ассигнований для достижения целей развития тысячелетия, то делегация указала, что их объем был увеличен в интересах охраны здоровья матери и ребенка. </w:t>
      </w:r>
    </w:p>
    <w:p>
      <w:pPr>
        <w:pStyle w:val="SingleTxtGR"/>
        <w:rPr/>
      </w:pPr>
      <w:r>
        <w:rPr/>
        <w:t>22.</w:t>
        <w:tab/>
        <w:t>Делегация отметила, что, для того чтобы обеспечить достаточный жизненный уровень для всех бенинцев, правительство продолжает осуществлять свою программу по предоставлению микрокредитов малоимущим. Однако по-прежнему остаются нерешенными такие проблемы, как сокращение масштабов нищеты и справедливое распределение ресурсов, продовольственная безопасность, образование для всех, сокращение уровня неграмотности и расширение прав и возможностей женщин.</w:t>
      </w:r>
    </w:p>
    <w:p>
      <w:pPr>
        <w:pStyle w:val="SingleTxtGR"/>
        <w:rPr/>
      </w:pPr>
      <w:r>
        <w:rPr/>
        <w:t>23.</w:t>
        <w:tab/>
        <w:t>В заключение делегация подчеркнула, что в Бенине существует политическая воля обеспечить триумф прав человека и что страна намерена и далее осуществлять крупные реформы в области поощрения и защиты прав человек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и 62 делегации. Рекомендации, сдела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5.</w:t>
        <w:tab/>
        <w:t>Ботсвана приветствовала принятие Хартии надлежащего управления и меры по сокращению масштабов нищеты и обеспечению гендерного равенства. Она отметила, что Бенин активизировал усилия по поощрению доступа к медико-санитарной помощи, благодаря которым было значительно сокращено число случаев заражения диким вирусом полиомиелита и ликвидирован материнский столбняк. Ботсвана отметила недавно принятый закон о борьбе с коррупцией и незаконным обогащением.</w:t>
      </w:r>
    </w:p>
    <w:p>
      <w:pPr>
        <w:pStyle w:val="SingleTxtGR"/>
        <w:rPr/>
      </w:pPr>
      <w:r>
        <w:rPr/>
        <w:t>26.</w:t>
        <w:tab/>
        <w:t>Бразилия положительно оценила принятые Бенином меры по борьбе с нищетой, документ о стратегии сокращения масштабов нищеты, Стратегию обеспечения экономического роста в интересах сокращения масштабов нищеты и программу микрокредитования самых бедных слоев населения. Она отметила прогресс, достигнутый в области борьбы с ВИЧ/СПИДом, в частности сокращение масштабов распространения этих заболеваний и бесплатное предоставление антиретровирусных медикаментов. Она сформулировала соответствующие рекомендации.</w:t>
      </w:r>
    </w:p>
    <w:p>
      <w:pPr>
        <w:pStyle w:val="SingleTxtGR"/>
        <w:rPr/>
      </w:pPr>
      <w:r>
        <w:rPr/>
        <w:t>27.</w:t>
        <w:tab/>
        <w:t xml:space="preserve">Буркина-Фасо обратила внимание на проводимую Бенином политику, касающуюся инвалидов и младенческой смертности. Она призвала Бенин и далее прилагать усилия по ратификации международных договоров и по борьбе с неграмотностью. Она приветствовала меры, принятые в рамках 10-летнего плана действий в отношении обучения и профессиональной подготовки с целью повышения качества системы образования к 2015 году. </w:t>
      </w:r>
    </w:p>
    <w:p>
      <w:pPr>
        <w:pStyle w:val="SingleTxtGR"/>
        <w:rPr/>
      </w:pPr>
      <w:r>
        <w:rPr/>
        <w:t>28.</w:t>
        <w:tab/>
        <w:t>Бурунди приветствовала проводимую правительством политику образования для всех. Она настоятельно призвала Бенин упростить доступ уязвимых категорий населения к услугам здравоохранения. Она отметила закон о предупреждении насилия в отношении женщин и выразила удовлетворением в связи с принимаемыми правительством мерами по расширению прав и возможностей женщин путем осуществления программы микрокредитования и создания Института по проблемам женщин и управления Омбудсмена.</w:t>
      </w:r>
    </w:p>
    <w:p>
      <w:pPr>
        <w:pStyle w:val="SingleTxtGR"/>
        <w:rPr/>
      </w:pPr>
      <w:r>
        <w:rPr/>
        <w:t>29.</w:t>
        <w:tab/>
        <w:t>Канада отметила принятие в марте 2012 года нового Уголовно-процессуального кодекса. Она задала Бенину вопрос о том, какие меры принимаются для включения определения пыток в бенинское национальное законодательство, а также о графике деятельности по осуществлению этого обязательства. Она сформулировала соответствующие рекомендации.</w:t>
      </w:r>
    </w:p>
    <w:p>
      <w:pPr>
        <w:pStyle w:val="SingleTxtGR"/>
        <w:rPr/>
      </w:pPr>
      <w:r>
        <w:rPr/>
        <w:t>30.</w:t>
        <w:tab/>
        <w:t>Кабо-Верде отметила, что Бенин становится участником все более значительного числа международных договоров по правам человека и присоединился к Факультативному протоколу об отмене смертной казни. Она настоятельно призвала Бенин и далее выполнять соответствующие рекомендации, касающиеся защиты детей, и уделять особое внимание вопросу о торговле совершеннолетними лицами, в особенности женщинами, как это рекомендовано Комитетом по экономическим, социальным и культурным правам.</w:t>
      </w:r>
    </w:p>
    <w:p>
      <w:pPr>
        <w:pStyle w:val="SingleTxtGR"/>
        <w:rPr/>
      </w:pPr>
      <w:r>
        <w:rPr/>
        <w:t>31.</w:t>
        <w:tab/>
        <w:t>Того по достоинству оценила прогресс, достигнутый Бенином посредством укрепления своих правовых институциональных рамок с целью поощрения и защиты прав человека путем активизации процесса осуществления ратифицированных конвенций. Однако она обратила особое внимание на такие пагубные для детей деяния, как ритуальные убийства детей, и настоятельно призвала Бенин принять всеобъемлющие ответные меры с целью предотвращения таких актов и преследования виновных в их совершении.</w:t>
      </w:r>
    </w:p>
    <w:p>
      <w:pPr>
        <w:pStyle w:val="SingleTxtGR"/>
        <w:rPr/>
      </w:pPr>
      <w:r>
        <w:rPr/>
        <w:t>32.</w:t>
        <w:tab/>
        <w:t>Чили обратила внимание на такие аспекты, как ратификация второго Факультативного протокола к Международному пакту о гражданских и политических правах (МПГПП), направленного на отмену смертной казни, и разработка национальной политики в области расширения прав и возможностей женщин и поощрения гендерного равенства. Она также обратила внимание на принятие закона о предотвращении насилия в отношении женщин. Она сформулировала соответствующие рекомендации.</w:t>
      </w:r>
    </w:p>
    <w:p>
      <w:pPr>
        <w:pStyle w:val="SingleTxtGR"/>
        <w:rPr/>
      </w:pPr>
      <w:r>
        <w:rPr/>
        <w:t>33.</w:t>
        <w:tab/>
        <w:t>Китай отметил усилия Бенина по повышению уровня жизни, поощрению гендерного равенства, ликвидации насилия в отношении женщин, защите прав детей и активизации деятельности по профилактике ВИЧ. Он сформулировал соответствующую рекомендацию.</w:t>
      </w:r>
    </w:p>
    <w:p>
      <w:pPr>
        <w:pStyle w:val="SingleTxtGR"/>
        <w:rPr/>
      </w:pPr>
      <w:r>
        <w:rPr/>
        <w:t>34.</w:t>
        <w:tab/>
        <w:t xml:space="preserve">Конго отметило, что Бенин присоединился к Факультативному протоколу к МПГПП, направленному на отмену смертной казни. Оно обратило внимание на такие аспекты, как проведение широкомасштабной программы вакцинации, введение в апреле 2009 года системы бесплатного оказания услуг, связанных с операцией кесарева сечения, бесплатное медицинское обслуживание больных малярией матерей и детей и бесплатная раздача сеток с пропиткой для защиты от комаров. </w:t>
      </w:r>
    </w:p>
    <w:p>
      <w:pPr>
        <w:pStyle w:val="SingleTxtGR"/>
        <w:rPr/>
      </w:pPr>
      <w:r>
        <w:rPr/>
        <w:t>35.</w:t>
        <w:tab/>
        <w:t xml:space="preserve">Коста-Рика с удовлетворением отметила, что Бенин отменил смертную казнь и ратифицировал второй Факультативный протокол к МПГПП. Она задала вопрос о положении дел с принятием законопроекта, направленного на приведение национального правозащитного института в соответствие с Парижскими принципами, и о статусе Национального наблюдательного органа по предупреждению пыток. Она сформулировала соответствующие рекомендации. </w:t>
      </w:r>
    </w:p>
    <w:p>
      <w:pPr>
        <w:pStyle w:val="SingleTxtGR"/>
        <w:rPr/>
      </w:pPr>
      <w:r>
        <w:rPr/>
        <w:t>36.</w:t>
        <w:tab/>
        <w:t>Кот-д'Ивуар отметил ратификацию Конвенции о статусе апатридов 1954 года и Конвенции о сокращении безгражданства 1961 года, а также поправки, внесенные в нормативные и институциональные рамки, которые позволили принять законы о предупреждении насилия в отношении женщин и наказании за него, перемещении несовершеннолетних лиц и о наказании за торговлю детьми. Он сформулировал соответствующие рекомендации.</w:t>
      </w:r>
    </w:p>
    <w:p>
      <w:pPr>
        <w:pStyle w:val="SingleTxtGR"/>
        <w:rPr/>
      </w:pPr>
      <w:r>
        <w:rPr/>
        <w:t>37.</w:t>
        <w:tab/>
        <w:t>Куба указала, что Бенин укрепил свои правовые рамки, и особо отметила проводимую им борьбу против коррупции и незаконного обогащения, получившую дополнительный импульс в результате принятия в 2011 году закона об искоренении этой практики. Она приветствовала усилия Бенина по обеспечению гендерного равенства, расширению прав и возможностей женщин, предоставлению доступа к медицинскому обслуживанию и бесплатному образованию. Она сформулировала соответствующие рекомендации.</w:t>
      </w:r>
    </w:p>
    <w:p>
      <w:pPr>
        <w:pStyle w:val="SingleTxtGR"/>
        <w:rPr/>
      </w:pPr>
      <w:r>
        <w:rPr/>
        <w:t>38.</w:t>
        <w:tab/>
        <w:t>Джибути с удовлетворением отметила меры, принятые Бенином с момента завершения предыдущего обзора с целью укрепления его правовых институциональных рамок в интересах поощрения и защиты прав человека на основе положений национального законодательства и международных правовых документов, участником которых он является. Она сформулировала соответствующие рекомендации.</w:t>
      </w:r>
    </w:p>
    <w:p>
      <w:pPr>
        <w:pStyle w:val="SingleTxtGR"/>
        <w:rPr/>
      </w:pPr>
      <w:r>
        <w:rPr/>
        <w:t>39.</w:t>
        <w:tab/>
        <w:t>Египет приветствовал принятый Бенином план проведения обзора Конституции и укрепления его национального законодательства. Он сформулировал соответствующие рекомендации.</w:t>
      </w:r>
    </w:p>
    <w:p>
      <w:pPr>
        <w:pStyle w:val="SingleTxtGR"/>
        <w:rPr/>
      </w:pPr>
      <w:r>
        <w:rPr/>
        <w:t>40.</w:t>
        <w:tab/>
        <w:t>Эфиопия с удовлетворением отметила прогресс, достигнутый правительством в области обеспечения гендерного равенства и поощрения и расширения прав и возможностей женщин, особенно в сельских районах. Она обратила особое внимание на инициативу правительства внести поправки в Конституцию страны, с тем чтобы привести ее в соответствие с международными обязательствами этой страны в области прав человека, включая рекомендации договорных органов Организации Объединенных Наций и Африканского союза.</w:t>
      </w:r>
    </w:p>
    <w:p>
      <w:pPr>
        <w:pStyle w:val="SingleTxtGR"/>
        <w:rPr/>
      </w:pPr>
      <w:r>
        <w:rPr/>
        <w:t>41.</w:t>
        <w:tab/>
        <w:t>Франция приветствовала осуществленную Бенином ратификацию второго Факультативного протокола к МПГПП об отмене смертной казни и подписание им Международной конвенции для защиты всех лиц от насильственных исчезновений и Конвенции о правах инвалидов (КПИ). Она задала вопрос о том, осуществляются ли информационные кампании по проблемам калечащих операций на женских половых органах, и просила представить информацию о принятых мерах по борьбе с принудительным трудом. Она сформулировала соответствующие рекомендации.</w:t>
      </w:r>
    </w:p>
    <w:p>
      <w:pPr>
        <w:pStyle w:val="SingleTxtGR"/>
        <w:rPr/>
      </w:pPr>
      <w:r>
        <w:rPr/>
        <w:t>42.</w:t>
        <w:tab/>
        <w:t>Германия выразила признательность Бенину за отмену смертной казни и ратификацию второго Факультативного протокола к МПГПП и КПИ. Она приветствовала меры, принимаемые правительством, и прогресс, достигнутый в области пресечения практики калечения женских половых органов и укрепления прав женщин. Она сформулировала соответствующие рекомендации.</w:t>
      </w:r>
    </w:p>
    <w:p>
      <w:pPr>
        <w:pStyle w:val="SingleTxtGR"/>
        <w:rPr/>
      </w:pPr>
      <w:r>
        <w:rPr/>
        <w:t>43.</w:t>
        <w:tab/>
        <w:t>Святой Престол с удовлетворением отметил результаты, достигнутые Бенином в таких областях, как образование, предупреждение коррупции, отмена смертной казни, предупреждение насилия и сокращение масштабов нищеты. Он указал на наличие некоторых форм насилия, по-прежнему существующих в системе образования, а также в полиции, тюрьмах и семье. Он сформулировал соответствующие рекомендации.</w:t>
      </w:r>
    </w:p>
    <w:p>
      <w:pPr>
        <w:pStyle w:val="SingleTxtGR"/>
        <w:rPr/>
      </w:pPr>
      <w:r>
        <w:rPr/>
        <w:t>44.</w:t>
        <w:tab/>
        <w:t>Венгрия с удовлетворением отметила ратификацию Бенином ряда договоров по правам человека и принятые им меры с целью искоренения практики убийств так называемых "детей-колдунов". Она поинтересовалась, предусматривают ли пересмотренные Уголовный кодекс и Уголовно-процессуальный кодекс арест подозреваемых лиц по просьбе Международного уголовного суда, и просила дать разъяснения в отношении процесса обеспечения сохранности доказательств и защиты свидетелей. Она сформулировала соответствующие рекомендации.</w:t>
      </w:r>
    </w:p>
    <w:p>
      <w:pPr>
        <w:pStyle w:val="SingleTxtGR"/>
        <w:rPr/>
      </w:pPr>
      <w:r>
        <w:rPr/>
        <w:t>45.</w:t>
        <w:tab/>
        <w:t>Индонезия дала высокую оценку таким достигнутым Бенином результатам, как принятие ряда законов, например Закона о борьбе с коррупцией, отмыванием денег и незаконным обогащением и Закона о предотвращении насилия в отношении женщин и наказании за него; создание Национального совета по поощрению гендерного равенства и равноправия, а также Национального института по вопросам улучшения положения женщин. Она сформулировала соответствующие рекомендации.</w:t>
      </w:r>
    </w:p>
    <w:p>
      <w:pPr>
        <w:pStyle w:val="SingleTxtGR"/>
        <w:rPr/>
      </w:pPr>
      <w:r>
        <w:rPr/>
        <w:t>46.</w:t>
        <w:tab/>
        <w:t>Ирак дал высокую оценку принятию законов о борьбе с коррупцией, отмыванием денег, предотвращением насилия в отношении женщин и наказании за него и принятию ряда документов уголовного и уголовно-процессуального права. Он также с удовлетворением отметил ратификацию Конвенции о защите перемещенных лиц и КПИ. Он также по достоинству оценил принятие нормативных положений, касающихся перемещения детей, и меры, принятые с целью борьбы с торговлей детьми. Он сформулировал соответствующие рекомендации.</w:t>
      </w:r>
    </w:p>
    <w:p>
      <w:pPr>
        <w:pStyle w:val="SingleTxtGR"/>
        <w:rPr/>
      </w:pPr>
      <w:r>
        <w:rPr/>
        <w:t>47.</w:t>
        <w:tab/>
        <w:t>Италия приветствовала ратификацию Бенином второго Факультативного протокола к МПГПП. Она выразила озабоченность в связи с практикой ритуальных убийств так называемых "детей-колдунов", а также по поводу надругательств над несовершеннолетними, работающими в качестве домашней прислуги, и указала на сохранение практики калечения женских половых органов. Она также особо отметила наличие ненадлежащих норм, установленных для мест содержания под стражей. Италия сформулировала соответствующие рекомендации.</w:t>
      </w:r>
    </w:p>
    <w:p>
      <w:pPr>
        <w:pStyle w:val="SingleTxtGR"/>
        <w:rPr/>
      </w:pPr>
      <w:r>
        <w:rPr/>
        <w:t>48.</w:t>
        <w:tab/>
        <w:t>Кувейт отметил приверженность Бенина делу искоренения нищеты и указал, что документ о стратегии сокращения масштабов нищеты и Стратегия экономического роста для сокращения масштабов нищеты в целом включают в себя меры проводимой национальной политики, направленные не только на борьбу с нищетой, но и предусматривающие улучшение доступа к базовой инфраструктуре и социальным услугам, поощрение экономического роста и гендерного равенства и расширение прав и возможностей женщин. Кувейт сформулировал соответствующие рекомендации.</w:t>
      </w:r>
    </w:p>
    <w:p>
      <w:pPr>
        <w:pStyle w:val="SingleTxtGR"/>
        <w:rPr/>
      </w:pPr>
      <w:r>
        <w:rPr/>
        <w:t>49.</w:t>
        <w:tab/>
        <w:t>Латвия отметила, что Бенин укрепил сотрудничество со специальными процедурами Совета по правам человека и проводит работу по подготовке к визиту Специального докладчика по вопросу о торговле детьми, детской проституции и детской порнографии. Латвия сформулировала соответствующую рекомендацию.</w:t>
      </w:r>
    </w:p>
    <w:p>
      <w:pPr>
        <w:pStyle w:val="SingleTxtGR"/>
        <w:rPr/>
      </w:pPr>
      <w:r>
        <w:rPr/>
        <w:t>50.</w:t>
        <w:tab/>
        <w:t>Ливия отдала должное Бенину за прогресс, достигнутый в области совершенствования системы образования и постепенного обеспечения бесплатного образования для всех. Она также высоко оценила законодательные меры, направленные на совершенствование процесса обеспечения гендерного равенства и расширение прав и возможностей женщин, стратегию по сокращению масштабов нищеты, принятие закона о борьбе с торговлей детьми, а также создание управления Омбудсмена. Ливия сформулировала соответствующие рекомендации.</w:t>
      </w:r>
    </w:p>
    <w:p>
      <w:pPr>
        <w:pStyle w:val="SingleTxtGR"/>
        <w:rPr/>
      </w:pPr>
      <w:r>
        <w:rPr/>
        <w:t>51.</w:t>
        <w:tab/>
        <w:t>Лихтенштейн приветствовал усилия Бенина по направлению необходимых финансовых ресурсов в сектор государственного образования. Он с удовлетворением отметил принятие правительством декретов по осуществлению законов, касающихся пресечения торговли детьми. Лихтенштейн высоко оценил приверженность Бенина делу отправления международного правосудия. Он сформулировал соответствующие рекомендации.</w:t>
      </w:r>
    </w:p>
    <w:p>
      <w:pPr>
        <w:pStyle w:val="SingleTxtGR"/>
        <w:rPr/>
      </w:pPr>
      <w:r>
        <w:rPr/>
        <w:t>52.</w:t>
        <w:tab/>
        <w:t>Люксембург выразил озабоченность по поводу недостаточной правовой защиты детей от физического насилия и по-прежнему существующей практики ритуальных убийств детей, обвиняемых в "колдовстве". Он также выразил озабоченность в связи с бытовым насилием в отношении женщин и калечащими операциями на женских половых органах. Он также отметил, что продовольственная безопасность по-прежнему является важной проблемой для большинства населения. Люксембург сформулировал соответствующие рекомендации.</w:t>
      </w:r>
    </w:p>
    <w:p>
      <w:pPr>
        <w:pStyle w:val="SingleTxtGR"/>
        <w:rPr/>
      </w:pPr>
      <w:r>
        <w:rPr/>
        <w:t>53.</w:t>
        <w:tab/>
        <w:t>Малайзия приветствовала активную работу, проводимую правительством в области укрепления национальных нормативных и институциональных рамок в интересах поощрения и защиты прав человека, в особенности в области сокращения масштабов нищеты, расширения прав и возможностей женщин и прав детей. Она выразила признательность Бенину за предоставление девушкам бесплатного образования вплоть до второго года обучения в средней школе. Она сформулировала соответствующие рекомендации.</w:t>
      </w:r>
    </w:p>
    <w:p>
      <w:pPr>
        <w:pStyle w:val="SingleTxtGR"/>
        <w:rPr/>
      </w:pPr>
      <w:r>
        <w:rPr/>
        <w:t>54.</w:t>
        <w:tab/>
        <w:t>Мавритания высоко оценила усилия Бенина по борьбе с нищетой и уделению приоритетного внимания наиболее обездоленным группам населения. Она призвала Бенин улучшить условия содержания заключенных и поощрять права женщин, детей и инвалидов. Она просила дать разъяснения в отношении того, каким образом Бенин планирует распространить практику бесплатного обучения на средние школы и содействовать дальнейшему сокращению уровня неграмотности, с тем чтобы избавиться от некоторых сохраняющихся стереотипов.</w:t>
      </w:r>
    </w:p>
    <w:p>
      <w:pPr>
        <w:pStyle w:val="SingleTxtGR"/>
        <w:rPr/>
      </w:pPr>
      <w:r>
        <w:rPr/>
        <w:t>55.</w:t>
        <w:tab/>
        <w:t>Мексика отметила укрепление правовых инструментов, направленных на предотвращение насилия в отношении женщин и наказание за него, а также национальную политику в области поощрения гендерного равенства. Она отметила недавнее присоединение Бенина к второму Факультативному протоколу к МПГПП, направленному на отмену смертной казни. Она сформулировала соответствующие рекомендации.</w:t>
      </w:r>
    </w:p>
    <w:p>
      <w:pPr>
        <w:pStyle w:val="SingleTxtGR"/>
        <w:rPr/>
      </w:pPr>
      <w:r>
        <w:rPr/>
        <w:t>56.</w:t>
        <w:tab/>
        <w:t>Делегация Бенина подчеркнула, что в после утверждения закона о незаконном провозе детей и торговле ими были приняты подзаконные акты с целью осуществления борьбы с торговлей детьми и что Министерством по делам семьи, НПО и техническими и финансовыми партнерами были проведены соответствующие информационные кампании. До судей была также доведена информация о необходимости активной борьбы с этим бедствием. Делегация сообщила о том, что в 2010 году 5 430 детей, среди которых 80% составляли девушки, пользовались физической защитой и получили психологическую поддержку. Были созданы также местные комитеты по борьбе с торговлей детьми, а в приграничных коммунах действуют наблюдательные группы по борьбе с торговлей детьми.</w:t>
      </w:r>
    </w:p>
    <w:p>
      <w:pPr>
        <w:pStyle w:val="SingleTxtGR"/>
        <w:rPr/>
      </w:pPr>
      <w:r>
        <w:rPr/>
        <w:t>57.</w:t>
        <w:tab/>
        <w:t>Делегация указала, что другой мерой по национальной борьбе с торговлей детьми является регистрация детей при рождении. В этой связи с 2008 года по настоящее время было выдано более 2 млн. свидетельств о рождении в рамках широкомасштабного проекта по административному учету населения на предмет наличия удостоверений личности (RAV</w:t>
      </w:r>
      <w:r>
        <w:rPr>
          <w:lang w:val="en-US"/>
        </w:rPr>
        <w:t>EC</w:t>
      </w:r>
      <w:r>
        <w:rPr/>
        <w:t>). Кроме того, с тем чтобы избежать фальсификации, правительство Бенина приступило к созданию информационной системы, касающейся гражданского состояния.</w:t>
      </w:r>
    </w:p>
    <w:p>
      <w:pPr>
        <w:pStyle w:val="SingleTxtGR"/>
        <w:rPr/>
      </w:pPr>
      <w:r>
        <w:rPr/>
        <w:t>58.</w:t>
        <w:tab/>
        <w:t>Делегация также отметила, что в соответствии со своим планом действий на 2012−2013 годы правительство предусматривает активизировать свои усилия в области преследования и осуждения лиц, занимающихся торговлей людьми; окончательно подготовить и принять закон, который криминализирует все формы торговли людьми; улучшить сбор данных, касающихся применения закона о торговле людьми; обеспечить подготовку служащих полиции по вопросам определения жертв торговли людьми среди населения и активизировать усилия по информированию населения о вопросах, касающихся торговли людьми.</w:t>
      </w:r>
    </w:p>
    <w:p>
      <w:pPr>
        <w:pStyle w:val="SingleTxtGR"/>
        <w:rPr/>
      </w:pPr>
      <w:r>
        <w:rPr/>
        <w:t>59.</w:t>
        <w:tab/>
        <w:t>В отношении телесных наказаний делегация напомнила о том, что действующие нормативные положения предусматривают их запрещение в школе и семье и что осуществляется судебное преследование лиц, виновных в совершении таких актов.</w:t>
      </w:r>
    </w:p>
    <w:p>
      <w:pPr>
        <w:pStyle w:val="SingleTxtGR"/>
        <w:rPr/>
      </w:pPr>
      <w:r>
        <w:rPr/>
        <w:t>60.</w:t>
        <w:tab/>
        <w:t>Что касается актов пыток, совершаемых в полицейских участках и отделениях жандармерии, то делегация напомнила о том, что действующие в Бенине правовые положения запрещают применение пыток в ходе всех процедур. Лица, виновные в применении в ходе судебного расследования пыток или других видов жестокого обращения, активно преследуются и подвергаются уголовному и дисциплинарному наказанию. Недавно Конституционный суд принял решения, в которых он указал, что акты пыток совершаются сотрудниками полиции и жандармерии. Кроме того, делегация отметила, что в ближайшее время посещение мест содержания под стражей будет оформляться в официальном порядке с учетом ввода в действие национального механизма предотвращения пыток, указываемого в Факультативном протоколе к Конвенции против пыток. В настоящее время уже принят закон, предусматривающий создание этого механизма, однако предстоит согласовать ряд процедур, касающихся функционирования данного механизма, в частности принять новый Уголовно-процессуальный кодекс и его подзаконные акты.</w:t>
      </w:r>
    </w:p>
    <w:p>
      <w:pPr>
        <w:pStyle w:val="SingleTxtGR"/>
        <w:rPr/>
      </w:pPr>
      <w:r>
        <w:rPr/>
        <w:t>61.</w:t>
        <w:tab/>
        <w:t>Что касается конкретного вопроса о нарушении физической неприкосновенности "детей-колдунов" в некоторых районах страны, то делегация указала, что по этому вопросу был проведен национальный форум, по итогам которого были приняты конкретные предложения по эффективной борьбе с этим явлением. Делегация также отметила, что в соответствующих районах были проведены информационные мероприятия с целью повышения эффективности защиты права на жизнь.</w:t>
      </w:r>
    </w:p>
    <w:p>
      <w:pPr>
        <w:pStyle w:val="SingleTxtGR"/>
        <w:rPr/>
      </w:pPr>
      <w:r>
        <w:rPr/>
        <w:t>62.</w:t>
        <w:tab/>
        <w:t xml:space="preserve">В том что касается мер, принятых с целью дальнейшей борьбы с практикой калечения женских половых органов, то делегация отметила, что действующее в Бенине законодательство запрещает все формы калечения женских половых органов. Однако в интересах эффективной борьбы с очагами сопротивления, по-прежнему сохраняющимися в некоторых районах страны, государственные структуры и организации гражданского общества на регулярной основе организуют информационно-пропагандистские мероприятия с целью повышения уровня охраны здоровья девочек. </w:t>
      </w:r>
    </w:p>
    <w:p>
      <w:pPr>
        <w:pStyle w:val="SingleTxtGR"/>
        <w:rPr/>
      </w:pPr>
      <w:r>
        <w:rPr/>
        <w:t>63.</w:t>
        <w:tab/>
        <w:t xml:space="preserve">Что касается защиты женщин, то делегация сослалась на принятый 9 января 2012 года закон о предотвращении насилия в отношении женщин и наказании за него. До принятия этого закона Министерство юстиции, действуя в сотрудничестве с американским правительством, также приступило к осуществлению проекта "Женщины в системе правосудия − инициатива по эмансипации" с целью обеспечения защиты женщин, являющихся жертвами насилия. Благодаря этому проекту значительное число сотрудников системы уголовного правосудия прошли подготовку по вопросам, касающимся различных процедур оказания помощи жертвам насилия по признаку пола. В рамках всех этих процедур приоритетное внимание уделяется таким аспектам, как реабилитация и реинтеграция этих жертв. </w:t>
      </w:r>
    </w:p>
    <w:p>
      <w:pPr>
        <w:pStyle w:val="SingleTxtGR"/>
        <w:rPr/>
      </w:pPr>
      <w:r>
        <w:rPr/>
        <w:t>64.</w:t>
        <w:tab/>
        <w:t xml:space="preserve">Делегация также указала, что Бенин разработал национальную политику, касающуюся поощрения женщин и гендерных вопросов, с целью устранения гендерных дисбалансов и обеспечения до 2025 года равенства и равноправия между мужчинами и женщинами. Был создан Национальный совет по поощрению гендерного равенства и равноправия, который подчиняется главе государства. Ему поручено наблюдать за учетом гендерных аспектов в рамках программ и политики в области развития. Действуя в этом же направлении, 9 марта 2009 года глава государства создал и организовал Национальный институт по улучшению положения женщин. </w:t>
      </w:r>
    </w:p>
    <w:p>
      <w:pPr>
        <w:pStyle w:val="SingleTxtGR"/>
        <w:rPr/>
      </w:pPr>
      <w:r>
        <w:rPr/>
        <w:t>65.</w:t>
        <w:tab/>
        <w:t xml:space="preserve">Марокко приветствовало прогресс, достигнутый Бенином в области отмены смертной казни, и просило представить дополнительную информацию о законопроекте о создании национального и независимого механизма предупреждения пыток. Оно приветствовало планы Бенина по принятию мер для обеспечения того, чтобы условия содержания в тюрьмах соответствовали международным стандартам, и для реформирования судебной системы. Оно просило дать разъяснения в отношении того, являются ли вопросы о правах человека частью программ подготовки судей и будет ли увеличено число сотрудников судов. </w:t>
      </w:r>
    </w:p>
    <w:p>
      <w:pPr>
        <w:pStyle w:val="SingleTxtGR"/>
        <w:rPr/>
      </w:pPr>
      <w:r>
        <w:rPr/>
        <w:t>66.</w:t>
        <w:tab/>
        <w:t>Намибия приветствовала решение правительства отменить смертную казнь и обратила особое внимание на эффективную политику и механизмы, которые разрабатывает Бенин с целью устранения социальных и экономических неравенств и которые уже в настоящее время позволили добиться прогресса в области здравоохранения, образования и водоснабжения. Она просила Управление Верховного комиссара Организации Объединенных Наций по правам человека (УВКПЧ) и далее оказывать Бенину помощь в области прав человека. Намибия сформулировала соответствующие рекомендации.</w:t>
      </w:r>
    </w:p>
    <w:p>
      <w:pPr>
        <w:pStyle w:val="SingleTxtGR"/>
        <w:rPr/>
      </w:pPr>
      <w:r>
        <w:rPr/>
        <w:t>67.</w:t>
        <w:tab/>
        <w:t>Нидерланды с удовлетворением отметили ратификацию Бенином второго Факультативного протокола к МПГПП, направленного на отмену смертной казни. Они указали, что Бенин продолжает осуществлять деятельность по защите уязвимых групп населения на местах и что, однако, некоторые вопросы, такие как торговля женщинами и детьми, практика калечащих операций на женских половых органах и сексуальные домогательства, по-прежнему не решены. Нидерланды сформулировали соответствующие рекомендации.</w:t>
      </w:r>
    </w:p>
    <w:p>
      <w:pPr>
        <w:pStyle w:val="SingleTxtGR"/>
        <w:rPr/>
      </w:pPr>
      <w:r>
        <w:rPr/>
        <w:t>68.</w:t>
        <w:tab/>
        <w:t>Нигерия дала высокую оценку принятой Бенином стратегии по борьбе с нищетой и осуществляемым программам и политике в области повышения уровня гражданского благосостояния. Она с удовлетворением отметила создание правозащитных институтов и приветствовала учреждение национальных органов по вопросам гендерного равенства и расширения прав и возможностей женщин. Она настоятельно призвала правительство принять меры по обеспечению эффективности их деятельности. Нигерия сформулировала соответствующую рекомендацию.</w:t>
      </w:r>
    </w:p>
    <w:p>
      <w:pPr>
        <w:pStyle w:val="SingleTxtGR"/>
        <w:rPr/>
      </w:pPr>
      <w:r>
        <w:rPr/>
        <w:t>69.</w:t>
        <w:tab/>
        <w:t>Норвегия указала, что ратификация Бенином второго Факультативного протокола к МПГПП, направленного на отмену смертной казни, отражает позитивную тенденцию в области защиты прав человека и устанавливает пример, которому необходимо следовать другим странам региона. Хотя Бенин принял законодательство по борьбе с торговлей детьми, торговля людьми по-прежнему является серьезной проблемой. Норвегия сформулировала соответствующие рекомендации.</w:t>
      </w:r>
    </w:p>
    <w:p>
      <w:pPr>
        <w:pStyle w:val="SingleTxtGR"/>
        <w:rPr/>
      </w:pPr>
      <w:r>
        <w:rPr/>
        <w:t>70.</w:t>
        <w:tab/>
        <w:t>Пакистан с удовлетворением отметил укрепление правовых и институциональных рамок для поощрения и защиты прав человека, что способствовало расширению прав и возможностей женщин и обеспечению более совершенного доступа к медицинскому обслуживанию и бесплатному образованию. Он приветствовал намерение Бенина принять меры по борьбе с коррупцией и повышению жизненного уровня. Он просил представить дополнительную информацию о роли Министерства по делам семьи в поощрении прав женщин и детей. Пакистан сформулировал соответствующие рекомендации.</w:t>
      </w:r>
    </w:p>
    <w:p>
      <w:pPr>
        <w:pStyle w:val="SingleTxtGR"/>
        <w:rPr/>
      </w:pPr>
      <w:r>
        <w:rPr/>
        <w:t>71.</w:t>
        <w:tab/>
        <w:t>Филиппины дали высокую оценку мерам, принятым Бенином с целью повышения жизненного уровня; сокращения несбалансированности ресурсов и расширения прав и возможностей женщин. Они приветствовали усилия по совершенствованию доступа к медицинскому обслуживанию и увеличению бюджетных ассигнований, направляемых в сектор здравоохранения, в особенности для малоимущих и нуждающихся лиц. Они признали, что поощрение права на образование имеет важнейшее значение для развития и социальных изменений. Филиппины сформулировали соответствующие рекомендации.</w:t>
      </w:r>
    </w:p>
    <w:p>
      <w:pPr>
        <w:pStyle w:val="SingleTxtGR"/>
        <w:rPr/>
      </w:pPr>
      <w:r>
        <w:rPr/>
        <w:t>72.</w:t>
        <w:tab/>
        <w:t>Румыния положительно восприняла готовность Бенина улучшить положение в области прав человека. Она, в частности, приветствовала ратификацию второго Факультативного протокола к МПГПП, направленного на отмену смертной казни, и законодательные и институциональные реформы, осуществляемые с целью модернизации рамок, необходимых для того, чтобы граждане в полной мере могли пользоваться своими правами человека. Румыния сформулировала соответствующие рекомендации.</w:t>
      </w:r>
    </w:p>
    <w:p>
      <w:pPr>
        <w:pStyle w:val="SingleTxtGR"/>
        <w:rPr/>
      </w:pPr>
      <w:r>
        <w:rPr/>
        <w:t>73.</w:t>
        <w:tab/>
        <w:t>Руанда с удовлетворением отметила усилия Бенина по соблюдению его международных обязательств в области поощрения и защиты прав человека. В частности, она приветствовала отмену смертной казни. Она также приветствовала принятие национальной политики и плана действий по поощрению гендерного равенства. Руанда сформулировала соответствующие рекомендации.</w:t>
      </w:r>
    </w:p>
    <w:p>
      <w:pPr>
        <w:pStyle w:val="SingleTxtGR"/>
        <w:rPr/>
      </w:pPr>
      <w:r>
        <w:rPr/>
        <w:t>74.</w:t>
        <w:tab/>
        <w:t>Сенегал обратил особое внимание на меры, принятые Бенином с целью улучшения положения в области прав человека, включая отмену смертной казни; создание управления Омбудсмена; реформы, осуществляемые для того, чтобы деятельность ее Национальной комиссии по правам человека соответствовала Парижским принципам, а также стратегии по сокращению масштабов нищеты, достижению целей развития тысячелетия и поощрению прав женщин и детей. Сенегал сформулировал соответствующие рекомендации.</w:t>
      </w:r>
    </w:p>
    <w:p>
      <w:pPr>
        <w:pStyle w:val="SingleTxtGR"/>
        <w:rPr/>
      </w:pPr>
      <w:r>
        <w:rPr/>
        <w:t>75.</w:t>
        <w:tab/>
        <w:t>Сингапур подчеркнул, что, несмотря на существующие проблемы, Бенин по-прежнему прилагает усилия для осуществления законодательства по совершенствованию его национальных правовых рамок. Он отметил усилия по достижению целей развития тысячелетия путем, в частности, обеспечения всеобщего начального образования к 2015 году. Он также отметил усилия по поощрению доступа к медицинскому обслуживанию, который в свою очередь позволит сократить уровень смертности и улучшить состояние здоровья и благополучие населения. Сингапур сформулировал соответствующие рекомендации.</w:t>
      </w:r>
    </w:p>
    <w:p>
      <w:pPr>
        <w:pStyle w:val="SingleTxtGR"/>
        <w:rPr/>
      </w:pPr>
      <w:r>
        <w:rPr/>
        <w:t>76.</w:t>
        <w:tab/>
        <w:t>Словакия приветствовала приверженность Бенина делу совершенствования процесса соблюдения прав человека, в частности меры, принятые в связи с отменой смертной казни в контексте его недавнего присоединения ко второму Факультативному протоколу к МПГПП. Она также отметила его ратификацию Конвенции о статусе апатридов 1954 года и Конвенции о сокращении безгражданства 1961 года. Словакия сформулировала соответствующие рекомендации.</w:t>
      </w:r>
    </w:p>
    <w:p>
      <w:pPr>
        <w:pStyle w:val="SingleTxtGR"/>
        <w:rPr/>
      </w:pPr>
      <w:r>
        <w:rPr/>
        <w:t>77.</w:t>
        <w:tab/>
        <w:t>Словения приветствовала позитивные изменения, имевшие место с момента завершения первого универсального периодического обзора (УПО) Бенина, в частности его ратификацию второго Факультативного протокола к МПГПП и КПИ и Факультативного протокола к ней. Она выразила озабоченность в связи с дискриминацией и насилием в отношении женщин и приветствовала принятие нового законодательства в этой области. Она также высказала озабоченность по поводу поступающих сообщений о нарушениях прав детей. Словения сформулировала соответствующие рекомендации.</w:t>
      </w:r>
    </w:p>
    <w:p>
      <w:pPr>
        <w:pStyle w:val="SingleTxtGR"/>
        <w:rPr/>
      </w:pPr>
      <w:r>
        <w:rPr/>
        <w:t>78.</w:t>
        <w:tab/>
        <w:t>Южная Африка приветствовала твердое намерение Бенина осуществлять меры по борьбе с нищетой и его долгосрочные инициативы по решению данной проблемы. Она настоятельно призвала международное сообщество осуществлять сотрудничество с Бенином в области решения проблем, связанных с выполнением его обязательств в рамках международного права прав человека, и реализации деятельности по поощрению и защите всех прав человека. Она признала ведущую роль Бенина в деятельности Африканского союза. Она сформулировала соответствующие рекомендации.</w:t>
      </w:r>
    </w:p>
    <w:p>
      <w:pPr>
        <w:pStyle w:val="SingleTxtGR"/>
        <w:rPr/>
      </w:pPr>
      <w:r>
        <w:rPr/>
        <w:t>79.</w:t>
        <w:tab/>
        <w:t>Испания приветствовала недавнюю ратификацию Бенином второго Протокола к МПГПП, направленного на отмену смертной казни. Испания сформулировала соответствующие рекомендации.</w:t>
      </w:r>
    </w:p>
    <w:p>
      <w:pPr>
        <w:pStyle w:val="SingleTxtGR"/>
        <w:rPr/>
      </w:pPr>
      <w:r>
        <w:rPr/>
        <w:t>80.</w:t>
        <w:tab/>
        <w:t>Шри-Ланка приветствовала меры, принятые Бенином с целью сокращения масштабов нищеты; обеспечения надлежащего управления; поощрения и защиты прав человека, в частности начало осуществления его Стратегии экономического роста для сокращения масштабов нищеты, а также его межсекторальные усилия по поощрению и защите прав детей и увеличение бюджетных ассигнований в сферу охраны материнского и детского здоровья и образования, защиты прав женщин и гендерного равенства. Шри-Ланка сформулировала соответствующую рекомендацию.</w:t>
      </w:r>
    </w:p>
    <w:p>
      <w:pPr>
        <w:pStyle w:val="SingleTxtGR"/>
        <w:rPr/>
      </w:pPr>
      <w:r>
        <w:rPr/>
        <w:t>81.</w:t>
        <w:tab/>
        <w:t xml:space="preserve">Судан высоко оценил усилия Бенина по улучшению положения в области прав человека, несмотря на существование финансовых ограничений. Он особо отметил создание Управления Омбудсмена, что способствовало укреплению системы управления в стране. Судан сформулировал соответствующие рекомендации. </w:t>
      </w:r>
    </w:p>
    <w:p>
      <w:pPr>
        <w:pStyle w:val="SingleTxtGR"/>
        <w:rPr/>
      </w:pPr>
      <w:r>
        <w:rPr/>
        <w:t>82.</w:t>
        <w:tab/>
        <w:t xml:space="preserve">Швейцария приветствовала отмену смертной казни и ратификацию второго Факультативного протокола к МПГПП, направленного на отмену смертной казни. Приветствовав принятие Бенином законодательства о сокращении дискриминации в отношении особенно уязвимых лиц, она выразила озабоченность по поводу того, что оно пока еще не осуществляется. Она признала усилия по обеспечению бесплатного образования для всех. Швейцария сформулировала соответствующие рекомендации. </w:t>
      </w:r>
    </w:p>
    <w:p>
      <w:pPr>
        <w:pStyle w:val="SingleTxtGR"/>
        <w:rPr/>
      </w:pPr>
      <w:r>
        <w:rPr/>
        <w:t>83.</w:t>
        <w:tab/>
        <w:t xml:space="preserve">Таиланд с удовлетворением отметил соглашения о сокращении масштабов нищеты, заключенные Бенином с международными партнерами, и призвал положительно рассмотреть его просьбу о предоставлении финансовых средств для осуществления рекомендаций Подкомитета по предупреждению пыток. Таиланд заявил о своей готовности осуществлять сотрудничество с Бенином в областях, представляющих взаимный интерес. Он дал высокую оценку усилиям по обеспечению права на образование и здоровье. Таиланд сформулировал соответствующие рекомендации. </w:t>
      </w:r>
    </w:p>
    <w:p>
      <w:pPr>
        <w:pStyle w:val="SingleTxtGR"/>
        <w:rPr/>
      </w:pPr>
      <w:r>
        <w:rPr/>
        <w:t>84.</w:t>
        <w:tab/>
        <w:t xml:space="preserve">Чад приветствовал усилия Бенина по осуществлению национальных и международных обязательств в области прав человека и меры, принятые с целью сокращения масштабов нищеты, укрепления системы управления, организации свободных и транспарентных выборов, совершенствования доступа к инфраструктуре и основным социальным услугам, активизации экономического роста и поощрения гендерного равенства и расширения прав и возможностей женщин. Он призвал международное сообщество оказывать помощь Бенину в решении проблем в области прав человека. </w:t>
      </w:r>
    </w:p>
    <w:p>
      <w:pPr>
        <w:pStyle w:val="SingleTxtGR"/>
        <w:rPr/>
      </w:pPr>
      <w:r>
        <w:rPr/>
        <w:t>85.</w:t>
        <w:tab/>
        <w:t xml:space="preserve">Уганда с удовлетворением отметила создание Бенином всеобъемлющих правовых и политических рамок для решения вопросов о правах человека и его усилия в области здравоохранения, защиты прав женщин и детей, а также семьи, престарелых и инвалидов. В этой связи особенно следует отметить назначение девяти судей по делам молодежи, которые прошли соответствующую подготовку при поддержке ЮНИСЕФ. Уганда сформулировала соответствующую рекомендацию. </w:t>
      </w:r>
    </w:p>
    <w:p>
      <w:pPr>
        <w:pStyle w:val="SingleTxtGR"/>
        <w:rPr/>
      </w:pPr>
      <w:r>
        <w:rPr/>
        <w:t>86.</w:t>
        <w:tab/>
        <w:t xml:space="preserve">Соединенное Королевство Великобритании и Северной Ирландии приветствовало присоединение Бенина ко второму Факультативному протоколу к МПГПП, направленному на отмену смертной казни, и призвало незамедлительно принять новый Уголовный кодекс, который должен содержать определение пыток, соответствующее положениям статьи 1 Конвенции против пыток. Оно настоятельно призвало Бенин смягчать наказания, вынесенные содержащимся под стражей лицам, приговоренным к смертной казни. Оно сформулировало соответствующие рекомендации. </w:t>
      </w:r>
    </w:p>
    <w:p>
      <w:pPr>
        <w:pStyle w:val="SingleTxtGR"/>
        <w:rPr/>
      </w:pPr>
      <w:r>
        <w:rPr/>
        <w:t>87.</w:t>
        <w:tab/>
        <w:t xml:space="preserve">Соединенные Штаты Америки дали высокую оценку законодательным усилиям Бенина по предотвращению насилия в семье, коррупции и пыток и созданию правозащитных учреждений. Они по-прежнему выразили озабоченность по поводу насилия со стороны сотрудников служб безопасности, неудовлетворительных условий содержания заключенных в тюрьмах и длительных сроков содержания под стражей до суда, ограничений, введенных в отношении права на забастовку, и неспособности оперативно решить проблему существования наихудших форм детского труда. Они просили Бенин разъяснить, какие службы или учебные программы существуют для обеспечения безопасности и благосостояния граждан из числа ЛГБТ. Они сформулировали соответствующие рекомендации. </w:t>
      </w:r>
    </w:p>
    <w:p>
      <w:pPr>
        <w:pStyle w:val="SingleTxtGR"/>
        <w:rPr/>
      </w:pPr>
      <w:r>
        <w:rPr/>
        <w:t>88.</w:t>
        <w:tab/>
        <w:t xml:space="preserve">Уругвай с удовлетворением отметил прогресс, достигнутый Бенином в области приведения национального законодательства в соответствие с международными стандартами в области прав человека, и усилия по борьбе с нищетой, совершенствованию системы управления и укреплению законодательства. Он выразил озабоченность в связи с неспособностью проводить расследования в случае ритуального убийства детей и искоренить эту практику. Он приветствовал ратификацию второго Факультативного протокола к МПГПП, направленного на отмену смертной казни. Уругвай сформулировал соответствующие рекомендации. </w:t>
      </w:r>
    </w:p>
    <w:p>
      <w:pPr>
        <w:pStyle w:val="SingleTxtGR"/>
        <w:rPr/>
      </w:pPr>
      <w:r>
        <w:rPr/>
        <w:t>89.</w:t>
        <w:tab/>
        <w:t xml:space="preserve">Алжир с удовлетворением отметил укрепление национального правового арсенала Бенина, в том числе в таких областях, как права инвалидов, свободные и транспарентные выборы, надлежащее управление и торговля людьми. Он призвал Бенин и далее прилагать усилия по борьбе с нищетой. Он поддержал просьбу Бенина, обращенную к его партнерам, об оказании помощи с целью осуществления его программ в области прав человека. Алжир сформулировал соответствующие рекомендации. </w:t>
      </w:r>
    </w:p>
    <w:p>
      <w:pPr>
        <w:pStyle w:val="SingleTxtGR"/>
        <w:rPr/>
      </w:pPr>
      <w:r>
        <w:rPr/>
        <w:t>90.</w:t>
        <w:tab/>
        <w:t xml:space="preserve">Ангола признала значительный прогресс, достигнутый с момента завершения первого цикла УПО в области поощрения и защиты прав человека, а также усилия по совершенствованию системы здравоохранения и образования. Она приветствовала конституционные реформы, которые позволили отменить смертную казнь, и создание соответствующих национальных учреждений по укреплению прав человека. Она с удовлетворением отметила ратификацию Бенином ряда международных договоров в области прав человека. </w:t>
      </w:r>
    </w:p>
    <w:p>
      <w:pPr>
        <w:pStyle w:val="SingleTxtGR"/>
        <w:rPr/>
      </w:pPr>
      <w:r>
        <w:rPr/>
        <w:t>91.</w:t>
        <w:tab/>
        <w:t xml:space="preserve">Аргентина приветствовал ратификацию Бенином второго Факультативного протокола к МПГПП, направленного на отмену смертной казни, и решение Конституционного суда о том, что признание прелюбодеяния жены преступлением является дискриминационной практикой. Аргентина сформулировала соответствующие рекомендации. </w:t>
      </w:r>
    </w:p>
    <w:p>
      <w:pPr>
        <w:pStyle w:val="SingleTxtGR"/>
        <w:rPr/>
      </w:pPr>
      <w:r>
        <w:rPr/>
        <w:t>92.</w:t>
        <w:tab/>
        <w:t xml:space="preserve">Австралия по-прежнему выразила озабоченность по поводу переполненности тюрем, проявления жестокости со стороны полиции и содержания под стражей без проведения незамедлительного судебного разбирательства; она призвала Бенин активизировать усилия для обеспечения надлежащего осуществления и соблюдения соответствующего законодательства. Она приветствовала относительно мирные выборы президента, состоявшиеся в 2010 году, и призвала Бенин поддерживать мирное взаимодействие в ходе политического процесса, в том числе через оппозиционные группы и средства массовой информации. Австралия сформулировала соответствующие рекомендации. </w:t>
      </w:r>
    </w:p>
    <w:p>
      <w:pPr>
        <w:pStyle w:val="SingleTxtGR"/>
        <w:rPr/>
      </w:pPr>
      <w:r>
        <w:rPr/>
        <w:t>93.</w:t>
        <w:tab/>
        <w:t xml:space="preserve">Бангладеш отметил значительный прогресс, достигнутый в Бенине в сфере соблюдения прав человека, в особенности посредством принятия законодательных и политических мер в таких областях, как предупреждение насилия в отношении женщин, особые условия для въезда детей-иностранцев, сокращение масштабов нищеты, надлежащая практика управления, право на развитие, свободные и транспарентные выборы и гендерное равенство. Он подчеркнул, что международное сообщество должно оказывать финансовую поддержку усилиям Бенина по борьбе с нищетой. </w:t>
      </w:r>
    </w:p>
    <w:p>
      <w:pPr>
        <w:pStyle w:val="SingleTxtGR"/>
        <w:rPr/>
      </w:pPr>
      <w:r>
        <w:rPr/>
        <w:t>94.</w:t>
        <w:tab/>
        <w:t xml:space="preserve">Беларусь приветствовала усилия по борьбе с ВИЧ/СПИДом и визит Специального докладчика по вопросу о праве на питание. Она по-прежнему выразила озабоченность в связи со значительной долей лиц, проживающих в условиях крайней бедности и недоедания, отсутствием защиты прав детей, значительным числом случаев принудительного брака и распространенностью практики нерегистрации детей при рождении, а также по поводу высокого уровня материнской и детской смертности. Беларусь сформулировала соответствующие рекомендации. </w:t>
      </w:r>
    </w:p>
    <w:p>
      <w:pPr>
        <w:pStyle w:val="SingleTxtGR"/>
        <w:rPr/>
      </w:pPr>
      <w:r>
        <w:rPr/>
        <w:t>95.</w:t>
        <w:tab/>
        <w:t>Бельгия просила дать разъяснения в отношении того, какие меры были приняты Бенином для включения положений об отмене смертной казни в его национальное законодательство и будут ли закреплены положения об отмене смертной казни в Конституции. Она также задала вопрос о том, пользуются ли граждане из числа ЛГБТ правовой защитой по признаку их сексуальной идентичности и ориентации, а также о том, каким образом власти будут реагировать на случаи любого судебного преследования на основании гомосексуальности. Бельгия сформулировала соответствующие рекомендации.</w:t>
      </w:r>
    </w:p>
    <w:p>
      <w:pPr>
        <w:pStyle w:val="SingleTxtGR"/>
        <w:rPr/>
      </w:pPr>
      <w:r>
        <w:rPr/>
        <w:t>96.</w:t>
        <w:tab/>
        <w:t>Делегация Бенина отметила, что 5 июля 2012 года он ратифицировал Конвенцию о правах инвалидов, а также Факультативный протокол к ней.</w:t>
      </w:r>
    </w:p>
    <w:p>
      <w:pPr>
        <w:pStyle w:val="SingleTxtGR"/>
        <w:rPr/>
      </w:pPr>
      <w:r>
        <w:rPr/>
        <w:t>97.</w:t>
        <w:tab/>
        <w:t>Что касается свободы прессы, то делегация подчеркнула, что она признана и гарантируется статьей 24 Конституции и что она осуществляется в условиях, установленных законом. На практике не ставится никаких препятствий на пути осуществления этого права; помимо около 30 ежедневных газет, в стране действуют также многочисленные частные радиостанции и телевизионные каналы, которые выпускают свои передачи в контексте строгого соблюдения норм профессиональной этики.</w:t>
      </w:r>
    </w:p>
    <w:p>
      <w:pPr>
        <w:pStyle w:val="SingleTxtGR"/>
        <w:rPr/>
      </w:pPr>
      <w:r>
        <w:rPr/>
        <w:t>98.</w:t>
        <w:tab/>
        <w:t>В отношении Национальной комиссии по правам человека делегация указала, что был разработан предварительный законопроект, который вносит изменения в предыдущий закон и который был передан на рассмотрение Верховного суда с просьбой представить замечания. Делегация уточнила, что в ходе подготовки этого законопроекта Бенин пользовался технической поддержкой Управления Верховного комиссара Организации Объединенных Наций по правам человека и Ассоциации национальных комиссий по правам человека франкоязычных стран. Делегация также подчеркнула, что этот закон должен быть принят до конца 2012 года и что начиная с 2013 года в Бенине может быть создано национальное правозащитное учреждение в соответствии с Парижскими принципами.</w:t>
      </w:r>
    </w:p>
    <w:p>
      <w:pPr>
        <w:pStyle w:val="SingleTxtGR"/>
        <w:rPr/>
      </w:pPr>
      <w:r>
        <w:rPr/>
        <w:t>99.</w:t>
        <w:tab/>
        <w:t>Делегация напомнила о том, что Конституция Бенина предусматривает свободу религии и вероисповедания в контексте строгого соблюдения общественного порядка и личных свобод. Она добавила, что религиозные объединения могут свободно осуществлять свою деятельность.</w:t>
      </w:r>
    </w:p>
    <w:p>
      <w:pPr>
        <w:pStyle w:val="SingleTxtGR"/>
        <w:rPr/>
      </w:pPr>
      <w:r>
        <w:rPr/>
        <w:t>100.</w:t>
        <w:tab/>
        <w:t>Что касается борьбы с коррупцией в административных, судебных и полицейских учреждениях, то делегация упомянула о создании группы по укреплению нравственных основ общественной жизни и Комитета по наблюдению за борьбой с коррупцией, а также Государственной генеральной инспекции. Она также указала, что в отношении лиц, которые, как предполагается, виновны в совершении актов коррупции, возбуждаются соответствующие процедуры преследования. Например, недавно были уволены некоторые директора компаний и руководители канцелярии Президента Республики, в отношении которых были возбуждены процедуры преследования в компетентных судебных инстанциях. Что касается административных органов, то правительство создало в министерствах и государственных компаниях структуры, контролирующие использование государственных ресурсов.</w:t>
      </w:r>
    </w:p>
    <w:p>
      <w:pPr>
        <w:pStyle w:val="SingleTxtGR"/>
        <w:rPr/>
      </w:pPr>
      <w:r>
        <w:rPr/>
        <w:t>101.</w:t>
        <w:tab/>
        <w:t>В отношении права на здоровье делегация отметила, что с 1 апреля 2009 года операции кесарева сечения осуществляются бесплатно и что государство предоставило медико-санитарным учреждениям соответствующие наборы инструментов. Государство оплачивает лечение малярии у беременных женщин и детей до пяти лет и бесплатно распространяет накомарники с пропиткой. Кроме того, в центрах содержания под стражей более качественный уход за здоровьем заключенных обеспечивается путем раздачи лекарств. Все тюрьмы обеспечиваются основными лекарствами и медицинским оборудованием.</w:t>
      </w:r>
    </w:p>
    <w:p>
      <w:pPr>
        <w:pStyle w:val="SingleTxtGR"/>
        <w:rPr/>
      </w:pPr>
      <w:r>
        <w:rPr/>
        <w:t>102.</w:t>
        <w:tab/>
        <w:t>Делегация указала, что независимость правозащитников, правосубъектность ассоциаций и их финансовая автономия гарантируются действующими правовыми актами.</w:t>
      </w:r>
    </w:p>
    <w:p>
      <w:pPr>
        <w:pStyle w:val="SingleTxtGR"/>
        <w:rPr/>
      </w:pPr>
      <w:r>
        <w:rPr/>
        <w:t>103.</w:t>
        <w:tab/>
        <w:t>Что касается соблюдения прав человека в тюрьмах, то делегация подчеркнула, что был предпринят ряд инициатив с целью решения проблемы переполненности тюрем. В интересах учета всех содержащихся под стражей лиц, срок предварительного заключения которых приближался к максимальному сроку меры наказания, установленной за совершение конкретного преступления, была создана специальная комиссия. По итогам деятельности этой комиссии было освобождено более 800 заключенных среди 8 000 человек, содержащихся в тюрьмах. Делегация уточнила, что срок действия полномочий этой комиссии был продлен, с тем чтобы каждый год она могла выполнять эту задачу и не допускать злоупотреблений, связанных с предварительным заключением.</w:t>
      </w:r>
    </w:p>
    <w:p>
      <w:pPr>
        <w:pStyle w:val="SingleTxtGR"/>
        <w:rPr/>
      </w:pPr>
      <w:r>
        <w:rPr/>
        <w:t>104.</w:t>
        <w:tab/>
        <w:t>Делегация добавила, что при поддержке Европейского союза было проведено исследование по вопросу о программном обеспечении деятельности по работе с заключенными. Кроме того, правительство Бенина, действуя при поддержке Соединенных Штатов, создало шесть новых судов первой инстанции. Таким образом, осуществление положений нового Уголовно-процессуального кодекса, касающихся учреждения должности судьи по вопросам свободы и заключения под стражу и сроков предварительного заключения, будет способствовать сокращению переполненности тюрем. В отношении условий содержания под стражей делегация указала, что правительство Бенина с 1 января 2010 года ввело вместо одноразового двухразовое кормление заключенных горячей пищей.</w:t>
      </w:r>
    </w:p>
    <w:p>
      <w:pPr>
        <w:pStyle w:val="SingleTxtGR"/>
        <w:rPr/>
      </w:pPr>
      <w:r>
        <w:rPr/>
        <w:t>105.</w:t>
        <w:tab/>
        <w:t>Что касается образования, то делегация отметила, что правительство, а также партнеры выделили значительный объем финансовых средств, для того чтобы обеспечить переход к образованию для всего населения к 2015 году в соответствии с целями развития тысячелетия. В интересах этого сектора ежегодно разрабатываются программы набора преподавателей, строительства классных комнат, наращивания потенциала и приобретения учебно-методических материалов.</w:t>
      </w:r>
    </w:p>
    <w:p>
      <w:pPr>
        <w:pStyle w:val="SingleTxtGR"/>
        <w:rPr/>
      </w:pPr>
      <w:r>
        <w:rPr/>
        <w:t>106.</w:t>
        <w:tab/>
        <w:t>В заключение делегация вновь подтвердила, что государственные органы Бенина весьма серьезно изучат все соображения, замечания и рекомендации с целью нахождения решений существующих проблем в интересах укрепления демократии и системы защиты прав человека в Бенине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8"/>
          <w:szCs w:val="18"/>
          <w:vertAlign w:val="baseline"/>
        </w:rPr>
        <w:footnoteReference w:customMarkFollows="1" w:id="3"/>
        <w:t>**</w:t>
      </w:r>
      <w:r>
        <w:rPr>
          <w:b w:val="false"/>
          <w:position w:val="0"/>
          <w:sz w:val="28"/>
          <w:szCs w:val="18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07.</w:t>
        <w:tab/>
      </w:r>
      <w:r>
        <w:rPr>
          <w:b/>
        </w:rPr>
        <w:t>Бенин изучит нижеследующие рекомендации и своевременно представит свои ответы, но не позднее двадцать второй сессии Совета по правам человека в марте 2013 года. Ответы будут включены в итоговый доклад, который будет принят Советом по правам человека на этом совещан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7.1</w:t>
        <w:tab/>
      </w:r>
      <w:r>
        <w:rPr>
          <w:b/>
        </w:rPr>
        <w:t>ратифицировать Кампальские поправки к Римскому статуту (Лихтенштейн).</w:t>
      </w:r>
    </w:p>
    <w:p>
      <w:pPr>
        <w:pStyle w:val="SingleTxtGR"/>
        <w:rPr>
          <w:b/>
          <w:b/>
        </w:rPr>
      </w:pPr>
      <w:r>
        <w:rPr/>
        <w:t>108.</w:t>
        <w:tab/>
      </w:r>
      <w:r>
        <w:rPr>
          <w:b/>
        </w:rPr>
        <w:t>Указываемые ниже рекомендации были проанализированы и поддержаны Бенином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1</w:t>
        <w:tab/>
      </w:r>
      <w:r>
        <w:rPr>
          <w:b/>
        </w:rPr>
        <w:t>рассмотреть вопрос о скорейшей ратификации третьего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</w:t>
      </w:r>
      <w:r>
        <w:rPr>
          <w:b/>
        </w:rPr>
        <w:tab/>
        <w:t>опубликовать в Официальном правительственном вестнике тексты всех международных и региональных договоров по правам человека после их ратификации Бенином или присоединения его к ним с целью их распространения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3</w:t>
      </w:r>
      <w:r>
        <w:rPr>
          <w:b/>
        </w:rPr>
        <w:tab/>
        <w:t>прилагать дальнейшие позитивные усилия в рамках текущего обзора своих национальных законов с целью их приведения в соответствие со своими международными обязательствами в области прав человека (Египет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4</w:t>
      </w:r>
      <w:r>
        <w:rPr>
          <w:b/>
        </w:rPr>
        <w:tab/>
        <w:t>изменить проекты Уголовного кодекса и Уголовно-процессу-ального кодекса с целью их приведения в соответствие со вторым Факультативным протоколом к Международному пакту о гражданских и политических правах, направленным на отмену смертной казни, принять их в кратчайшие сроки и приступить к проведению кампании по информированию общественности Бенина о воздействии этих изменен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5</w:t>
      </w:r>
      <w:r>
        <w:rPr>
          <w:b/>
        </w:rPr>
        <w:tab/>
        <w:t>определить, пересмотреть или отменить все положения Уголовного кодекса и Уголовно-процессуального кодекса, которые противоречат положениям Факультативного протокола к Международному пакту о гражданских и политических правах, направленного на отмену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6</w:t>
      </w:r>
      <w:r>
        <w:rPr>
          <w:b/>
        </w:rPr>
        <w:tab/>
        <w:t>как только это станет практически возможным, включить положения второго Факультативного протокола к Международному пакту о гражданских и политических правах в свои национальные законы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7</w:t>
      </w:r>
      <w:r>
        <w:rPr>
          <w:b/>
        </w:rPr>
        <w:tab/>
        <w:t>исключить все ссылки на смертную казнь в Уголовном кодексе и заменить все смертные приговоры на альтернативные меры наказания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8</w:t>
      </w:r>
      <w:r>
        <w:rPr>
          <w:b/>
        </w:rPr>
        <w:tab/>
        <w:t>полностью исключить из своего законодательства смертную казнь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9</w:t>
      </w:r>
      <w:r>
        <w:rPr>
          <w:b/>
        </w:rPr>
        <w:tab/>
        <w:tab/>
        <w:t>обеспечить приведение положений Уголовного кодекса в соответствие с положениями второго Факультативного протокола к МПГПП в отношении отмены смертной казни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0</w:t>
        <w:tab/>
      </w:r>
      <w:r>
        <w:rPr>
          <w:b/>
        </w:rPr>
        <w:t>принять меры, необходимые для определения и криминализации пыток в Уголовном кодексе, который будет принят в ближайшее время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1</w:t>
      </w:r>
      <w:r>
        <w:rPr>
          <w:b/>
        </w:rPr>
        <w:tab/>
        <w:t>создать правовые рамки для национального превентивного механизма против пыток и продвигать идею о принятии законопроекта об учреждении национального наблюдательного комитета по предупреждению пыток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2</w:t>
      </w:r>
      <w:r>
        <w:rPr>
          <w:b/>
        </w:rPr>
        <w:tab/>
        <w:t>продолжать принимать законодательные и процедурные меры по улучшению условий содержания под стражей и ускорить принятие проекта Уголовного кодекса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3</w:t>
      </w:r>
      <w:r>
        <w:rPr>
          <w:b/>
        </w:rPr>
        <w:tab/>
        <w:t>прилагать все усилия для ускорения процесса принятия проектов кодекса законов о детях и закона о гендерном равенстве и участии женщин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4</w:t>
      </w:r>
      <w:r>
        <w:rPr>
          <w:b/>
        </w:rPr>
        <w:tab/>
        <w:t>ускорить процесс внесения поправок в закон, направленный на совершенствование функционирования Национальной комиссии по правам человека в соответствии с Парижскими принципами (Ру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5</w:t>
      </w:r>
      <w:r>
        <w:rPr>
          <w:b/>
        </w:rPr>
        <w:tab/>
        <w:t>завершить процесс адаптации Бенинской комиссии по правам человека и обеспечения соблюдения этим механизмом международных стандартов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6</w:t>
      </w:r>
      <w:r>
        <w:rPr>
          <w:b/>
        </w:rPr>
        <w:tab/>
        <w:t>продолжить осуществление процесса создания национального механизма по предупреждению пыток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7</w:t>
      </w:r>
      <w:r>
        <w:rPr>
          <w:b/>
        </w:rPr>
        <w:tab/>
        <w:t>обеспечить дальнейшее наращивание потенциала Национальной комиссии по правам ребенка (Шри-Лан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8</w:t>
      </w:r>
      <w:r>
        <w:rPr>
          <w:b/>
        </w:rPr>
        <w:tab/>
        <w:t>создать идеальные условия для деятельности Омбудсмена и Верховных комиссариатов по согласованному управлению и по национальной солидарности (Ниге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19</w:t>
      </w:r>
      <w:r>
        <w:rPr>
          <w:b/>
        </w:rPr>
        <w:tab/>
        <w:t>включить результаты настоящего УПО в свои планы действий в интересах поощрения и защиты всех прав человека с учетом предложений гражданского общества и представить Совету по правам человека доклад о среднесрочной оценке хода осуществления рекомендаций, сформулированных на этой сессии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0</w:t>
      </w:r>
      <w:r>
        <w:rPr>
          <w:b/>
        </w:rPr>
        <w:tab/>
        <w:t>продолжать осуществлять свой всеохватывающий и консультативный процесс в ходе реализации принятых рекомендаций для второго цикла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1</w:t>
      </w:r>
      <w:r>
        <w:rPr>
          <w:b/>
        </w:rPr>
        <w:tab/>
        <w:t>укрепить сотрудничество с международными правозащитными механизмами, договорными органами и специальными процедурами (Кот-д'Иву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2</w:t>
      </w:r>
      <w:r>
        <w:rPr>
          <w:b/>
        </w:rPr>
        <w:tab/>
        <w:t>направить открытое и постоянно действующее приглашение в адрес всех специальных процедур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3</w:t>
      </w:r>
      <w:r>
        <w:rPr>
          <w:b/>
        </w:rPr>
        <w:tab/>
        <w:t>направить постоянно действующее приглашение в адрес всех специальных процедур Совета по правам человека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4</w:t>
      </w:r>
      <w:r>
        <w:rPr>
          <w:b/>
        </w:rPr>
        <w:tab/>
        <w:t>рассмотреть вопрос о направлении постоянно действующего приглашения мандатариям всех специальных процедур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5</w:t>
      </w:r>
      <w:r>
        <w:rPr>
          <w:b/>
        </w:rPr>
        <w:tab/>
        <w:t>развивать свое сотрудничество со специальными процедурами и в конечном итоге рассмотреть вопрос о направлении постоянно действующего приглашения мандатариям всех специальных процедур Совета по правам человека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6</w:t>
      </w:r>
      <w:r>
        <w:rPr>
          <w:b/>
        </w:rPr>
        <w:tab/>
        <w:t>принять всеобъемлющие меры по борьбе с торговлей людьми и направить приглашение Специальному докладчику по вопросу о торговле людьми, особенно женщинами и детьми, а также Специальному докладчику по вопросу о торговле детьми, детской проституции и детской порнографии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7</w:t>
      </w:r>
      <w:r>
        <w:rPr>
          <w:b/>
        </w:rPr>
        <w:tab/>
        <w:t>направить приглашение Специальному докладчику по вопросу о пытках и других жестоких, бесчеловечных или унижающих достоинство видах обращения и наказания, а также Специальному докладчику по вопросу о независимости судей и адвокатов, Специальному докладчику по вопросу о праве каждого человека на наивысший достижимый уровень физического и психического здоровья и Специальному докладчику по вопросу о крайней нищете и правах человека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8</w:t>
      </w:r>
      <w:r>
        <w:rPr>
          <w:b/>
        </w:rPr>
        <w:tab/>
        <w:t>обратиться к международному сообществу, в частности к Управлению Верховного комиссара Организации Объединенных Наций по правам человека (УВКПЧ), с просьбой об оказании помощи в осуществлении данной страной принятых рекомендаций (Кот</w:t>
        <w:noBreakHyphen/>
        <w:t>д'Иву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29</w:t>
      </w:r>
      <w:r>
        <w:rPr>
          <w:b/>
        </w:rPr>
        <w:tab/>
        <w:t>привести в действие законодательство, которое предусматривает бесплатную регистрацию детей при рождении, например в рамках широкомасштабных информационно-пропагандистских кампаний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08.30</w:t>
      </w:r>
      <w:r>
        <w:rPr>
          <w:b/>
        </w:rPr>
        <w:tab/>
        <w:t>принять необходимые меры для обеспечения эффективного осуществления законов, гарантирующих бесплатную регистрацию детей при рождении во всей стране, в том числе путем информирования семей и общин о важности регистрации детей при рождении, с тем чтобы содействовать, в частности, искоренению практики заключения ранних и принудительных браков и усовершенствовать доступ к образованию, медицинскому обслуживанию и другим государственным услугам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1</w:t>
        <w:tab/>
      </w:r>
      <w:r>
        <w:rPr>
          <w:b/>
        </w:rPr>
        <w:t>принять необходимые меры для бесплатной и обязательной регистрации всех детей при рождении, включая позднюю регистрацию, путем проведения новых и более целенаправленных кампаний по повышению уровня информированности семей, подготовки социальных работников, медицинских специалистов и гражданских служащих, отвечающих за регистрацию детей и выдачу свидетельств о рождении, и предоставления необходимых ресурсов для создания регистрационных бюро во всей стране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2</w:t>
        <w:tab/>
      </w:r>
      <w:r>
        <w:rPr>
          <w:b/>
        </w:rPr>
        <w:t>смягчить приговоры заключенных, находящихся в камерах смертников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3</w:t>
        <w:tab/>
      </w:r>
      <w:r>
        <w:rPr>
          <w:b/>
        </w:rPr>
        <w:t>не использовать чрезмерно длительные сроки предварительного заключения и обеспечить оперативное привлечение к суду арестованных или задержанных лиц в соответствии с гарантиями, указываемыми в Международном пакте о гражданских и политических правах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4</w:t>
        <w:tab/>
      </w:r>
      <w:r>
        <w:rPr>
          <w:b/>
        </w:rPr>
        <w:t>использовать все возможные средства для улучшения содержания заключенных в тюрьмах, в особенности несовершеннолетних, и осуществлять законодательство, направленное на минимизацию срока содержания под стражей до начала судебного процесс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08.35</w:t>
        <w:tab/>
      </w:r>
      <w:r>
        <w:rPr>
          <w:b/>
        </w:rPr>
        <w:t>продолжать применять конкретное законодательство по улучшению содержания заключенных под стражей и обеспечить полное соблюдение соответствующих процедур, установленных для них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36</w:t>
        <w:tab/>
      </w:r>
      <w:r>
        <w:rPr>
          <w:b/>
        </w:rPr>
        <w:t>улучшить условия содержания заключенных в тюрьмах путем изучения возможности осуществления соответствующих заключительных замечаний, уже сформулированных договорными органами в этом отношени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37</w:t>
        <w:tab/>
      </w:r>
      <w:r>
        <w:rPr>
          <w:b/>
        </w:rPr>
        <w:t>улучшить условия содержания заключенных в тюрьмах и решить проблему их переполненности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38</w:t>
        <w:tab/>
      </w:r>
      <w:r>
        <w:rPr>
          <w:b/>
        </w:rPr>
        <w:t>принять согласованную стратегию сокращения числа заключенных, содержащихся в тюрьмах, поскольку вопрос о переполненности тюрем по-прежнему не решен в Бенине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39</w:t>
        <w:tab/>
      </w:r>
      <w:r>
        <w:rPr>
          <w:b/>
        </w:rPr>
        <w:t>улучшить условия содержания заключенных в тюрьмах и других местах содержания под стражей и уменьшить переполненность тюрем путем строительства новых или сокращения сроков предварительного заключения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0</w:t>
        <w:tab/>
      </w:r>
      <w:r>
        <w:rPr>
          <w:b/>
        </w:rPr>
        <w:t>продолжать укреплять усилия по предоставлению более качественной правовой защиты уязвимым группам населения, в особенности женщинам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41</w:t>
        <w:tab/>
      </w:r>
      <w:r>
        <w:rPr>
          <w:b/>
        </w:rPr>
        <w:t>продолжить проведение программ информирования населения в интересах обеспечения эффективного осуществления прав женщин и детей, а также защиты семьи, престарелых и инвалидов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2</w:t>
        <w:tab/>
      </w:r>
      <w:r>
        <w:rPr>
          <w:b/>
        </w:rPr>
        <w:t>принять соответствующие меры по укреплению борьбы с дискриминационной практикой и насилием в отношении женщин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3</w:t>
        <w:tab/>
      </w:r>
      <w:r>
        <w:rPr>
          <w:b/>
        </w:rPr>
        <w:t>незамедлительно принять все необходимые меры для практического осуществления закона о насилии в отношении женщин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4</w:t>
        <w:tab/>
      </w:r>
      <w:r>
        <w:rPr>
          <w:b/>
        </w:rPr>
        <w:t>неукоснительно применять закон о предотвращении насилия в отношении женщин и наказании за него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5</w:t>
        <w:tab/>
      </w:r>
      <w:r>
        <w:rPr>
          <w:b/>
        </w:rPr>
        <w:t>принять все необходимые меры для осуществления закона о предотвращении насилия в отношении женщин и наказании за него в интересах эффективной ликвидации всех форм насилия в отношении женщин, включая калечащие операции на женских половых органах и принудительные брак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6</w:t>
        <w:tab/>
      </w:r>
      <w:r>
        <w:rPr>
          <w:b/>
        </w:rPr>
        <w:t>продолжать борьбу с дискриминацией женщин путем, в частности, эффективного осуществления закона о защите женщин от насилия в семье и строгого запрещения распространения информации о калечащих операциях на женских половых органах посредством, в частности, повышения уровня осведомленности женщин о запрещении КЖПО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7</w:t>
        <w:tab/>
      </w:r>
      <w:r>
        <w:rPr>
          <w:b/>
        </w:rPr>
        <w:t>обеспечить надлежащее осуществление мер, направленных на ликвидацию по-прежнему существующего насилия в семье, включая изнасилование в браке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8</w:t>
        <w:tab/>
      </w:r>
      <w:r>
        <w:rPr>
          <w:b/>
        </w:rPr>
        <w:t>дополнительно укрепить меры по борьбе с гендерным насилием, в особенности насилием в семье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49</w:t>
        <w:tab/>
      </w:r>
      <w:r>
        <w:rPr>
          <w:b/>
        </w:rPr>
        <w:t>продолжать организовывать в сотрудничестве с соответствующими заинтересованными сторонами информационно-пропагандистские кампании с целью борьбы с вредной традиционной практикой, затрагивающей права женщин и детей (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0</w:t>
        <w:tab/>
      </w:r>
      <w:r>
        <w:rPr>
          <w:b/>
        </w:rPr>
        <w:t>активизировать усилия, направленные на улучшение положения женщин, путем, в частности, проведения просветительских и конкретных информационно-пропагандистских кампаний об опасности калечащих операций на женских половых органах (КЖПО)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1</w:t>
        <w:tab/>
      </w:r>
      <w:r>
        <w:rPr>
          <w:b/>
        </w:rPr>
        <w:t>эффективно применять законодательство, которое запрещает калечащие операции на женских половых органах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2</w:t>
        <w:tab/>
      </w:r>
      <w:r>
        <w:rPr>
          <w:b/>
        </w:rPr>
        <w:t>принять конкретные меры по повышению уровня информированности о незаконности вредной и пагубной традиционной практики, такой как калечащие операции на женских половых органах или убийства детей-инвалидов, посредством систематического применения действующих законов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3</w:t>
        <w:tab/>
      </w:r>
      <w:r>
        <w:rPr>
          <w:b/>
        </w:rPr>
        <w:t>обеспечить эффективное осуществление законодательства, криминализирующего калечащие операции на женских половых органах, и судебное преследование правонарушителей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4</w:t>
        <w:tab/>
      </w:r>
      <w:r>
        <w:rPr>
          <w:b/>
        </w:rPr>
        <w:t>обеспечить адекватный уровень информированности и осведомленности о приговорах, вынесенных за проведение калечащих операций на женских половых органах (КЖПО), с целью оказать сдерживающее воздействие на соответствующие сообщества (Бель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5</w:t>
        <w:tab/>
      </w:r>
      <w:r>
        <w:rPr>
          <w:b/>
        </w:rPr>
        <w:t>принять меры с тем, чтобы гарантировать полномасштабную защиту прав человека детей путем ликвидации и сокращения масштабов торговли детьми, насилия в отношении детей, сексуального надругательства над ними и их экономической эксплуатации, их ритуальных убийств, детоубийств и детского труда, а также посредством совершенствования системы регистрации всех детей при рождении, в особенности в сельских районах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6</w:t>
        <w:tab/>
      </w:r>
      <w:r>
        <w:rPr>
          <w:b/>
        </w:rPr>
        <w:t>рассмотреть возможность принятия конкретного законодательства, запрещающего насилие в отношении детей и предусматривающего наказание за него (Намиб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7</w:t>
        <w:tab/>
      </w:r>
      <w:r>
        <w:rPr>
          <w:b/>
        </w:rPr>
        <w:t>активизировать свои усилия по защите детей, в частности путем укрепления системы их правовой защиты (Люксембург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8</w:t>
        <w:tab/>
      </w:r>
      <w:r>
        <w:rPr>
          <w:b/>
        </w:rPr>
        <w:t>принять все необходимые меры по борьбе с вредной традиционной практикой, нарушающей права детей (Ит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59</w:t>
        <w:tab/>
      </w:r>
      <w:r>
        <w:rPr>
          <w:b/>
        </w:rPr>
        <w:t>продолжать осуществление превентивных и правовых мер с тем, чтобы положить конец ритуальным детоубийствам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0</w:t>
        <w:tab/>
      </w:r>
      <w:r>
        <w:rPr>
          <w:b/>
        </w:rPr>
        <w:t>принять соответствующие меры с тем, чтобы раз и навсегда искоренить практику ритуальных детоубийств (Ру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1</w:t>
        <w:tab/>
      </w:r>
      <w:r>
        <w:rPr>
          <w:b/>
        </w:rPr>
        <w:t>осуществлять рекомендации соответствующих договорных органов, в частности рекомендацию Международного пакта об экономических, социальных и культурных правах (МПЭСКП) в отношении наращивания усилий по предупреждению и прекращению убийств так называемых "детей-колдунов" путем включения положений о ликвидации этой практики в уголовное законодательство и организации кампаний по повышению уровня информированности местных органов власти, врачей, акушерок и широкой общественности о ее криминальном характере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2</w:t>
        <w:tab/>
      </w:r>
      <w:r>
        <w:rPr>
          <w:b/>
        </w:rPr>
        <w:t>продолжать борьбу со всеми формами насилия в отношении детей, включая торговлю детьми и насилие в отношении так называемых "детей-колдунов"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3</w:t>
        <w:tab/>
      </w:r>
      <w:r>
        <w:rPr>
          <w:b/>
        </w:rPr>
        <w:t>искоренить практику ритуальных детоубийств, наказывать лиц, признанных виновными в совершении этих преступлений, и создать механизм для предоставления эффективной поддержки и рекомендаций затрагиваемым семьям (Соединенное Королевство Великобритании и Северной Ирланди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4</w:t>
        <w:tab/>
      </w:r>
      <w:r>
        <w:rPr>
          <w:b/>
        </w:rPr>
        <w:t>принять все возможные меры с тем, чтобы гарантировать всеобъемлющее реагирование на ритуальное детоубийство. В частности, осуществлять превентивную деятельность и защитные меры, а также принять правовые и судебные меры, классифицирующие ритуальное детоубийство в качестве преступления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5</w:t>
        <w:tab/>
      </w:r>
      <w:r>
        <w:rPr>
          <w:b/>
        </w:rPr>
        <w:t>согласовать свое законодательство с тем, чтобы запретить все формы дискриминации в отношении детей, в частности любую дискриминацию, позволяющую относить их к категории "колдунов", и гарантировать, чтобы несовершеннолетние пользовались конкретной правовой и социальной защитой от ритуалов, которые подвергают опасности их жизнь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6</w:t>
        <w:tab/>
      </w:r>
      <w:r>
        <w:rPr>
          <w:b/>
        </w:rPr>
        <w:t>принять дальнейшие меры по предотвращению убийств так называемых "детей-колдунов"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8.67</w:t>
        <w:tab/>
      </w:r>
      <w:r>
        <w:rPr>
          <w:b/>
        </w:rPr>
        <w:t>четко запретить все виды телесных наказаний детей при любых обстоятельствах, в том числе в семье и школах, в контексте принятия нового Кодекса законов о детях и поощрять развитие альтернативных форм поддержания дисциплины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8</w:t>
        <w:tab/>
      </w:r>
      <w:r>
        <w:rPr>
          <w:b/>
        </w:rPr>
        <w:t>пересмотреть свое законодательство с тем, чтобы ввести запрет и меры наказания в отношении телесных наказаний детей в семье и школах, и активизировать усилия по повышению уровня информированности о негативном воздействии этой практики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69</w:t>
      </w:r>
      <w:r>
        <w:rPr>
          <w:b/>
        </w:rPr>
        <w:tab/>
        <w:t>принять дополнительные меры, включая законодательные, с целью искоренения практики сознательной эксплуатации детей и использования телесных наказаний в их отношении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0</w:t>
      </w:r>
      <w:r>
        <w:rPr>
          <w:b/>
        </w:rPr>
        <w:tab/>
        <w:t>принять всеобъемлющий план в отношении прав детей, который предусматривает осуществление мер по борьбе с торговлей ими, эксплуатацией их труда, сексуальными злоупотреблениями и физическим насилием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1</w:t>
      </w:r>
      <w:r>
        <w:rPr>
          <w:b/>
        </w:rPr>
        <w:tab/>
        <w:t>принять меры для обеспечения осуществления национальных и международных норм, касающихся торговли людьми, в особенности детьми, в том числе путем создания национального регистра рождений (Коста-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2</w:t>
      </w:r>
      <w:r>
        <w:rPr>
          <w:b/>
        </w:rPr>
        <w:tab/>
        <w:t>завершить подготовку и обеспечить принятие проекта законодательства, запрещающего все формы торговли людьми и предусматривающего возбуждение эффективных процедур расследования и судебных преследований в связи с торговлей детьми. В этой связи мы рекомендуем обеспечить необходимую подготовку всех сотрудников правоохранительных и судебных органов по вопросам торговли людьми и предоставить защиту свидетелям и жертвам такой торговли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3</w:t>
      </w:r>
      <w:r>
        <w:rPr>
          <w:b/>
        </w:rPr>
        <w:tab/>
        <w:t>продолжать борьбу с торговлей людьми и укрепить механизмы поддержки жертв такой торговли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4</w:t>
      </w:r>
      <w:r>
        <w:rPr>
          <w:b/>
        </w:rPr>
        <w:tab/>
        <w:t>активизировать свои усилия по осуществлению действующих законов по борьбе с торговлей детьми, включая Закон № 2006-04 об условиях перемещения несовершеннолетних и о борьбе с торговлей людьми в Бенине, путем повышения уровня информированности групп населения, подверженных риску, и принятия необходимых мер для обеспечения того, чтобы лица, виновные в торговле детьми, преследовались в соответствии с международными нормами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5</w:t>
      </w:r>
      <w:r>
        <w:rPr>
          <w:b/>
        </w:rPr>
        <w:tab/>
        <w:t>осуществлять борьбу с торговлей детьми путем соответствующей профессиональной подготовки сотрудников полиции, прокуроров и судей в интересах обеспечения того, чтобы лица, виновные в торговле детьми, в срочном порядке привлекались к судебной ответственности, а также посредством оказания требуемой помощи жертвам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6</w:t>
      </w:r>
      <w:r>
        <w:rPr>
          <w:b/>
        </w:rPr>
        <w:tab/>
        <w:t>активизировать усилия по борьбе с широко распространенным явлением экономической эксплуатации детей в форме торговли ими или детского труда, а также сексуального насилия над детьми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7</w:t>
      </w:r>
      <w:r>
        <w:rPr>
          <w:b/>
        </w:rPr>
        <w:tab/>
        <w:t>принять необходимые на исполнительном и законодательном уровне меры по борьбе с детским трудом, надругательствами над детьми и торговлей ими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8</w:t>
      </w:r>
      <w:r>
        <w:rPr>
          <w:b/>
        </w:rPr>
        <w:tab/>
        <w:t>укрепить судебную систему путем оказания финансовой поддержки и принятия эффективных мер по борьбе с коррупцией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79</w:t>
      </w:r>
      <w:r>
        <w:rPr>
          <w:b/>
        </w:rPr>
        <w:tab/>
        <w:t>продолжать принимать меры по ускорению процесса совершенствования судебной, полицейской и пенитенциарной систем в соответствии с международными стандартами в области прав человека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0</w:t>
      </w:r>
      <w:r>
        <w:rPr>
          <w:b/>
        </w:rPr>
        <w:tab/>
        <w:t>прилагать дальнейшие усилия по борьбе с коррупцией и выделить достаточные финансовые ассигнования для осуществления только что принятого закона о борьбе с коррупцией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1</w:t>
      </w:r>
      <w:r>
        <w:rPr>
          <w:b/>
        </w:rPr>
        <w:tab/>
        <w:t>принять необходимые меры по практической и законодательной защите свободы выражения мнений и свободы средств массовой информаци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2</w:t>
      </w:r>
      <w:r>
        <w:rPr>
          <w:b/>
        </w:rPr>
        <w:tab/>
        <w:t>обеспечить эффективную гарантию в соответствии с Конституцией Бенина и международными договорами, участником которых он является, прав рабочих, включая право на забастовку, свободу ассоциаций и свободу мирных собраний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3</w:t>
      </w:r>
      <w:r>
        <w:rPr>
          <w:b/>
        </w:rPr>
        <w:tab/>
        <w:t>пропагандировать и поощрять политику по борьбе с бедностью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4</w:t>
      </w:r>
      <w:r>
        <w:rPr>
          <w:b/>
        </w:rPr>
        <w:tab/>
        <w:t>активизировать усилия по борьбе с бедностью (Сенега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5</w:t>
      </w:r>
      <w:r>
        <w:rPr>
          <w:b/>
        </w:rPr>
        <w:tab/>
        <w:t>продолжить осуществление стратегий сокращения масштабов нищеты, поощрять устойчивое развитие, повысить жизненный уровень населения и создать надежные основы для того, чтобы каждый житель Бенина мог в полной мере пользоваться всеми правами человека (Кит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6</w:t>
      </w:r>
      <w:r>
        <w:rPr>
          <w:b/>
        </w:rPr>
        <w:tab/>
        <w:t>продолжать осуществлять стратегии и планы социально-экономического развития, в особенности те, которые направлены на сокращение масштабов нищеты и поощрение процесса расширения прав и возможностей женщин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7</w:t>
        <w:tab/>
      </w:r>
      <w:r>
        <w:rPr>
          <w:b/>
        </w:rPr>
        <w:t>продолжать деятельность по сокращению масштабов нищеты и расширению прав и возможностей женщин (Египе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8</w:t>
        <w:tab/>
      </w:r>
      <w:r>
        <w:rPr>
          <w:b/>
        </w:rPr>
        <w:t>прилагать дальнейшие усилия по борьбе с нищетой на основе документа о стратегии сокращения масштабов нищеты и третьей по счету Стратегии экономического роста для сокращения масштабов нищеты на 2011−2014 годы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89</w:t>
        <w:tab/>
      </w:r>
      <w:r>
        <w:rPr>
          <w:b/>
        </w:rPr>
        <w:t>принять меры, необходимые для достижения целей развития тысячелетия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0</w:t>
        <w:tab/>
      </w:r>
      <w:r>
        <w:rPr>
          <w:b/>
        </w:rPr>
        <w:t>продолжать наращивать свой финансовый и технический потенциал путем, в частности, постоянного конструктивного взаимодействия с региональными и международными партнерами по процессу развития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1</w:t>
        <w:tab/>
      </w:r>
      <w:r>
        <w:rPr>
          <w:b/>
        </w:rPr>
        <w:t>и далее содействовать осуществлению программ микрокредитования в интересах беднейших слоев населения (Кувейт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2</w:t>
      </w:r>
      <w:r>
        <w:rPr>
          <w:b/>
        </w:rPr>
        <w:tab/>
        <w:t>продолжать прилагать усилия по сокращению масштабов нищеты путем расширения своих программ микрокредитования мелких предпринимателей, молодежи и женщин, особенно в сельских районах (Таилан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3</w:t>
      </w:r>
      <w:r>
        <w:rPr>
          <w:b/>
        </w:rPr>
        <w:tab/>
        <w:t>продолжать уделять приоритетное внимание искоренению нищеты и политике, направленной на поощрение осуществления экономических, социальных и культурных прав своих граждан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4</w:t>
      </w:r>
      <w:r>
        <w:rPr>
          <w:b/>
        </w:rPr>
        <w:tab/>
        <w:t>активизировать усилия по обеспечению права на питание в стране (Чил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5</w:t>
      </w:r>
      <w:r>
        <w:rPr>
          <w:b/>
        </w:rPr>
        <w:tab/>
        <w:t>продолжать сотрудничество с международным сообществом в интересах расширения доступа населения Бенина к питанию, воде и санитарно-гигиеническим услугам с учетом ограниченных ресурсов страны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6</w:t>
      </w:r>
      <w:r>
        <w:rPr>
          <w:b/>
        </w:rPr>
        <w:tab/>
        <w:t>сделать продовольственную безопасность национальным приоритетом и предоставлять всю необходимую поддержку политике и программам по борьбе с недоеданием на территории всей страны (Люксембург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7</w:t>
      </w:r>
      <w:r>
        <w:rPr>
          <w:b/>
        </w:rPr>
        <w:tab/>
        <w:t>активизировать усилия по расширению доступа населения к санитарным услугам и питьевой воде (Беларусь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8</w:t>
      </w:r>
      <w:r>
        <w:rPr>
          <w:b/>
        </w:rPr>
        <w:tab/>
        <w:t>продолжать осуществлять и укреплять текущие меры, направленные на улучшение доступности и качества медицинского обслуживания и образования для всех своих граждан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99</w:t>
      </w:r>
      <w:r>
        <w:rPr>
          <w:b/>
        </w:rPr>
        <w:tab/>
        <w:t>продолжать улучшать показатели эффективности медицинского обслуживания путем совершенствования национальной системы здравоохранения (Джибу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.100</w:t>
      </w:r>
      <w:r>
        <w:rPr>
          <w:b/>
        </w:rPr>
        <w:tab/>
        <w:t>при поддержке Всемирной организации здравоохранения (ВОЗ) и Программы развития Организации Объединенных Наций (ПРООН) прилагать дальнейшие усилия по осуществлению программ, направленных на расширение доступа населения к медицинскому обслуживанию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1</w:t>
        <w:tab/>
      </w:r>
      <w:r>
        <w:rPr>
          <w:b/>
        </w:rPr>
        <w:t>укрепить усилия по борьбе с алкоголизмом и наркоманией среди детей и молодежи и в этой связи расширить информационно-пропагандистские программы по вопросам, касающимся здоровья человека (Суд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2</w:t>
        <w:tab/>
      </w:r>
      <w:r>
        <w:rPr>
          <w:b/>
        </w:rPr>
        <w:t>продолжать поощрять национальную политику в области улучшения положения женщин путем принятия мер, направленных на расширение приема девочек и продолжение ими учебы в школах (Джибут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3</w:t>
        <w:tab/>
      </w:r>
      <w:r>
        <w:rPr>
          <w:b/>
        </w:rPr>
        <w:t>активизировать усилия по обеспечению права на образование, в том числе путем зачисления всех детей школьного возраста, в особенности девочек, в школы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4</w:t>
        <w:tab/>
      </w:r>
      <w:r>
        <w:rPr>
          <w:b/>
        </w:rPr>
        <w:t>продолжать поощрять образовательные стратегии, которые направлены на повышение качества образования и расширение масштабов охвата населения школьным образованием, в особенности женщин, детей из сельских районов и детей из беднейших семей, с тем чтобы предотвратить их экономическую эксплуатацию и торговлю ими (Ли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5</w:t>
        <w:tab/>
      </w:r>
      <w:r>
        <w:rPr>
          <w:b/>
        </w:rPr>
        <w:t>продолжать повышать качество образования путем обучения учителей на периодической основе, включая подготовку инструкций, касающихся равного обращения с девочками и мальчиками и важности гендерного равенства (Лихтенштей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6</w:t>
        <w:tab/>
      </w:r>
      <w:r>
        <w:rPr>
          <w:b/>
        </w:rPr>
        <w:t>активизировать усилия по обучению грамоте населения, особенно сельских женщин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7</w:t>
        <w:tab/>
      </w:r>
      <w:r>
        <w:rPr>
          <w:b/>
        </w:rPr>
        <w:t>принимать дальнейшие меры по повышению уровня информированности своего населения о правах человека (Пакистан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8</w:t>
        <w:tab/>
      </w:r>
      <w:r>
        <w:rPr>
          <w:b/>
        </w:rPr>
        <w:t>продолжать предоставлять бесплатное образование женщинам и девочкам, в особенности тем, кто живет в сельских районах (Филиппины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09</w:t>
        <w:tab/>
      </w:r>
      <w:r>
        <w:rPr>
          <w:b/>
        </w:rPr>
        <w:t>при помощи ЮНИСЕФ и других соответствующих учреждений Организации Объединенных Наций продолжать расширять доступ к образованию, в том числе путем осуществления программ профессиональной подготовки всего населения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10</w:t>
        <w:tab/>
      </w:r>
      <w:r>
        <w:rPr>
          <w:b/>
        </w:rPr>
        <w:t>создать условия, позволяющие девушкам посещать школу без какой-либо дискриминации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11</w:t>
        <w:tab/>
      </w:r>
      <w:r>
        <w:rPr>
          <w:b/>
        </w:rPr>
        <w:t>принять меры по расширению масштабов охвата населения школьным образованием, в особенности в сельских районах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12</w:t>
        <w:tab/>
      </w:r>
      <w:r>
        <w:rPr>
          <w:b/>
        </w:rPr>
        <w:t>принять дополнительные меры по распространению бесплатного образования на все классы средней школы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13</w:t>
        <w:tab/>
      </w:r>
      <w:r>
        <w:rPr>
          <w:b/>
        </w:rPr>
        <w:t>прилагать дальнейшие усилия для распространения бесплатного образования на все уровни системы среднего образования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14</w:t>
        <w:tab/>
      </w:r>
      <w:r>
        <w:rPr>
          <w:b/>
        </w:rPr>
        <w:t>прилагать дальнейшие усилия для совершенствования правовой защиты уязвимых лиц, в особенности престарелых и инвалидов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8.115</w:t>
        <w:tab/>
      </w:r>
      <w:r>
        <w:rPr>
          <w:b/>
        </w:rPr>
        <w:t>активизировать процесс проведения информационно-просветительских кампаний, посвященных положению детей-инва-лидов, и оказать содействие усилиям гражданского общества по совершенствованию реабилитации и реинтеграции детей-инвалидов, а также эффективно осуществлять действующее законодательство о регистрации детей при рождении (Венгрия).</w:t>
      </w:r>
    </w:p>
    <w:p>
      <w:pPr>
        <w:pStyle w:val="SingleTxtGR"/>
        <w:rPr>
          <w:b/>
          <w:b/>
        </w:rPr>
      </w:pPr>
      <w:r>
        <w:rPr/>
        <w:t>109.</w:t>
        <w:tab/>
      </w:r>
      <w:r>
        <w:rPr>
          <w:b/>
        </w:rPr>
        <w:t>Указываемые ниже рекомендации получили поддержку Бенина, который считает, что они уже осуществлены.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1</w:t>
        <w:tab/>
        <w:tab/>
      </w:r>
      <w:r>
        <w:rPr>
          <w:b/>
        </w:rPr>
        <w:t>рассмотреть возможность ратификации Конвенции о правах инвалидов (Намиб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2</w:t>
        <w:tab/>
      </w:r>
      <w:r>
        <w:rPr>
          <w:b/>
        </w:rPr>
        <w:t>ратифицировать Конвенцию о правах инвалидов (Руан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3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4</w:t>
        <w:tab/>
      </w:r>
      <w:r>
        <w:rPr>
          <w:b/>
        </w:rPr>
        <w:t>изучить возможность ратификации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5</w:t>
        <w:tab/>
      </w:r>
      <w:r>
        <w:rPr>
          <w:b/>
        </w:rPr>
        <w:t>пересмотреть свое национальное законодательство, с тем чтобы привести его в полное соответствие с Римским статутом Международного уголовного су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6</w:t>
        <w:tab/>
      </w:r>
      <w:r>
        <w:rPr>
          <w:b/>
        </w:rPr>
        <w:t>завершить процесс всестороннего приведения своего национального законодательства в соответствие со всеми обязательствами по Римскому статуту Международного уголовного суд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7</w:t>
        <w:tab/>
      </w:r>
      <w:r>
        <w:rPr>
          <w:b/>
        </w:rPr>
        <w:t>рассмотреть возможность внесения поправки в Кодекс о статусе личности и семьи, с тем чтобы обеспечить полное равенство между детьми, рожденными в браке и вне брак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9.8</w:t>
        <w:tab/>
      </w:r>
      <w:r>
        <w:rPr>
          <w:b/>
        </w:rPr>
        <w:t>принять соответствующие меры для ускорения процесса ратификации законов о детях и о гендерном равенстве и участии женщин (Ирак).</w:t>
      </w:r>
    </w:p>
    <w:p>
      <w:pPr>
        <w:pStyle w:val="SingleTxtGR"/>
        <w:rPr>
          <w:b/>
          <w:b/>
        </w:rPr>
      </w:pPr>
      <w:r>
        <w:rPr/>
        <w:t>110.</w:t>
        <w:tab/>
      </w:r>
      <w:r>
        <w:rPr>
          <w:b/>
        </w:rPr>
        <w:t>Приведенные ниже рекомендации не получили поддержки Бенина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</w:t>
        <w:tab/>
      </w:r>
      <w:r>
        <w:rPr>
          <w:b/>
        </w:rPr>
        <w:t>привести законодательство в соответствие со своими обязательствами по обеспечению равенства и недискриминации путем пересмотра статьи 88 Уголовного кодекса и отмены положения о преступном характере гомосексуальных отношений между взрослыми лицами по их взаимному согласию (Канад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2</w:t>
        <w:tab/>
      </w:r>
      <w:r>
        <w:rPr>
          <w:b/>
        </w:rPr>
        <w:t>официально отменить любое наказание по признаку сексуальной ориентации или сексуальной принадлежност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3</w:t>
        <w:tab/>
      </w:r>
      <w:r>
        <w:rPr>
          <w:b/>
        </w:rPr>
        <w:t>активизировать усилия по ликвидации дискриминации по признаку сексуальной ориентации или гендерной принадлежности и расследовать и преследовать в судебном порядке преступления против лесбиянок, геев, бисексуалов и транссексуалов (ЛГБТ) (Норвег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4</w:t>
        <w:tab/>
      </w:r>
      <w:r>
        <w:rPr>
          <w:b/>
        </w:rPr>
        <w:t>изучить возможность активизации усилий по ликвидации всех видов дискриминационной практики обращения с теми или иными лицами по признаку сексуальной ориентации или гендерной идентичности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5</w:t>
        <w:tab/>
      </w:r>
      <w:r>
        <w:rPr>
          <w:b/>
        </w:rPr>
        <w:t>декриминализовать сексуальные отношения между лицами одного пола по их обоюдному согласию и разработать для полиции образовательные программы и соответствующие стратегии, которые поощряют личную безопасность всех граждан Бенина независимо от их сексуальной ориентации (Соединенные Штаты Америки).</w:t>
      </w:r>
    </w:p>
    <w:p>
      <w:pPr>
        <w:pStyle w:val="SingleTxtGR"/>
        <w:rPr>
          <w:b/>
          <w:b/>
        </w:rPr>
      </w:pPr>
      <w:r>
        <w:rPr/>
        <w:t>111.</w:t>
        <w:tab/>
      </w:r>
      <w:r>
        <w:rPr>
          <w:b/>
        </w:rPr>
        <w:t>Все выводы и рекомендации, содержащиеся в настоящем докладе, отражают позиции представивших их государств 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rPr/>
      </w:pPr>
      <w:r>
        <w:rPr/>
        <w:t>Annex</w:t>
      </w:r>
      <w:r>
        <w:br w:type="page"/>
      </w:r>
    </w:p>
    <w:p>
      <w:pPr>
        <w:pStyle w:val="H4G"/>
        <w:jc w:val="right"/>
        <w:rPr/>
      </w:pPr>
      <w:r>
        <w:rPr/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Normal"/>
        <w:suppressAutoHyphens w:val="true"/>
        <w:spacing w:before="0" w:after="120"/>
        <w:ind w:left="1134" w:right="1134" w:hanging="0"/>
        <w:jc w:val="both"/>
        <w:rPr>
          <w:lang w:val="en-US"/>
        </w:rPr>
      </w:pPr>
      <w:r>
        <w:rPr>
          <w:lang w:val="en-US"/>
        </w:rPr>
        <w:tab/>
        <w:t>The delegation of Benin was headed by H.E Ms A. Marie-Elise C. GBEDO, Minister of Justice, Legislation and Human Rights, Garde des Sceaux and Government Spokesperson, and composed of the following members:</w:t>
      </w:r>
    </w:p>
    <w:p>
      <w:pPr>
        <w:pStyle w:val="Bullet1G"/>
        <w:numPr>
          <w:ilvl w:val="0"/>
          <w:numId w:val="14"/>
        </w:numPr>
        <w:rPr/>
      </w:pPr>
      <w:r>
        <w:rPr>
          <w:lang w:val="en-US"/>
        </w:rPr>
        <w:t xml:space="preserve">H.E Mr Séraphin LISSASSI, Permanent </w:t>
      </w:r>
      <w:r>
        <w:rPr/>
        <w:t>Representative, Permanent Mission of Benin;</w:t>
      </w:r>
    </w:p>
    <w:p>
      <w:pPr>
        <w:pStyle w:val="Bullet1G"/>
        <w:numPr>
          <w:ilvl w:val="0"/>
          <w:numId w:val="14"/>
        </w:numPr>
        <w:rPr/>
      </w:pPr>
      <w:r>
        <w:rPr/>
        <w:t>Mr Patrice A. HOUNYEAZE, Director of Human Rights;</w:t>
      </w:r>
    </w:p>
    <w:p>
      <w:pPr>
        <w:pStyle w:val="Bullet1G"/>
        <w:numPr>
          <w:ilvl w:val="0"/>
          <w:numId w:val="14"/>
        </w:numPr>
        <w:rPr/>
      </w:pPr>
      <w:r>
        <w:rPr/>
        <w:t>Ms Marie-Madeleine ADJALIAN DOMINGO, Director of Prison Administration and Social Assistance;</w:t>
      </w:r>
    </w:p>
    <w:p>
      <w:pPr>
        <w:pStyle w:val="Bullet1G"/>
        <w:numPr>
          <w:ilvl w:val="0"/>
          <w:numId w:val="14"/>
        </w:numPr>
        <w:rPr/>
      </w:pPr>
      <w:r>
        <w:rPr/>
        <w:t>Ms Marie-Claire OUOROU GUIWA,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</w:rPr>
        <w:t>Minister Counsellor</w:t>
      </w:r>
      <w:r>
        <w:rPr/>
        <w:t xml:space="preserve"> </w:t>
      </w:r>
      <w:r>
        <w:rPr>
          <w:rStyle w:val="Hps"/>
        </w:rPr>
        <w:t>at the Permanent Mission</w:t>
      </w:r>
      <w:r>
        <w:rPr/>
        <w:t xml:space="preserve"> </w:t>
      </w:r>
      <w:r>
        <w:rPr>
          <w:rStyle w:val="Hps"/>
        </w:rPr>
        <w:t>of Benin</w:t>
      </w:r>
      <w:r>
        <w:rPr/>
        <w:t>;</w:t>
      </w:r>
    </w:p>
    <w:p>
      <w:pPr>
        <w:pStyle w:val="Bullet1G"/>
        <w:numPr>
          <w:ilvl w:val="0"/>
          <w:numId w:val="14"/>
        </w:numPr>
        <w:rPr/>
      </w:pPr>
      <w:r>
        <w:rPr/>
        <w:t>Ms Marie-Gisèle ZINKPE, Head of the Service of the Protection and Defence of Human Rights;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Mr Dieudonné TODJIHOUNDE, </w:t>
      </w:r>
      <w:r>
        <w:rPr>
          <w:rStyle w:val="Hps"/>
        </w:rPr>
        <w:t>Head of</w:t>
      </w:r>
      <w:r>
        <w:rPr/>
        <w:t xml:space="preserve"> </w:t>
      </w:r>
      <w:r>
        <w:rPr>
          <w:rStyle w:val="Hps"/>
        </w:rPr>
        <w:t>Promotion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Dissemination of</w:t>
      </w:r>
      <w:r>
        <w:rPr/>
        <w:t xml:space="preserve"> </w:t>
      </w:r>
      <w:r>
        <w:rPr>
          <w:rStyle w:val="Hps"/>
        </w:rPr>
        <w:t>Human Rights;</w:t>
      </w:r>
    </w:p>
    <w:p>
      <w:pPr>
        <w:pStyle w:val="Bullet1G"/>
        <w:numPr>
          <w:ilvl w:val="0"/>
          <w:numId w:val="14"/>
        </w:numPr>
        <w:rPr/>
      </w:pPr>
      <w:r>
        <w:rPr/>
        <w:t>Mr Erick Martial HACHEME, Head of the Service of the Associations and Organisations of the Defence of Human Rights;</w:t>
      </w:r>
    </w:p>
    <w:p>
      <w:pPr>
        <w:pStyle w:val="Bullet1G"/>
        <w:numPr>
          <w:ilvl w:val="0"/>
          <w:numId w:val="14"/>
        </w:numPr>
        <w:rPr/>
      </w:pPr>
      <w:r>
        <w:rPr/>
        <w:t>Ms Nadia A. FAGNISSE-DELE, Lawyer, Head of the Administrative Secretariat at the Human Rights Directorate;</w:t>
      </w:r>
    </w:p>
    <w:p>
      <w:pPr>
        <w:pStyle w:val="Bullet1G"/>
        <w:numPr>
          <w:ilvl w:val="0"/>
          <w:numId w:val="14"/>
        </w:numPr>
        <w:rPr/>
      </w:pPr>
      <w:r>
        <w:rPr/>
        <w:t xml:space="preserve">Mr Benjamin ALANMENOU, Deputy Director of Legal Affairs at the Ministry of </w:t>
      </w:r>
      <w:r>
        <w:rPr>
          <w:rStyle w:val="Hps"/>
        </w:rPr>
        <w:t>Foreign Affairs,</w:t>
      </w:r>
      <w:r>
        <w:rPr/>
        <w:t xml:space="preserve"> </w:t>
      </w:r>
      <w:r>
        <w:rPr>
          <w:rStyle w:val="Hps"/>
        </w:rPr>
        <w:t>African Integration</w:t>
      </w:r>
      <w:r>
        <w:rPr/>
        <w:t xml:space="preserve">, Francophonie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Beninese Abroa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p>
      <w:pPr>
        <w:pStyle w:val="SingleTxtGR"/>
        <w:spacing w:before="0" w:after="120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2-18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2-1865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2-18657  (R) 040113   0901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  <w:r>
      <w:rPr>
        <w:lang w:val="ru-RU"/>
      </w:rPr>
      <w:t>22/</w:t>
    </w:r>
    <w:r>
      <w:rPr>
        <w:lang w:val="en-US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  <w:r>
      <w:rPr>
        <w:lang w:val="ru-RU"/>
      </w:rPr>
      <w:t>22/</w:t>
    </w:r>
    <w:r>
      <w:rPr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FootnoteTextChar1" w:customStyle="1">
    <w:name w:val="Footnote Text Char1"/>
    <w:link w:val="Footnote"/>
    <w:qFormat/>
    <w:locked/>
    <w:rsid w:val="00492dfa"/>
    <w:rPr>
      <w:spacing w:val="5"/>
      <w:w w:val="104"/>
      <w:kern w:val="2"/>
      <w:sz w:val="18"/>
      <w:lang w:val="en-GB" w:eastAsia="ru-RU" w:bidi="ar-SA"/>
    </w:rPr>
  </w:style>
  <w:style w:type="character" w:styleId="Hps" w:customStyle="1">
    <w:name w:val="hps"/>
    <w:qFormat/>
    <w:rsid w:val="00a30a7e"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FootnoteTextChar1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ChG" w:customStyle="1">
    <w:name w:val="_ H _Ch_G"/>
    <w:basedOn w:val="Normal"/>
    <w:next w:val="Normal"/>
    <w:qFormat/>
    <w:rsid w:val="00492df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492dfa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1G" w:customStyle="1">
    <w:name w:val="_ H_1_G"/>
    <w:basedOn w:val="Normal"/>
    <w:next w:val="Normal"/>
    <w:qFormat/>
    <w:rsid w:val="00492df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492df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492df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Bullet1G" w:customStyle="1">
    <w:name w:val="_Bullet 1_G"/>
    <w:basedOn w:val="Normal"/>
    <w:qFormat/>
    <w:rsid w:val="00a30a7e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9933</Words>
  <Characters>70230</Characters>
  <CharactersWithSpaces>79842</CharactersWithSpaces>
  <Paragraphs>32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5:00Z</dcterms:created>
  <dc:creator>Chouvalova</dc:creator>
  <dc:description/>
  <dc:language>en-US</dc:language>
  <cp:lastModifiedBy>Ирина Сафонова</cp:lastModifiedBy>
  <cp:lastPrinted>2013-01-09T08:26:00Z</cp:lastPrinted>
  <dcterms:modified xsi:type="dcterms:W3CDTF">2013-01-09T08:26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