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9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402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60609   170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0pt;mso-wrap-distance-bottom:0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9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402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60609   17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063"/>
        <w:gridCol w:w="3046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ind w:left="30" w:right="270" w:hanging="0"/>
              <w:rPr>
                <w:sz w:val="2"/>
              </w:rPr>
            </w:pPr>
            <w:bookmarkStart w:id="0" w:name="_1113898267"/>
            <w:bookmarkStart w:id="1" w:name="_1000898751"/>
            <w:bookmarkEnd w:id="0"/>
            <w:bookmarkEnd w:id="1"/>
            <w:r>
              <w:rPr>
                <w:sz w:val="20"/>
              </w:rPr>
              <w:object w:dxaOrig="1216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pt;height:49.55pt" filled="f" o:ole="">
                  <v:imagedata r:id="rId3" o:title=""/>
                </v:shape>
                <o:OLEObject Type="Embed" ProgID="" ShapeID="ole_rId2" DrawAspect="Content" ObjectID="_1182827089" r:id="rId2"/>
              </w:object>
            </w:r>
          </w:p>
          <w:p>
            <w:pPr>
              <w:pStyle w:val="Normal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suppressAutoHyphens w:val="tru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063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fldChar w:fldCharType="begin">
                <w:ffData>
                  <w:name w:val="__Fieldmark__0_1483484315"/>
                  <w:enabled/>
                  <w:ddList>
                    <w:result w:val="0"/>
                    <w:listEntry w:val="GENERAL"/>
                    <w:listEntry w:val="RESTRICTED"/>
                    <w:listEntry w:val="LIMITED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0_1483484315"/>
            <w:bookmarkStart w:id="3" w:name="__Fieldmark__0_1483484315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12/6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дату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 June 2009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48348431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4" w:name="__Fieldmark__1_1483484315"/>
            <w:bookmarkStart w:id="5" w:name="__Fieldmark__1_1483484315"/>
            <w:bookmarkEnd w:id="5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/FRENCH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Две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 w:val="false"/>
          <w:position w:val="0"/>
          <w:sz w:val="24"/>
          <w:vertAlign w:val="baseline"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>
          <w:b/>
        </w:rPr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>Введение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decimal" w:pos="567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 xml:space="preserve">  5 - 78</w:t>
        <w:tab/>
        <w:t>3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>Представление государства - объекта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  <w:tab/>
        <w:tab/>
        <w:t>обзора</w:t>
        <w:tab/>
        <w:tab/>
        <w:t xml:space="preserve"> 5 - 16</w:t>
        <w:tab/>
        <w:t>3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  <w:tab/>
        <w:t>В.</w:t>
        <w:tab/>
        <w:t>Интерактивный диалог и ответы государства - объекта</w:t>
        <w:br/>
        <w:tab/>
        <w:tab/>
        <w:tab/>
        <w:t>обзора</w:t>
        <w:tab/>
        <w:tab/>
        <w:t>17 - 78</w:t>
        <w:tab/>
        <w:t>6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79 - 82</w:t>
        <w:tab/>
        <w:t>22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349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8364" w:leader="dot"/>
          <w:tab w:val="center" w:pos="9122" w:leader="none"/>
        </w:tabs>
        <w:rPr/>
      </w:pPr>
      <w:r>
        <w:rPr/>
        <w:t>Состав делегации</w:t>
        <w:tab/>
        <w:tab/>
        <w:t>30</w:t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1134" w:leader="none"/>
          <w:tab w:val="left" w:pos="1701" w:leader="none"/>
          <w:tab w:val="right" w:pos="7349" w:leader="dot"/>
          <w:tab w:val="center" w:pos="8039" w:leader="none"/>
          <w:tab w:val="center" w:pos="912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Рабочая группа по универсальному и периодическому обзору (УПО), учрежденная в соответствии с резолюцией 5/1 Совета по правам человека от 18 июня 2007 года, провела свою пятую сессию 4-15 мая 2009</w:t>
      </w:r>
      <w:r>
        <w:rPr>
          <w:lang w:val="en-US"/>
        </w:rPr>
        <w:t> </w:t>
      </w:r>
      <w:r>
        <w:rPr/>
        <w:t>года.  Обзор по Конго состоялся на 5-м заседании 6</w:t>
      </w:r>
      <w:r>
        <w:rPr>
          <w:lang w:val="en-US"/>
        </w:rPr>
        <w:t> </w:t>
      </w:r>
      <w:r>
        <w:rPr/>
        <w:t>мая 2009</w:t>
      </w:r>
      <w:r>
        <w:rPr>
          <w:lang w:val="en-US"/>
        </w:rPr>
        <w:t> </w:t>
      </w:r>
      <w:r>
        <w:rPr/>
        <w:t xml:space="preserve">года.  Делегацию Конго возглавлял г-н Жан-Мартэн Мбемба, Государственный министр, Министр общественных служб и по вопросам государственной реформы.  На своем 9-м заседании, состоявшемся 8 мая 2009 года, Рабочая группа приняла настоящий доклад по Кон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8 сентября 2008 года Совет по правам человека отобрал группу докладчиков ("тройку") для содействия проведению обзора по Конго в составе представителей следующих стран:  Бахрейна, Нидерландов и Мадагаск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соответствии с пунктом 15 приложения к резолюции 5/1 для проведения обзора по Конго были изда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национальный доклад, представленный в соответствии с пунктом 15 а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5/</w:t>
      </w:r>
      <w:r>
        <w:rPr>
          <w:szCs w:val="24"/>
          <w:lang w:val="en-US"/>
        </w:rPr>
        <w:t>COG</w:t>
      </w:r>
      <w:r>
        <w:rPr>
          <w:szCs w:val="24"/>
        </w:rPr>
        <w:t xml:space="preserve">/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 xml:space="preserve">) </w:t>
      </w:r>
      <w:r>
        <w:rPr>
          <w:szCs w:val="24"/>
        </w:rPr>
        <w:t>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5/</w:t>
      </w:r>
      <w:r>
        <w:rPr>
          <w:szCs w:val="24"/>
          <w:lang w:val="en-US"/>
        </w:rPr>
        <w:t>COG</w:t>
      </w:r>
      <w:r>
        <w:rPr>
          <w:szCs w:val="24"/>
        </w:rPr>
        <w:t xml:space="preserve">/2 и </w:t>
      </w:r>
      <w:r>
        <w:rPr>
          <w:szCs w:val="24"/>
          <w:lang w:val="en-US"/>
        </w:rPr>
        <w:t>Corr</w:t>
      </w:r>
      <w:r>
        <w:rPr>
          <w:szCs w:val="24"/>
        </w:rPr>
        <w:t>.1);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>с)</w:t>
        <w:tab/>
        <w:t xml:space="preserve">резюме, подготовленное УВКПЧ в соответствии с пунктом 15 с) </w:t>
      </w:r>
      <w:r>
        <w:rPr>
          <w:szCs w:val="24"/>
        </w:rPr>
        <w:t>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5/</w:t>
      </w:r>
      <w:r>
        <w:rPr>
          <w:szCs w:val="24"/>
          <w:lang w:val="en-US"/>
        </w:rPr>
        <w:t>COG</w:t>
      </w:r>
      <w:r>
        <w:rPr>
          <w:szCs w:val="24"/>
        </w:rPr>
        <w:t xml:space="preserve">/3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  <w:t xml:space="preserve">Через </w:t>
      </w:r>
      <w:r>
        <w:rPr/>
        <w:t>"тройку" Конго был препровожден перечень вопросов, заранее подготовленных</w:t>
      </w:r>
      <w:r>
        <w:rPr>
          <w:szCs w:val="24"/>
        </w:rPr>
        <w:t xml:space="preserve"> Чешской Республикой, Швецией, Нидерландами, Соединенным Королевством Великобритании и Северной Ирландии, Аргентиной, Данией и Латвией.  С</w:t>
      </w:r>
      <w:r>
        <w:rPr>
          <w:szCs w:val="24"/>
          <w:lang w:val="en-US"/>
        </w:rPr>
        <w:t> </w:t>
      </w:r>
      <w:r>
        <w:rPr>
          <w:szCs w:val="24"/>
        </w:rPr>
        <w:t>этими вопросами можно ознакомиться на сайте УПО в экстране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  <w:tab/>
        <w:t>РЕЗЮМЕ ПРОЦЕСС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А.</w:t>
        <w:tab/>
        <w:t>Представление государства - объект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5.</w:t>
        <w:tab/>
        <w:t>На 5-м заседании 6 мая 2009</w:t>
      </w:r>
      <w:r>
        <w:rPr>
          <w:szCs w:val="24"/>
          <w:lang w:val="en-US"/>
        </w:rPr>
        <w:t> </w:t>
      </w:r>
      <w:r>
        <w:rPr>
          <w:szCs w:val="24"/>
        </w:rPr>
        <w:t>года Государственный министр, Министр общественных служб и по вопросам государственной реформы, глава конголезской делегации г-н Жан-Мартэн Мбемба приветствовал прогресс, достигнутый Советом по правам человека за три года своего существования, и отметил, что Конго участвует в этом обзоре, руководствуясь подлинным духом открытости.  Затем он поблагодарил членов Совета по правам человека за то внимание, которое они уделяют положению в области прав человека в Конго.  Национальный доклад был подготовлен исходя из общих директив, содержащихся в решении 6/102 Совета по правам человека.  Он является результатом консультаций и сбора информации, в которых были задействованы государственные учреждения, организации гражданского общества и правозащитные организ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6.</w:t>
        <w:tab/>
        <w:t xml:space="preserve">Со времени получения независимости Конго стала участником многочисленных международных договоров, касающихся прав человека, и приняла целый ряд мер, с тем чтобы добиться соблюдения основополагающих принципов прав человека и правового государства.  В связи с этим в Конституции, принятой в январе 2002 года, были созданы новые институциональные механизмы, направленные на защиту и поощрение прав человека.  Принятые конголезским правительством меры охватывают как гражданские и политические, так и экономические, социальные и культурные права.  Их осуществление займет продолжительное время и потребует мобилизации огромных ресурсов, которыми страна в полной мере не располагает.  Есть потребность в многоплановой помощ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Глава делегации вновь подтвердил готовность правительства продолжать свои усилия по усилению работы существующих механизмов при поддержке двусторонних и многосторонних партнеров.  Национальная комиссия по правам человека - в случае получения достойной ее статуса штаб-квартиры и соответствующей аккредитации при Международном координационном комитете национальных правозащитных учреждений, что является необходимым элементом подготовки сессии открытия этого органа, - может обеспечить полное осуществление прав человека для всех слое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Что касается политики в отношении меньшинств, то он отметил специальные меры, принятые правительством в области трудоустройства, обеспечения доступа к образованию и медико-санитарному обслужи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Участие конголезских женщин в национальной жизни гарантировано во всех отношениях.  Они пользуются финансовой, логистической и технической поддержкой Дома женщин, учреждения, оказывающего многостороннюю поддержку деятельност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Кроме того, если говорить о праве на здоровье, то государство приняло важные меры, в числе которых можно упомянуть бесплатное выявление и лечение ВИЧ/СПИДа, а также бесплатное лечение больных малярией детей в возрасте до 15 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Что касается права на свободу мнений и свободу печати, то выступающий подчеркнул тот факт, что сегодня в Конго нет ни одного человека, содержащегося под стражей за инакомыслие, и что, кроме того, ни один из журналистов не испытывал на себе вмешательство государства в выполнение его профессиональных обязанностей, и привел в</w:t>
      </w:r>
      <w:r>
        <w:rPr>
          <w:lang w:val="en-US"/>
        </w:rPr>
        <w:t> </w:t>
      </w:r>
      <w:r>
        <w:rPr/>
        <w:t>качестве примера несколько появившихся недавно в местной прессе статей с весьма критическими высказываниями в адрес правительства и главы государства, которым могла быть уготована другая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В настоящее время в Конго насчитывается свыше 100 заявленных партий и политических организаций, которые свободно осуществляют свою деятельность, и свыше 200 организаций и ассоциаций неполитического характера, занимающихся вопросами социальной сферы, экономики и культуры, которые также свободно осуществляют свою деятельность в соответствии с их общественными ц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Глава делегации Конго сообщил о том, что конголезский парламент только что принял закон о защите детей, а также другие особые меры, гарантирующие доступ к образованию и здравоохранению всем детям.  Даже при тех недостатках, которые могут быть выявлены, эти меры не противоречат общей политике защиты прав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Говоря о сбоях в работе системы правосудия, он указал, что те судьи, которые нарушили профессиональную этику, были уволены Высшим советом по делам судеб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Что касается смертной казни, то Конго не применяет ее с 197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В связи с нарушениями, отмеченными в организации законодательных и местных выборов, правительство принимает меры по их исправлению и делает все возможное для обеспечения успеха президентских выборов, которые должны состояться в июле 2009 года.  В этих целях 14-17 апреля 2009 года была проведена общественная консультация.  В ней приняли участие все политические деятели, включая представителей оппозиции, гражданского общества, религиозных конфессий и дипломатических миссий, за исключением так называемой "радикальной" оппозиции, которая сама себя исключила из этого диалога еще до его начала, хотя она и принимала участие в предварительных обсуждениях повестки дня и внутреннего регламента.  Проведение этого форума позволило поставить бескомпромиссный диагноз ошибкам прошлого и наметить направления более эффективной организации выборов в атмосфере полного общественного спокойств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В.</w:t>
        <w:tab/>
        <w:t>Интерактивный диалог и ответы государства -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  <w:tab/>
        <w:t>В ходе интерактивного диалога выступили представители 44 делегаций, ряд из которых похвалили Конго за ее доклад и за приверженность процессу УПО, а также за участие различных заинтересованных сторон в подготовке национального доклада.  В выступлениях также прозвучали слова благодарности в адрес Конго за достигнутые ею результаты в области ратификации международных договоров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Бразилия задала вопрос о принимаемых мерах по недопущению стереотипных подходов к роли и обязанностям женщин и дискриминации в их отношении, а также о мерах по предотвращению сексуальной эксплуатации детей и эксплуатации детского труда.  Бразилия рекомендовала Конго:  а)  расширить права женщин на рынке труда;  b)  принять меры по постепенному достижению целей в области прав человека, указанных в резолюции 9/12 Совета по правам человека.  Бразилия отметила надежду Конго на получение технической помощи со стороны Совета по правам человека и предложила делегациям положительно рассмотреть вопрос об оказании Конго помощи в эти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Алжир отметил, что политическая готовность решать вопросы, связанные с правами человека, не вызывает сомнений, при том что сохраняется необходимость в поддержке со стороны международного сообщества.  Алжир рекомендовал Конго:  a)  рассмотреть вопрос о целесообразности принятия мер, направленных на то, чтобы Национальная комиссия по правам человека получила аккредитацию со стороны Международного координационного комитета национальных учреждений по поощрению и защите прав человека;  b)  запросить поддержку со стороны программ и учреждений Организации Объединенных Наций в разработке программ и стратегий распространения грамотности и профессиональной подготовки среди женщин в целях улучшения их условий жизни и расширения их участия в развитии страны;  c)  продолжить проводимую работу в области защиты и осуществления прав детей, особенно в том что касается их доступа к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Франция задала вопрос относительно осуществления рекомендаций Специального докладчика по вопросу о современных формах расизма, направленных на предотвращение насилия в отношении членов общины пигмеев и наказание за это насилие.  Кроме того, она спросила, намеревается ли Конго положительно откликнуться на положение УВКБ о создании совместной комиссии экспертов для рассмотрения проекта закона по беженцам и внесения соответствующих поправок.  Франция рекомендовала  a)  принять все необходимые меры для ликвидации всех форм дискриминации в отношении женщин, особенно в отношении имущества, совместного владения и наследования земли и доступа к образованию, на рынок труда и к политической жизни.  Франция также рекомендовала Конго  b)  принять законы, запрещающие такую практику, как калечащие операции на женских половых органах, и осуществить адресные меры по проведению широких информационно-разъяснительных кампаний, которые привели бы к отказу от такой практики;  c)  немедленно принять в соответствии с международными правозащитными стандартами меры в отношении прав детей на запрещение, в частности, детского труда и на предотвращение, квалификацию в качестве уголовного преступления сексуальной эксплуатации и торговли детьми и наказание за такую деятельность;  и  d)  подписать и ратифицировать Факультативный протокол к Конвенции по правам ребенка, касающийся участия детей в вооруженных конфликтах (КПР-ФП-В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Судан отметил, что, несмотря на тот факт, что осуществление международных договоров по правам человека является первостепенной обязанностью соответствующей страны, оно также может быть достигнуто через посредство международного сотрудничества и предоставление технической помощи, особенно в развивающихся странах.  Судан похвалил масштабную программу Конго, касающуюся права на здоровье, и особенно проводимую работу в целях положить конец пандемии ВИЧ.  Он призвал поддержать эту программу на национальном и международном уровнях.  Он также положительно отозвался о предпринятых в Конго усилиях в целях поощрения и защиты прав человека на африканском континенте и улучшения общего положения в этой области и рекомендовал поддержать эти усилия, особенно по линии Африканского комитета по правам человека и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Египет просил представить более подробную информацию о конкретных мерах, направленных на сокращение масштабов нищеты и предоставление базовых услуг.  Он рекомендовал Конго  а)  продолжить свою деятельность, направленную на защиту и поощрение прав человека и основных свобод;  b)  конкретно определить сроки и потребности, с тем чтобы иметь возможность запросить международную помощь для принятия соответствующих мер;  и  с)  и впредь не поддаваться на попытки навязать какие-либо ценности или стандарты, выходящие за рамки всеобще принятых, путем реализации своих суверенных прав по проведению в жизнь своего законодательства в соответствии с этими ценностями 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Нидерланды рекомендовали Конго  а)  гарантировать каждому содержащемуся под стражей действительное право оспорить законность своего ареста;  b)  немедленно прекратить содержание под стражей тех, кто содержится не в центрах содержания под стражей, как это предусмотрено в статье 241 Уголовного кодекса;  с)  ввести законодательные нормы, устраняющие дискриминацию в вопросах собственности, совместного владения и наследования земли;  d)  защищать жертв сексуального насилия и квалифицировать в качестве преступления изнасилование в браке;  е)  предоставить женщинам равные права в браке и во время периода, предшествующего вступлению в брак;  </w:t>
      </w:r>
      <w:r>
        <w:rPr>
          <w:lang w:val="en-US"/>
        </w:rPr>
        <w:t>f</w:t>
      </w:r>
      <w:r>
        <w:rPr/>
        <w:t xml:space="preserve">)  запретить калечащие операции на женских половых органах.  Наконец, Нидерланды рекомендовали  </w:t>
      </w:r>
      <w:r>
        <w:rPr>
          <w:lang w:val="en-US"/>
        </w:rPr>
        <w:t>g</w:t>
      </w:r>
      <w:r>
        <w:rPr/>
        <w:t>)  Конго в соответствии с МПГПП отменить статью 331 Уголовного кодекса, квалифицирующую в качестве преступления сексуальные отношения между лицами одного пола с их согласия, в том числе в целях более эффективной профилактики и лечения ВИЧ/СПИДа среди уязвимых слоев населения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Марокко просила представить более подробную информацию о законодательстве и институциональных мерах в отношении детей с особыми потребностями и тех, кто требует альтернативного ухода.  Марокко рекомендовала правительству принять дополнительные меры по усилению борьбы против дискриминации в отношении женщин.  Марокко отметила, что их страны подписали соглашение о сотрудничестве в области образования в целях модернизации и развития образования и профессиональной подготовки.  В связи с этим Марокко задала вопрос относительно характера тех трудностей, с которыми сталкивается этот сектор, и того вида помощи, которую Конго хотела бы получить со стороны специализированных учреждений Организации Объедине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Джибути с удовлетворением отметила избирательный закон 2007 года, дополняющий закон 2007 года об установлении минимальных квот для женщин, являющихся кандидатами на выборах.  Джибути призвала Конго продолжить свои усилия по поощрению и защите прав человека, особенно тех из них, которые связаны с женщинами и детьми, и рекомендовала продолжить борьбу со всеми формами дискриминации, жертвами которой могут быть уязвимые группы населения, например общины коренных народов и инвалиды.  Она также рекомендовала уделять особое внимание условиям содержания в тюрьмах и продолжать наращивать потенциал в сфере медико-санитар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Соединенные Штаты Америки рекомендовали Конго  а)  разрешить более широкую свободу для выражения журналистами своих мнений в печати перед проведением выборов, включая освещение политических новостей и предоставление равного доступа к средствам массовой информации кандидатам от оппозиции и равных возможностей для освещения их взглядов;  b)  поощрять общественное участие, включая участие гражданского общества, в избирательном процессе;  </w:t>
      </w:r>
      <w:r>
        <w:rPr>
          <w:lang w:val="en-US"/>
        </w:rPr>
        <w:t>c</w:t>
      </w:r>
      <w:r>
        <w:rPr/>
        <w:t xml:space="preserve">)  доработать и принять законопроект о запрещении всех форм незаконной торговли;  d)  разработать официальные процедуры выявления жертв незаконной торговли среди уязвимых групп населения, таких, как занимающиеся проституцией женщины, беспризорные дети и пигмеи;  </w:t>
      </w:r>
      <w:r>
        <w:rPr>
          <w:lang w:val="en-US"/>
        </w:rPr>
        <w:t>e</w:t>
      </w:r>
      <w:r>
        <w:rPr/>
        <w:t xml:space="preserve">)  обучить полицейских и работников социальной сферы навыкам осуществления этих процедур;  </w:t>
      </w:r>
      <w:r>
        <w:rPr>
          <w:lang w:val="en-US"/>
        </w:rPr>
        <w:t>f</w:t>
      </w:r>
      <w:r>
        <w:rPr/>
        <w:t>)  усилить работу по обеспечению ухода за жертвами незаконной торговли и положить конец практике тюремного заключения детей, занимающихся проституцией, и предпринять большие усилия по повышению уровня информированности уязвимых групп населения об опасностях торговл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Соединенное Королевство рекомендовало Конго  а)  предпринять шаги по осуществлению независимого контроля за условиями содержания в тюрьмах, надлежащему судебному преследованию лиц, применивших пытки, и наделению содержащихся под стражей правом на справедливое судебное разбирательство;  </w:t>
      </w:r>
      <w:r>
        <w:rPr>
          <w:lang w:val="en-US"/>
        </w:rPr>
        <w:t>b</w:t>
      </w:r>
      <w:r>
        <w:rPr/>
        <w:t xml:space="preserve">)  принять все необходимые меры по обеспечению того, чтобы предстоящие выборы были мирными, свободными и справедливыми и прошли в атмосфере, свободной от запугивания, и в условиях полного соблюдения права на собрания;  </w:t>
      </w:r>
      <w:r>
        <w:rPr>
          <w:lang w:val="en-US"/>
        </w:rPr>
        <w:t>c</w:t>
      </w:r>
      <w:r>
        <w:rPr/>
        <w:t xml:space="preserve">)  принять дополнительные меры по ликвидации дискриминации в отношении женщин и уязвимых групп населения, включая детей, представителей меньшинств и коренных народов;  и </w:t>
      </w:r>
      <w:r>
        <w:rPr>
          <w:lang w:val="en-US"/>
        </w:rPr>
        <w:t>d</w:t>
      </w:r>
      <w:r>
        <w:rPr/>
        <w:t>)  отменить положения, квалифицирующие в качестве преступления гомосексу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Российская Федерация просила представить более подробную информацию об обязанностях Национального омбудсмена и недавно созданной Комиссии по правам человека;  о разделении полномочий между этими органами и о том, как они могут влиять на процесс принятия решений, связанных с совершенствованием национальной системы защиты прав человека.  Она также поинтересовалась, планирует ли Конго принять дополнительные меры по обеспечению доступа к медико-санитарным услугам населения сельских районов, включая охват системой медицинских учреждений и клиник отдаленных районов.  Отметив большое число коренных народов и то обстоятельство, что Конго планирует принять надлежащую программу действий и внести определенные законодательные инициативы, она просила представить более подробную информацию по эт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Турция выразила надежду, что тот приоритет, который придается гендерным вопросам, будет способствовать повышению равенства между мужчинами и женщинами и что рекомендации Комитета по ликвидации дискриминации в отношении женщин будут приняты во внимание при подготовке нового законопроекта о защите жертв сексуального насилия.  Турция предложила Конго принять меры по борьбе с дискриминацией в отношении женщин и девочек в школах с учетом озабоченностей, высказанных Комитетом по правам ребенка.  Она призвала Конго в максимальной степени использовать инициативу по сокращению масштабов нищеты, что должно помочь в улучшении доступа бедного населения к базовым социальным услу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Святой Престол отметил, что смертная казнь не применялась с 1979 года, и рекомендовал Конго  а)  полностью отменить смертную казнь.  Обратив внимание на то, что, несмотря на прилагаемые усилия, треть конголезцев по</w:t>
        <w:noBreakHyphen/>
        <w:t xml:space="preserve">прежнему лишена возможности получать образование, причем это в наибольшей степени сказывается на женщинах и детях, он рекомендовал Конго  </w:t>
      </w:r>
      <w:r>
        <w:rPr>
          <w:lang w:val="en-US"/>
        </w:rPr>
        <w:t>b</w:t>
      </w:r>
      <w:r>
        <w:rPr/>
        <w:t>)  продолжить инвестировать в образование с уделением особого внимания женщинам и девочкам.  Указав, что материнская смертность остается высокой несмотря на прогресс в вопросах охраны материнского здоровья, он рекомендовал правительству  с)  вложить дополнительные средства в акушерские клиники и в распространение информации об опытных акушерках.  Он отметил, что в тюрьмах не всегда разделены женщины и мужчины, дети и взрослые.  Тюрьмы часто переполнены, а медико-санитарное обслуживание не отвечает предъявляемым требованиям.  Святой Престол спросил, как Конго намеревается решать эту проблему и улучшать положение заключенных, особенно женщин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Швеция рекомендовала Конго  а)  продолжить свою работу в целях полного решения  проблемы дискриминации в отношении меньшинств.  Швеция отметила, что Комитет по ликвидации дискриминации в отношении женщин выразил озабоченность относительно насилия в семье, случаев изнасилования, особенно изнасилования в браке, и других форм сексуального надругательства над женщинами.  Швеция приветствовала информацию о подготовке нового закона и рекомендовала Конго  b)  продолжить осуществление мер по решению этой проблемы и  с)  предпринять шаги по обеспечению полного соответствия с КПП и другими международными стандартами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Демократическая Республика Конго отметила, что судебная система отличается слабостью в том смысле, что неполностью соблюдается принцип ее независимости, и поинтересовалась относительно причин такого положения и принимаемых мер по его исправлению.  Демократическая Республика Конго призвала Конго  а)  доработать свой план подготовки национального закона об оказании помощи и защите внутренне перемещенных лиц и  </w:t>
      </w:r>
      <w:r>
        <w:rPr>
          <w:lang w:val="en-US"/>
        </w:rPr>
        <w:t>b</w:t>
      </w:r>
      <w:r>
        <w:rPr/>
        <w:t>)  определить свои приоритеты и потребности в связи с просьбой об оказании технической помощи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Азербайджан выразил удовлетворение в связи с созданием Национальной комиссии по правам человека и Управления Посредника, но в то же время присоединился к КПР, рекомендовавшему предоставить этим учреждениям надлежащие полномочия и финансовые ресурсы.  Азербайджан рекомендовал Конго усилить свою работу, особенно меры в области образования и повышения уровня информированности населения, по содействию более широкому осуществлению прав женщин.  Он настоятельно призвал Конго  а)  активизировать работу по борьбе против дискриминации в отношении женщин;  b)  включить обучение по вопросам прав человека в школьные программы;  и  с)  отменить смертную ка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Аргентина рекомендовала Конго  а)  принять все необходимые меры, направленные на обеспечение права на жизнь и защиту индивида, в частности на действительное включение во внутреннее законодательство запрещения практики пыток в соответствии с Конвенцией против пыток и отмену смертной казни с исключением ее упоминания в Уголовном кодексе;  b)  принять </w:t>
        <w:noBreakHyphen/>
        <w:t xml:space="preserve"> в соответствии с КЛДЖ, которую Конго также ратифицировала, </w:t>
        <w:noBreakHyphen/>
        <w:t xml:space="preserve"> законодательство по запрещению практики сексуального насилия, от которого страдают конголезские женщины.  Она также предложила искоренить практику проведения калечащих операций на женских половых органах.  Аргентина поинтересовалась, какие конкретные меры принимаются в целях обеспечения права женщин на здоровье и рассматривает ли Конго вопрос о квалификации в качестве уголовного преступления торговли детьми и сексуальной эксплуатации детей и, если этого не делается, рекомендовала  с)  квалифицировать такие деяния в качестве уголовно наказуемых в соответствии с международными стандартами.  Она рекомендовала Конго d)  ратифицировать Международную конвенцию о защите всех лиц от насильственных исчезновений (КНИ) и  е)  ратифицировать ФП-КЛДЖ, Конвенцию о предупреждении преступления геноцида и наказании за него, Палермский протокол и Факультативные протоколы к К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Мексика поинтересовалась, какие стратегии подготавливаются для представления докладов договорным органам.  Мексика рекомендовала  а)  присоединиться к Конвенции МОТ № 169 о коренных народах и народах, ведущих племенной образ жизни, и ратифицировать Международную конвенцию о защите прав всех трудящихся-мигрантов и членов их семей (МКПТМ) и КНИ.  Она также рекомендовала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 </w:t>
      </w:r>
      <w:r>
        <w:rPr/>
        <w:t xml:space="preserve">принять меры по борьбе с пережитками и сохраняющимися стереотипами в отношении роли и обязанностей женщин в обществе.  Наконец, Мексика поддержала призыв о предоставлении материальной, технической и финансовой помощи, с которым Конго обратилась в Совет по правам человека, и рекомендовала международному сообществу откликнуться на этот призы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Буркина-Фасо отметила достигнутый прогресс с точки зрения принятия нормативных мер в области прав человека и создания соответствующих механизмов.  Она рекомендовала Конго предпринять дальнейшие усилия по борьбе с насилием и сексуальным надругательством над детьми в целях эффективного осуществления прав детей.  Она запросила более подробную информацию о законопроекте о поощрении и защите прав человека общин коренных народов и о нынешнем положении с принятием этого закона.  В заключение Буркина-Фасо призвала Конго продолжить работу по улучшению ситуации с соблюдением прав конголез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Чад приветствовал законодательные и нормативные меры по включению различных международных соглашений и договоров в области прав человека во внутреннее законодательство.  Чад рекомендовал Конго продолжить свою работу по улучшению ситуации в области прав человека в стране и призвал международное сообщество оказать Конго помощь в решении тех многочисленных проблем, с которыми она сталк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Китай отметил, что в Конго наблюдается прогресс в плане улучшения жилищных условий, повышения минимальной заработной платы, уплаты внутренних долгов и уменьшения задержек с выплатой заработной платы.  Китай поинтересовался, как выполняется закон 2008 года, аннулировавший выплаты лицам, больным туберкулезом, малярией и СПИДом, и каковы результаты его принятия.  Китай отметил, что Конго сталкивается с большими трудностями в осуществлении ЦРДТ, и задал вопрос о том, имеет ли Конго конкретный национальный план действий по содействию их дост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Южная Африка отметила, что Конго сталкивается со значительными проблемами, в частности в том, что касается борьбы с ВИЧ/СПИДом, высокой младенческой и материнской смертностью, отсутствия законодательства, запрещающего торговлю людьми, беспризорных детей, доступа к образовательным и медико-санитарным услугам и детского труда.  Она просила уточнения относительно того, что было сделано в Конго по обеспечению надлежащих условий обучения в школах, расширению охвата школьным обучением и обеспечению доступа к чистой воде и базовому медико-санитарному обслуживанию и как Конго намеревается содействовать охвату населения доступными судебными услугами.  Она рекомендовала Конго рассмотреть вопрос о пересмотре стратегий, направленных на всестороннюю поддержку детей, в целях разработки плана, увязанного с положениями КПР и всех применимых международных договоров по правам человека, участником которых является Кон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Габон отметил улучшение положения конголезских женщин в последние годы благодаря созданию Министерства по вопросам улучшения положения женщин и их интеграции в процесс развития.  Эти тенденции заслуживают поддержки со стороны международного сообщества, включая техническую помощь со стороны УВКПЧ.  Габон рекомендовал подписать и ратифицировать КПР-ФП-ВК, руководствуясь рекомендациями Комитета по правам ребенка.  Габон призвал Конго к дальнейшему сотрудничеству с механизмами поощрения и защиты прав человека, включая специаль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 xml:space="preserve">Италия отметила, что в соответствии с данными, представленными ЮНИСЕФ, около одной четверти детей не регистрируются при рождении, и рекомендовала Конго а)  усовершенствовать процедуры, направленные на повышение доли детей, регистрируемых при рождении.  Италия выразила свое удовлетворение в связи с фактическим мораторием на смертную казнь и рекомендовала Конго </w:t>
      </w:r>
      <w:r>
        <w:rPr>
          <w:lang w:val="en-US"/>
        </w:rPr>
        <w:t>b</w:t>
      </w:r>
      <w:r>
        <w:rPr/>
        <w:t xml:space="preserve">)  рассмотреть вопрос о полной отмене смертной казни в своем национальном законодательстве.  Что касается прав меньшинств, то Италия признала, что власти Конго проводят работу по разработке конкретных норм в этой области, и рекомендовала  с)  одобрить в кратчайшие сроки и претворить в жизнь новый закон о коренных народах в целях защиты прав меньшинств в стране, особенно прав пигмеев, и  </w:t>
      </w:r>
      <w:r>
        <w:rPr>
          <w:lang w:val="en-US"/>
        </w:rPr>
        <w:t>d</w:t>
      </w:r>
      <w:r>
        <w:rPr/>
        <w:t>)  гарантировать право искать, получать и распространять всякого рода информацию и идеи в соответствии со статьей 19 МПГ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Ниже приводятся ответы конголезской делегации на заданные ей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Права ребенка гарантированы.  Образование является обязательным до 16-летнего возраста.  Девочкам предоставлен равный доступ к школьному обучению.  Проблемы Конго состоят в том, как удержать девочек в школе.  Плата за школьное обучение была аннулирована, и были приняты меры, направленные на обеспечение бесплатного распространения школьных учебников в начальной школе.  Что касается охраны здоровья детей, то лечение от малярии является бесплатным для детей в возрасте д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Что касается права на здоровье, то Конго признала, что проблема материнской и младенческой смертности вызывает беспокойство.  В этих условиях проводится работа по строительству, восстановлению и оснащению больничных и других центров охраны здоровья матери и ребенка во всех департаментах Конго.  Аналогичным образом, важная работа проводится в целях подготовки и набора работников системы здравоохранения.  Кроме того, медико-санитарные услуги предоставляются всем родителям без всяких различий.  Выявление и лечение ВИЧ/СПИДа являются бесплатными для всех пациентов независимо от их сексуальной ориент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Выявленные случаи проведения калечащих операций на женских половых органах не отражают культурные традиции Конго.  В то же время правительство приняло к сведению замечания по эт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46.</w:t>
        <w:tab/>
        <w:t xml:space="preserve">Что касается президентских выборов, намеченных на июль 2009 года, то проведение 14-17 апреля 2009 года в Браззавиле общественной консультации дало возможность политическим деятелям, представителям гражданского общества и религиозных конфессий Конго прийти к выводам, гарантирующим прозрачные и честные президентские выбо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 xml:space="preserve">Что касается нарушений прав лиц, относящихся к уязвимым группам населения, то Конго заявила, что права человеческой личности гарантированы и защищены.  Женщины имеют те же права, что и мужчины, во всех областях общественной и политической жизни.  Имеются равные возможности в области поступления на работу и на государственную службу, и в сфере профессиональной подготовки.  Равная оплата труда также гарантиров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Коренные народы пользуются особым вниманием правительства, разработавшего законопроект, находящийся на стадии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Относительно смертной казни Конго указала, что она не применяется с 1979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Конституция Конго гарантирует независимость судебной системы.  Заработная плата судей была повышена в целях гарантирования их независимости.  Гарантирующий эту независимость Высший совет по делам судебной системы, созванный 4 мая 2009 года под высоким руководством главы государства, являющегося его председателем, высказался за санкции вплоть до увольнения судей, нарушивших профессиональную э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Если говорить о Национальной комиссии по правам человека, то Конго подтвердила независимость этого конституционного органа.  Правительство намерено добиваться его аккредитации при Международном координационном комитете национальных учреждений по поощрению и защите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Конго указала, что в целях соблюдения ее обязательств по представлению докладов в договорные органы был создан межминистерский технический комитет по редактированию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 xml:space="preserve">В своем бюджете на 2009 год Конго предусмотрела соответствующие средства в целях улучшения условий содержания под стражей.  Мужчины, женщины и дети в одних тюремных камерах не размещаются.  Кроме того, указанные инвестиции помогут обеспечить географическое отделение мест содержания заключенных.  Доступ в конголезские тюрьмы разрешен тем правозащитным организациям, которые обращаются с соответствующей просьбой.  На этот счет существует соглашение между Конго и Международным комитетом Красного Крес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 xml:space="preserve">Словения отметила в числе проблем для Конго вопрос об отмене смертной казни и ратификации некоторых конвенций.  Она рекомендовала Конго  а)  рассмотреть вопрос о скорейшей законодательной отмене смертной казни и ускорении ратификации всех договоров о правах человека, стороной которой она еще не является, особенно на МПЭСКП-ФП, ПГПП-ФП 2, КЛДЖ-ФП, ФП-КПП и обоих Факультативных протоколов к КПР.  Словения отметила создание Министерства по вопросам улучшения положения женщин и их интеграции в процесс развития.  Однако, согласно Комитету по ликвидации дискриминации в отношении женщин, дискриминация женщин сохраняется, и Словения особенно озабочена практикой проведения калечащих операций на женских половых органах и большим числом сообщений о случаях изнасилований, в том числе среди общины пигмеев.  Словения поинтересовалась, какие дополнительные меры были приняты в Конго для снижения числа жертв насилия в отношении женщин, включая проведение калечащих операций на женских половых органах.  Словения рекомендовала Конго  b)  претворить в жизнь рекомендацию Комитета в отношении Закона 1920 года, который в его нынешней форме запрещает рекламировать контрацептивные препараты, и рассмотреть вопрос о выделении надлежащих средств для создания достаточного числа "убежищ" для жертв насилия в семь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 xml:space="preserve">Германия спросила, каким образом конголезское правительство обеспечивает осуществление права на мирные собрания, гарантированного законодательством Конго.  Она отметила, что, согласно Комитету по правам ребенка, широко распространена основанная на этническом происхождении дискриминация в отношении коренных народов, что проявляется в систематическом насилии, несмотря на то, что эта дискриминация запрещена Конституцией.  Германия поинтересовалась, какие меры были приняты для гарантирования полного и равного осуществления гражданских, политических, социальных и экономических прав различных этнических групп и в целях борьбы с возможной дискриминацией.  Германия рекомендовала Конго  а)  расширить полномочия, а также возможности Национальной комиссии по правам человека и привести ее в соответствие с Парижскими принципами;  b)  тесно сотрудничать с органами системы Организации Объединенных Наций в вопросах представления просроченных докладов, в частности с КЭСКП, Комитетом по правам человека, Комитетом по ликвидации дискриминации в отношении женщин и Комитетом против пыток;  с)  обеспечить соблюдение положений о запрещении пыток, зафиксированных в Уголовном кодексе, и преследовать в судебном порядке всех лиц, применявших пытки;  и  b)  создать механизм контроля для проверки соблюдения этих полож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 xml:space="preserve">Тунис отметил, что Конго глубоко привержена делу уважения и поощрения прав человека и что конголезское законодательство уделяет особое место правам человека, закрепляя их в Конституции и различных кодексах.  Тунис отметил достижения Конго в области прав человека, особенно в отношении поощрения прав женщин, подготовку национального плана действий и успешные проекты по содействию эмансипации женщин путем их привлечения к государственной деятельности.  В заключение Тунис рекомендовал Конго продолжить свою работу по обеспечению гендерного равенства и содействию охране здоровья матерей и девоч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 xml:space="preserve">Нигерия, среди прочего, выразила свое удовлетворение в связи с реформами Конго в отношении уязвимых групп населения, учреждением Управления правовой охраны детства, созданием Центра исследований, информации и документации по вопросам женщин и специальных школ для инвалидов, что свидетельствует о заботе правительства об этих уязвимых группах населения.  Нигерия также отметила те проблемы, с которыми сталкивается Конго и которые мешают в полной мере добиться поощрения и защиты прав человека.  Среди этих проблем следует отметить слабость политических и социально-экономических структур, отсутствие жизненно важной инфраструктуры, коррупцию и незаконное присвоение государственных средств.  Нигерия призвала международное сообщество предоставить Конго столь необходимую техническую и финансовую помощь, а также помощь в вопросах создания потенциала для поощрения и защиты прав человека в этой стра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Канада настоятельно призвала Конго обеспечить соблюдение демократии и верховенство права - двух столпов рационального управления.  Канада рекомендовала Конго  а)  активизировать свою работу по информированию общества об опасностях ВИЧ и развернуть кампанию для повышения осведомленности среди молодых людей.  Она также рекомендовала Конго  b)  как можно быстрее начать расследование всех обвинений в применении пыток и случаев смерти в условиях содержания под стражей и подвергнуть уголовному преследованию и осудить тех, кто применял пытки в тюрьмах и других местах содержания под стражей,  и  с)  разработать программу мониторинга мест содержания под стражей и программу подготовки по правам человека для работников мест содержания под стражей.  Она также рекомендовала Конго  d)  принять совместно с НПО и антикоррупционными группами меры по борьбе с коррупцией, особенно в судебной системе, и способствовать соблюдению прав человека.  Канада просила представить более подробную информацию об арестах двух борцов с коррупцией Кристиана Мунзео и Бриса Макос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Чешская Республика рекомендовала Конго  а)  обеспечить независимость судебной системы, улучшить доступ к правосудию и  b)  обеспечить конкретную подготовку всех работников правоохранительных и судебных органов по вопросам защиты прав человека, особенно прав женщин, детей и представителей этнических и сексуальных меньшинств.  Что касается защиты от пыток, то она выразила свое удовлетворение в связи с подписанием Конго ФП-КПП в 2008 году и рекомендовала  с)  скорейшим образом ратифицировать ФП-КПП и создать национальный превентивный механизм.  В этой области она также рекомендовала следующее:  d)  рассмотреть условия содержания во всех тюрьмах и местах содержания под стражей в целях обеспечения их соответствия Минимальным стандартным правилам обращения с заключенными, в частности в целях создания отдельных мест содержания под стражей несовершеннолетних;  е)  обеспечить эффективное расследование всех случаев применения пыток и смерти в местах содержания под стражей и наказать виновных.  В отношении защиты прав человека просителей убежища она рекомендовала Конго  f)  подготовить и принять национальное законодательство о создании эффективной процедуры предоставления убежища и обеспечении защиты всех прав человека этих лиц  и  g)  отменить квалификацию в качестве преступления сексуальных отношений между взрослыми людьми одного пола с их согласия и принять меры по содействию терпимости в этом вопросе, что будет также способствовать повышению действенности учебно-просветительских программ по профилактике ВИЧ/СП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 xml:space="preserve">Сенегал обратил внимание в докладе на те проблемы, с которыми сталкивается Конго в отношении поощрения и защиты прав человека в таких различных областях, как образование, медико-санитарное обслуживание, работа судебной системы, законодательство в области прав человека и оказание помощи лицам, относящимся к уязвимым группам населения.  Он высоко оценил дух открытости и искреннее желание властей Конго улучшить ситуацию в области прав человека, в том числе при поддержке международного сообщества.  Сенегал просил представить более подробную информацию о предпринимаемых или предполагаемых шагах по повышению эффективности борьбы с насилием против таких лиц.  Он также поинтересовался, планирует ли Конго присоединиться к другим международным договорам по правам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Куба отметила введение в строй в июне 2008 года механизмов бесплатного лечения лиц, живущих с ВИЧ/СПИДом, а также больных малярией и туберкулезом.  Куба отметила те усилия, которые предпринимаются конголезским правительством в области образования, несмотря на ограниченность ресурсов.  Укрепление международного сотрудничества в целях освобождения страны от внешней задолженности и выполнение обязательств в области ОПР могли бы в значительной мере обеспечить страну ресурсами для борьбы с рядом из указанных проблем.  Куба рекомендовала Конго и впредь защищать права лиц, страдающих от ВИЧ/СПИДа, в том числе путем принятия подготовленного правительством законопроекта о защиты лиц, живущих с ВИЧ/СПИДом, который в настоящее время находится на рассмотрении в Совете мини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Япония поинтересовалась, что делается для обеспечения справедливого и прозрачного осуществления политических прав граждан в ходе июльских выборов и для гарантирования этих прав.  Япония отметила, что такие проблемы, как распространение инфекционных болезней, например ВИЧ/СПИДа, отсутствие надлежащего медико-санитарного обслуживания матерей и детей и недостаточный доступ к чистой питьевой воде, создают серьезную проблему для Конго, но высоко отозвалась о проводимой при сотрудничестве международных организаций и доноров работе по улучшению медицинского обслуживания.  По ее мнению, остается обеспокоенность в отношении того, были ли эти меры эффективно претворены в жизнь.  Япония рекомендовала Конго  a)</w:t>
      </w:r>
      <w:r>
        <w:rPr>
          <w:lang w:val="en-US"/>
        </w:rPr>
        <w:t>  </w:t>
      </w:r>
      <w:r>
        <w:rPr/>
        <w:t>принять дальнейшие меры по улучшению положения в этой области.  Япония отметила те дополнительные меры, которые следует принять для достижения равенства возможностей в области образования.  Кроме того, была высказана озабоченность относительно сексуальной эксплуатации детей, включая детскую порнографию, и детского труда.  Япония спросила, какие конкретные меры, в том числе в рамках правовой системы, принимаются по решению этих конкретных проблем, касающихся прав ребенка.  Япония выразила свое удовлетворение в связи с созданием Министерства по вопросам улучшения положения женщин и их интеграции в процесс развития и введением системы квот для женщин-кандидатов на выборные должности, но отметила, что неравный доступ на рынок труда и к возможностям в области образования сохраняется.  В связи с этим Япония рекомендовала Конго  b)  усилить свою работу по достижению равного доступа женщин на рынок труда и к возможностям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Испания отметила начатую в 2006 году программу по разоружению, демобилизации и реинтеграции в общество, которая по</w:t>
        <w:noBreakHyphen/>
        <w:t>прежнему претворяется в жизнь.  Она также указала на проблему регистрации при рождении, которая представляет собой проблему национального масштаба, требующую срочного решения.  Почти четверть лиц в возрасте менее 18 лет не были зарегистрированы при рождении.  Примером в этом отношении может служить сотрудничество между правительством и ЮНИСЕФ.  Испания отметила создание Комиссии по правам человека и Управления Посредника.  Тем не менее полномочия этих учреждений по</w:t>
        <w:noBreakHyphen/>
        <w:t>прежнему носят весьма ограниченный характер.  Испания рекомендовала  a)  предоставить этим учреждениям необходимые полномочия и финансовые средства.  Получившую измененную структуру Комиссию можно было бы аккредитовать в качестве национального учреждения по правам человека.  Конго должна усилить свою работу, в том числе путем принятия мер в области образования, направленную на то, чтобы положить конец дискриминационному отношению к женщинам.  Испания также рекомендовала  b)  включить во внутреннее законодательство определение дискриминации в отношении женщин, а также ликвидировать любую дискриминацию, связанную с владением, совместным владением, правом собственности или наследованием земли;  c)  обеспечить совместимость брачно-семейного законодательства с международными документами с введением четкого графика, с тем чтобы законодательство по вопросам семьи могло быть заменено наряду с отменой запрета на рекламу контрацептивных препаратов;  d)  принять законодательство по запрещению такой практики, что, в частности, способствовало бы искоренению проведения калечащих операций на женских половых органах, включая кампании по повышению уровня информированности по эт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Гана отметила, что был разработан Национальный план действий на 2009-2013 годы, направленный на улучшение качества жизни коренных народов, и просила Конго рассказать о важнейших элементах этого плана действий.  Она отметила в качестве одной  из серьезных проблем переполненность тюрем, притом что в большинстве тюрем не принимаются меры по социальной реинтеграции, и рекомендовала Конго рассмотреть вопрос о более широком применении таких мер наказания в отношении правонарушителей, особенно женщин, которые не были бы связаны с заключением под стражу, что явилось бы одним из средств снижения переполненности тюрем и решения проблем реинтеграции в общество.  Она также отметила ряд других проблем, с которыми сталкивается Конго, но выразила удовлетворение в связи с обещанием этой страны обратиться в Совет по правам человека с просьбой об оказании технической помощи в целях их решения, и поддержала это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Бенин призвал Конго и впредь проявлять приверженность делу поощрения и защиты прав человека и предложил другим государствам оказать поддержку Конго, которая пережила период гражданской войны.  Бенин также призвал братские страны поддержать всех конголезцев в быстрой реконструкции страны.  Бенин рекомендовал Конго ратифицировать ФП-КПП и создать национальный превентивный мех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Кот-д'Ивуар отметил работу, проводимую конголезскими властями в интересах конголезского общества, несмотря на неопределенные экономические условия, а также достигнутый прогресс в вопросах восстановления верховенства права.  Он высоко отозвался об усилиях Конго, направленных на укрепление мира внутри страны.  Кот</w:t>
        <w:noBreakHyphen/>
        <w:t>д'Ивуар поздравил правительство Конго и призвал его продолжить деятельность на пути к установлению демократии и верховенства права.  В заключение он настоятельно призвал правительство Конго продолжить свою институциональную реформу в области прав человека и, в частности, принять меры по завершению рассмотрения законопроекта о поощрении и защите прав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Латвия приветствовала тот факт, что Конго ратифицировала большинство международных договоров по правам человека и Римский статут Международного уголовного суда.  Что касается вопроса о постоянном приглашении мандатариев специальных процедур, который Латвия также задала в письменной форме до сессии, и рассмотрении недавней просьбы Специального докладчика по вопросу о положении в области прав человека и основных свобод коренного населения о посещении страны, то Латвия рекомендовала Конго рассмотреть вопрос о направлении постоянного приглашения мандатариям всех специальных процедур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Гвинея отметила, что Конго ратифицировала целый ряд договоров по правам человека, большинство из которых нашли свое отражение во внутреннем законодательстве.  Однако поощрение прав человека является сложным и непрерывным процессом, который требует средств.  Гвинея обратилась с просьбой к Совету, УВКПЧ и международному сообществу предоставить всю необходимую помощь для укрепления институционального потенциала Конго и активизации ее работы в области поощрения и защиты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Экваториальная Гвинея выразила свое удовлетворение, в частности, в связи с созданием должности Посредника Республики и учреждением Министерства по вопросам улучшения положения женщин и их интеграции в процесс развития.  Она приветствовала принятие указа 2008 года об обеспечении бесплатного медицинского обслуживания лиц, страдающих от малярии, туберкулеза и ВИЧ/СПИДа.  Она поддержала меры, направленные на гарантирование и защиту прав коренных народов и поощрение и защиту прав внутренне перемещенных лиц, а также инициативу по созданию национальной комиссии в целях оказания помощи беженцам, спонсором которой явились Министерство иностранных дел и франкоязычное сообщество.  Экваториальная Гвинея настоятельно призвала Конго и впредь проявлять приверженность делу поощрения прав человека и осуществлять непрерывный и конструктивный диалог с ведущими правозащитными учреждениями и международны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Центральноафриканская Республика отметила необходимость решения проблем, связанных с условиями жизни общин уязвимых групп населения и их образованием.  Она также отметила, что разработка национальной правозащитной политики в области перевода различных договоров по правам человека, что повысило бы информированность соответствующих общин, на национальные языки требует технической, материальной и финансовой поддержки, и призвала международное сообщество оказать соответствующую помощь, а Совет по правам человека предоставить техническое содействие.  Центральноафриканская Республика рекомендовала Конго продолжить свою работу по оказанию помощи общинам коренных народов, включая пигмеев, которые имеют ту же культуру, что и пигмеи, проживающие в Центральноафриканской Республ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Камерун, в частности, с удовлетворением отметил положения и разнообразие принятых программ по таким вопросам, как ВИЧ/СПИД и борьба против дискриминации в отношении женщин.  Камерун призвал Конго активизировать свои меры по поощрению и защите прав ребенка, прав инвалидов и по укреплению верховенства права и рационального управления при продолжении своей работы в рамках проводимой политики в отношении перемещенных лиц и беженцев.  Он настоятельно призвал международное сообщество оказать Конго существенную помощь в различных формах для укрепления ее технического потенциала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Ангола признала, что гендерное неравенство в том, что касается доступа к образованию, остается проблемой, прежде всего в сельских районах, и поинтересовалась, что делается для исправления этой ситуации.  Ангола рекомендовала Конго  а)  продолжить свою работу, направленную на поощрение и повышение школьной посещаемости, в частности среди детей из экономически неблагоприятных семей, и обеспечение отсутствия дискриминации в том, что касается условий школьного обучения.  Она отметила, что Конго ратифицировала Конвенцию о борьбе с торговлей людьми и с эксплуатацией проституции третьими лицами.  Ангола рекомендовала Конго  b)  укрепить свое национальное законодательство в вопросах запрещения торговли людьми, в особенности детьми.  Поскольку соблюдение прав коренных народов по</w:t>
        <w:noBreakHyphen/>
        <w:t>прежнему является одной из проблем, Ангола рекомендовала  с)  принять меры по упорядочению и совершенствованию политики, направленной на улучшение ситуации в области соблюдения прав кор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По мнению Бельгии, серьезные проблемы в области прав человека сохраняются в том, что касается системы отправления правосудия, пенитенциарной системы и насилия в отношении женщин.  Она обратила особое внимание на нынешнюю ситуацию с национальным учреждением по защите прав человека, которое больше не имеет аккредитации при Международном координационном комитете национальных учреждений по поощрению и защите прав человека.  В прошлом Комитет по правам ребенка уже выражал озабоченность относительно полномочий и источника финансирования этого учреждения.  Бельгия рекомендовала Конго  а)  сделать все возможное для выполнения своих обязательств в области прав человека и активизировать свою работу в том, что касается прав лиц, относящихся к уязвимым группам населения, включая содержащихся под стражей, женщин и детей.  Бельгия также рекомендовала Конго  b)  обеспечить, чтобы национальное правозащитное учреждение соблюдало Парижские принципы и заручилось аккредитацией при Международном координационном ком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Отвечая на другие заданные вопросы, конголезская делегация заявила, что общественные свободы защищены законом, что, в частности, относится к свободе ассоциаций, собраний и печати.  В Конго нет узников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В то же время Конго указала, что, как и во всех других демократических государствах, осуществление права на свободу собраний связано с выполнением некоторых условий, определенных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Конго подтвердила свою готовность сотрудничать с органами Организации Объединенных Наций по вопросу о постоянных приглашениях специальных докладчиков Совета по правам человека.  Она сообщила о том, что соответствующее приглашение было направлено Специальному докладчику по вопросу о правах коренных народов, который не смог посетить Конго в 2008 году в силу плотности своего графика.  Это посещение состоится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Относительно отмены квалификации гомосексуализма в качестве правонарушения Конго выразила мнение о том, что в данном случае речь идет о проблеме культурных традиций, социологические аспекты которой столь серьезны, что в этом вопросе по</w:t>
        <w:noBreakHyphen/>
        <w:t>прежнему сохраняется статус-к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По окончании ответов на вопросы Конго поблагодарила все выступившие делегации и обязалась более углубленно рассмотреть вынесенные рекомендации в целях улучшения положения в области прав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ВЫВОДЫ И/ИЛ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9.</w:t>
        <w:tab/>
        <w:t>Конго рассмотрела рекомендации, сформулированные в ходе интерактивного диалога, и перечисленные ниже рекомендации получили ее поддержку:</w:t>
      </w:r>
    </w:p>
    <w:p>
      <w:pPr>
        <w:pStyle w:val="Normal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1.</w:t>
        <w:tab/>
        <w:t>подписать и ратифицировать Факультативный протокол к Конвенции по правам ребенка, касающийся участия детей в вооруженных конфликтах (КПР</w:t>
        <w:noBreakHyphen/>
        <w:t>ФП-ВК) (Франция, Габон);  ратифицировать оба Протокола к Конвенции по правам ребенка (КПР) (КПР-ФП-ВК и Факультативный протокол, касающийся торговли детьми, детской проституции и детской порнографии, КПР-ФП-ТД) (Аргентина, Словени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2.</w:t>
        <w:tab/>
        <w:t xml:space="preserve">рассмотреть вопрос о скорейшей ратификации всех договоров о правах человека, стороной которых она еще не является, особенно МПЭСКП-ФП, МПГПП-ФП 2, КЛДЖ, ФП-КПП, КПР-ФП-ВК и КПР-ФП-ТД (Словения);  ратифицировать КЛДЖ-ФП, а также Конвенцию о предупреждении преступления геноцида и наказании за него, Палермский протокол и Факультативные протоколы к КПР (Аргентина);  ратифицировать Конвенцию о защите всех лиц от насильственных и незаконных исчезновений (Аргентина);  ратифицировать МКПТМ, а также Международную конвенцию о защите всех лиц от насильственных исчезновений (Мексика);  ратифицировать ФП-КПП и создать национальный превентивный механизм (Чешская Республика, Бенин);  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3.</w:t>
        <w:tab/>
        <w:t>присоединиться к Конвенции МОТ № 169 о коренных народах и народах, ведущих племенной образ жизни в независимых странах (Мексика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4.</w:t>
        <w:tab/>
        <w:t>рассмотреть вопрос о целесообразности принятия мер в целях аккредитации Национальной правозащитной комиссии при Международном координационном комитете национальных учреждений по поощрению и защите прав человека (Алжир);  расширить полномочия и усилить потенциал Национальной правозащитной комиссии и привести ее деятельность в соответствие с Парижскими принципами (Германия);  наделить соответствующими полномочиями и финансовыми ресурсами Национальную правозащитную комиссию и Управление Посредника Республики (Испания);  привести работу Национальной правозащитной комиссии в соответствие с Парижскими принципами и обеспечить, чтобы эта организация обратилась в Международный координационный комитет для получения аккредитации (Бельги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5.</w:t>
        <w:tab/>
        <w:t xml:space="preserve">поддерживать усилия, направленные на защиту и поощрение прав человека на Африканском континенте, особенно через посредство Африканской комиссии по правам человека и народов (Судан);  продолжить работу по защите и поощрению прав человека и основных свобод (Египет);  продолжить деятельность, направленную на улучшение ситуации в области прав человека (Чад);  и впредь предпринимать усилия по поощрению прав конголезского народа (Буркина-Фасо);  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6.</w:t>
        <w:tab/>
        <w:t xml:space="preserve">определить свои конкретные потребности, с тем чтобы иметь возможность запросить международную помощь (Египет);  определить свои приоритеты и потребности в поддержку своей просьбы об оказании технической помощи в области прав человека (Демократическая Республика Конго);  запросить помощь международного сообщества в решении различных проблем, с которыми она сталкивается (Чад);  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7.</w:t>
        <w:tab/>
        <w:t>тесно сотрудничать с органами системы Организации Объединенных Наций и решить вопрос с просроченными докладами, в частности, КЭСКП, Комитету по правам человека, КЛДЖ и КПП (Германи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8.</w:t>
        <w:tab/>
        <w:t>сохранять приверженность делу поощрения прав человека и проводить непрерывный и конструктивный диалог с ведущими правозащитными органами и международным сообществом (Экваториальная Гвине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ab/>
        <w:t>9.</w:t>
        <w:tab/>
        <w:t>принять все необходимые меры для обеспечения права на жизнь и защиты индивидов (Аргентина);  запретить пытки в своем внутреннем законодательстве в соответствии с КПП и отменить смертную казнь (Аргентина);  полностью отменить смертную казнь (Святой Престол);  отменить смертную казнь (Азербайджан);  рассмотреть вопрос о скорейшей законодательной отмене смертной казни (Словения);  рассмотреть вопрос о полной отмене смертной казни в своем внутреннем законодательстве (Италия);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0.</w:t>
        <w:tab/>
        <w:t>гарантировать каждому содержащемуся под стражей действительное право оспорить законность своего ареста (Нидерланды);  немедленно прекратить содержание под стражей тех, кто помещен не в центры содержания под стражей, как это предусматривается статьей 341 Уголовного кодекса (Нидерланды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1.</w:t>
        <w:tab/>
        <w:t>обеспечить соблюдение положений Уголовного кодекса о неприменении пыток, осуществить преследование в судебном порядке всех применявших пытки и создать контрольный механизм для проверки соблюдения этих положений (Герман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2.</w:t>
        <w:tab/>
        <w:t>как можно быстрее начать расследование всех обвинений в применении пыток и случаев смерти при содержании под стражей, а также преследовать в судебном порядке и осудить всех тех, кто применял пытки в тюрьмах или других местах содержания под стражей (Канада);  обеспечить эффективное расследование и ответственность за все случаи применения пыток и смерти при содержании под стражей (Чешская Республик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3.</w:t>
        <w:tab/>
        <w:t xml:space="preserve">обеспечить независимость судебной системы и улучшить доступ к правосудию (Чешская Республика)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4.</w:t>
        <w:tab/>
        <w:t xml:space="preserve">рассмотреть условия содержания во всех тюрьмах и местах содержания под стражей в целях обеспечения их соответствия Минимальным стандартным правилам обращения с заключенными, в частности создать отдельные места содержания под стражей несовершеннолетних (Чешская Республика);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5.</w:t>
        <w:tab/>
        <w:t>принять меры по обеспечению независимого мониторинга условий содержания в тюрьмах, надлежащего судебного преследования лиц, применявших пытки, и по наделению содержащихся под стражей правом на справедливое судебное разбирательство (Соединенное Королевство);  принять меры по обеспечению полного соблюдения КПП и других международных стандартов в отношении обращения с содержащимися под стражей (Швеция);  уделять особое внимание условиям содержания в тюрьмах и продолжить свою политику создания потенциала в области оказания медико-санитарных услуг (Джибути);  разработать программу мониторинга мест содержания под стражей и программу подготовки по вопросам прав человека для работников мест лишения свободы (Канад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6.</w:t>
        <w:tab/>
        <w:t>рассмотреть вопрос о введении таких мер наказания правонарушителей, особенно женщин, которые не связаны с содержанием под стражей, в качестве одного из средств снижения переполненности тюрем и решения проблемы социальной реинтеграции (Га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7.</w:t>
        <w:tab/>
        <w:t xml:space="preserve">расширить права женщин на рынке труда (Бразилия)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8.</w:t>
        <w:tab/>
        <w:t>принять меры по борьбе с пережитками и сохраняющимися стереотипами относительно роли и обязанностей женщин в обществе (Мексика);  активизировать работу, особенно меры в области образования и повышения уровня информированности населения по содействию более широкому осуществлению прав женщин (Азербайджан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9.</w:t>
        <w:tab/>
        <w:t>запросить поддержку программ и учреждений Организации Объединенных Наций в целях разработки программ и стратегий распространения грамотности и профессиональной подготовки в отношении женщин, улучшения условий их жизни и расширения их участия в развитии страны (Алжир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0.</w:t>
        <w:tab/>
        <w:t>принять все надлежащие меры по ликвидации всех форм дискриминации в отношении женщин, особенно в отношении собственности, совместного владения и наследования земли и доступа к образованию, рынку труда и политической жизни (Франция);  принять законодательство, ликвидирующее дискриминацию в области собственности, совместного владения и наследования земли, обеспечивающее защиту жертв сексуального насилия, квалификацию в качестве преступления изнасилование в браке и наделение женщин равными правами в браке и в период, предшествующий браку (Нидерланды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1.</w:t>
        <w:tab/>
        <w:t xml:space="preserve">включить во внутреннее законодательство положения об определении дискриминации в отношении женщин и ликвидировать любую дискриминацию, связанную с владением, совместным владением, собственностью и наследованием земли (Испания)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2.</w:t>
        <w:tab/>
        <w:t xml:space="preserve">принять дополнительные меры по усилению борьбы против дискриминации в отношении женщин (Марокко);  активизировать деятельность по борьбе с дискриминацией в отношении женщин (Азербайджан);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3.</w:t>
        <w:tab/>
        <w:t>продолжить осуществление мер по решению проблемы насилия в отношении женщин и борьбе с безнаказанностью в этой области (Швеция);  предпринять дополнительные шаги по решению проблемы дискриминации в отношении женщин и уязвимых групп населения, включая детей, представителей меньшинств и коренных народов (Соединенное Королевство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4.</w:t>
        <w:tab/>
        <w:t>принять законы, запрещающие практику калечения женских половых органов, и принять адресные меры по обеспечению отказа от такой практики в результате проведения более широких информационно-разъяснительных кампаний (Франция);  запретить калечение женских половых органов (Нидерланды);  принять законодательство по запрещению практики калечения женских половых органов и предпринять шаги по искоренению этой практики, включая проведение кампаний по повышению информированности об этой проблеме (Испан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5.</w:t>
        <w:tab/>
        <w:t>принять законодательство, запрещающее в соответствии с КЛДЖ практику насилия, затрагивающую конголезских женщин, и прекратить проведение калечащих операций на женских половых органах (Аргентина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6.</w:t>
        <w:tab/>
        <w:t>продолжить начатую работу по защите и осуществлению прав ребенка, особенно в отношении обеспечения доступа к образованию (Алжир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7.</w:t>
        <w:tab/>
        <w:t>рассмотреть вопрос о пересмотре стратегий, направленных на защиту детей, в целях разработки всеобъемлющего плана ухода за детьми и увязать эти стратегии с положениями КПР и всех применимых международных договоров о правах человека, стороной которых является Конго (Южная Африка);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8.</w:t>
        <w:tab/>
        <w:t>усовершенствовать процедуры, направленные на увеличение доли детей, регистрируемых при рождении (Итал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9.</w:t>
        <w:tab/>
        <w:t>принять дополнительные меры по борьбе с насилием и сексуальными надругательствами в отношении детей в целях эффективного осуществления их прав (Буркина-Фасо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0.</w:t>
        <w:tab/>
        <w:t>незамедлительно принять в соответствии с международными правозащитными стандартами меры по защите прав детей, и в частности по запрету детского труда, и по предупреждению, квалификации в качестве преступления и наказанию сексуальной эксплуатации и торговли детьми (Франция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567"/>
        <w:rPr/>
      </w:pPr>
      <w:r>
        <w:rPr/>
        <w:t>31.</w:t>
        <w:tab/>
        <w:t>укрепить национальное законодательство, запрещающее торговлю людьми, особенно детьми (Ангола);  квалифицировать в качестве преступления торговлю детьми и сексуальную эксплуатацию детей в соответствии с международными стандартами (Аргентин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2.</w:t>
        <w:tab/>
        <w:t>доработать и принять законопроект, запрещающий все формы торговли людьми, и разработать официальные процедуры выявления жертв торговли среди таких уязвимых слоев населения, как женщины-проститутки, беспризорные дети и пигмеи, и подготовить полицейских и работников социальной сферы по вопросам применения этих процедур (Соединенные Штаты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3.</w:t>
        <w:tab/>
        <w:t>продолжить работу по борьбе со всеми формами дискриминации, жертвами которых могут быть такие уязвимые группы населения, как коренные народы и инвалиды (Джибути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4.</w:t>
        <w:tab/>
        <w:t>разрешить бо</w:t>
      </w:r>
      <w:r>
        <w:rPr>
          <w:rFonts w:cs="Tahoma" w:ascii="Tahoma" w:hAnsi="Tahoma"/>
        </w:rPr>
        <w:t></w:t>
      </w:r>
      <w:r>
        <w:rPr/>
        <w:t>льшую свободу выражения мнений для представителей прессы в преддверии выборов, включая освещение политических событий, предоставление равного доступа средствам массовой информации к кандидатам от оппозиции и освещение их взглядов (Соединенные Штаты);  принять все меры для обеспечения того, чтобы предстоящие выборы были мирными, свободными и честными и происходили в атмосфере, свободной от запугивания, при полном соблюдении права на свободу собраний (Соединенное Королевство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5.</w:t>
        <w:tab/>
        <w:t>содействовать участию общественности, включая гражданское общество, в избирательном процессе (Соединенные Штаты);</w:t>
      </w:r>
    </w:p>
    <w:p>
      <w:pPr>
        <w:pStyle w:val="Normal"/>
        <w:spacing w:lineRule="auto" w:line="216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6.</w:t>
        <w:tab/>
        <w:t>гарантировать право искать, получать и распространять всякого рода информацию и идеи в соответствии со статьей 19 МПГПП (Итал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7.</w:t>
        <w:tab/>
        <w:t>принять совместно с неправительственными организациями и антикоррупционными группами меры, направленные на борьбу с коррупцией, особенно в рамках судебной системы, в целях поощрения соблюдения прав человека (Канад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8.</w:t>
        <w:tab/>
        <w:t>продолжать осуществлять инвестиции в образование с уделением особого внимания женщинам и девочкам (Святой Престол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9.</w:t>
        <w:tab/>
        <w:t>продолжить работу, направленную на поощрение и повышение школьной посещаемости, особенно среди детей из семей, находящихся в экономически неблагоприятном положении, и на обеспечение ликвидации дискриминации в том, что касается условий школьного обучения (Ангол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0.</w:t>
        <w:tab/>
        <w:t>включить подготовку по вопросам прав человека в школьные программы (Азербайджан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1.</w:t>
        <w:tab/>
        <w:t>осуществить дополнительные инвестиции в акушерские клиники и подготовку опытных акушерок (Святой Престол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2.</w:t>
        <w:tab/>
        <w:t>продолжить свою работу в области содействия гендерному равенству и развития охраны здоровья матерей и девочек (Тунис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3.</w:t>
        <w:tab/>
        <w:t>активизировать усилия, направленные на увеличение доступа к безопасной питьевой воде и сокращение случаев инфекционных заболеваний (Япо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4.</w:t>
        <w:tab/>
        <w:t>продолжить работу по оказанию защиты прав лиц, страдающих от ВИЧ/СПИДа, в том числе путем одобрения подготовленного правительством законопроекта о защите лиц, живущих с ВИЧ/СПИДом, который в настоящее время находится на рассмотрении Совета министров (Куба);</w:t>
      </w:r>
    </w:p>
    <w:p>
      <w:pPr>
        <w:pStyle w:val="Normal"/>
        <w:rPr/>
      </w:pPr>
      <w:r>
        <w:rPr/>
      </w:r>
    </w:p>
    <w:p>
      <w:pPr>
        <w:pStyle w:val="Normal"/>
        <w:ind w:left="1134" w:hanging="573"/>
        <w:rPr/>
      </w:pPr>
      <w:r>
        <w:rPr/>
        <w:t>45.</w:t>
        <w:tab/>
        <w:t>усилить работу по решению проблемы неравенства доступа на рынок труда и неодинаковых возможностей получения образования (Япон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6.</w:t>
        <w:tab/>
        <w:t>продолжить работу в целях полного решения проблемы дискриминации в отношении групп меньшинств (Швеция);</w:t>
      </w:r>
    </w:p>
    <w:p>
      <w:pPr>
        <w:pStyle w:val="Normal"/>
        <w:spacing w:lineRule="auto" w:line="216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7.</w:t>
        <w:tab/>
        <w:t>выполнить свои обязательства в области прав человека и активизировать деятельность в отношении прав уязвимых групп населения, включая содержащихся под стражей, женщин и детей (Бельгия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8.</w:t>
        <w:tab/>
        <w:t>подготовить и принять национальное законодательство о создании эффективной процедуры предоставления убежища и обеспечения защиты всех прав человека - просителей убежища (Чешская Республик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49.</w:t>
        <w:tab/>
        <w:t>в кратчайшие сроки принять новое законодательство, касающееся коренных народов, в целях защиты прав меньшинств, особенно прав пигмеев (Италия);  продолжить работу по укреплению своей институциональной реформы в области прав человека, и в частности способствовать быстрому рассмотрению законопроекта о поощрении и защите прав коренных народов (Кот-д'Ивуар);  продолжить свою деятельность по оказанию помощи общинам коренных народов, включая пигмеев, которые имеют общую культуру с пигмеями, проживающими в Центральноафриканской Республике (Центральноафриканская Республика);  упорядочить и совершенствовать политику в деле улучшения ситуации в области прав человека коренных народов (Ангола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0.</w:t>
        <w:tab/>
        <w:t>и впредь не поддаваться на попытки навязать какие-либо ценности или стандарты, выходящие за рамки общепринятых, путем реализации своего суверенного права на осуществление своих законов и норм в соответствии с этими ценностями и стандартами (Египет);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ind w:left="1134" w:hanging="573"/>
        <w:rPr/>
      </w:pPr>
      <w:r>
        <w:rPr/>
        <w:t>51.</w:t>
        <w:tab/>
        <w:t>постепенно добиться выполнения целей в области прав человека, изложенных в резолюции 9/12 Совета по правам человека (Бразилия).</w:t>
      </w:r>
    </w:p>
    <w:p>
      <w:pPr>
        <w:pStyle w:val="Normal"/>
        <w:ind w:left="1134" w:hanging="573"/>
        <w:rPr/>
      </w:pPr>
      <w:r>
        <w:rPr/>
      </w:r>
    </w:p>
    <w:p>
      <w:pPr>
        <w:pStyle w:val="Normal"/>
        <w:rPr/>
      </w:pPr>
      <w:r>
        <w:rPr/>
        <w:t>80.</w:t>
        <w:tab/>
        <w:t>Приводимая ниже рекомендация будет рассмотрена Конго, которая представит свои ответы в должное время.  Ответ Конго на эту рекомендацию будет включен в итоговый доклад, подлежащий принятию Советом по правам человека на его двенадцатой сессии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Доработать свой план подготовки национального закона по оказанию помощи и защите ВПЛ (Демократическая Республика Конго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81.</w:t>
        <w:tab/>
        <w:t>Рекомендации, отмеченные в настоящем докладе в пунктах 23 g), 26 f), 27 d), 54 b), 58 а), 59 b), 59 g), 63 с) и 67 выше, не получили поддержки Кон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- объекта обзора.  Их не следует рассматривать в качестве одобренных Рабочей группой в целом.</w:t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POSITION OF THE DELEGATION</w:t>
      </w:r>
    </w:p>
    <w:p>
      <w:pPr>
        <w:pStyle w:val="Normal"/>
        <w:autoSpaceDE w:val="false"/>
        <w:spacing w:lineRule="auto" w:line="2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szCs w:val="24"/>
        </w:rPr>
      </w:pPr>
      <w:r>
        <w:rPr>
          <w:szCs w:val="24"/>
        </w:rPr>
        <w:tab/>
        <w:t>The delegation of Congo was headed by Monsieur Jean-Martin MBEMBA, Ministre d’Etat, Ministre de la Fonction Publique et de la Réforme de l’Etat and composed of 19 members:</w:t>
      </w:r>
    </w:p>
    <w:p>
      <w:pPr>
        <w:pStyle w:val="Normal"/>
        <w:spacing w:lineRule="auto" w:line="240" w:before="0" w:after="220"/>
        <w:ind w:left="720" w:hanging="0"/>
        <w:rPr/>
      </w:pPr>
      <w:r>
        <w:rPr>
          <w:szCs w:val="24"/>
          <w:lang w:val="fr-FR"/>
        </w:rPr>
        <w:t>Monsieur Jean-Martin MBEMBA, Ministre d</w:t>
      </w:r>
      <w:r>
        <w:rPr>
          <w:szCs w:val="24"/>
          <w:lang w:val="fr-CH"/>
        </w:rPr>
        <w:t>’</w:t>
      </w:r>
      <w:r>
        <w:rPr>
          <w:szCs w:val="24"/>
          <w:lang w:val="fr-FR"/>
        </w:rPr>
        <w:t>Etat, Ministre de la Fonction Publique et de la Réforme de l</w:t>
      </w:r>
      <w:r>
        <w:rPr>
          <w:szCs w:val="24"/>
          <w:lang w:val="fr-CH"/>
        </w:rPr>
        <w:t>’</w:t>
      </w:r>
      <w:r>
        <w:rPr>
          <w:szCs w:val="24"/>
          <w:lang w:val="fr-FR"/>
        </w:rPr>
        <w:t>Etat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Paul MBOT, Ministre de l’Ordre Public et de la Sécurité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me Rosalie KAMA NIAMAYOUA, Ministre de l’Enseignement Fondamental et Secondaire, Chargé de l’Alphabétisation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Luc-Joseph OKIO, Ambassadeur Extraordinaire, Représentant Permanent de la République du Congo auprès de l’Office des Nations Unies à Genève et des autres Organisations Internationales en Suiss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Michel MVOUO, Premier Avocat Général près la Cour Suprêm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Cyrille LOUYA, Directeur de la Coopération au Ministère de la Justice et des droits humains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Martin MAFOUMBA, Directeur de la Promotion et de la Protection des libertés fondamentales du Ministère de la Justic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Jean-Baptiste DIAMOUNZO KIONGA, Attaché Administratif à la Présidence de la Républiqu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Thierry GOMBET, Premier Vice- Président par intérim de la Commission nationale des droits de l’homm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Maurice MASSENGO TIASSE, Deuxième Vice- Président de la Commission nationale des Droits de l’Homm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Etienne MOKONDJI-MOBE, Trésorier à la Commission des droits de l’homm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Jean-Marcellin MEGOT, Premier Conseiller à la Mission Permanente du Congo à Genèv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MASSAMBA, Conseiller à la Mission Permanente du Congo à Genève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Placide MOUDOUDOU, Conseiller Administratif et juridique du Ministre de l’Ordre Public ;</w:t>
      </w:r>
    </w:p>
    <w:p>
      <w:pPr>
        <w:pStyle w:val="Normal"/>
        <w:spacing w:lineRule="auto" w:line="240" w:before="0" w:after="220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M. Guillaume BOUKOUTOU, Conseiller à l’Ordre public du Ministère de l’Ordre Public.</w:t>
      </w:r>
    </w:p>
    <w:p>
      <w:pPr>
        <w:pStyle w:val="Normal"/>
        <w:autoSpaceDE w:val="false"/>
        <w:spacing w:lineRule="auto" w:line="240" w:before="0" w:after="240"/>
        <w:jc w:val="center"/>
        <w:rPr>
          <w:szCs w:val="24"/>
          <w:lang w:val="en-US"/>
        </w:rPr>
      </w:pPr>
      <w:r>
        <w:rPr>
          <w:szCs w:val="24"/>
          <w:lang w:val="en-US"/>
        </w:rPr>
        <w:t>-----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</w:rPr>
        <w:tab/>
      </w:r>
      <w:r>
        <w:rPr/>
        <w:t xml:space="preserve">Ранее документ был издан под условным обозначение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5/</w:t>
      </w:r>
      <w:r>
        <w:rPr>
          <w:lang w:val="en-US"/>
        </w:rPr>
        <w:t>L</w:t>
      </w:r>
      <w:r>
        <w:rPr/>
        <w:t xml:space="preserve">.5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по процедуре </w:t>
      </w:r>
      <w:r>
        <w:rPr>
          <w:lang w:val="en-US"/>
        </w:rPr>
        <w:t>ad referendum</w:t>
      </w:r>
      <w:r>
        <w:rPr/>
        <w:t>.  Приложение к настоящему докладу распространяется в том виде, в каком оно было получено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2/6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513" w:hanging="0"/>
      <w:rPr>
        <w:lang w:val="en-US"/>
      </w:rPr>
    </w:pPr>
    <w:r>
      <w:rPr>
        <w:lang w:val="en-US"/>
      </w:rPr>
      <w:t>A/HRC/12/6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513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4:00Z</dcterms:created>
  <dc:creator>Любовь Катаева</dc:creator>
  <dc:description/>
  <cp:keywords/>
  <dc:language>en-US</dc:language>
  <cp:lastModifiedBy>Любовь Катаева</cp:lastModifiedBy>
  <cp:lastPrinted>2009-06-17T10:14:00Z</cp:lastPrinted>
  <dcterms:modified xsi:type="dcterms:W3CDTF">2009-06-17T08:14:00Z</dcterms:modified>
  <cp:revision>3</cp:revision>
  <dc:subject/>
  <dc:title>ОРГАНИЗАЦИЯ</dc:title>
</cp:coreProperties>
</file>