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SingleTxtGR"/>
        <w:spacing w:before="0" w:after="0"/>
        <w:ind w:left="0" w:right="1134" w:hanging="0"/>
        <w:rPr>
          <w:b/>
          <w:b/>
        </w:rPr>
      </w:pPr>
      <w:r>
        <w:rPr>
          <w:b/>
        </w:rPr>
        <w:t>Тридцать девятая сессия</w:t>
      </w:r>
    </w:p>
    <w:p>
      <w:pPr>
        <w:pStyle w:val="SingleTxtGR"/>
        <w:spacing w:before="0" w:after="0"/>
        <w:ind w:left="0" w:right="1134" w:hanging="0"/>
        <w:rPr/>
      </w:pPr>
      <w:r>
        <w:rPr/>
        <w:t>10–28 сентября 2018 года</w:t>
      </w:r>
    </w:p>
    <w:p>
      <w:pPr>
        <w:pStyle w:val="SingleTxtGR"/>
        <w:spacing w:before="0" w:after="0"/>
        <w:ind w:left="0" w:right="1134" w:hanging="0"/>
        <w:rPr/>
      </w:pPr>
      <w:r>
        <w:rPr/>
        <w:t>Пункт 6 повестки дня</w:t>
      </w:r>
    </w:p>
    <w:p>
      <w:pPr>
        <w:pStyle w:val="SingleTxtGR"/>
        <w:spacing w:before="0" w:after="0"/>
        <w:ind w:left="0" w:right="1134" w:hanging="0"/>
        <w:rPr>
          <w:b/>
          <w:b/>
          <w:bCs/>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R"/>
        <w:rPr/>
      </w:pPr>
      <w:r>
        <w:rPr/>
        <w:tab/>
        <w:tab/>
        <w:t>Куба</w:t>
      </w:r>
    </w:p>
    <w:p>
      <w:pPr>
        <w:pStyle w:val="Normal"/>
        <w:suppressAutoHyphens w:val="false"/>
        <w:spacing w:lineRule="auto" w:line="240"/>
        <w:rPr>
          <w:rFonts w:eastAsia="Times New Roman" w:cs="Times New Roman"/>
          <w:b/>
          <w:b/>
          <w:szCs w:val="20"/>
        </w:rPr>
      </w:pPr>
      <w:r>
        <w:rPr>
          <w:rFonts w:eastAsia="Times New Roman" w:cs="Times New Roman"/>
          <w:b/>
          <w:szCs w:val="20"/>
        </w:rPr>
      </w:r>
      <w:r>
        <w:br w:type="page"/>
      </w:r>
    </w:p>
    <w:p>
      <w:pPr>
        <w:pStyle w:val="HChGR"/>
        <w:rPr/>
      </w:pPr>
      <w:r>
        <w:rPr/>
        <w:tab/>
        <w:tab/>
        <w:t>Введение</w:t>
      </w:r>
      <w:bookmarkStart w:id="0" w:name="Section_HDR_Introduction"/>
      <w:bookmarkEnd w:id="0"/>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Кубе состоялся на 16-м заседании 16 мая 2018</w:t>
      </w:r>
      <w:r>
        <w:rPr>
          <w:lang w:val="en-US"/>
        </w:rPr>
        <w:t> </w:t>
      </w:r>
      <w:r>
        <w:rPr/>
        <w:t>года. Делегацию Кубы возглавлял министр иностранных дел Бруно Эдуардо Родригес Паррилья. На своем 18-м заседании, состоявшемся 18 мая 2018 года, Рабочая группа приняла доклад по Кубе.</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R"/>
        <w:rPr/>
      </w:pPr>
      <w:r>
        <w:rPr/>
        <w:t>2.</w:t>
        <w:tab/>
        <w:t>10 января 2018 года для содействия проведению обзора по Кубе Совет по правам человека отобрал группу докладчиков («тройку») в следующем составе: Египет, Непал и Перу.</w:t>
      </w:r>
      <w:bookmarkStart w:id="5" w:name="Troika_members"/>
      <w:bookmarkEnd w:id="5"/>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обзора по Кубе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30/CUB/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CUB/2);</w:t>
      </w:r>
    </w:p>
    <w:p>
      <w:pPr>
        <w:pStyle w:val="SingleTxtGR"/>
        <w:rPr/>
      </w:pPr>
      <w:r>
        <w:rPr/>
        <w:tab/>
        <w:t>c)</w:t>
        <w:tab/>
        <w:t>резюме, подготовленное УВКПЧ в соответствии с пунктом 15</w:t>
      </w:r>
      <w:r>
        <w:rPr>
          <w:lang w:val="en-US"/>
        </w:rPr>
        <w:t> </w:t>
      </w:r>
      <w:r>
        <w:rPr/>
        <w:t>c) (A/HRC/WG.6/30/CUB/3).</w:t>
      </w:r>
    </w:p>
    <w:p>
      <w:pPr>
        <w:pStyle w:val="SingleTxtGR"/>
        <w:rPr/>
      </w:pPr>
      <w:r>
        <w:rPr/>
        <w:t>4.</w:t>
        <w:tab/>
        <w:t>Через «тройку» Кубе был препровожден перечень вопросов, заранее подготовленных Бельгией, Бразилией, Германией, Испанией, Лихтенштейном, Мальтой, Португалией, Словенией, Соединенным Королевством Великобритании и Северной Ирландии, Соединенными Штатами Америки, Швейцарией и Швецией. С</w:t>
      </w:r>
      <w:r>
        <w:rPr>
          <w:lang w:val="en-US"/>
        </w:rPr>
        <w:t> </w:t>
      </w:r>
      <w:r>
        <w:rPr/>
        <w:t>этими вопросами можно ознакомиться на веб-сайте универсального периодического обзора.</w:t>
      </w:r>
      <w:bookmarkStart w:id="6" w:name="Advance_questions_countries"/>
      <w:bookmarkEnd w:id="6"/>
    </w:p>
    <w:p>
      <w:pPr>
        <w:pStyle w:val="HChGR"/>
        <w:rPr/>
      </w:pPr>
      <w:r>
        <w:rPr/>
        <w:tab/>
        <w:t>I.</w:t>
        <w:tab/>
        <w:t>Резюме процесса обзора</w:t>
      </w:r>
      <w:bookmarkStart w:id="7" w:name="Section_I_HDR_Summary"/>
      <w:bookmarkEnd w:id="7"/>
    </w:p>
    <w:p>
      <w:pPr>
        <w:pStyle w:val="H1GR"/>
        <w:rPr/>
      </w:pPr>
      <w:bookmarkStart w:id="8" w:name="Sub_Section_HDR_Presentation_by_Sur"/>
      <w:r>
        <w:rPr/>
        <w:tab/>
        <w:t>A.</w:t>
        <w:tab/>
        <w:t>Представление государства – объекта обзора</w:t>
      </w:r>
      <w:bookmarkEnd w:id="8"/>
    </w:p>
    <w:p>
      <w:pPr>
        <w:pStyle w:val="SingleTxtGR"/>
        <w:rPr/>
      </w:pPr>
      <w:r>
        <w:rPr/>
        <w:t>5.</w:t>
        <w:tab/>
        <w:t>Делегация представила национальный доклад, подчеркнув тот факт, что доклад стал результатом консультативного процесса, в котором широко участвовали как государственные структуры, так и субъекты гражданского общества.</w:t>
      </w:r>
    </w:p>
    <w:p>
      <w:pPr>
        <w:pStyle w:val="SingleTxtGR"/>
        <w:rPr/>
      </w:pPr>
      <w:r>
        <w:rPr/>
        <w:t>6.</w:t>
        <w:tab/>
        <w:t>В период до 1959 года, когда у власти находились навязанные Соединенными Штатами правительства, около 45% детей не ходили в школу, 85% населения не было обеспечено водоснабжением, бесправные крестьяне жили в нищете и не владели землей, на которой трудились, а иммигранты подвергались жестокой эксплуатации. Внесудебные казни, насильственные исчезновения и пытки были частым явлением, а</w:t>
      </w:r>
      <w:r>
        <w:rPr>
          <w:lang w:val="en-US"/>
        </w:rPr>
        <w:t> </w:t>
      </w:r>
      <w:r>
        <w:rPr/>
        <w:t>дискриминация, нищета и социальная изоляция – повсеместным. Эту ситуацию изменила Кубинская революция, вождем которой стал Фидель Кастро Рус, и с тех пор Куба при полной поддержке народа страны непрерывно совершенствовала свою модель экономического и социального развития с целью укрепления политической системы.</w:t>
      </w:r>
    </w:p>
    <w:p>
      <w:pPr>
        <w:pStyle w:val="SingleTxtGR"/>
        <w:rPr/>
      </w:pPr>
      <w:r>
        <w:rPr/>
        <w:t>7.</w:t>
        <w:tab/>
        <w:t>Куба продолжила усиливать свою правовую и институциональную базу, направленную на защиту и поощрение прав человека, а также усовершенствовала механизмы, посредством которых население может заявлять о любом нарушении своих прав. Защита права на жизнь остается важнейшим приоритетом, а работа правоохранительных органов ведется в соответствии с законом и является предметом тщательного надзора и народного контроля.</w:t>
      </w:r>
    </w:p>
    <w:p>
      <w:pPr>
        <w:pStyle w:val="SingleTxtGR"/>
        <w:rPr/>
      </w:pPr>
      <w:r>
        <w:rPr/>
        <w:t>8.</w:t>
        <w:tab/>
        <w:t>На Кубе усилено участие населения в процессе принятия государственных решений и осуществление признанных законом свобод, включая гражданские и политические права. В стране сложился идеологический плюрализм и ведутся плодотворные дискуссии по различным аспектам ее общественной, политической, экономической, социальной и культурной жизни. Так, более 1,6 млн кубинцев приняли участие в консультациях по концепции кубинской социально-экономической модели социалистического развития и основам национального плана социально-экономического развития на период до 2030 года.</w:t>
      </w:r>
    </w:p>
    <w:p>
      <w:pPr>
        <w:pStyle w:val="SingleTxtGR"/>
        <w:rPr/>
      </w:pPr>
      <w:r>
        <w:rPr/>
        <w:t>9.</w:t>
        <w:tab/>
        <w:t>Право на участие в ведении государственных дел на Кубе не ограничивается избирательным процессом, и в стране нет одной единственной модели демократии или ее согласованного рецепта. Выборы проводятся регулярно и в условиях абсолютной свободы, в соответствии с избирательным законодательством. В этих целях автоматически ведутся государственные избирательные списки, кандидаты назначаются волей народа, а выборы характеризуются высокой явкой избирателей.</w:t>
      </w:r>
    </w:p>
    <w:p>
      <w:pPr>
        <w:pStyle w:val="SingleTxtGR"/>
        <w:rPr/>
      </w:pPr>
      <w:r>
        <w:rPr/>
        <w:t>10.</w:t>
        <w:tab/>
        <w:t>В ходе недавних выборов депутатов Национальной ассамблеи народной власти проголосовали 86% лиц, имеющих право голоса, а доля действительных избирательных бюллетеней составила 94%. Подобные результаты (которых не достигают страны, обычно приводимые как пример идеальной модели демократии) свидетельствуют о высокой степени легитимности и общественной поддержки, которыми пользуется кубинская политическая система. В Национальной ассамблее представлено кубинское общество во всем его многообразии. Примерно 53% депутатов законодательного органа – женщины, а 41% – чернокожие или мулаты; средний возраст депутатов составляет 49 лет, а возраст 13% – от 18 до 35 лет. 56% депутатов избраны впервые.</w:t>
      </w:r>
    </w:p>
    <w:p>
      <w:pPr>
        <w:pStyle w:val="SingleTxtGR"/>
        <w:rPr/>
      </w:pPr>
      <w:r>
        <w:rPr/>
        <w:t>11.</w:t>
        <w:tab/>
        <w:t>Куба продолжила поощрять право на полное равенство. Эта цель является постоянной, и Куба будет продолжать неустанно ее преследовать. Достигнут прогресс в области предотвращения и борьбы с проявлениями дискриминации по признаку сексуальной ориентации и гендерной идентичности. Кроме того, Куба укрепила свои программы, направленные на защиту детей, молодежи, пожилых людей и инвалидов.</w:t>
      </w:r>
    </w:p>
    <w:p>
      <w:pPr>
        <w:pStyle w:val="SingleTxtGR"/>
        <w:rPr/>
      </w:pPr>
      <w:r>
        <w:rPr/>
        <w:t>12.</w:t>
        <w:tab/>
        <w:t>Гражданское общество Кубы, будучи представлено более 2 200 организациями, является важным субъектом жизни страны. Гарантии осуществления прав человека представляют собой один из государственных приоритетов, и тысячи правозащитников во всех сферах общественной жизни получили признание государства. Вместе с тем, как это относится ко многим другим странам, в которых установлено верховенство права, правопорядок Кубы не должен страдать от вмешательств или попыток разрушить его во имя внешних интересов, требующих смены режима, конституционного порядка и политической системы.</w:t>
      </w:r>
    </w:p>
    <w:p>
      <w:pPr>
        <w:pStyle w:val="SingleTxtGR"/>
        <w:rPr/>
      </w:pPr>
      <w:r>
        <w:rPr/>
        <w:t>13.</w:t>
        <w:tab/>
        <w:t>Куба продолжает сотрудничество с правозащитными механизмами Организации Объединенных Наций, носящими универсальный и недискриминационный характер. Она является участником 44 из 61 международных договоров по правам человека и относится к числу государств с самым высоким уровнем ратификации. В 2017 году страну посетили Специальный докладчик по вопросу о торговле людьми, особенно женщинами и детьми, и Независимый эксперт по вопросу о правах человека и международной солидарности.</w:t>
      </w:r>
    </w:p>
    <w:p>
      <w:pPr>
        <w:pStyle w:val="SingleTxtGR"/>
        <w:rPr/>
      </w:pPr>
      <w:r>
        <w:rPr/>
        <w:t>14.</w:t>
        <w:tab/>
        <w:t>Несмотря на достигнутый ею прогресс, Куба осознает сохраняющиеся проблемы и прилагает все усилия для их решения. Народ страны заслуживает эффективных учреждений, которые смогут повысить его благополучие и качество жизни, а также содействовать социальной справедливости. В этой связи, как заявил в декабре 2017 года бывший Президент Рауль Кастро, прилагаемым усилиям был придан более комплексный и широкий характер, с тем чтобы одновременно с унификацией валютной системы ликвидировать перекосы в отношении субсидий, цен, оптовых и розничных ставок, а также пенсий и окладов в государственном секторе. В</w:t>
      </w:r>
      <w:r>
        <w:rPr>
          <w:lang w:val="en-US"/>
        </w:rPr>
        <w:t> </w:t>
      </w:r>
      <w:r>
        <w:rPr/>
        <w:t>ближайшем будущем начнется процесс конституционной реформы, в которой будет широко участвовать население.</w:t>
      </w:r>
    </w:p>
    <w:p>
      <w:pPr>
        <w:pStyle w:val="SingleTxtGR"/>
        <w:rPr/>
      </w:pPr>
      <w:r>
        <w:rPr/>
        <w:t>15.</w:t>
        <w:tab/>
        <w:t>В результате усиления экономической, торговой и финансовой блокады, введенной в отношении Кубы Соединенными Штатами, и ее экстерриториального применения население страны испытало лишения, и блокада остается главным препятствием на пути развития страны. Эта политика, которую осудило международное сообщество, представляет собой нарушение целей и принципов Устава Организации Объединенных Наций и международного права, а также вопиющее, серьезное и систематическое нарушение прав человека кубинского народа. Таким образом, она может быть квалифицирована как акт геноцида согласно Конвенции 1948 года о предупреждении преступления геноцида и наказании за него. Делегация потребовала возвращения Кубе территории военно-морской базы в Гуантанамо, захваченной Соединенными Штатами, где все еще действует лагерь для задержанных лиц и совершаются серьезные нарушения прав человека.</w:t>
      </w:r>
    </w:p>
    <w:p>
      <w:pPr>
        <w:pStyle w:val="SingleTxtGR"/>
        <w:rPr/>
      </w:pPr>
      <w:r>
        <w:rPr/>
        <w:t>16.</w:t>
        <w:tab/>
        <w:t>Делегация выразила свою готовность вести диалог и предоставить всю информацию, запрошенную в рамках универсального периодического обзора. В ходе этого процесса не должно быть места двойным стандартам или политически мотивированным манипуляциям. Как заявил в апреле 2018 года Председатель Государственного совета и Совета министров Мигель Диас-Канель Бермудес, не может быть переходного периода, в ходе которого были бы забыты или уничтожены достижения стольких лет борьбы. Кубинский народ решил, что в стране может иметь место только преемственная связь с революцией и совершившим ее поколением, и она не сдастся под давлением, не будет страшиться и не пойдет на уступки, будет всегда защищать правду и разум, не отказываясь от суверенитета и независимости, от программ развития и от мечты кубинцев.</w:t>
      </w:r>
    </w:p>
    <w:p>
      <w:pPr>
        <w:pStyle w:val="H1GR"/>
        <w:rPr/>
      </w:pPr>
      <w:r>
        <w:rPr/>
        <w:tab/>
        <w:t>B.</w:t>
        <w:tab/>
        <w:t>Интерактивный диалог и ответы государства – объекта обзора</w:t>
      </w:r>
      <w:bookmarkStart w:id="9" w:name="Sub_Section_HDR_B_ID_and_responses"/>
      <w:bookmarkEnd w:id="9"/>
    </w:p>
    <w:p>
      <w:pPr>
        <w:pStyle w:val="SingleTxtGR"/>
        <w:rPr/>
      </w:pPr>
      <w:r>
        <w:rPr/>
        <w:t>17.</w:t>
        <w:tab/>
        <w:t>В ходе интерактивного диалога с заявлениями выступили 143 делегации. Рекомендации, вынесенные во время диалога, приведены в разделе II настоящего доклада.</w:t>
      </w:r>
    </w:p>
    <w:p>
      <w:pPr>
        <w:pStyle w:val="SingleTxtGR"/>
        <w:rPr/>
      </w:pPr>
      <w:r>
        <w:rPr/>
        <w:t>18.</w:t>
        <w:tab/>
        <w:t>Рекомендации вынесли Австралия, Австрия, Азербайджан, Алжир, Ангола, Аргентина, Афганистан, Бангладеш, Барбадос, Бахрейн, Беларусь, Бельгия, Бенин, Болгария, Боливарианская Республика Венесуэла, Босния и Герцеговина, Ботсвана, Бразилия, Бруней-Даруссалам, Буркина-Фасо, Бурунди, Бутан, Вьетнам, Гайана, Гаити, Гана, Габон, Гвинея, Германия, Гондурас, Государство Палестина, Греция, Грузия, Демократическая Республика Конго, Джибути, Доминиканская Республика, Египет, Замбия, Зимбабве, Йемен, Индия, Индонезия, Иордания, Ирак, Ирландия, Исламская Республика Иран, Исландия, Испания, Италия, Кабо-Верде, Казахстан, Камбоджа, Канада, Катар, Кения, Кипр, Китай, Конго, Корейская Народно-Демократическая Республика, Коста-Рика, Кот-д’Ивуар, Кувейт, Кыргызстан, Лаосская Народно-Демократическая Республика, Латвия, Лесото, Ливан, Ливия, Литва, Лихтенштейн, Мавритания, Мадагаскар, Малайзия, Мали, Мальдивские Острова, Мальта, Марокко, Мексика, Многонациональное Государство Боливия, Мозамбик, Монголия, Мьянма, Намибия, Непал, Нигер, Нигерия, Нидерланды, Никарагуа, Новая Зеландия, Норвегия, Объединенная Республика Танзания, Объединенные Арабские Эмираты, Оман, Пакистан, Парагвай, Перу, Польша, Португалия, Российская Федерация, Руанда, Румыния, Сальвадор, Саудовская Аравия, Сенегал, Сербия, Сингапур, Сирийская Арабская Республика, Словакия, Словения, Соединенное Королевство Великобритании и Северной Ирландии, Соединенные Штаты Америки, Судан, Таджикистан, Таиланд, Тимор-Лешти, Того, Тринидад и Тобаго, Тунис, Туркменистан, Турция, Уганда, Узбекистан, Украина, Уругвай, Филиппины, Финляндия, Франция, Хорватия, Черногория, Чешская Республика, Чили, Швейцария, Швеция, Шри-Ланка, Эквадор, Экваториальная Гвинея, Эритрея, Эстония, Эфиопия, Южная Африка, Ямайка и Япония. Багамские Острова сделали заявление. Полные заявления размещены на архивной странице онлайн-трансляций Организации Объединенных Наций</w:t>
      </w:r>
      <w:r>
        <w:rPr>
          <w:rStyle w:val="FootnoteAnchor"/>
          <w:sz w:val="18"/>
          <w:szCs w:val="18"/>
          <w:vertAlign w:val="superscript"/>
        </w:rPr>
        <w:footnoteReference w:id="3"/>
      </w:r>
      <w:r>
        <w:rPr/>
        <w:t>.</w:t>
      </w:r>
    </w:p>
    <w:p>
      <w:pPr>
        <w:pStyle w:val="SingleTxtGR"/>
        <w:rPr/>
      </w:pPr>
      <w:r>
        <w:rPr/>
        <w:t>19.</w:t>
        <w:tab/>
        <w:t>В ответ на вопросы, заданные в ходе интерактивного диалога, делегация Кубы заявила, что правоохранительные органы действуют в строгом соответствии с законом. В случае неправомерных действий должностных лиц применяются суровые меры наказания. На Кубе не производятся незаконные или произвольные задержания, а привлечь к ответственности или осудить может только компетентный суд на основании законов, принятых до совершения соответствующего правонарушения.</w:t>
      </w:r>
    </w:p>
    <w:p>
      <w:pPr>
        <w:pStyle w:val="SingleTxtGR"/>
        <w:rPr/>
      </w:pPr>
      <w:r>
        <w:rPr/>
        <w:t>20.</w:t>
        <w:tab/>
        <w:t>В рамках своей культурной политики Куба поощряла и защищала культурные права. В стране имеется широкая сеть культурных учреждений, в задачу которых входит оказание поддержки творческим деятелям.</w:t>
      </w:r>
    </w:p>
    <w:p>
      <w:pPr>
        <w:pStyle w:val="SingleTxtGR"/>
        <w:rPr/>
      </w:pPr>
      <w:r>
        <w:rPr/>
        <w:t>21.</w:t>
        <w:tab/>
        <w:t>Что касается положения лиц, лишенных свободы, то Куба обеспечивает справедливое обращение и достойные бытовые условия в исправительных учреждениях. Задержания производятся в соответствии с уголовно-процессуальными нормами и с соблюдением процессуальных гарантий. Кубинская система здравоохранения обеспечивает всеобщий охват и бесплатную медицинскую помощь. На Кубе 80,2 врача на 10 000 жителей; в стране ликвидировано 14 инфекционных болезней.</w:t>
      </w:r>
    </w:p>
    <w:p>
      <w:pPr>
        <w:pStyle w:val="SingleTxtGR"/>
        <w:rPr/>
      </w:pPr>
      <w:r>
        <w:rPr/>
        <w:t>22.</w:t>
        <w:tab/>
        <w:t>Кубинская политическая и избирательная системы, структуры и функции государственного управления, права человека, гарантии их осуществления и обязанности граждан регулируются правовыми нормами. Кубинские судьи, со своей стороны, независимы в исполнении своих должностных обязанностей и подчиняются только закону.</w:t>
      </w:r>
    </w:p>
    <w:p>
      <w:pPr>
        <w:pStyle w:val="SingleTxtGR"/>
        <w:rPr/>
      </w:pPr>
      <w:r>
        <w:rPr/>
        <w:t>23.</w:t>
        <w:tab/>
        <w:t>Куба укрепила защиту трудящихся, включая негосударственных субъектов, обеспечила полную занятость и интеграцию молодежи в трудовую жизнь, защиту женщин, а также усилила социальную защиту и помощь.</w:t>
      </w:r>
    </w:p>
    <w:p>
      <w:pPr>
        <w:pStyle w:val="HChGR"/>
        <w:rPr/>
      </w:pPr>
      <w:r>
        <w:rPr/>
        <w:tab/>
        <w:t>II.</w:t>
        <w:tab/>
        <w:t>Выводы и/или рекомендации</w:t>
      </w:r>
      <w:bookmarkStart w:id="10" w:name="Section_HDR_II_Conclusions_recommendatio"/>
      <w:bookmarkEnd w:id="10"/>
    </w:p>
    <w:p>
      <w:pPr>
        <w:pStyle w:val="SingleTxtGR"/>
        <w:rPr>
          <w:b/>
          <w:b/>
        </w:rPr>
      </w:pPr>
      <w:r>
        <w:rPr/>
        <w:t>24.</w:t>
      </w:r>
      <w:r>
        <w:rPr>
          <w:b/>
        </w:rPr>
        <w:tab/>
        <w:t>Куба изучит следующие рекомендации и представит свои ответы на них своевременно, но не позднее тридцать девя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24.1</w:t>
      </w:r>
      <w:r>
        <w:rPr>
          <w:b/>
        </w:rPr>
        <w:tab/>
        <w:t>ратифицировать Международный пакт о гражданских и политических правах (Австрия) (Лихтенштейн) (Япония); рассмотреть возможность ратификации Международного пакта об экономических, социальных и культурных правах (Кот-д'Ивуар); ратифицировать Международный пакт об экономических, социальных и культурных правах (Нигер); рассмотреть возможность ратификации Международного пакта об экономических, социальных и культурных правах и Международного пакта о гражданских и политических правах (Кипр); рассмотреть возможность ратификации Международного пакта о гражданских и политических правах и Международного пакта об экономических, социальных и культурных правах (Сальвадор); рассмотреть возможность ратификации Международного пакта о гражданских и политических правах (Чили); ратифицировать Международный пакт о гражданских и политических правах и Международный пакт об экономических, социальных и культурных правах (Австралия) (Мексика) (Непал) (Парагвай) (Португалия) (Словакия) (Франция); ратифицировать Международный пакт о гражданских и политических правах и Международный пакт об экономических, социальных и культурных правах, как было рекомендовано ранее (Польша); без промедления ратифицировать Международный пакт о гражданских и политических правах и Международный пакт об экономических, социальных и культурных правах (Германия); рассмотреть возможность ратификации международных пактов о правах человека (Перу); завершить процесс ратификации основных международных пактов, включая Международный пакт о гражданских и политических правах и Международный пакт об экономических, социальных и культурных правах (Испания)</w:t>
      </w:r>
      <w:r>
        <w:rPr>
          <w:rStyle w:val="FootnoteAnchor"/>
          <w:sz w:val="18"/>
          <w:szCs w:val="18"/>
          <w:vertAlign w:val="superscript"/>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w:t>
      </w:r>
      <w:r>
        <w:rPr>
          <w:b/>
        </w:rPr>
        <w:tab/>
        <w:t>в краткие сроки приступить к ратификации как Международного пакта о гражданских и политических правах, так и Международного пакта об экономических, социальных и культурных правах без оговорок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w:t>
      </w:r>
      <w:r>
        <w:rPr>
          <w:b/>
        </w:rPr>
        <w:tab/>
        <w:t>рассмотреть возможность ратификации Международного пакта об экономических, социальных и культурных правах и Международного пакта о гражданских и политических правах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w:t>
      </w:r>
      <w:r>
        <w:rPr>
          <w:b/>
        </w:rPr>
        <w:tab/>
        <w:t>ратифицировать Международный пакт о гражданских и политических правах и создать правовую и институциональную базу, гарантирующую свободное осуществление закрепленных в нем прав, включая права на свободу выражения мнений, собраний и мирные ассоциации, а также подписать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w:t>
      </w:r>
      <w:r>
        <w:rPr>
          <w:b/>
        </w:rPr>
        <w:tab/>
        <w:t>ратифицировать и осуществлять Международный пакт о гражданских и политических правах и Международный пакт об экономических, социальных и культурных правах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w:t>
      </w:r>
      <w:r>
        <w:rPr>
          <w:b/>
        </w:rPr>
        <w:tab/>
        <w:t>присоединиться к Международному пакту о гражданских и политических правах и Международному пакту об экономических, социальных и культурных правах и привести национальное законодательство в соответствие с этими пактами, в том числе путем обеспечения беспрепятственного доступа к Интернету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w:t>
      </w:r>
      <w:r>
        <w:rPr>
          <w:b/>
        </w:rPr>
        <w:tab/>
        <w:t>укрепить правовую и институциональную базу, направленную на поощрение и защиту прав человека, в частности посредством ускорения процесса ратификации Международного пакта о гражданских и политических правах и Международного пакта об экономических, социальных и культурных права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w:t>
      </w:r>
      <w:r>
        <w:rPr>
          <w:b/>
        </w:rPr>
        <w:tab/>
        <w:t>ратифицировать Международный пакт о гражданских и политических правах и оба факультативных протокола к нем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w:t>
      </w:r>
      <w:r>
        <w:rPr>
          <w:b/>
        </w:rPr>
        <w:tab/>
        <w:t>ратифицировать Международный пакт о гражданских и политических правах и второй Факультативный протокол к нему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w:t>
      </w:r>
      <w:r>
        <w:rPr>
          <w:b/>
        </w:rPr>
        <w:tab/>
        <w:t>рассмотреть возможность ратификации Международного пакта об экономических, социальных и культурных правах (Мальт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w:t>
      </w:r>
      <w:r>
        <w:rPr>
          <w:b/>
        </w:rPr>
        <w:tab/>
        <w:t>без промедления ратифицировать Международный пакт о гражданских и политических правах и Международный пакт об экономических, социальных и культурных правах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w:t>
      </w:r>
      <w:r>
        <w:rPr>
          <w:b/>
        </w:rPr>
        <w:tab/>
        <w:t>ратифицировать без ограничений Международный пакт о гражданских и политических правах и Международный пакт об экономических, социальных и культурных права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w:t>
      </w:r>
      <w:r>
        <w:rPr>
          <w:b/>
        </w:rPr>
        <w:tab/>
        <w:t>действовать в соответствии с уже подписанными, а кроме того ратифицировать их, Международным пактом о гражданских и политических правах и Международным пактом об экономических, социальных и культурных правах, без ограничений свободы выражения мнений, свободы прессы и свободы собраний, а также инкорпорировать их в свое национальное законодательство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w:t>
      </w:r>
      <w:r>
        <w:rPr>
          <w:b/>
        </w:rPr>
        <w:tab/>
        <w:t>ратифицировать Международную конвенцию о защите прав всех трудящихся-мигрантов и членов их семей (Нигер); ратифицировать международные договоры, стороной которых она еще не является, в особенности Международную конвенцию о защите прав всех трудящихся-мигрантов и членов их семей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 (Франция); рассмотре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в кратчайшие возможные сроки (Гана); ратифицировать основные международные договоры, такие как Факультативный протокол к Конвенции против пыток и других жестоких, бесчеловечных или унижающих достоинство видов обращения и наказания (Испания)</w:t>
      </w:r>
      <w:r>
        <w:rPr>
          <w:rStyle w:val="FootnoteAnchor"/>
          <w:sz w:val="18"/>
          <w:szCs w:val="18"/>
          <w:vertAlign w:val="superscript"/>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w:t>
      </w:r>
      <w:r>
        <w:rPr>
          <w:b/>
        </w:rPr>
        <w:tab/>
        <w:t>ратифицировать Римский статут Международного уголовного суда (Австрия) (Франция); ратифицировать Римский статут Международного уголовного суда и привести национальное законодательство в полное соответствие со всеми обязательствами по Римскому статуту (Латвия); ратифицировать Римский статут Международного уголовного суда в редакции 2010 года, включая Кампальские поправки о преступлении агрессии, и пересмотреть свое национальное законодательство с целью обеспечения его полного соответствия Статуту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w:t>
      </w:r>
      <w:r>
        <w:rPr>
          <w:b/>
        </w:rPr>
        <w:tab/>
        <w:t>ратифицировать Протокол 2014 года к Конвенции 1930 года о принудительном труде (№ 29) Международной организации труда (МОТ)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как было рекомендовано ранее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w:t>
      </w:r>
      <w:r>
        <w:rPr>
          <w:b/>
        </w:rPr>
        <w:tab/>
        <w:t>ратифицировать основные международные договоры по правам человека, а именно Международный пакт о гражданских и политических правах и Международный пакт об экономических, социальных и культурных права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w:t>
      </w:r>
      <w:r>
        <w:rPr>
          <w:b/>
        </w:rPr>
        <w:tab/>
        <w:t>ратифицировать основные международные договоры по правам человека: Международный пакт о гражданских и политических правах и Международный пакт об экономических, социальных и культурных прав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w:t>
      </w:r>
      <w:r>
        <w:rPr>
          <w:b/>
        </w:rPr>
        <w:tab/>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w:t>
      </w:r>
      <w:r>
        <w:rPr>
          <w:b/>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w:t>
      </w:r>
      <w:r>
        <w:rPr>
          <w:b/>
        </w:rPr>
        <w:tab/>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Лихтенштейн) (Того);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как было рекомендовано ранее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w:t>
      </w:r>
      <w:r>
        <w:rPr>
          <w:b/>
        </w:rPr>
        <w:tab/>
        <w:t>ратифицировать Факультативный протокол к Конвенции о ликвидации всех форм дискриминации в отношении женщин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w:t>
      </w:r>
      <w:r>
        <w:rPr>
          <w:b/>
        </w:rPr>
        <w:tab/>
        <w:t>ратифицировать Факультативный протокол к Конвенции о ликвидации всех форм дискриминации в отношении женщин (Демократическая Республика Конго); присоединиться к Факультативному протоколу к Конвенции о ликвидации всех форм дискриминации в отношении женщин, как было рекомендовано ранее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w:t>
      </w:r>
      <w:r>
        <w:rPr>
          <w:b/>
        </w:rPr>
        <w:tab/>
        <w:t>рассмотреть возможность ратификации Факультативного протокола к Конвенции о ликвидации всех форм дискриминации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w:t>
      </w:r>
      <w:r>
        <w:rPr>
          <w:b/>
        </w:rPr>
        <w:tab/>
        <w:t>подписать Факультативный протокол к Конвенции о правах инвалидов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w:t>
      </w:r>
      <w:r>
        <w:rPr>
          <w:b/>
        </w:rPr>
        <w:tab/>
        <w:t>рассмотреть возможность присоединения к Международной конвенции о защите прав всех трудящихся-мигрантов и членов их семей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w:t>
      </w:r>
      <w:r>
        <w:rPr>
          <w:b/>
        </w:rPr>
        <w:tab/>
        <w:t>ратифицировать Факультативный протокол к Конвенции о правах ребенка, касающийся процедуры сообщений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4</w:t>
      </w:r>
      <w:r>
        <w:rPr>
          <w:b/>
        </w:rPr>
        <w:tab/>
        <w:t>ратифицировать Факультативный протокол к Конвенции о правах ребенка, касающий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24.35</w:t>
      </w:r>
      <w:r>
        <w:rPr>
          <w:b/>
        </w:rPr>
        <w:tab/>
        <w:t>направить постоянное приглашение всем специальным процедурам и осуществлять его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6</w:t>
      </w:r>
      <w:r>
        <w:rPr>
          <w:b/>
        </w:rPr>
        <w:tab/>
        <w:t>положительно ответить на пока оставшиеся без ответа просьбы мандатариев специальных процедур Совета по правам человека о посещении страны и рассмотреть возможность направления постоянного приглашения всем мандатариям специальных процедур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7</w:t>
      </w:r>
      <w:r>
        <w:rPr>
          <w:b/>
        </w:rPr>
        <w:tab/>
        <w:t>направить приглашения специальным докладчикам Организации Объединенных Наций по вопросу о поощрении и защите права на свободу мнений и их свободное выражение, о праве на мирные собрания и ассоциацию и о положении правозащитников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8</w:t>
      </w:r>
      <w:r>
        <w:rPr>
          <w:b/>
        </w:rPr>
        <w:tab/>
        <w:t>направить постоянное приглашение всем специальным процедурам, включая те, которые работают в сфере гражданских и политических прав (Норвегия); направить открытое и постоянное приглашение мандатариям специальных процедур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9</w:t>
      </w:r>
      <w:r>
        <w:rPr>
          <w:b/>
        </w:rPr>
        <w:tab/>
        <w:t>направить постоянное приглашение специальным процедурам Совета по правам человека, включая всех специальных докладчик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0</w:t>
      </w:r>
      <w:r>
        <w:rPr>
          <w:b/>
        </w:rPr>
        <w:tab/>
        <w:t>направить постоянное приглашение всем специальным процедурам Совета по правам человек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1</w:t>
      </w:r>
      <w:r>
        <w:rPr>
          <w:b/>
        </w:rPr>
        <w:tab/>
        <w:t>продолжать конструктивное сотрудничество с правозащитными механизмами Организации Объединенных Наци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2</w:t>
      </w:r>
      <w:r>
        <w:rPr>
          <w:b/>
        </w:rPr>
        <w:tab/>
        <w:t>тесно сотрудничать с механизмами по наблюдению за осуществлением прав человек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3</w:t>
      </w:r>
      <w:r>
        <w:rPr>
          <w:b/>
        </w:rPr>
        <w:tab/>
        <w:t>в полной мере сотрудничать с правозащитными механизмами и предоставить им беспрепятственный доступ на Кубу, в том числе доступ к контактам с государственными служащими, организациями гражданского общества и правозащитниками, в тюрьмы и места содержания под страж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4</w:t>
      </w:r>
      <w:r>
        <w:rPr>
          <w:b/>
        </w:rPr>
        <w:tab/>
        <w:t>признать компетенцию договорных органов по рассмотрению индивидуальных жалоб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5</w:t>
      </w:r>
      <w:r>
        <w:rPr>
          <w:b/>
        </w:rPr>
        <w:tab/>
        <w:t>рассмотреть возможность ратификации Конвенции 1951 года о статусе беженцев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6</w:t>
      </w:r>
      <w:r>
        <w:rPr>
          <w:b/>
        </w:rPr>
        <w:tab/>
        <w:t>продолжать укреплять институциональную и правовую базу страны в целях улучшения поощрения и защиты прав человека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7</w:t>
      </w:r>
      <w:r>
        <w:rPr>
          <w:b/>
        </w:rPr>
        <w:tab/>
        <w:t>продолжать работу над вопросом о внесении законодательных поправок или новых законов, необходимых для достижения дальнейших успехов в деле поощрения и защиты прав челове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8</w:t>
      </w:r>
      <w:r>
        <w:rPr>
          <w:b/>
        </w:rPr>
        <w:tab/>
        <w:t>продолжать прилагать усилия в направлении, на котором уже достигнут весьма обнадеживающий прогресс в части готовности защищать и поощрять права человека (Барбадо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49</w:t>
      </w:r>
      <w:r>
        <w:rPr>
          <w:b/>
        </w:rPr>
        <w:tab/>
        <w:t>продолжать укреплять демократический, народный и представительный характер общественного порядка, государственных институтов и законов, обеспечивающих социальную справедливость для всего населения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0</w:t>
      </w:r>
      <w:r>
        <w:rPr>
          <w:b/>
        </w:rPr>
        <w:tab/>
        <w:t>далее укреплять правовую и институциональную базу, направленную на защиту прав человека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1</w:t>
      </w:r>
      <w:r>
        <w:rPr>
          <w:b/>
        </w:rPr>
        <w:tab/>
        <w:t>сохранять политическую волю, направленную на обеспечение как можно более широкого осуществления гражданских и политических прав, необходимость защиты которых признается Конституцией и законами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2</w:t>
      </w:r>
      <w:r>
        <w:rPr>
          <w:b/>
        </w:rPr>
        <w:tab/>
        <w:t>укрепить законодательную базу, направленную на защиту и поощрение прав человека всех граждан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3</w:t>
      </w:r>
      <w:r>
        <w:rPr>
          <w:b/>
        </w:rPr>
        <w:tab/>
        <w:t>продолжать укреплять принцип законности в деятельности правоохранительных органов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4</w:t>
      </w:r>
      <w:r>
        <w:rPr>
          <w:b/>
        </w:rPr>
        <w:tab/>
        <w:t>усилить меры, направленные на выполнение обязательств государства, вытекающих из международных договоров о правах человека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5</w:t>
      </w:r>
      <w:r>
        <w:rPr>
          <w:b/>
        </w:rPr>
        <w:tab/>
        <w:t>продолжать прилагать усилия для совершенствования и укрепления правозащитных механизмов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6</w:t>
      </w:r>
      <w:r>
        <w:rPr>
          <w:b/>
        </w:rPr>
        <w:tab/>
        <w:t>продолжать прилагать усилия по поощрению участия отечественных правовых учреждений в международных организациях с целью содействия сотрудничеству в области защиты прав человека (Мьян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7</w:t>
      </w:r>
      <w:r>
        <w:rPr>
          <w:b/>
        </w:rPr>
        <w:tab/>
        <w:t>продолжать принимать меры для дальнейшего приведения национального законодательства в соответствие с требованиями международных договоров, стороной которых Куба является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8</w:t>
      </w:r>
      <w:r>
        <w:rPr>
          <w:b/>
        </w:rPr>
        <w:tab/>
        <w:t>укреплять национальные механизмы принятия последующих мер и выполнения полученных государством международных рекомендаций в области прав человека посредством создания широкого межведомственного механизма консультаций, содействующего участию гражданского обществ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59</w:t>
      </w:r>
      <w:r>
        <w:rPr>
          <w:b/>
        </w:rPr>
        <w:tab/>
        <w:t>инкорпорировать Конвенцию против пыток и других жестоких, бесчеловечных или унижающих достоинство видов обращения и наказания во внутреннее право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0</w:t>
      </w:r>
      <w:r>
        <w:rPr>
          <w:b/>
        </w:rPr>
        <w:tab/>
        <w:t>продолжать прилагать усилия по укреплению механизмов и процедур, направленных на предотвращение и пресечение нарушений прав человека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1</w:t>
      </w:r>
      <w:r>
        <w:rPr>
          <w:b/>
        </w:rPr>
        <w:tab/>
        <w:t>продолжать прилагать усилия по поощрению всестороннего и полного развития прав человек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2</w:t>
      </w:r>
      <w:r>
        <w:rPr>
          <w:b/>
        </w:rPr>
        <w:tab/>
        <w:t>обеспечить выделение национальным учреждениям, уполномоченным поощрять и защищать права человека, достаточных ресурсов для выполнения их мандатов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3</w:t>
      </w:r>
      <w:r>
        <w:rPr>
          <w:b/>
        </w:rPr>
        <w:tab/>
        <w:t>полностью осуществить все международные договоры, которые она ратифицировал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4</w:t>
      </w:r>
      <w:r>
        <w:rPr>
          <w:b/>
        </w:rPr>
        <w:tab/>
        <w:t>продолжать расширять базу гарантий, необходимых для осуществления гражданских и политических прав, в соответствии с национальным законодательством и международными договорами, стороной которых Куба является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5</w:t>
      </w:r>
      <w:r>
        <w:rPr>
          <w:b/>
        </w:rPr>
        <w:tab/>
        <w:t>продолжать принимать меры по укреплению потенциала национальных правозащитных механизмов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6</w:t>
      </w:r>
      <w:r>
        <w:rPr>
          <w:b/>
        </w:rPr>
        <w:tab/>
        <w:t>активизировать усилия по созданию системы подготовки по вопросам прав человек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7</w:t>
      </w:r>
      <w:r>
        <w:rPr>
          <w:b/>
        </w:rPr>
        <w:tab/>
        <w:t>принять меры по созданию независимого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8</w:t>
      </w:r>
      <w:r>
        <w:rPr>
          <w:b/>
        </w:rPr>
        <w:tab/>
        <w:t>создать национальное правозащитное учреждение в соответствии с Парижскими принципами и принять правовые и институциональные меры для обеспечения независимости судебной власт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69</w:t>
      </w:r>
      <w:r>
        <w:rPr>
          <w:b/>
        </w:rPr>
        <w:tab/>
        <w:t>создать национальное правозащитное учреждение в соответствии с Парижскими принципами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0</w:t>
      </w:r>
      <w:r>
        <w:rPr>
          <w:b/>
        </w:rPr>
        <w:tab/>
        <w:t>создать независимое национальное правозащитное учреждение в соответствии с Парижскими принципам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1</w:t>
      </w:r>
      <w:r>
        <w:rPr>
          <w:b/>
        </w:rPr>
        <w:tab/>
        <w:t>создать независимое национальное правозащитное учреждение в соответствии с Парижскими принципами (Мексика) (Непал) (Того) (Португалия); создать национальное правозащитное учреждение в соответствии с Парижскими принципами (Уругвай); организовать национальное правозащитное учреждение в полном соответствии с Парижскими принципами (Нигер); создать национальное правозащитное учреждение в соответствии с Парижскими принципами и ликвидировать ограничения, налагаемые на ассоци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2</w:t>
      </w:r>
      <w:r>
        <w:rPr>
          <w:b/>
        </w:rPr>
        <w:tab/>
        <w:t>создать эффективную систему рассмотрения жалоб общественности и полностью независимый институт омбудсмен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3</w:t>
      </w:r>
      <w:r>
        <w:rPr>
          <w:b/>
        </w:rPr>
        <w:tab/>
        <w:t>создать независимое национальное правозащитное учреждение в соответствии с Парижскими принципами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4</w:t>
      </w:r>
      <w:r>
        <w:rPr>
          <w:b/>
        </w:rPr>
        <w:tab/>
        <w:t>активизировать информационно-просветительские кампании, направленные на преодоление расовых стереотип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5</w:t>
      </w:r>
      <w:r>
        <w:rPr>
          <w:b/>
        </w:rPr>
        <w:tab/>
        <w:t>продолжать предпринимать действия для предотвращения проявлений дискриминации по признаку сексуальной ориентации и гендерной идентичности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6</w:t>
      </w:r>
      <w:r>
        <w:rPr>
          <w:b/>
        </w:rPr>
        <w:tab/>
        <w:t>продолжать проводить информационно-просветительские кампании о праве на свободу сексуальной ориентации и гендерной идентичности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7</w:t>
      </w:r>
      <w:r>
        <w:rPr>
          <w:b/>
        </w:rPr>
        <w:tab/>
        <w:t>продолжать разрабатывать меры, направленные на содействие предотвращению расовой дискриминации с культурной точки зрения и борьбу с ней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8</w:t>
      </w:r>
      <w:r>
        <w:rPr>
          <w:b/>
        </w:rPr>
        <w:tab/>
        <w:t>продолжать осуществлять надлежащие меры для обеспечения равенства всех граждан страны (Камбодж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79</w:t>
      </w:r>
      <w:r>
        <w:rPr>
          <w:b/>
        </w:rPr>
        <w:tab/>
        <w:t>продолжать предпринимать шаги, направленные на предотвращение дискриминации с культурной точки зрения и борьбу с ней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0</w:t>
      </w:r>
      <w:r>
        <w:rPr>
          <w:b/>
        </w:rPr>
        <w:tab/>
        <w:t>продолжать работу, направленную на совершенствование интеграции кубинцев африканского происхождения в политическую, социальную, культурную и экономическую жизнь страны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1</w:t>
      </w:r>
      <w:r>
        <w:rPr>
          <w:b/>
        </w:rPr>
        <w:tab/>
        <w:t>продолжать подготовку государственных должностных лиц и сотрудников правоохранительных органов по вопросам предупреждения расизма и борьбы с ни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2</w:t>
      </w:r>
      <w:r>
        <w:rPr>
          <w:b/>
        </w:rPr>
        <w:tab/>
        <w:t>усилить применение существующей правовой базы, предусматривающей запрет дискриминации, затрагивающей человеческое достоинство и ценности, и наказание за нее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3</w:t>
      </w:r>
      <w:r>
        <w:rPr>
          <w:b/>
        </w:rPr>
        <w:tab/>
        <w:t>продолжать прилагать усилия по борьбе с расизмом и расовой дискриминацией (Ма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4</w:t>
      </w:r>
      <w:r>
        <w:rPr>
          <w:b/>
        </w:rPr>
        <w:tab/>
        <w:t>продолжать прилагать усилия по борьбе с расовой дискриминацие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5</w:t>
      </w:r>
      <w:r>
        <w:rPr>
          <w:b/>
        </w:rPr>
        <w:tab/>
        <w:t>продолжать прилагать усилия, направленные на борьбу с дискриминацией и на информационно-просветительскую работу среди населения Кубы по вопросам его африканского наслед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6</w:t>
      </w:r>
      <w:r>
        <w:rPr>
          <w:b/>
        </w:rPr>
        <w:tab/>
        <w:t>продолжать разработку правовой и институциональной базы, направленной на борьбу с дискриминацией и расовыми предрассудками, и далее высказываться на международных форумах в поддержку борьбы с расизмом, ненавистническими высказываниями и пропагандой идеологий превосходства одной группы людей над другим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7</w:t>
      </w:r>
      <w:r>
        <w:rPr>
          <w:b/>
        </w:rPr>
        <w:tab/>
        <w:t>продолжать прилагать усилия по борьбе с расизмом и расовой дискриминацией и поощрять более активную дискуссию по данной теме в С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8</w:t>
      </w:r>
      <w:r>
        <w:rPr>
          <w:b/>
        </w:rPr>
        <w:tab/>
        <w:t>продолжать прилагать усилия по противодействию всем формам расовой дискриминаци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89</w:t>
      </w:r>
      <w:r>
        <w:rPr>
          <w:b/>
        </w:rPr>
        <w:tab/>
        <w:t>продолжать борьбу со всеми формами расовой дискриминации (Объединенная Республика Танз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0</w:t>
      </w:r>
      <w:r>
        <w:rPr>
          <w:b/>
        </w:rPr>
        <w:tab/>
        <w:t>продолжать поддерживать работу Международного движения Красного Креста и Красного Полумесяца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1</w:t>
      </w:r>
      <w:r>
        <w:rPr>
          <w:b/>
        </w:rPr>
        <w:tab/>
        <w:t>продолжать поощрять инициативы в области соблюдения экономических, социальных и культурных прав и прав человека третьего поколения, отражающих интересы развивающихся стран, в рамках международных платформ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2</w:t>
      </w:r>
      <w:r>
        <w:rPr>
          <w:b/>
        </w:rPr>
        <w:tab/>
        <w:t>продолжать содействовать экономическому и социальному развитию согласно национальным планам развития в целях более совершенного поощрения и защиты прав человек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3</w:t>
      </w:r>
      <w:r>
        <w:rPr>
          <w:b/>
        </w:rPr>
        <w:tab/>
        <w:t>продолжать осуществлять мероприятия, направленные на минимизацию смертности в результате стихийных бедствий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4</w:t>
      </w:r>
      <w:r>
        <w:rPr>
          <w:b/>
        </w:rPr>
        <w:tab/>
        <w:t>укреплять сотрудничество и солидарность с государствами – членами Карибского сообщества путем предоставления технической помощи в целях укрепления потенциала, в особенности для обеспечения всеобщего охвата социальной защитой и услугами здравоохранения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5</w:t>
      </w:r>
      <w:r>
        <w:rPr>
          <w:b/>
        </w:rPr>
        <w:tab/>
        <w:t>пропагандировать необходимость отказа от политизации и контекстуализации вопросов прав человека на различных форумах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6</w:t>
      </w:r>
      <w:r>
        <w:rPr>
          <w:b/>
        </w:rPr>
        <w:tab/>
        <w:t>продолжать обновлять свою экономическую и социальную модель с целью сохранения и укрепления социальной справедливости и солидарност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7</w:t>
      </w:r>
      <w:r>
        <w:rPr>
          <w:b/>
        </w:rPr>
        <w:tab/>
        <w:t>продолжать укреплять системы раннего предупреждения о стихийных бедствиях, с тем чтобы население страны лучше осознавало их опасность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8</w:t>
      </w:r>
      <w:r>
        <w:rPr>
          <w:b/>
        </w:rPr>
        <w:tab/>
        <w:t>продолжать отстаивать в рамках международных форумов необходимость преодоления исламофобии и дискриминационных стереотипов по признаку религии, в особенности в контексте борьбы с терроризмом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99</w:t>
      </w:r>
      <w:r>
        <w:rPr>
          <w:b/>
        </w:rPr>
        <w:tab/>
        <w:t>продолжать модернизировать законодательную базу, регулирующую систему гражданской обороны, и предусмотреть регулирование действий по обеспечению готовности к стихийным бедствиям и восстановлению после них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0</w:t>
      </w:r>
      <w:r>
        <w:rPr>
          <w:b/>
        </w:rPr>
        <w:tab/>
        <w:t>продолжать обличать негативные последствия преступного экономического, торгового и финансового эмбарго Соединенных Штатов Америки в отношении Кубы, затрагивающего возможности пользования правами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1</w:t>
      </w:r>
      <w:r>
        <w:rPr>
          <w:b/>
        </w:rPr>
        <w:tab/>
        <w:t>продолжать защищать население от последствий эмбарго, введенного Соединенными Штатами Америки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2</w:t>
      </w:r>
      <w:r>
        <w:rPr>
          <w:b/>
        </w:rPr>
        <w:tab/>
        <w:t>продолжать осуждать в рамках международных форумов односторонние принудительные меры против развивающихся стран, такие как введенная Соединенными Штатами блокада в отношении Кубы, как представляющие собой инструменты нарушения прав человека народов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3</w:t>
      </w:r>
      <w:r>
        <w:rPr>
          <w:b/>
        </w:rPr>
        <w:tab/>
        <w:t>продолжать отстаивать интересы своей страны в борьбе с введенным в ее отношении эмбарго, которое должно быть полностью снято, с тем чтобы Куба могла и далее добиваться столь же выдающихся результатов в области социально-экономических пра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4</w:t>
      </w:r>
      <w:r>
        <w:rPr>
          <w:b/>
        </w:rPr>
        <w:tab/>
        <w:t>продолжать модернизировать кубинскую модель экономического и социального развития в условиях незаконного американского эмбарго, нарушающего права человека кубинского народа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5</w:t>
      </w:r>
      <w:r>
        <w:rPr>
          <w:b/>
        </w:rPr>
        <w:tab/>
        <w:t>продолжать оказывать гуманитарную помощь, особенно в области здравоохранения, странам, пострадавшим от стихийных бедствий и серьезных эпидемий, и делиться опытом Международного контингента врачей им. Генри Рив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6</w:t>
      </w:r>
      <w:r>
        <w:rPr>
          <w:b/>
        </w:rPr>
        <w:tab/>
        <w:t>продолжать сотрудничество по линии «Юг–Юг» с другими странами Карибского бассейна в рамках текущих программ, в том числе делиться информацией о кубинской модели центров управления по уменьшению опасности бедствий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7</w:t>
      </w:r>
      <w:r>
        <w:rPr>
          <w:b/>
        </w:rPr>
        <w:tab/>
        <w:t>продолжать поощрять диалог и сотрудничество с другими государствами в области прав человека на основе принципов взаимного уважения, суверенного равенства, самоопределения и права самостоятельно определять свою политическую систему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8</w:t>
      </w:r>
      <w:r>
        <w:rPr>
          <w:b/>
        </w:rPr>
        <w:tab/>
        <w:t>продолжать создавать благоприятные условия для формирования на всех уровнях общества ценностей, содействующих борьбе с коррупцией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09</w:t>
      </w:r>
      <w:r>
        <w:rPr>
          <w:b/>
        </w:rPr>
        <w:tab/>
        <w:t>расширять и осуществлять обмен опытом с другими странами в области профилактики и лечения таких заболеваний, как холера, лихорадка денге и ВИЧ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0</w:t>
      </w:r>
      <w:r>
        <w:rPr>
          <w:b/>
        </w:rPr>
        <w:tab/>
        <w:t>на международном уровне и при поддержке Организации Объединенных Наций делиться своим опытом двустороннего сотрудничества в деле поощрения права на здоровье, особенно в области подготовки кадров и поддержки услуг здравоохранения во всем мире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1</w:t>
      </w:r>
      <w:r>
        <w:rPr>
          <w:b/>
        </w:rPr>
        <w:tab/>
        <w:t>оказывать содействие и принимать участие в обмене опытом и примерами передовой практики, касающимися обращения с заключенными и условий содержания под стражей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2</w:t>
      </w:r>
      <w:r>
        <w:rPr>
          <w:b/>
        </w:rPr>
        <w:tab/>
        <w:t>прекратить практику произвольных задержаний людей до, в ходе и после проведения мирных демонстраций и освободить тех, кто был произвольно задержан (Исландия); прекратить практику произвольных задержаний политических активист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3</w:t>
      </w:r>
      <w:r>
        <w:rPr>
          <w:b/>
        </w:rPr>
        <w:tab/>
        <w:t>продолжать осуществлять необходимые меры для обеспечения общественной безопасности и поддержания атмосферы спокойствия, внутреннего порядка и доверия населения к властям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4</w:t>
      </w:r>
      <w:r>
        <w:rPr>
          <w:b/>
        </w:rPr>
        <w:tab/>
        <w:t>гарантировать всем лицам, заключенным под стражу, возможность участия в производстве выбранного им адвоката с момента лишения их свободы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5</w:t>
      </w:r>
      <w:r>
        <w:rPr>
          <w:b/>
        </w:rPr>
        <w:tab/>
        <w:t>принять конкретные меры для поощрения принципов справедливого разбирательства, совместимых с международными стандартами, в особенности путем пересмотра законодательных норм о заключении под стражу до суда и порядка его практического примене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6</w:t>
      </w:r>
      <w:r>
        <w:rPr>
          <w:b/>
        </w:rPr>
        <w:tab/>
        <w:t>продолжать предоставлять помощь и консультации в тюрьмах тем, кто за ними обращается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7</w:t>
      </w:r>
      <w:r>
        <w:rPr>
          <w:b/>
        </w:rPr>
        <w:tab/>
        <w:t>прекратить практику произвольных задержаний и преследования правозащитников и работников средств массовой информаци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8</w:t>
      </w:r>
      <w:r>
        <w:rPr>
          <w:b/>
        </w:rPr>
        <w:tab/>
        <w:t>обеспечить независимый мониторинг прав человека во всех местах содержания под стражей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19</w:t>
      </w:r>
      <w:r>
        <w:rPr>
          <w:b/>
        </w:rPr>
        <w:tab/>
        <w:t>поощрять доступ заключенных к культуре и спорту в рамках образовательно-трудовых программ, осуществляемых в тюрьмах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0</w:t>
      </w:r>
      <w:r>
        <w:rPr>
          <w:b/>
        </w:rPr>
        <w:tab/>
        <w:t>принять меры для прекращения практики произвольных задержаний путем обеспечения лицам, заключенным под стражу, немедленного доступа к защитнику и их оперативной доставки к независимому судье для слушания их дел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1</w:t>
      </w:r>
      <w:r>
        <w:rPr>
          <w:b/>
        </w:rPr>
        <w:tab/>
        <w:t>незамедлительно и безоговорочно освободить всех узников совести, лишенных свободы только за мирное осуществление их прав на свободу выражения мнений, ассоциации или мирных собраний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2</w:t>
      </w:r>
      <w:r>
        <w:rPr>
          <w:b/>
        </w:rPr>
        <w:tab/>
        <w:t>продолжать укреплять механизмы, каналы и ресурсы, благодаря которым лица, заключенные под стражу, могут своевременно получать доступ к правовой помощи в тюрьмах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3</w:t>
      </w:r>
      <w:r>
        <w:rPr>
          <w:b/>
        </w:rPr>
        <w:tab/>
        <w:t>продолжать укреплять меры, гарантирующие право всех лиц, лишенных свободы, обращаться к срочным средствам правовой защиты, позволяющим им оспорить законность их задержания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4</w:t>
      </w:r>
      <w:r>
        <w:rPr>
          <w:b/>
        </w:rPr>
        <w:tab/>
        <w:t>обеспечить лицам, заключенным под стражу, достойное и человечное обращение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5</w:t>
      </w:r>
      <w:r>
        <w:rPr>
          <w:b/>
        </w:rPr>
        <w:tab/>
        <w:t>освободить всех лиц, задержанных по политически мотивированным обвинениям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6</w:t>
      </w:r>
      <w:r>
        <w:rPr>
          <w:b/>
        </w:rPr>
        <w:tab/>
        <w:t>поощрять уменьшение случаев избрания в качестве меры пресечения заключения под стражу и обеспечить ее применение только в отношении наиболее тяжких преступлений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7</w:t>
      </w:r>
      <w:r>
        <w:rPr>
          <w:b/>
        </w:rPr>
        <w:tab/>
        <w:t>продолжать обеспечивать при обращении с лицами, заключенными под стражу, уважение присущего человеческой личности достоинства в соответствии с Минимальными стандартными правилами Организации Объединенных Наций в отношении обращения с заключенны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8</w:t>
      </w:r>
      <w:r>
        <w:rPr>
          <w:b/>
        </w:rPr>
        <w:tab/>
        <w:t>укреплять осуществление программ, во главу угла которых положены превентивный подход и социальная реинтеграция заключенных, во избежание рецидивов и в целях профилактики преступност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29</w:t>
      </w:r>
      <w:r>
        <w:rPr>
          <w:b/>
        </w:rPr>
        <w:tab/>
        <w:t>активизировать усилия, направленные на улучшение условий содержания в тюрьмах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0</w:t>
      </w:r>
      <w:r>
        <w:rPr>
          <w:b/>
        </w:rPr>
        <w:tab/>
        <w:t>продолжать работу по совершенствованию системы исправительных учреждений, особенно в части развития инфраструктуры и улучшения бытовых условий в таких учреждениях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1</w:t>
      </w:r>
      <w:r>
        <w:rPr>
          <w:b/>
        </w:rPr>
        <w:tab/>
        <w:t>поощрять участие большего числа заключенных в процессах профессиональной подготовки и обучения, с тем чтобы предоставить им возможности для трудоустройства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2</w:t>
      </w:r>
      <w:r>
        <w:rPr>
          <w:b/>
        </w:rPr>
        <w:tab/>
        <w:t>отменить меры, ограничивающие свободу выражения мнений и собраний, в том числе краткосрочные задержания и предъявление обвинений в преступлениях с широкой квалификацией, таких как «опасность деяния»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3</w:t>
      </w:r>
      <w:r>
        <w:rPr>
          <w:b/>
        </w:rPr>
        <w:tab/>
        <w:t>обеспечить полное соблюдение Минимальных стандартных правил Организации Объединенных Наций в отношении обращения с заключенными и санкционировать доступ независимых наблюдателей в области прав человека в тюрьмы и места содержания под стражей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4</w:t>
      </w:r>
      <w:r>
        <w:rPr>
          <w:b/>
        </w:rPr>
        <w:tab/>
        <w:t>рассмотреть возможность включения насильственного исчезновения в национальное законодательство в качестве отдельного преступления и преступления против челове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5</w:t>
      </w:r>
      <w:r>
        <w:rPr>
          <w:b/>
        </w:rPr>
        <w:tab/>
        <w:t>официально отменить смертную казнь (Австралия); отменить смертную казнь за общеуголовные преступления в качестве первого шага на пути к ее полной отмене (Бельгия); принять необходимые меры для отмены смертной казни (Бразилия); законодательно отменить смертную казнь (Кабо-Верде); со всем вниманием изучить возможность законодательной отмены смертной казни (Лихтенштейн); отменить смертную казнь (Португал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6</w:t>
      </w:r>
      <w:r>
        <w:rPr>
          <w:b/>
        </w:rPr>
        <w:tab/>
        <w:t>включить насильственное исчезновение в национальное право в качестве отдельного преступления и квалифицировать его как преступление против человечности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7</w:t>
      </w:r>
      <w:r>
        <w:rPr>
          <w:b/>
        </w:rPr>
        <w:tab/>
        <w:t>продолжать осуществлять мораторий на приведение в исполнение приговоров о смертной казни и рассмотреть вопрос о ее отмене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8</w:t>
      </w:r>
      <w:r>
        <w:rPr>
          <w:b/>
        </w:rPr>
        <w:tab/>
        <w:t>отменить смертную казнь, в том числе посредством ратификации второго Факультативного протокола к Международному пакту о гражданских и политических правах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39</w:t>
      </w:r>
      <w:r>
        <w:rPr>
          <w:b/>
        </w:rPr>
        <w:tab/>
        <w:t>рассмотреть возможность введения фактического моратория на применение смертной казни с целью ее полной отмены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0</w:t>
      </w:r>
      <w:r>
        <w:rPr>
          <w:b/>
        </w:rPr>
        <w:tab/>
        <w:t>отменить смертную казнь за все преступлен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1</w:t>
      </w:r>
      <w:r>
        <w:rPr>
          <w:b/>
        </w:rPr>
        <w:tab/>
        <w:t>усилить защиту, предусмотренную национальным уголовным законодательством, в случае нарушений гражданских и политических прав, в особенности совершаемых государственными должностными лицами или сотрудниками правоохранительных орган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2</w:t>
      </w:r>
      <w:r>
        <w:rPr>
          <w:b/>
        </w:rPr>
        <w:tab/>
        <w:t>продолжать решительную борьбу с коррупцией в качестве средства обеспечения законности и доверия к правительству и судебным органам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3</w:t>
      </w:r>
      <w:r>
        <w:rPr>
          <w:b/>
        </w:rPr>
        <w:tab/>
        <w:t>продолжать совершенствование судебной системы во всех областях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4</w:t>
      </w:r>
      <w:r>
        <w:rPr>
          <w:b/>
        </w:rPr>
        <w:tab/>
        <w:t>повысить прозрачность работы судебной системы и укрепить процессуальные гарантии, обеспечив незамедлительное информирование задержанных о причинах задержания, возможность их правового представления в производстве выбранным ими лицом, проведение в разумные сроки публичного разбирательства их дела, а также соблюдение презумпции их невиновности до тех пор, пока не будет доказана их вин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5</w:t>
      </w:r>
      <w:r>
        <w:rPr>
          <w:b/>
        </w:rPr>
        <w:tab/>
        <w:t>далее содействовать более глубокому укоренению культуры неприятия коррупции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6</w:t>
      </w:r>
      <w:r>
        <w:rPr>
          <w:b/>
        </w:rPr>
        <w:tab/>
        <w:t>разработать и принять меры, способствующие ускорению уголовного судопроизводств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7</w:t>
      </w:r>
      <w:r>
        <w:rPr>
          <w:b/>
        </w:rPr>
        <w:tab/>
        <w:t>усилить нормативно-правовую базу, обеспечивающую соблюдение процессуальных гарантий в суде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8</w:t>
      </w:r>
      <w:r>
        <w:rPr>
          <w:b/>
        </w:rPr>
        <w:tab/>
        <w:t>далее повышать уровень специализации судей, прокуроров и адвокатов, а также совершенствовать их подготовку в области профессиональной этик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49</w:t>
      </w:r>
      <w:r>
        <w:rPr>
          <w:b/>
        </w:rPr>
        <w:tab/>
        <w:t>укреплять систему ювенальной юстиции, в которую направляются дети и подростки – правонарушител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0</w:t>
      </w:r>
      <w:r>
        <w:rPr>
          <w:b/>
        </w:rPr>
        <w:tab/>
        <w:t>предпринять надлежащие шаги для обеспечения независимости и беспристрастности судебных органов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1</w:t>
      </w:r>
      <w:r>
        <w:rPr>
          <w:b/>
        </w:rPr>
        <w:tab/>
        <w:t>продолжать содействовать осуществлению принципов справедливости и независимости судей и адвокатов в соответствии с положениями национального законодательства и международными обязательствами Кубы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2</w:t>
      </w:r>
      <w:r>
        <w:rPr>
          <w:b/>
        </w:rPr>
        <w:tab/>
        <w:t>продолжать работу по пересмотру статьи 121 Конституции страны и осуществить меры, направленные на обеспечение независимости и беспристрастности судебных орган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3</w:t>
      </w:r>
      <w:r>
        <w:rPr>
          <w:b/>
        </w:rPr>
        <w:tab/>
        <w:t>предпринимать дальнейшие шаги для укрепления судебной системы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4</w:t>
      </w:r>
      <w:r>
        <w:rPr>
          <w:b/>
        </w:rPr>
        <w:tab/>
        <w:t>обеспечить право на справедливое судебное разбирательство и улучшить условия содержания в исправительных учреждениях посредством ратификации Международного пакта о гражданских и политических правах, соблюдения Основных принципов независимости судебных органов, Основных принципов, касающихся роли юристов, и Минимальных стандартных правил Организации Объединенных Наций в отношении обращения с заключенным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5</w:t>
      </w:r>
      <w:r>
        <w:rPr>
          <w:b/>
        </w:rPr>
        <w:tab/>
        <w:t>удвоить усилия по совершенствованию народовластия на местном уровне в его качестве истинного воплощения демократической модели страны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6</w:t>
      </w:r>
      <w:r>
        <w:rPr>
          <w:b/>
        </w:rPr>
        <w:tab/>
        <w:t>продолжать работу, направленную на обеспечение информирования граждан о способах и средствах защиты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7</w:t>
      </w:r>
      <w:r>
        <w:rPr>
          <w:b/>
        </w:rPr>
        <w:tab/>
        <w:t>продолжать расширять охват интернет-услугами на всей территории страны, особенно подключение к Интернету домашних хозяйст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8</w:t>
      </w:r>
      <w:r>
        <w:rPr>
          <w:b/>
        </w:rPr>
        <w:tab/>
        <w:t>признать мониторинг в области прав человека законным видом деятельности, предоставить правовой статус правозащитным группам на местах, не прибегать к тактике их запугивания и разрешить правозащитникам и гражданскому обществу взаимодействовать с Организацией Объединенных Наций и ее механизма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59</w:t>
      </w:r>
      <w:r>
        <w:rPr>
          <w:b/>
        </w:rPr>
        <w:tab/>
        <w:t>снять ограничения на доступ к Интернету и ослабить контроль за более широким рядом средств коммуник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0</w:t>
      </w:r>
      <w:r>
        <w:rPr>
          <w:b/>
        </w:rPr>
        <w:tab/>
        <w:t xml:space="preserve">привести нормативную базу в отношении свободы ассоциации и собраний в соответствие с международным правом и международными стандартами (Австрия); принять конкретные меры, направленные на снятие ограничений права на свободу ассоциации и свободу выражения мнений, не согласующихся с международным правом прав человека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1</w:t>
      </w:r>
      <w:r>
        <w:rPr>
          <w:b/>
        </w:rPr>
        <w:tab/>
        <w:t>принять эффективные меры для обеспечения соответствия порядка доступа к Интернету международным нормам о защите права искать, получать и распространять информацию и иде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2</w:t>
      </w:r>
      <w:r>
        <w:rPr>
          <w:b/>
        </w:rPr>
        <w:tab/>
        <w:t>содействовать более активному участию государственных учреждений, населения, социальных и общественных организаций в борьбе с коррупцие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3</w:t>
      </w:r>
      <w:r>
        <w:rPr>
          <w:b/>
        </w:rPr>
        <w:tab/>
        <w:t>формировать более благоприятные условия для свободы выражения мнений посредством принятия мер, направленных на создание независимых и плюралистических средств массовой информации (Бельгия); рассмотреть возможность содействия формированию более благоприятных условий для работы плюралистических и независимых средств массовой информац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4</w:t>
      </w:r>
      <w:r>
        <w:rPr>
          <w:b/>
        </w:rPr>
        <w:tab/>
        <w:t>публично признать роль и усилия представителей гражданского общества и принять необходимые меры, чтобы обеспечить правозащитникам и представителям гражданского общества возможность осуществлять их права на свободу выражения мнений, мирных собраний и ассоциаций в соответствии с международными обязательствами Кубы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5</w:t>
      </w:r>
      <w:r>
        <w:rPr>
          <w:b/>
        </w:rPr>
        <w:tab/>
        <w:t>продолжать прилагать усилия для расширения доступа народа страны к информации и культуре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6</w:t>
      </w:r>
      <w:r>
        <w:rPr>
          <w:b/>
        </w:rPr>
        <w:tab/>
        <w:t>повысить уровень проникновения Интернета и использования широкополосного Интернета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7</w:t>
      </w:r>
      <w:r>
        <w:rPr>
          <w:b/>
        </w:rPr>
        <w:tab/>
        <w:t>воздерживаться от преследования, запугивания и актов возмездия в какой бы то ни было форме в отношении общественных активистов, правозащитников и журналистов (Бразилия); гарантировать свободу выражения мнений, собраний и ассоциации и положить конец притеснениям, запугиваниям, преследованию и произвольным задержаниям правозащитников, журналистов и представителей оппозиции (Франция); немедленно положить конец произвольным задержаниям, заключениям под стражу и преследованию активистов, мирно осуществляющих свои права на свободу выражения мнений, ассоциации и мирных собра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8</w:t>
      </w:r>
      <w:r>
        <w:rPr>
          <w:b/>
        </w:rPr>
        <w:tab/>
        <w:t>содействовать формированию более благоприятных условий для работы плюралистических средств массовой информации в соответствии с международными стандартами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69</w:t>
      </w:r>
      <w:r>
        <w:rPr>
          <w:b/>
        </w:rPr>
        <w:tab/>
        <w:t>повышать информированность населения, начиная с раннего возраста, о политической системе страны, возможностях участия в ведении государственных дел и механизмах подотчетности (Камбодж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0</w:t>
      </w:r>
      <w:r>
        <w:rPr>
          <w:b/>
        </w:rPr>
        <w:tab/>
        <w:t>принять законодательство, предусматривающее предоставление правового статуса неправительственным организациям и независимым журналиста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1</w:t>
      </w:r>
      <w:r>
        <w:rPr>
          <w:b/>
        </w:rPr>
        <w:tab/>
        <w:t>немедленно положить конец притеснениям и запугиванию активистов, включая случаи произвольного краткосрочного задержания, заключения под стражу до суда и домашнего арес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2</w:t>
      </w:r>
      <w:r>
        <w:rPr>
          <w:b/>
        </w:rPr>
        <w:tab/>
        <w:t>принять необходимые меры для обеспечения права всех людей на свободу выражения мнений, свободу собраний и мирных ассоциаций (Чили); уважать права каждого на свободу выражения мнений, мирных собраний и ассоциации (Исландия); уважать права каждого на свободу выражения мнений, мирных собраний и ассоциации (Словакия); предусмотреть меры, гарантирующие свободу ассоциации, свободу выражения мнений и свободу печати (Испания); пересмотреть все законодательные положения, включая статью 62 Конституции, неправомерно ограничивающие право на свободу выражения мнений, мирных собраний и ассоциации, с тем чтобы привести их в соответствие с международным правом и международными стандартам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3</w:t>
      </w:r>
      <w:r>
        <w:rPr>
          <w:b/>
        </w:rPr>
        <w:tab/>
        <w:t>продолжать осуществлять и совершенствовать действующие меры и механизмы, направленные на поощрение молодежи к участию во всех общественных делах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4</w:t>
      </w:r>
      <w:r>
        <w:rPr>
          <w:b/>
        </w:rPr>
        <w:tab/>
        <w:t>устранить законодательные и практические барьеры, препятствующие функционированию гражданского общества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5</w:t>
      </w:r>
      <w:r>
        <w:rPr>
          <w:b/>
        </w:rPr>
        <w:tab/>
        <w:t>соблюдать правовые гарантии, защищающие гражданское общество и работников средств массовой информации от злоупотреблений нормами уголовного законодательства, в том числе путем отмены статей</w:t>
      </w:r>
      <w:r>
        <w:rPr>
          <w:b/>
          <w:lang w:val="en-US"/>
        </w:rPr>
        <w:t> </w:t>
      </w:r>
      <w:r>
        <w:rPr>
          <w:b/>
        </w:rPr>
        <w:t>72, 73 и 74 Уголовного кодекса и Закона № 88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6</w:t>
      </w:r>
      <w:r>
        <w:rPr>
          <w:b/>
        </w:rPr>
        <w:tab/>
        <w:t>продолжать развивать хорошие отношения с различными религиозными института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7</w:t>
      </w:r>
      <w:r>
        <w:rPr>
          <w:b/>
        </w:rPr>
        <w:tab/>
        <w:t>продолжать совершенствовать кубинскую политическую систему, отстаивая общественные ценности и национальное единство, а также содействуя демократ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8</w:t>
      </w:r>
      <w:r>
        <w:rPr>
          <w:b/>
        </w:rPr>
        <w:tab/>
        <w:t>обеспечить представителям гражданского общества, правозащитникам и журналистам возможность беспрепятственного и безопасного ведения их деятельности, в том числе путем отмены законодательных норм о так называемой «предпреступной общественной опасности»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79</w:t>
      </w:r>
      <w:r>
        <w:rPr>
          <w:b/>
        </w:rPr>
        <w:tab/>
        <w:t>гарантировать свободу мнений, в том числе оппозиционных политических мнений, и их свободное выражение в онлайн- и оффлайн-режиме, а также обеспечить гарантии осуществления деятельности правозащитников и журналист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0</w:t>
      </w:r>
      <w:r>
        <w:rPr>
          <w:b/>
        </w:rPr>
        <w:tab/>
        <w:t>обеспечить доступность Интернета в целях повышения качества образования и социального развития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1</w:t>
      </w:r>
      <w:r>
        <w:rPr>
          <w:b/>
        </w:rPr>
        <w:tab/>
        <w:t>обеспечить права каждого на свободу выражения мнений, мирных собраний, ассоциации и передвижения, включая представителей гражданского общества, журналистов и правозащитников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2</w:t>
      </w:r>
      <w:r>
        <w:rPr>
          <w:b/>
        </w:rPr>
        <w:tab/>
        <w:t>принять закон о свободе информации в соответствии с международными стандартам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3</w:t>
      </w:r>
      <w:r>
        <w:rPr>
          <w:b/>
        </w:rPr>
        <w:tab/>
        <w:t>отменить уголовную ответственность за диффамацию и в соответствии с международными стандартами предусмотреть за нее гражданско-правовую ответственность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4</w:t>
      </w:r>
      <w:r>
        <w:rPr>
          <w:b/>
        </w:rPr>
        <w:tab/>
        <w:t>отменить меры, ограничивающие права на свободу выражения мнений, мирных собраний и ассоциации, в том числе краткосрочные задержания политических оппонентов, правозащитников и членов организаций гражданского общества, а также положить конец запугиванию и задержаниям журналист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5</w:t>
      </w:r>
      <w:r>
        <w:rPr>
          <w:b/>
        </w:rPr>
        <w:tab/>
        <w:t>совершенствовать возможности использования Интернета в сельских районах и районах с низким уровнем доходов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6</w:t>
      </w:r>
      <w:r>
        <w:rPr>
          <w:b/>
        </w:rPr>
        <w:tab/>
        <w:t>создавать условия для работы гражданского общества и поощрять такую работу путем отмены ограничительных законов и практик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7</w:t>
      </w:r>
      <w:r>
        <w:rPr>
          <w:b/>
        </w:rPr>
        <w:tab/>
        <w:t>гарантировать свободу мирных собраний и ассоциации всем гражданам в соответствии с международными стандартам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8</w:t>
      </w:r>
      <w:r>
        <w:rPr>
          <w:b/>
        </w:rPr>
        <w:tab/>
        <w:t>поощрять эффективное использование средств массовой информации, мобильных технологий и Интернета для повышения информированности по вопросам уменьшения опасности бедстви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89</w:t>
      </w:r>
      <w:r>
        <w:rPr>
          <w:b/>
        </w:rPr>
        <w:tab/>
        <w:t>продолжать укреплять пространство для деятельности национальных некоммерческих ассоциаций в стране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0</w:t>
      </w:r>
      <w:r>
        <w:rPr>
          <w:b/>
        </w:rPr>
        <w:tab/>
        <w:t>продолжать укреплять право на доступ граждан к информации в таких областях, как государственное управление и государственные учреждения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1</w:t>
      </w:r>
      <w:r>
        <w:rPr>
          <w:b/>
        </w:rPr>
        <w:tab/>
        <w:t>продолжать обеспечивать право каждого в соответствии с Конституцией свободно отправлять тот или иной культ или не исповедовать никакой религии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2</w:t>
      </w:r>
      <w:r>
        <w:rPr>
          <w:b/>
        </w:rPr>
        <w:tab/>
        <w:t>пересмотреть все правовые положения об ограничении права на свободу выражения мнений, мирных собраний и ассоциации, с тем чтобы обеспечить соблюдение международных норм и стандартов в области прав человек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3</w:t>
      </w:r>
      <w:r>
        <w:rPr>
          <w:b/>
        </w:rPr>
        <w:tab/>
        <w:t>продолжать отменять неправомерные ограничения права на доступ к информации, на свободу мнений и их свободное выражение в соответствии с международным правом прав человек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4</w:t>
      </w:r>
      <w:r>
        <w:rPr>
          <w:b/>
        </w:rPr>
        <w:tab/>
        <w:t>разработать и осуществлять специальные законы, стратегии и механизмы, которыми предусматривается признание и защита деятельности гражданского общества, правозащитников и журналист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5</w:t>
      </w:r>
      <w:r>
        <w:rPr>
          <w:b/>
        </w:rPr>
        <w:tab/>
        <w:t>продолжать принимать меры для дальнейшего расширения участия молодежи в наиболее важных процессах принятия решений в стране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6</w:t>
      </w:r>
      <w:r>
        <w:rPr>
          <w:b/>
        </w:rPr>
        <w:tab/>
        <w:t>удвоить усилия, направленные на укрепление права на мирные собрания и ассоциацию, а также гарантировать независимым журналистам возможность свободно осуществлять свою профессиональную деятельность без дискриминации по политическим мотивам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7</w:t>
      </w:r>
      <w:r>
        <w:rPr>
          <w:b/>
        </w:rPr>
        <w:tab/>
        <w:t>усилить меры, направленные на обеспечение участия в общественной и политической жизни с соблюдением плюралистического подхода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8</w:t>
      </w:r>
      <w:r>
        <w:rPr>
          <w:b/>
        </w:rPr>
        <w:tab/>
        <w:t>принять эффективные меры для обеспечения свободы выражения мнений, печати и ассоциации, а также недорогого и неограниченного доступа к Интернету для всех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199</w:t>
      </w:r>
      <w:r>
        <w:rPr>
          <w:b/>
        </w:rPr>
        <w:tab/>
        <w:t>обеспечить дешевый доступ к интернет-инфраструктуре и полную свободу выражения мнений в онлайн-среде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0</w:t>
      </w:r>
      <w:r>
        <w:rPr>
          <w:b/>
        </w:rPr>
        <w:tab/>
        <w:t>продолжать расширять пространство для выражения населением своего мнения по основным вопросам, связанным с национальными и международными интересами, и создать соответствующие механизмы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1</w:t>
      </w:r>
      <w:r>
        <w:rPr>
          <w:b/>
        </w:rPr>
        <w:tab/>
        <w:t>пересмотреть правовые положения об ограничении права на свободу выражения мнений, мирных собраний и ассоциации и привести их в соответствие с международными правозащитными обязательствами Кубы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2</w:t>
      </w:r>
      <w:r>
        <w:rPr>
          <w:b/>
        </w:rPr>
        <w:tab/>
        <w:t>привести свое избирательное законодательство в соответствие с международным правом и международными стандартам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3</w:t>
      </w:r>
      <w:r>
        <w:rPr>
          <w:b/>
        </w:rPr>
        <w:tab/>
        <w:t>принять необходимые меры, с тем чтобы гарантировать права на свободу мирных собраний и ассоциации в соответствии с международным правом, в особенности с международным правом прав человек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4</w:t>
      </w:r>
      <w:r>
        <w:rPr>
          <w:b/>
        </w:rPr>
        <w:tab/>
        <w:t>расширить использование такого метода, как электронное правительство, для улучшения взаимодействия между гражданами и органами государственного управления на всех уровня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5</w:t>
      </w:r>
      <w:r>
        <w:rPr>
          <w:b/>
        </w:rPr>
        <w:tab/>
        <w:t>принять меры для расширения участия особых групп населения, включая пожилых людей и инвалидов, в избирательных процессах и процессах принятия решений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6</w:t>
      </w:r>
      <w:r>
        <w:rPr>
          <w:b/>
        </w:rPr>
        <w:tab/>
        <w:t>отменить все ограничения права на свободу мнений и их свободное выражение, а также права на свободный доступ к информаци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7</w:t>
      </w:r>
      <w:r>
        <w:rPr>
          <w:b/>
        </w:rPr>
        <w:tab/>
        <w:t>продолжать поощрять полное право на свободу религи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8</w:t>
      </w:r>
      <w:r>
        <w:rPr>
          <w:b/>
        </w:rPr>
        <w:tab/>
        <w:t>реформировать действующую в стране однопартийную систему, с тем чтобы обеспечить подлинно свободные и справедливые многопартийные выборы, в ходе которых граждане действительно смогут сделать выбор представителей исполнительной вла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09</w:t>
      </w:r>
      <w:r>
        <w:rPr>
          <w:b/>
        </w:rPr>
        <w:tab/>
        <w:t>прекратить практику произвольных задержаний журналистов, членов оппозиции и правозащитников, в том числе в упреждающем порядке, и принять правовую базу, обеспечивающую независимость судебной вла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0</w:t>
      </w:r>
      <w:r>
        <w:rPr>
          <w:b/>
        </w:rPr>
        <w:tab/>
        <w:t>освободить лиц, произвольно задержанных и заключенных под стражу за мирное собрание, расследование и сообщение информации о деятельности правительства или за выражение политического инакомыслия, и позволить им свободно перемещаться без каких-либо ограничений как по территории страны, так и за ее пределы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1</w:t>
      </w:r>
      <w:r>
        <w:rPr>
          <w:b/>
        </w:rPr>
        <w:tab/>
        <w:t>обновить стандарты и процедуры, направленные на преследование торговли людьми в любых ее проявлениях и обеспечить назначение наказаний, соразмерных тяжести этого преступления, в соответствии с международными обязательствами и учитывая применяемые в ходе этой противоправной деятельности методы и ее формы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2</w:t>
      </w:r>
      <w:r>
        <w:rPr>
          <w:b/>
        </w:rPr>
        <w:tab/>
        <w:t>активизировать информирование и подготовку по вопросам торговли людьми среди специалистов и работников учреждений, ответственных за предупреждение этого явления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3</w:t>
      </w:r>
      <w:r>
        <w:rPr>
          <w:b/>
        </w:rPr>
        <w:tab/>
        <w:t>создать специальный механизм защиты жертв торговли людьми и по необходимости предоставлять медико-психологическую, правовую помощь, материальную поддержку и помощь в социальной реинтеграци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4</w:t>
      </w:r>
      <w:r>
        <w:rPr>
          <w:b/>
        </w:rPr>
        <w:tab/>
        <w:t>продолжать и активизировать прилагаемые усилия, направленные на борьбу с торговлей людьми во всех ее аспектах (Гай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5</w:t>
      </w:r>
      <w:r>
        <w:rPr>
          <w:b/>
        </w:rPr>
        <w:tab/>
        <w:t>продолжать принимать меры по борьбе с принудительной проституцией и торговлей женщинами для целей сексуальной эксплуатации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6</w:t>
      </w:r>
      <w:r>
        <w:rPr>
          <w:b/>
        </w:rPr>
        <w:tab/>
        <w:t>осуществлять программы в целях информирования общественности по вопросам торговли людьми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7</w:t>
      </w:r>
      <w:r>
        <w:rPr>
          <w:b/>
        </w:rPr>
        <w:tab/>
        <w:t>принять всеобъемлющее законодательство и политику в области предупреждения торговли людьми и борьбы с ней, предусмотрев в их составе меры по защите жертв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8</w:t>
      </w:r>
      <w:r>
        <w:rPr>
          <w:b/>
        </w:rPr>
        <w:tab/>
        <w:t>продолжать прилагать усилия по борьбе с торговлей людь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19</w:t>
      </w:r>
      <w:r>
        <w:rPr>
          <w:b/>
        </w:rPr>
        <w:tab/>
        <w:t>укрепить усилия по расследованию предполагаемых случаев торговли людьми, выделять на борьбу с ней больше средств и людских ресурсов и со всей решительностью привлекать к ответственности причастных к ней лиц во избежание безнаказанности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0</w:t>
      </w:r>
      <w:r>
        <w:rPr>
          <w:b/>
        </w:rPr>
        <w:tab/>
        <w:t>распространять накопленные знания и опыт и опираться на них в целях дальнейшего повышения информированности общественности о рисках и, соответственно, совершенствовать механизмы, направленные на предупреждение торговли людьми, борьбу с ней и защиту жертв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1</w:t>
      </w:r>
      <w:r>
        <w:rPr>
          <w:b/>
        </w:rPr>
        <w:tab/>
        <w:t>продолжать принимать меры для выполнения национального плана действий по предупреждению торговли людьми, борьбе с ней и защите жертв на 2017–2020 годы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2</w:t>
      </w:r>
      <w:r>
        <w:rPr>
          <w:b/>
        </w:rPr>
        <w:tab/>
        <w:t>продолжать проводить политику полной нетерпимости в отношении торговли людьми и укреплять механизмы, позволяющие выявлять это преступлен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3</w:t>
      </w:r>
      <w:r>
        <w:rPr>
          <w:b/>
        </w:rPr>
        <w:tab/>
        <w:t>обеспечить надлежащее наказание за торговлю детьми и их сексуальную эксплуатацию посредством нормативных и судебных мер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4</w:t>
      </w:r>
      <w:r>
        <w:rPr>
          <w:b/>
        </w:rPr>
        <w:tab/>
        <w:t>активизировать участие организаций гражданского общества, местных сообществ и семей в действиях, направленных на пресечение торговли людьми, распространение информации о ней, информирование о случаях торговли людьми и сообщение о них в соответствующие государственные учреждения, а также в выявлении подобных преступлений и лиц, подвергающихся опасности стать их жертвой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5</w:t>
      </w:r>
      <w:r>
        <w:rPr>
          <w:b/>
        </w:rPr>
        <w:tab/>
        <w:t>продолжать прилагать усилия по предупреждению потребления и незаконного оборота наркотиков и проводить политику полной нетерпимост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6</w:t>
      </w:r>
      <w:r>
        <w:rPr>
          <w:b/>
        </w:rPr>
        <w:tab/>
        <w:t>принять меры, направленные на уделение внимания в первую очередь жертвам торговли людьми, находящимся в более уязвимом положени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7</w:t>
      </w:r>
      <w:r>
        <w:rPr>
          <w:b/>
        </w:rPr>
        <w:tab/>
        <w:t>продолжать прилагать усилия по борьбе с торговлей людьми, в том числе путем укрепления совместной координации между соответствующими учреждениями и с уделением необходимого внимания жертвам, особенно женщинам и детям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8</w:t>
      </w:r>
      <w:r>
        <w:rPr>
          <w:b/>
        </w:rPr>
        <w:tab/>
        <w:t>проводить политику полной нетерпимости в отношении торговли детьми и их сексуальной эксплуатации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29</w:t>
      </w:r>
      <w:r>
        <w:rPr>
          <w:b/>
        </w:rPr>
        <w:tab/>
        <w:t>продолжать прилагать усилия, направленные на повышение информированности общественности о торговле людь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0</w:t>
      </w:r>
      <w:r>
        <w:rPr>
          <w:b/>
        </w:rPr>
        <w:tab/>
        <w:t>ввести уголовную ответственность за торговлю людьми во всех ее формах в соответствии с Палермским протоколом и решить вопрос существующих, как сообщается, элементов принуждения в трудовой сфере на Кубе и в зарубежных медицинских миссиях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1</w:t>
      </w:r>
      <w:r>
        <w:rPr>
          <w:b/>
        </w:rPr>
        <w:tab/>
        <w:t>укрепить деятельность, направленную на повышение осознания населением рисков и расширять его участие в информировании о случаях торговли людьми и подаче соответствующих жалоб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2</w:t>
      </w:r>
      <w:r>
        <w:rPr>
          <w:b/>
        </w:rPr>
        <w:tab/>
        <w:t>рассмотреть возможность установления одинакового для мальчиков и девочек возраста для вступления в брак в виде исключения до достижения 18 лет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3</w:t>
      </w:r>
      <w:r>
        <w:rPr>
          <w:b/>
        </w:rPr>
        <w:tab/>
        <w:t>продолжать прилагать усилия, направленные на обеспечение действительного равенства возможностей в части доступа к занятости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4</w:t>
      </w:r>
      <w:r>
        <w:rPr>
          <w:b/>
        </w:rPr>
        <w:tab/>
        <w:t>продолжать укреплять и совершенствовать национальную нормативно-правовую базу в области трудового законодательств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5</w:t>
      </w:r>
      <w:r>
        <w:rPr>
          <w:b/>
        </w:rPr>
        <w:tab/>
        <w:t>обеспечить женщинам равные возможности на рынке труда, в том числе путем принятия положений о принципе равной платы за труд равной ценност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6</w:t>
      </w:r>
      <w:r>
        <w:rPr>
          <w:b/>
        </w:rPr>
        <w:tab/>
        <w:t>продолжать укреплять усилия по разработке законодательства о защите трудовых и социальных прав (Эрит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7</w:t>
      </w:r>
      <w:r>
        <w:rPr>
          <w:b/>
        </w:rPr>
        <w:tab/>
        <w:t>расширять знания работников различных секторов экономики об их трудовых правах и правах на социальное обеспечение, а также механизмы, пути и ресурсы, служащие их укреплению (Лаосская Народно</w:t>
        <w:noBreakHyphen/>
        <w:t>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8</w:t>
      </w:r>
      <w:r>
        <w:rPr>
          <w:b/>
        </w:rPr>
        <w:tab/>
        <w:t>включить в Трудовой кодекс запрет сексуальных домогательств и предусмотреть уголовную ответственность за насилие в семье и фемицид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39</w:t>
      </w:r>
      <w:r>
        <w:rPr>
          <w:b/>
        </w:rPr>
        <w:tab/>
        <w:t>продолжать принимать все необходимые меры для защиты прав трудящихся негосударственного сектора в свете проводимых в стране экономических рефор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0</w:t>
      </w:r>
      <w:r>
        <w:rPr>
          <w:b/>
        </w:rPr>
        <w:tab/>
        <w:t>увеличивать число рабочих мест в негосударственном секторе в качестве меры альтернативной занятости с учетом появления новых организационных форм и услуг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1</w:t>
      </w:r>
      <w:r>
        <w:rPr>
          <w:b/>
        </w:rPr>
        <w:tab/>
        <w:t>далее совершенствовать осуществление всех конвенций МОТ, государством-участником которых Куба является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2</w:t>
      </w:r>
      <w:r>
        <w:rPr>
          <w:b/>
        </w:rPr>
        <w:tab/>
        <w:t>продолжать усилия по борьбе с дискриминацией женщин и создавать равные возможности в сфере занятост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3</w:t>
      </w:r>
      <w:r>
        <w:rPr>
          <w:b/>
        </w:rPr>
        <w:tab/>
        <w:t>совершенствовать средства защиты людей, находящихся в уязвимом положении или подвергающихся опасности того, что они не смогут осуществить свое право на питание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4</w:t>
      </w:r>
      <w:r>
        <w:rPr>
          <w:b/>
        </w:rPr>
        <w:tab/>
        <w:t>продолжать прилагать усилия и добиваться успехов в расширении применения информационно-коммуникационных технологий к видам деятельности в различных секторах социально-экономической жизни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5</w:t>
      </w:r>
      <w:r>
        <w:rPr>
          <w:b/>
        </w:rPr>
        <w:tab/>
        <w:t>активизировать разработку инициатив в области охраны здоровья и социального обеспечения пожилых людей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6</w:t>
      </w:r>
      <w:r>
        <w:rPr>
          <w:b/>
        </w:rPr>
        <w:tab/>
        <w:t>далее прилагать усилия, направленные на обеспечение полной защиты пожилых людей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7</w:t>
      </w:r>
      <w:r>
        <w:rPr>
          <w:b/>
        </w:rPr>
        <w:tab/>
        <w:t>продолжать совершенствовать социальные выплаты и защиту, гарантированные системой социального обеспечения, и продолжать оказывать помощь пожилым людям в целях повышения качества жизни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8</w:t>
      </w:r>
      <w:r>
        <w:rPr>
          <w:b/>
        </w:rPr>
        <w:tab/>
        <w:t>укреплять программы, ориентированные на пожилых люде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49</w:t>
      </w:r>
      <w:r>
        <w:rPr>
          <w:b/>
        </w:rPr>
        <w:tab/>
        <w:t>совершенствовать и укреплять национальную сеть учреждений социального обеспечения и защиты пожилых людей (Лаосская Народно</w:t>
        <w:noBreakHyphen/>
        <w:t>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0</w:t>
      </w:r>
      <w:r>
        <w:rPr>
          <w:b/>
        </w:rPr>
        <w:tab/>
        <w:t>продолжать укреплять программы предоставления земли в пользование молодежи в рамках стратегий развития сельского хозяйства и далее уделять приоритетное внимание молодым жителям сельских районов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1</w:t>
      </w:r>
      <w:r>
        <w:rPr>
          <w:b/>
        </w:rPr>
        <w:tab/>
        <w:t>продолжать прилагать усилия по реализации экономических, социальных и культурных пра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2</w:t>
      </w:r>
      <w:r>
        <w:rPr>
          <w:b/>
        </w:rPr>
        <w:tab/>
        <w:t>продолжать работу, направленную на полную реализацию права на питание, посредством осуществления национального плана по профилактике анемии и борьбе с ней, в особенности среди детей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3</w:t>
      </w:r>
      <w:r>
        <w:rPr>
          <w:b/>
        </w:rPr>
        <w:tab/>
        <w:t>продолжить прилагать усилия для формирования условий, содействующих мобильности пожилых людей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4</w:t>
      </w:r>
      <w:r>
        <w:rPr>
          <w:b/>
        </w:rPr>
        <w:tab/>
        <w:t>удвоить усилия, направленные на сохранение достигнутого и достижение дальнейшего прогресса в области здравоохранения, образования и борьбы с дискриминацией и социальным неравенством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5</w:t>
      </w:r>
      <w:r>
        <w:rPr>
          <w:b/>
        </w:rPr>
        <w:tab/>
        <w:t>укреплять специализированные программы подготовки медицинских и социальных работников, работающих с пожилыми людьм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6</w:t>
      </w:r>
      <w:r>
        <w:rPr>
          <w:b/>
        </w:rPr>
        <w:tab/>
        <w:t>продолжать осуществление программы «Операция "Милагро"» по лечению офтальмологических заболеваний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7</w:t>
      </w:r>
      <w:r>
        <w:rPr>
          <w:b/>
        </w:rPr>
        <w:tab/>
        <w:t>улучшать доступ всех лиц к услугам здравоохранения и социальным пособиям (Тринидад и Тоба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8</w:t>
      </w:r>
      <w:r>
        <w:rPr>
          <w:b/>
        </w:rPr>
        <w:tab/>
        <w:t>удвоить усилия, направленные на обеспечение доступа к половому просвещению и услугам в области репродуктивного здоровья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59</w:t>
      </w:r>
      <w:r>
        <w:rPr>
          <w:b/>
        </w:rPr>
        <w:tab/>
        <w:t>принимать меры к тому, чтобы такие ликвидированные проблемы, как передача ВИЧ от матери ребенку и сифилис, не вернулись на Кубу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0</w:t>
      </w:r>
      <w:r>
        <w:rPr>
          <w:b/>
        </w:rPr>
        <w:tab/>
        <w:t>активизировать работу, направленную на сокращение масштабов подростковых беременностей, посредством более широкого использования имеющихся на Кубе комплексных знаний в области охраны здоровья и развития молодежи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1</w:t>
      </w:r>
      <w:r>
        <w:rPr>
          <w:b/>
        </w:rPr>
        <w:tab/>
        <w:t>продолжать осуществление и разработку стратегий по обеспечению доступа населения к качественным медицинским услугам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2</w:t>
      </w:r>
      <w:r>
        <w:rPr>
          <w:b/>
        </w:rPr>
        <w:tab/>
        <w:t>улучшать работу сектора здравоохранения, особенно путем соответствующей подготовки медицинского персонала, повышения информированности о ВИЧ и СПИДе и о правах лиц, страдающих от этого заболевания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3</w:t>
      </w:r>
      <w:r>
        <w:rPr>
          <w:b/>
        </w:rPr>
        <w:tab/>
        <w:t>продолжать улучшать качество системы здравоохранения (Лесот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4</w:t>
      </w:r>
      <w:r>
        <w:rPr>
          <w:b/>
        </w:rPr>
        <w:tab/>
        <w:t>продолжать обеспечивать бесплатный и всеобщий доступ к услугам здравоохран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5</w:t>
      </w:r>
      <w:r>
        <w:rPr>
          <w:b/>
        </w:rPr>
        <w:tab/>
        <w:t>продолжать изучать негативные последствия потребления наркотиков для здоровья и качества жизни людей и бороться с ними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6</w:t>
      </w:r>
      <w:r>
        <w:rPr>
          <w:b/>
        </w:rPr>
        <w:tab/>
        <w:t>прилагать усилия для своевременного строительства достаточного количества домов престарелых, центров дневного пребывания и гериатрических больниц, с тем чтобы удовлетворить потребности стареющего населения Кубы в будущем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7</w:t>
      </w:r>
      <w:r>
        <w:rPr>
          <w:b/>
        </w:rPr>
        <w:tab/>
        <w:t>укреплять медицинские и социальные службы на местном уровне, включая сотрудничество с соответствующими субъектами местных сообществ, с тем чтобы пожилые люди могли стареть в том же месте, где они жил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8</w:t>
      </w:r>
      <w:r>
        <w:rPr>
          <w:b/>
        </w:rPr>
        <w:tab/>
        <w:t>повысить доступность и расширить использование эффективных и высококачественных методов контрацепции с целью улучшения качества услуг по охране сексуального и репродуктивного здоровья (Экваториальная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69</w:t>
      </w:r>
      <w:r>
        <w:rPr>
          <w:b/>
        </w:rPr>
        <w:tab/>
        <w:t>поощрять обучение в области прав человека на всех уровнях, особенно в структурах правоохранительных орган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24.270</w:t>
      </w:r>
      <w:r>
        <w:rPr>
          <w:b/>
        </w:rPr>
        <w:tab/>
        <w:t>увеличить объем материалов, касающихся гендерного равенства и прав человека, в магистерских программах и курсах подготовки для государственных служащих и работников правоохранительных органов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1</w:t>
      </w:r>
      <w:r>
        <w:rPr>
          <w:b/>
        </w:rPr>
        <w:tab/>
        <w:t>продолжать обеспечивать всеобщий и бесплатный доступ к качественному образованию для всех на различных уровнях образовательной системы (Бруней-Даруссал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2</w:t>
      </w:r>
      <w:r>
        <w:rPr>
          <w:b/>
        </w:rPr>
        <w:tab/>
        <w:t>продолжать совершенствовать национальную систему художественного образования на всех уровнях (Бруней-Даруссал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3</w:t>
      </w:r>
      <w:r>
        <w:rPr>
          <w:b/>
        </w:rPr>
        <w:tab/>
        <w:t>продолжать добиваться прогресса в деле повышения качества учебного процесса и требований к нему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4</w:t>
      </w:r>
      <w:r>
        <w:rPr>
          <w:b/>
        </w:rPr>
        <w:tab/>
        <w:t>продолжать уделять приоритетное внимание поощрению, защите и реализации права на образование для всех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5</w:t>
      </w:r>
      <w:r>
        <w:rPr>
          <w:b/>
        </w:rPr>
        <w:tab/>
        <w:t>продолжать укреплять подготовку и повышать квалификацию преподавательского состав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6</w:t>
      </w:r>
      <w:r>
        <w:rPr>
          <w:b/>
        </w:rPr>
        <w:tab/>
        <w:t>продолжать добиваться прогресса в деле улучшения качества учебного процесса и требований к нему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7</w:t>
      </w:r>
      <w:r>
        <w:rPr>
          <w:b/>
        </w:rPr>
        <w:tab/>
        <w:t>продолжать содействовать осуществлению программ обучения грамоте «Да, я могу» и «Да, я могу еще больше» как одного из элементов усилий по борьбе с неграмотностью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8</w:t>
      </w:r>
      <w:r>
        <w:rPr>
          <w:b/>
        </w:rPr>
        <w:tab/>
        <w:t>продолжать осуществлять политику, призванную содействовать повышению культуры уважения, терпимости, ненасилия и недискриминации в сфере образования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79</w:t>
      </w:r>
      <w:r>
        <w:rPr>
          <w:b/>
        </w:rPr>
        <w:tab/>
        <w:t>укреплять систему профессионально-технического образования как одну из качественных альтернатив получения образования в интересах развития страны (Эрит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0</w:t>
      </w:r>
      <w:r>
        <w:rPr>
          <w:b/>
        </w:rPr>
        <w:tab/>
        <w:t>продолжать прилагать усилия для обеспечения равных образовательных возможностей женщинам и девочкам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1</w:t>
      </w:r>
      <w:r>
        <w:rPr>
          <w:b/>
        </w:rPr>
        <w:tab/>
        <w:t>укреплять связи университетов и научно-исследовательских учреждений с производственными центрами как один из элементов вклада науки и образования в развитие страны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2</w:t>
      </w:r>
      <w:r>
        <w:rPr>
          <w:b/>
        </w:rPr>
        <w:tab/>
        <w:t>продолжать поощрять использование информационно</w:t>
        <w:noBreakHyphen/>
        <w:t>-коммуникационных технологий на всех уровнях образования и их проникновение в образовательную систему, а также развитие соответствующих компетенций с раннего возраста (Мьян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3</w:t>
      </w:r>
      <w:r>
        <w:rPr>
          <w:b/>
        </w:rPr>
        <w:tab/>
        <w:t>продолжать прилагать усилия, направленные на совершенствование структурной базы и качества услуг учреждений культуры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4</w:t>
      </w:r>
      <w:r>
        <w:rPr>
          <w:b/>
        </w:rPr>
        <w:tab/>
        <w:t>продолжать укреплять систему специального образования и соответствующие учреждения во всей стране, с тем чтобы обеспечить качественное образование инвалидам детского, подросткового и молодого возраст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5</w:t>
      </w:r>
      <w:r>
        <w:rPr>
          <w:b/>
        </w:rPr>
        <w:tab/>
        <w:t>продолжать проводить оценку и принимать меры для увеличения количества детей, подростков и молодых людей с инвалидностью в образовательных учреждениях различных уровней национальной системы образования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6</w:t>
      </w:r>
      <w:r>
        <w:rPr>
          <w:b/>
        </w:rPr>
        <w:tab/>
        <w:t>далее усиливать сеть школ и учебные программы в отдаленных и труднодоступных районах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7</w:t>
      </w:r>
      <w:r>
        <w:rPr>
          <w:b/>
        </w:rPr>
        <w:tab/>
        <w:t>продолжать укреплять и расширять охват государственных служащих и населения в целом программами подготовки по вопросам прав человека и вносить в них необходимые изменения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8</w:t>
      </w:r>
      <w:r>
        <w:rPr>
          <w:b/>
        </w:rPr>
        <w:tab/>
        <w:t>продолжать прилагать усилия, направленные на содействие достижению равенства мужчин и женщин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89</w:t>
      </w:r>
      <w:r>
        <w:rPr>
          <w:b/>
        </w:rPr>
        <w:tab/>
        <w:t>продолжать добиваться прогресса в расширении прав и возможностей женщин во всех секторах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0</w:t>
      </w:r>
      <w:r>
        <w:rPr>
          <w:b/>
        </w:rPr>
        <w:tab/>
        <w:t>продолжать применять гендерный подход в национальных стратегиях, направленных на достижение равенства женщин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1</w:t>
      </w:r>
      <w:r>
        <w:rPr>
          <w:b/>
        </w:rPr>
        <w:tab/>
        <w:t>совершенствовать меры по сокращению распространенности гендерных стереотипов, касающихся ролей и обязанностей женщин в семье и обществе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2</w:t>
      </w:r>
      <w:r>
        <w:rPr>
          <w:b/>
        </w:rPr>
        <w:tab/>
        <w:t>рассмотреть вопрос о включении в свое национальное законодательство закона о насилии в отношении женщин, предусматривающего уголовную ответственность за все формы такого насил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3</w:t>
      </w:r>
      <w:r>
        <w:rPr>
          <w:b/>
        </w:rPr>
        <w:tab/>
        <w:t>активизировать усилия по расширению прав и возможностей женщин в политической и экономической сферах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4</w:t>
      </w:r>
      <w:r>
        <w:rPr>
          <w:b/>
        </w:rPr>
        <w:tab/>
        <w:t>прилагать усилия для улучшения положения женщин и содействия гендерному равенству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5</w:t>
      </w:r>
      <w:r>
        <w:rPr>
          <w:b/>
        </w:rPr>
        <w:tab/>
        <w:t>прилагать усилия в целях содействия расовой гармонии путем достижения большего прогресса в обеспечении равенства для женщин африканского происхождения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6</w:t>
      </w:r>
      <w:r>
        <w:rPr>
          <w:b/>
        </w:rPr>
        <w:tab/>
        <w:t>принять дополнительные меры для улучшения доступа пожилых женщин, женщин в сельских районах и женщин-инвалидов к медицинским услугам, социальным пособиям и участию в общественной жизни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7</w:t>
      </w:r>
      <w:r>
        <w:rPr>
          <w:b/>
        </w:rPr>
        <w:tab/>
        <w:t>продолжать и активизировать работу и информационно-просветительские мероприятия по искоренению традиционных и культурных установок в целях борьбы со всеми формами явной дискриминации в отношении женщин (Гай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8</w:t>
      </w:r>
      <w:r>
        <w:rPr>
          <w:b/>
        </w:rPr>
        <w:tab/>
        <w:t>принять комплексную стратегию по борьбе с дискриминацией в отношении женщин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299</w:t>
      </w:r>
      <w:r>
        <w:rPr>
          <w:b/>
        </w:rPr>
        <w:tab/>
        <w:t>принять временные специальные меры для ускорения процесса достижения фактического равенства женщин, в особенности женщин африканского происхождения, пожилых женщин, женщин-инвалидов и женщин в сельских районах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0</w:t>
      </w:r>
      <w:r>
        <w:rPr>
          <w:b/>
        </w:rPr>
        <w:tab/>
        <w:t>продолжать проводить информационно-просветительские кампании в целях преодоления патриархальных и гендерных стереотипов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1</w:t>
      </w:r>
      <w:r>
        <w:rPr>
          <w:b/>
        </w:rPr>
        <w:tab/>
        <w:t>принять комплексную стратегию, направленную на изменение или искоренение патриархальных подходов и стереотипов, носящих дискриминационный по отношению к женщинам характер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2</w:t>
      </w:r>
      <w:r>
        <w:rPr>
          <w:b/>
        </w:rPr>
        <w:tab/>
        <w:t>продолжать усилия по борьбе со всеми формами насилия над личностью, в частности семейного насилия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3</w:t>
      </w:r>
      <w:r>
        <w:rPr>
          <w:b/>
        </w:rPr>
        <w:tab/>
        <w:t>пересмотреть национальную нормативно-правовую базу, предусмотрев в ней состав такого преступления, как насилие в отношении женщин во всех его формах, и разработать план действий по предупреждению всех форм насилия в отношении женщин, оказанию помощи жертвам и их защите, а также проводить соответствующие просветительские кампании среди населения и государственных должностных лиц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4</w:t>
      </w:r>
      <w:r>
        <w:rPr>
          <w:b/>
        </w:rPr>
        <w:tab/>
        <w:t>продолжать прилагать усилия по борьбе с гендерным насилием и насилием в семье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5</w:t>
      </w:r>
      <w:r>
        <w:rPr>
          <w:b/>
        </w:rPr>
        <w:tab/>
        <w:t>усилить меры по борьбе с насилием в отношении женщин и насилием в семье, в том числе путем совершенствования существующего законодательства в целях более эффективного обеспечения ответственности в интересах жертв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6</w:t>
      </w:r>
      <w:r>
        <w:rPr>
          <w:b/>
        </w:rPr>
        <w:tab/>
        <w:t>создать национальный механизм для регулярного мониторинга воздействия социально-экономических стратегий на женщин из находящихся в неблагоприятном положении групп населения, например женщин африканского происхождения, пожилых женщин, женщин в сельских районах и женщин-инвалидов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7</w:t>
      </w:r>
      <w:r>
        <w:rPr>
          <w:b/>
        </w:rPr>
        <w:tab/>
        <w:t>наращивать усилия по предотвращению насилия в отношении женщин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8</w:t>
      </w:r>
      <w:r>
        <w:rPr>
          <w:b/>
        </w:rPr>
        <w:tab/>
        <w:t>продолжать совершенствовать правовые и государственные механизмы в области поощрения и защиты прав женщин и расширять их участие в развитии во всех областях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09</w:t>
      </w:r>
      <w:r>
        <w:rPr>
          <w:b/>
        </w:rPr>
        <w:tab/>
        <w:t>активизировать усилия по борьбе с насилием в отношении женщин и укрепить механизмы предотвращения, защиты и помощи, связанные с этим явлением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0</w:t>
      </w:r>
      <w:r>
        <w:rPr>
          <w:b/>
        </w:rPr>
        <w:tab/>
        <w:t>продолжать осуществлять меры по искоренению гендерных стереотипов из национального менталитет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1</w:t>
      </w:r>
      <w:r>
        <w:rPr>
          <w:b/>
        </w:rPr>
        <w:tab/>
        <w:t>продолжать поощрять и поддерживать расширение доступа женщин к руководящим должностям во всех секторах общества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2</w:t>
      </w:r>
      <w:r>
        <w:rPr>
          <w:b/>
        </w:rPr>
        <w:tab/>
        <w:t>предпринять необходимые шаги, с тем чтобы воздать должное деятельности молодежи в различных секторах общества и ее вкладу в усилия страны в области развит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3</w:t>
      </w:r>
      <w:r>
        <w:rPr>
          <w:b/>
        </w:rPr>
        <w:tab/>
        <w:t>продолжать принимать необходимые меры для поощрения наилучших интересов ребенка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4</w:t>
      </w:r>
      <w:r>
        <w:rPr>
          <w:b/>
        </w:rPr>
        <w:tab/>
        <w:t>продолжать прилагать усилия для поощрения прав детей и пожилых людей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5</w:t>
      </w:r>
      <w:r>
        <w:rPr>
          <w:b/>
        </w:rPr>
        <w:tab/>
        <w:t>обеспечить соответствие национального законодательства Факультативному протоколу к Конвенции о правах ребенка, касающемуся торговли детьми, детской проституции и детской порнографии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6</w:t>
      </w:r>
      <w:r>
        <w:rPr>
          <w:b/>
        </w:rPr>
        <w:tab/>
        <w:t>продолжать работу, уже ведущуюся в целях повышения информированности о положениях Конвенции о правах ребенка (Маврит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7</w:t>
      </w:r>
      <w:r>
        <w:rPr>
          <w:b/>
        </w:rPr>
        <w:tab/>
        <w:t>пересмотреть действующее законодательство, с тем чтобы включить в него прямой запрет телесных наказаний детей в любых условиях, в том числе в семье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8</w:t>
      </w:r>
      <w:r>
        <w:rPr>
          <w:b/>
        </w:rPr>
        <w:tab/>
        <w:t>продолжать осуществлять и совершенствовать проект сотрудничества, направленный на распространение прав детей и подростков, особенно на местах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19</w:t>
      </w:r>
      <w:r>
        <w:rPr>
          <w:b/>
        </w:rPr>
        <w:tab/>
        <w:t>завершить процесс разработки и принятия национального плана в интересах детей на период 2015–2030 годов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0</w:t>
      </w:r>
      <w:r>
        <w:rPr>
          <w:b/>
        </w:rPr>
        <w:tab/>
        <w:t>продолжить осуществление национального плана действий в интересах детей, подростков и семьи, сопровождая его регулярным мониторингом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1</w:t>
      </w:r>
      <w:r>
        <w:rPr>
          <w:b/>
        </w:rPr>
        <w:tab/>
        <w:t>продолжать уделять особое внимание защите прав ребенк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2</w:t>
      </w:r>
      <w:r>
        <w:rPr>
          <w:b/>
        </w:rPr>
        <w:tab/>
        <w:t>гарантировать защиту детей и подростков от всех форм экономической и сексуальной эксплуатации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3</w:t>
      </w:r>
      <w:r>
        <w:rPr>
          <w:b/>
        </w:rPr>
        <w:tab/>
        <w:t>продолжать профилактическую помощь, связанную с потреблением наркотиков, в сфере образования детей и молодежи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4</w:t>
      </w:r>
      <w:r>
        <w:rPr>
          <w:b/>
        </w:rPr>
        <w:tab/>
        <w:t>продолжать гармонизацию национального законодательства, в том числе уголовного, с положениями Конвенции о правах ребенка и факультативных протоколов к не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5</w:t>
      </w:r>
      <w:r>
        <w:rPr>
          <w:b/>
        </w:rPr>
        <w:tab/>
        <w:t>продолжать поддерживать участие кубинских спортсменов- паралимпийцев в национальных, региональных и мировых спортивных мероприятия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6</w:t>
      </w:r>
      <w:r>
        <w:rPr>
          <w:b/>
        </w:rPr>
        <w:tab/>
        <w:t>предпринять дальнейшие шаги для защиты прав лиц с особыми потребностями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7</w:t>
      </w:r>
      <w:r>
        <w:rPr>
          <w:b/>
        </w:rPr>
        <w:tab/>
        <w:t>провести оценку нормативно-правовой базы в области прав инвалидов и, при необходимости, усовершенствовать ее, а также поощрять их участие в развитии страны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8</w:t>
      </w:r>
      <w:r>
        <w:rPr>
          <w:b/>
        </w:rPr>
        <w:tab/>
        <w:t>продолжать оказывать поддержку работе, мероприятиям и программам, осуществляемым кубинскими организациями инвалидов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29</w:t>
      </w:r>
      <w:r>
        <w:rPr>
          <w:b/>
        </w:rPr>
        <w:tab/>
        <w:t>укрепить меры, направленные на улучшение доступа инвалидов в здания и другие места общественного пользования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0</w:t>
      </w:r>
      <w:r>
        <w:rPr>
          <w:b/>
        </w:rPr>
        <w:tab/>
        <w:t>продолжать прилагать усилия для расширения доступа инвалидов к литературе в доступных форматах с учетом различных видов инвалидности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1</w:t>
      </w:r>
      <w:r>
        <w:rPr>
          <w:b/>
        </w:rPr>
        <w:tab/>
        <w:t>продолжать совершенствовать комплексную защиту и социальные программы для инвалидов и их семей, в том числе в области образования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2</w:t>
      </w:r>
      <w:r>
        <w:rPr>
          <w:b/>
        </w:rPr>
        <w:tab/>
        <w:t>продолжать предоставлять защиту и социальное обеспечение матерям детей с тяжелыми формами инвалидности, с тем чтобы внимание и уход за такими детьми считались оплачиваемой деятельностью, учитываемой при расчете трудового стажа для целей их социального обеспечения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3</w:t>
      </w:r>
      <w:r>
        <w:rPr>
          <w:b/>
        </w:rPr>
        <w:tab/>
        <w:t>уделять приоритетное внимание государственным стратегиям, направленным на удовлетворение особых потребностей инвалидо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4</w:t>
      </w:r>
      <w:r>
        <w:rPr>
          <w:b/>
        </w:rPr>
        <w:tab/>
        <w:t>продолжать прилагать усилия для осуществления мер по расширению доступа инвалидов к информационно-коммуникационным технологиям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5</w:t>
      </w:r>
      <w:r>
        <w:rPr>
          <w:b/>
        </w:rPr>
        <w:tab/>
        <w:t>продолжать прилагать усилия для обеспечения инвалидам равного доступа к трудовой деятельности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vertAlign w:val="superscript"/>
        </w:rPr>
      </w:pPr>
      <w:r>
        <w:rPr/>
        <w:t>24.336</w:t>
      </w:r>
      <w:r>
        <w:rPr>
          <w:b/>
        </w:rPr>
        <w:tab/>
        <w:t>продолжать проводить реформу иммиграционной политики, которая положительно сказалась как на положении кубинских эмигрантов, так и кубинцев, выезжающих за рубеж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7</w:t>
      </w:r>
      <w:r>
        <w:rPr>
          <w:b/>
        </w:rPr>
        <w:tab/>
        <w:t>далее поддерживать справедливое и достойное обращение с беженцами и просителями убежища в стран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8</w:t>
      </w:r>
      <w:r>
        <w:rPr>
          <w:b/>
        </w:rPr>
        <w:tab/>
        <w:t>продолжать работу с двусторонними и многосторонними партнерами в целях улучшения защиты прав мигранто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24.339</w:t>
      </w:r>
      <w:r>
        <w:rPr>
          <w:b/>
        </w:rPr>
        <w:tab/>
        <w:t>принимать дальнейшие меры, направленные на уменьшение числа случаев безгражданства (Намибия).</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25.</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R"/>
        <w:rPr/>
      </w:pPr>
      <w:r>
        <w:rPr/>
        <w:tab/>
        <w:t>Приложение</w:t>
      </w:r>
    </w:p>
    <w:p>
      <w:pPr>
        <w:pStyle w:val="Normal"/>
        <w:rPr>
          <w:lang w:val="en-GB" w:eastAsia="ru-RU"/>
        </w:rPr>
      </w:pPr>
      <w:r>
        <w:rPr>
          <w:lang w:val="en-GB" w:eastAsia="ru-RU"/>
        </w:rPr>
        <w:t>[English Only]</w:t>
      </w:r>
      <w:bookmarkStart w:id="11" w:name="_GoBack"/>
      <w:bookmarkEnd w:id="11"/>
    </w:p>
    <w:p>
      <w:pPr>
        <w:pStyle w:val="Normal"/>
        <w:keepNext w:val="true"/>
        <w:keepLines/>
        <w:tabs>
          <w:tab w:val="clear" w:pos="567"/>
          <w:tab w:val="right" w:pos="851" w:leader="none"/>
        </w:tabs>
        <w:overflowPunct w:val="true"/>
        <w:snapToGrid w:val="false"/>
        <w:spacing w:lineRule="exact" w:line="300" w:before="360" w:after="240"/>
        <w:ind w:left="1134" w:right="1134" w:hanging="1134"/>
        <w:rPr>
          <w:rFonts w:eastAsia="Calibri" w:cs="Times New Roman"/>
          <w:b/>
          <w:b/>
          <w:sz w:val="28"/>
          <w:szCs w:val="20"/>
          <w:lang w:val="en-GB"/>
        </w:rPr>
      </w:pPr>
      <w:r>
        <w:rPr>
          <w:rFonts w:eastAsia="Calibri" w:cs="Times New Roman"/>
          <w:b/>
          <w:sz w:val="28"/>
          <w:szCs w:val="20"/>
          <w:lang w:val="en-GB"/>
        </w:rPr>
        <w:tab/>
        <w:tab/>
      </w:r>
      <w:bookmarkStart w:id="12" w:name="Sub_Section_HDR_Composition_delegation"/>
      <w:r>
        <w:rPr>
          <w:rFonts w:eastAsia="Calibri" w:cs="Times New Roman"/>
          <w:b/>
          <w:sz w:val="28"/>
          <w:szCs w:val="20"/>
          <w:lang w:val="en-GB"/>
        </w:rPr>
        <w:t>Composition of the delegation</w:t>
      </w:r>
      <w:bookmarkEnd w:id="12"/>
    </w:p>
    <w:p>
      <w:pPr>
        <w:pStyle w:val="Normal"/>
        <w:overflowPunct w:val="true"/>
        <w:snapToGrid w:val="false"/>
        <w:spacing w:before="0" w:after="120"/>
        <w:ind w:left="1134" w:right="1134" w:hanging="0"/>
        <w:jc w:val="both"/>
        <w:rPr>
          <w:rFonts w:eastAsia="Calibri" w:cs="Times New Roman"/>
          <w:szCs w:val="20"/>
          <w:lang w:val="en-GB"/>
        </w:rPr>
      </w:pPr>
      <w:r>
        <w:rPr>
          <w:rFonts w:eastAsia="Calibri" w:cs="Times New Roman"/>
          <w:szCs w:val="20"/>
          <w:lang w:val="en-GB"/>
        </w:rPr>
        <w:tab/>
        <w:tab/>
        <w:t>The delegation of Cuba was headed by H.E. Mr. Bruno Eduardo Rodriguez Parrilla, Minister of Foreign Affairs of the Republic of Cuba, and composed of the following membe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 Oscar Manuel Silvera Martinez, Vice-President of the Popular Supreme Court;</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 Eldys Baratute Benavides, Member of the Cuban Parliament, President in Guantanamo of the “Asociacion Hermanos Saiz”, Ministry of Culture;</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 Pedro Luis Pedroso Cuesta, Ambassador, Permanent Representative, Permanent Mission of Cuba to the United Nations Office at Geneva and other international organizations in Switzerland;</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 Rodolfo Reyes Rodriguez, Director General of the Multilateral Affairs and International Law Division, Ministry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s. Alba Soto Pimentel, Director, Europe and Canada Division, Ministry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H.E. Mrs. Barbara Elena Montalvo Alvarez, Chief of Cabinet, Office of the Minister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Rafael Angel Soler Lopez, Chief of the Citizen Services Division, Attorney General’s Office;</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Luis Emilio Cadaval San Martin, Official, Ministry of the Interior;</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s. Olga Lidia Perez Diaz, Director of Notary’s offices, Ministry of Justice;</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s. Miriam Lau Valdes, Director for International Relations and Communication, Ministry of Labour and Social Security;</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Jorge Juan Delgado Bustillo, First Deputy Director, Central Medical Cooperation Unit, Ministry of Public Health;</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Juan Antonio Quintanilla Roman, Chief of the Social and Humanitarian Affairs Department, Multilateral Affairs and International Law Division, Ministry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s. Claudia Perez Alvarez, Counsellor, Permanent Mission of Cuba to the United Nations Office at Geneva and other international organizations in Switzerland;</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Pablo Berti Oliva, First Secretary, Permanent Mission of Cuba to the United Nations Office at Geneva and other international organizations in Switzerland;</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s. Ena Domech More, First Secretary, Permanent Mission of Cuba to the United Nations Office at Geneva and other international organizations in Switzerland;</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 Alejandro Gonzalez Behmaras, Adviser, Multilateral Affairs and International Law Division, Ministry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cs="Times New Roman"/>
          <w:szCs w:val="20"/>
          <w:lang w:val="en-GB"/>
        </w:rPr>
      </w:pPr>
      <w:r>
        <w:rPr>
          <w:rFonts w:eastAsia="Calibri" w:cs="Times New Roman"/>
          <w:szCs w:val="20"/>
          <w:lang w:val="en-GB"/>
        </w:rPr>
        <w:t>•</w:t>
      </w:r>
      <w:r>
        <w:rPr>
          <w:rFonts w:eastAsia="Calibri" w:cs="Times New Roman"/>
          <w:szCs w:val="20"/>
          <w:lang w:val="en-GB"/>
        </w:rPr>
        <w:tab/>
        <w:t>Mrs. Heidy Laura Villuendas Ortega, Adviser, Press, Communication and Information Division, Ministry of Foreign Affairs;</w:t>
      </w:r>
    </w:p>
    <w:p>
      <w:pPr>
        <w:pStyle w:val="Normal"/>
        <w:tabs>
          <w:tab w:val="clear" w:pos="567"/>
          <w:tab w:val="left" w:pos="1701" w:leader="none"/>
        </w:tabs>
        <w:overflowPunct w:val="true"/>
        <w:snapToGrid w:val="false"/>
        <w:spacing w:before="0" w:after="120"/>
        <w:ind w:left="1701" w:right="1134" w:hanging="170"/>
        <w:jc w:val="both"/>
        <w:rPr>
          <w:rFonts w:eastAsia="Calibri"/>
          <w:lang w:val="en-GB"/>
        </w:rPr>
      </w:pPr>
      <w:r>
        <w:rPr>
          <w:rFonts w:eastAsia="Calibri"/>
          <w:lang w:val="en-GB"/>
        </w:rPr>
        <w:t>•</w:t>
      </w:r>
      <w:r>
        <w:rPr>
          <w:rFonts w:eastAsia="Calibri"/>
          <w:lang w:val="en-GB"/>
        </w:rPr>
        <w:tab/>
        <w:t xml:space="preserve">Mrs. Belkis </w:t>
      </w:r>
      <w:r>
        <w:rPr>
          <w:rFonts w:eastAsia="Calibri" w:cs="Times New Roman"/>
          <w:szCs w:val="20"/>
          <w:lang w:val="en-GB"/>
        </w:rPr>
        <w:t>Romeu</w:t>
      </w:r>
      <w:r>
        <w:rPr>
          <w:rFonts w:eastAsia="Calibri"/>
          <w:lang w:val="en-GB"/>
        </w:rPr>
        <w:t xml:space="preserve"> Alvarez, Third Secretary, Permanent Mission of Cuba to the United Nations Office at Geneva and other international organizations in Switzerland.</w:t>
      </w:r>
    </w:p>
    <w:p>
      <w:pPr>
        <w:pStyle w:val="SingleTxtGR"/>
        <w:spacing w:before="240" w:after="0"/>
        <w:jc w:val="center"/>
        <w:rPr>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11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4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471  (R)</w:t>
    </w:r>
    <w:r>
      <w:rPr>
        <w:lang w:val="en-US"/>
      </w:rPr>
      <w:t xml:space="preserve">  270718  31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16&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только на том языке, на</w:t>
      </w:r>
      <w:r>
        <w:rPr>
          <w:lang w:val="en-US"/>
        </w:rPr>
        <w:t> </w:t>
      </w:r>
      <w:r>
        <w:rPr/>
        <w:t>котором оно было представлено.</w:t>
      </w:r>
    </w:p>
  </w:footnote>
  <w:footnote w:id="3">
    <w:p>
      <w:pPr>
        <w:pStyle w:val="Footnote"/>
        <w:rPr>
          <w:lang w:val="en-US"/>
        </w:rPr>
      </w:pPr>
      <w:r>
        <w:rPr>
          <w:rStyle w:val="FootnoteCharacters"/>
        </w:rPr>
        <w:footnoteRef/>
      </w:r>
      <w:r>
        <w:rPr/>
        <w:tab/>
        <w:t>См.</w:t>
      </w:r>
      <w:r>
        <w:rPr>
          <w:rFonts w:eastAsia="Calibri" w:cs="Arial" w:cstheme="minorBidi" w:eastAsiaTheme="minorHAnsi"/>
          <w:sz w:val="20"/>
          <w:szCs w:val="22"/>
          <w:lang w:eastAsia="en-US"/>
        </w:rPr>
        <w:t xml:space="preserve"> </w:t>
      </w:r>
      <w:hyperlink r:id="rId1">
        <w:r>
          <w:rPr>
            <w:rStyle w:val="InternetLink"/>
            <w:color w:val="auto"/>
            <w:lang w:val="en-US"/>
          </w:rPr>
          <w:t>http://webtv.un.org/search/cuba-review-30th-session-of-universal-periodic-review/ 5785774128001/?term=CUBA&amp;sort=date&amp;page=5</w:t>
        </w:r>
      </w:hyperlink>
      <w:r>
        <w:rPr>
          <w:lang w:val="en-US"/>
        </w:rPr>
        <w:t xml:space="preserve">. </w:t>
      </w:r>
    </w:p>
  </w:footnote>
  <w:footnote w:id="4">
    <w:p>
      <w:pPr>
        <w:pStyle w:val="Footnote"/>
        <w:rPr/>
      </w:pPr>
      <w:r>
        <w:rPr>
          <w:rStyle w:val="FootnoteCharacters"/>
        </w:rPr>
        <w:footnoteRef/>
      </w:r>
      <w:r>
        <w:rPr/>
        <w:tab/>
        <w:t>В ходе интерактивного диалога данная рекомендация прозвучала в следующей редакции: «завершить процесс ратификации основных международных пактов, включая Международный пакт о гражданских и политических правах и Международный пакт об экономических, социальных и культурных правах, а также других договоров, таких как Факультативный протокол к Конвенции против пыток и других жестоких, бесчеловечных или унижающих достоинство видов обращения и наказания».</w:t>
      </w:r>
    </w:p>
  </w:footnote>
  <w:footnote w:id="5">
    <w:p>
      <w:pPr>
        <w:pStyle w:val="Footnote"/>
        <w:rPr/>
      </w:pPr>
      <w:r>
        <w:rPr>
          <w:rStyle w:val="FootnoteCharacters"/>
        </w:rPr>
        <w:footnoteRef/>
      </w:r>
      <w:r>
        <w:rPr/>
        <w:tab/>
        <w:t>См. сноску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360" w:leader="none"/>
        <w:tab w:val="left" w:pos="567" w:leader="none"/>
      </w:tabs>
      <w:spacing w:before="0" w:after="120"/>
      <w:ind w:left="0"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4G" w:customStyle="1">
    <w:name w:val="_ H_4_G"/>
    <w:basedOn w:val="Normal"/>
    <w:next w:val="Normal"/>
    <w:qFormat/>
    <w:rsid w:val="00ca0ec6"/>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cuba-review-30th-session-of-universal-periodic-review/ 5785774128001/?term=CUBA&amp;sort=date&amp;page=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1658</Words>
  <Characters>66454</Characters>
  <CharactersWithSpaces>77957</CharactersWithSpaces>
  <Paragraphs>1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1:00Z</dcterms:created>
  <dc:creator>Olga OVTCHINNIKOVA</dc:creator>
  <dc:description/>
  <dc:language>en-US</dc:language>
  <cp:lastModifiedBy>Feyikemi Oyewole</cp:lastModifiedBy>
  <cp:lastPrinted>2018-07-31T08:17:00Z</cp:lastPrinted>
  <dcterms:modified xsi:type="dcterms:W3CDTF">2019-01-04T12:51:00Z</dcterms:modified>
  <cp:revision>2</cp:revision>
  <dc:subject/>
  <dc:title>A/HRC/3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