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1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 w:bidi="ar-MA"/>
        </w:rPr>
        <w:t>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غواتيمال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MA"/>
        </w:rPr>
        <w:t>غواتيمال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تيمال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GT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14/GT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A/HRC/WG.6/14/GTM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Cor</w:t>
      </w:r>
      <w:r>
        <w:rPr>
          <w:lang w:val="fr-CH"/>
        </w:rPr>
        <w:t>r.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MA"/>
        </w:rPr>
        <w:t>آ</w:t>
      </w:r>
      <w:r>
        <w:rPr>
          <w:rtl w:val="true"/>
        </w:rPr>
        <w:t>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غواتيمالا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-MA"/>
        </w:rPr>
        <w:t>نشأ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زء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ر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تي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ف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نحد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ص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رو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ر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تي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جن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ذ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سا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خصائ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د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غو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ل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ؤس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ال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ق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عو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قل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صائ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ؤ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بع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مَثَّ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ائ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بث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ق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غاض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يغف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واتيمالي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جيه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واث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لا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ض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ا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هد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ؤس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تر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ض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غيي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س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مو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ء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ملي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يت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اه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ا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د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غ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س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قوق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لاعتر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غات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غ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سم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سم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بع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أ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هد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ي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ظائ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يش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اخل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ستثن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يش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ي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م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ست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خ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ث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دو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ث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ا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يته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ص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ظيف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د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قض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ستحد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ه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ض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ش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ا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نتخب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ه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ز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اق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خصي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ا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يز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بلد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i/>
          <w:i/>
          <w:iCs/>
          <w:rtl w:val="true"/>
          <w:lang w:val="fr-CH" w:bidi="ar-MA"/>
        </w:rPr>
        <w:t>إسكيبولاس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فاوض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ب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ص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عفو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مو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صدق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نّ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ر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كونغر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ُخ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اً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ف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قان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ُؤخ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ق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دو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بار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إ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شار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ص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ضر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زاع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ف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عل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ف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ط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صد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عك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ي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ريخ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آث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ضائ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اغ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كّ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ول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ز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ف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ط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وي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حايا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1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ب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كّ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ش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ريخ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وي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صر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ئيسي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صالح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ط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ت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د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زا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ف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رور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زا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ق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ف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قو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ت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حد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ما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بو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يع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1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أ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ش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رب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ف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قي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ج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هاد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ُد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ش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ق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ريخ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غ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وي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صال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وق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تُس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ا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اقش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ث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نط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عفو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يس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ينبغ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اع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ق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و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عا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فر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ن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س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اف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م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وظائ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حد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ز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س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سي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ائ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ا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ا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مان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رى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رض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ز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ه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صم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د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س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صاد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نشئَ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اج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اخ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شد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ن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حل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ج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فع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08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أل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ث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ل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نما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جم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س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ظي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40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2000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يش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نوح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س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ياج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ت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س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ف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5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وق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ظيف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000</w:t>
      </w:r>
      <w:r>
        <w:rPr>
          <w:lang w:val="fr-CH" w:bidi="ar-MA"/>
        </w:rPr>
        <w:t> </w:t>
      </w:r>
      <w:r>
        <w:rPr>
          <w:lang w:val="fr-CH" w:bidi="ar-MA"/>
        </w:rPr>
        <w:t>1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رط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ي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1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نط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راتيج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م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اع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ف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و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در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دال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1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ترف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كب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نا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يار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ماي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ط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8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ص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i/>
          <w:iCs/>
          <w:lang w:val="fr-CH" w:bidi="ar-MA"/>
        </w:rPr>
        <w:t>Colonia El Limón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ع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سل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 xml:space="preserve">- </w:t>
      </w:r>
      <w:r>
        <w:rPr>
          <w:rtl w:val="true"/>
          <w:lang w:val="fr-CH" w:bidi="ar-MA"/>
        </w:rPr>
        <w:t>دف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ار</w:t>
      </w:r>
      <w:r>
        <w:rPr>
          <w:rtl w:val="true"/>
          <w:lang w:val="fr-CH" w:bidi="ar-MA"/>
        </w:rPr>
        <w:t xml:space="preserve">"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اريخ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6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زيران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ونيه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ُ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خف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حو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ري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رتك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ين</w:t>
      </w:r>
      <w:r>
        <w:rPr>
          <w:rtl w:val="true"/>
          <w:lang w:val="fr-CH" w:bidi="ar-MA"/>
        </w:rPr>
        <w:t xml:space="preserve">. </w:t>
      </w:r>
    </w:p>
    <w:p>
      <w:pPr>
        <w:pStyle w:val="SingleTxtGA"/>
        <w:jc w:val="both"/>
        <w:rPr/>
      </w:pPr>
      <w:r>
        <w:rPr>
          <w:lang w:val="fr-CH" w:bidi="ar-MA"/>
        </w:rPr>
        <w:t>2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صد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س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س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2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ُنشئ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9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ي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نس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راتيج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ت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ترف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فع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ه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م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طا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ر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وات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قال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نشئ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ق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ت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ه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ب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مد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نتي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فكي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9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ال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نخف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ك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س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6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ئ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لَّ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بلغ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ر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توس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م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رتُك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س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م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ص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س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6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ماً</w:t>
      </w:r>
      <w:r>
        <w:rPr>
          <w:rtl w:val="true"/>
          <w:lang w:val="fr-CH" w:bidi="ar-MA"/>
        </w:rPr>
        <w:t xml:space="preserve">: </w:t>
      </w:r>
      <w:r>
        <w:rPr>
          <w:rtl w:val="true"/>
          <w:lang w:val="fr-CH" w:bidi="ar-MA"/>
        </w:rPr>
        <w:t>و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اب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ش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ثيل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ض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ستج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إر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ظهر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ز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قد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يس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ق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ر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ختت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اتهم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إضا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د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ي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2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ساع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ر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ُخض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اص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ل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م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عل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ع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د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ض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2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994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ؤول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قي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لاح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بمراع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ريخ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لية</w:t>
      </w:r>
      <w:r>
        <w:rPr>
          <w:rtl w:val="true"/>
          <w:lang w:val="fr-CH" w:bidi="ar-MA"/>
        </w:rPr>
        <w:t>: (</w:t>
      </w:r>
      <w:r>
        <w:rPr>
          <w:rtl w:val="true"/>
          <w:lang w:val="fr-CH" w:bidi="ar-MA"/>
        </w:rPr>
        <w:t>أ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تك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حيا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ب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نس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5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م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كاوى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ج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جري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ظم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د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ز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عا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راتيج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لية</w:t>
      </w:r>
      <w:r>
        <w:rPr>
          <w:rtl w:val="true"/>
          <w:lang w:val="fr-CH" w:bidi="ar-MA"/>
        </w:rPr>
        <w:t>: (</w:t>
      </w:r>
      <w:r>
        <w:rPr>
          <w:rtl w:val="true"/>
          <w:lang w:val="fr-CH" w:bidi="ar-MA"/>
        </w:rPr>
        <w:t>أ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تنس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اخ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هو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ل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ب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منهج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ج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ستخ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د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لم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د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رائب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sz w:val="30"/>
          <w:sz w:val="30"/>
          <w:rtl w:val="true"/>
          <w:lang w:val="fr-CH" w:bidi="ar-MA"/>
        </w:rPr>
        <w:t>ﻫ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هج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لاح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ت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سو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ع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2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ط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غر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موذ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كامل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متث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د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د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فع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ثلا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تك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ج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فيي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2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1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ا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ن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تك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قاب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زء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ل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رج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ر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ا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87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ج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ر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sz w:val="30"/>
          <w:sz w:val="30"/>
          <w:rtl w:val="true"/>
          <w:lang w:val="fr-CH" w:bidi="ar-MA"/>
        </w:rPr>
        <w:t>ل‍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58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ظي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صنيف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راب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هداف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قاب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نتي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س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قي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خت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2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ف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ع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ضاع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رج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فوي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غ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دئ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4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رج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فو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ع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ي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ي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جياً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2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ث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اش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بع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جي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بع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ه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ش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ج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حق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ف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ء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و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ج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ه</w:t>
      </w:r>
      <w:r>
        <w:rPr>
          <w:rtl w:val="true"/>
          <w:lang w:val="fr-CH" w:bidi="ar-MA"/>
        </w:rPr>
        <w:t>.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نشئ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ان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ص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د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رفية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000</w:t>
      </w:r>
      <w:r>
        <w:rPr>
          <w:lang w:val="fr-CH" w:bidi="ar-MA"/>
        </w:rPr>
        <w:t> </w:t>
      </w:r>
      <w:r>
        <w:rPr>
          <w:lang w:val="fr-CH" w:bidi="ar-MA"/>
        </w:rPr>
        <w:t>80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ف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وي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ق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ط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2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ق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ثن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ال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سباب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ع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اع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لي</w:t>
      </w:r>
      <w:r>
        <w:rPr>
          <w:rtl w:val="true"/>
          <w:lang w:val="fr-CH" w:bidi="ar-MA"/>
        </w:rPr>
        <w:t>: (</w:t>
      </w:r>
      <w:r>
        <w:rPr>
          <w:rtl w:val="true"/>
          <w:lang w:val="fr-CH" w:bidi="ar-MA"/>
        </w:rPr>
        <w:t>أ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ناف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عال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م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ب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ي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ج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وق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بفض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هتم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خف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2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ل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3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لف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2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س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ك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راهق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ثم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يص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س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يز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ما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تخ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أ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يل</w:t>
      </w:r>
      <w:r>
        <w:rPr>
          <w:rtl w:val="true"/>
          <w:lang w:val="fr-CH" w:bidi="ar-MA"/>
        </w:rPr>
        <w:t xml:space="preserve">: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ف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جر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واف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ذ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 xml:space="preserve">- </w:t>
      </w:r>
      <w:r>
        <w:rPr>
          <w:rtl w:val="true"/>
          <w:lang w:val="fr-CH" w:bidi="ar-MA"/>
        </w:rPr>
        <w:t>كيني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خص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ن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راهقي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ك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ء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وأ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جريم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ُع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وائ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82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ف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ياً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ق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جيه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دم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ر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31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أ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ذ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خا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1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ُّخذ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وي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ث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ا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قتر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ط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ر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غ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برايل</w:t>
      </w:r>
      <w:r>
        <w:rPr>
          <w:rtl w:val="true"/>
          <w:lang w:val="fr-CH" w:bidi="ar-MA"/>
        </w:rPr>
        <w:t xml:space="preserve">"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ُن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او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أس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ع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اد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با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ب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شاركت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ميت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يا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كنولوج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راتيج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الشرك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باب</w:t>
      </w:r>
      <w:r>
        <w:rPr>
          <w:rtl w:val="true"/>
          <w:lang w:val="fr-CH" w:bidi="ar-MA"/>
        </w:rPr>
        <w:t xml:space="preserve">". </w:t>
      </w:r>
      <w:r>
        <w:rPr>
          <w:rtl w:val="true"/>
          <w:lang w:val="fr-CH" w:bidi="ar-MA"/>
        </w:rPr>
        <w:t>وسع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ظ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ماج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3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و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در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جتماعية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اك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ي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نين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34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خت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ي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ز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ع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ت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حقوق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ض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س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ط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ف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اعد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يتها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ط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قا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i/>
          <w:iCs/>
          <w:rtl w:val="true"/>
          <w:lang w:val="fr-CH" w:bidi="ar-MA"/>
        </w:rPr>
        <w:t>"</w:t>
      </w:r>
      <w:r>
        <w:rPr>
          <w:i/>
          <w:i/>
          <w:iCs/>
          <w:rtl w:val="true"/>
          <w:lang w:val="fr-CH" w:bidi="ar-MA"/>
        </w:rPr>
        <w:t>إيل</w:t>
      </w:r>
      <w:r>
        <w:rPr>
          <w:i/>
          <w:i/>
          <w:iCs/>
          <w:rtl w:val="true"/>
          <w:lang w:val="fr-CH" w:bidi="ar-MA"/>
        </w:rPr>
        <w:t> </w:t>
      </w:r>
      <w:r>
        <w:rPr>
          <w:i/>
          <w:i/>
          <w:iCs/>
          <w:rtl w:val="true"/>
          <w:lang w:val="fr-CH" w:bidi="ar-MA"/>
        </w:rPr>
        <w:t>بولوتشيك</w:t>
      </w:r>
      <w:r>
        <w:rPr>
          <w:i/>
          <w:iCs/>
          <w:rtl w:val="true"/>
          <w:lang w:val="fr-CH" w:bidi="ar-MA"/>
        </w:rPr>
        <w:t>"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ك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مك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ك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خط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كافؤ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ر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lang w:val="fr-CH" w:bidi="ar-MA"/>
        </w:rPr>
        <w:t>2008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2023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غاريفو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كسين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تيزو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ثل</w:t>
      </w:r>
      <w:r>
        <w:rPr>
          <w:rtl w:val="true"/>
          <w:lang w:val="fr-CH" w:bidi="ar-MA"/>
        </w:rPr>
        <w:t>: (</w:t>
      </w:r>
      <w:r>
        <w:rPr>
          <w:rtl w:val="true"/>
          <w:lang w:val="fr-CH" w:bidi="ar-MA"/>
        </w:rPr>
        <w:t>أ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د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م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ل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زر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يّ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طل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ك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ب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إدر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فه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ي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ي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ك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ظ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لاّ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 xml:space="preserve">-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د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ُّخ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رف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ج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مراع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ع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ث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يزان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د</w:t>
      </w:r>
      <w:r>
        <w:rPr>
          <w:rtl w:val="true"/>
          <w:lang w:val="fr-CH" w:bidi="ar-MA"/>
        </w:rPr>
        <w:t xml:space="preserve">)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رأس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ئ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3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ار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بلا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و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جيلها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أم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س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1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ض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راتيج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لح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ل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lang w:val="fr-CH" w:bidi="ar-MA"/>
        </w:rPr>
        <w:t>ALTO</w:t>
      </w:r>
      <w:r>
        <w:rPr>
          <w:rtl w:val="true"/>
          <w:lang w:val="fr-CH" w:bidi="ar-MA"/>
        </w:rPr>
        <w:t xml:space="preserve">" </w:t>
      </w:r>
      <w:r>
        <w:rPr>
          <w:rtl w:val="true"/>
          <w:lang w:val="fr-CH" w:bidi="ar-MA"/>
        </w:rPr>
        <w:t>وال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جري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تف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طع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أ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ا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ش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ط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اريخ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5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أكتوب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د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لية</w:t>
      </w:r>
      <w:r>
        <w:rPr>
          <w:rtl w:val="true"/>
          <w:lang w:val="fr-CH" w:bidi="ar-MA"/>
        </w:rPr>
        <w:t xml:space="preserve">: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إضا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نش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1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أ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نا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ا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ك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ف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لا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ا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ثم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س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ر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عو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ترح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شكا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ظ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أي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ش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را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طع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وق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سره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3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1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tl w:val="true"/>
          <w:lang w:val="fr-CH" w:bidi="ar-MA"/>
        </w:rPr>
        <w:t xml:space="preserve">"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فيذ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ير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ف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ات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ح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يش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شب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جات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ط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خ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شغ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ص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ئ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1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ريخ</w:t>
      </w:r>
      <w:r>
        <w:rPr>
          <w:rtl w:val="true"/>
          <w:lang w:val="fr-CH" w:bidi="ar-MA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عتبا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ؤ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و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خف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لا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ج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ا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ه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نزوي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وليف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ع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ر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ستف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موذ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يس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دو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ص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طاب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د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ث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س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ز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ط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رز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مو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خذ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صال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وضع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ز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2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ق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جن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ث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صف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دي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ين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تنفيذ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ع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م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تك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ز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اخ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تر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ترح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نخف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ت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ر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ط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خو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فع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صحفي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تك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4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مس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م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ه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ف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ا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هج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صحفي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ل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شأ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و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فس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فس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سد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4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اعترف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غلادي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واث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ي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لاث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حتياج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ق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د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راق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طرو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ه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طل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عال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ض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ة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لارو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فاع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ش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لوم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ق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ش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رو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غ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بن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0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شد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ليف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وم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ا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َّ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5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ز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تا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ي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ع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ص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ز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ع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ّ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خطو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ذ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ل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د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اته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ان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ظ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وظف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داري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صحفي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كي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شطت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م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ث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ح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خاذ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ي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ت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نس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لتعم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تب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أ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غ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ق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4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قد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ه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بع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ب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ث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لاث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صال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ا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وع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اجه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م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دع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5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وستاريك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ي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ل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آ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ا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وج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اجه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ستفس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5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مو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اني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ذ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صح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كتاب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سل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ه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ي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و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أ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ل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ق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كواد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مو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رز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تنفي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ط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سل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و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آ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ذيب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سيا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غواتيم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خف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5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نل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ك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ب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ضع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عت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ي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نت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نوّ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رسو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ظي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77</w:t>
      </w:r>
      <w:r>
        <w:rPr>
          <w:rtl w:val="true"/>
          <w:lang w:bidi="ar-MA"/>
        </w:rPr>
        <w:t>-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ب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ف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غ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فيذ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نفيذه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ة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0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نس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ف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ف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ا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شر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ر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ض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م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ه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1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اعترف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لمان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ق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خف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فز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ي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سلح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ساء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خط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قي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متلا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ل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هنأ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يون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رز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ز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وا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ل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خط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ز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يا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ق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يجا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ب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عترف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يجا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ذ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ّ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ر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سو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خطو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مو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حي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ش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ن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قتص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ط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4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ق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ندور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ف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سل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و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تر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ر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تك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قرة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نو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بتخف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يا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5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حا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نغا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ي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ك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ج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فع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دّ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ج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اج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س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عالجته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كتظ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نو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رتك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دونيس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ه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من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د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ه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ن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ر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ص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بانتخ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نائ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مس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ش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ييز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فاق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فس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يرل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ا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دد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ّ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و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ح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راض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تشا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بقاً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س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ظاهر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6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يطال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ق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قو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دا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ت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غاء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و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ق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سا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ت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قي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ل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كا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قلي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د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ز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0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يختنشتا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ذ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ا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كرا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م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س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يو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را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دي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ُظ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ليد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ظ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ظ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ريح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1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سمبر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غذ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ذ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يل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شج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ضا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نبغ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حر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فتي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زل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ج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ج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مث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د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سي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قا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ليز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شجع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واف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شجع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نهج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ا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يش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عوز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راهق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3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كسي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رز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ق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هاك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تك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ز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4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هن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غ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ع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أ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ب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ضطل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واتيم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يكاراغ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عال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ض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رز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8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سل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و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ضا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ع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قتصاد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طن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م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ة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قا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روي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ّ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فر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ق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7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راغوا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نفت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أ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ظا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صدي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ريا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7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ر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سخ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يش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ط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ت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وع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لم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يث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ريبي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ماد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ق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ل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يج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خذ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ص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ق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قو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ختطف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يا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اج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سره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ن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عاي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ط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ج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ا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نفيذ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نأ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م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سا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يش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نس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ر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بذ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هو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ؤدّ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خ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لموس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وص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خض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وح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ج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ف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لدوف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نأ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ن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ضطل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س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ختل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حاك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قض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ظ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أ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ث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غ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لق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ا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هو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85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ا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تا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ط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نفيذها</w:t>
      </w:r>
      <w:r>
        <w:rPr>
          <w:rtl w:val="true"/>
          <w:lang w:bidi="ar-MA"/>
        </w:rPr>
        <w:t>.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بذ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مركز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ت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رتق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عب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ضا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غ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ج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ت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8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غاف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ذ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ت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حظ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ك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صل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ر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إنشائ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وز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خ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س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ت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ك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ي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>
          <w:lang w:bidi="ar-MA"/>
        </w:rPr>
      </w:pPr>
      <w:r>
        <w:rPr>
          <w:lang w:bidi="ar-MA"/>
        </w:rPr>
        <w:t>8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اعترف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وفاك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فا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ج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حا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ؤو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عوم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هاك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تك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ز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اخ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اض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09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08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مهين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ن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او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8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وفين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رز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روتوكو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ين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بع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ط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8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ث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سبان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صدي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ذيب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وق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ذخ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قود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ص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0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حاط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نك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وك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خف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نو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يث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و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يث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د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ل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يث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ري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كافؤ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ف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باد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صال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اء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ح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هو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طف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1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اعترف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و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س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اه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ظ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اع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يج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ن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جر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اث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ت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ز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تفع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نأ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فق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2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شد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يسر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ف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ظ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ك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ئي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ائ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هدي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هج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حرا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ار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bidi="ar-MA"/>
        </w:rPr>
      </w:pPr>
      <w:r>
        <w:rPr>
          <w:lang w:val="fr-CH" w:bidi="ar-MA"/>
        </w:rPr>
        <w:t>9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ايل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ع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ص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ص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صدي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ئ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ي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رتف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وا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رض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4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ه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يني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وباغ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ذ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و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ي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هو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ث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ا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منفذّ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خ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قود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5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ل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ن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خطو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د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ع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عت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حتياج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ع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ترح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صل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غواتيما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ا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رتك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ج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ف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قدم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ذك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لا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ري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زا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ذ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حاك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تكب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جع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قي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ك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اطؤ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س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تم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م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واغ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ب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وأ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وج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فيذ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ل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لا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يك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bidi="ar-MA"/>
        </w:rPr>
        <w:t>9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ك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بدي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س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ك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غلب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ظ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رو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خ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د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وف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ثي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ئلته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لمسبق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9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لي</w:t>
      </w:r>
      <w:r>
        <w:rPr>
          <w:rtl w:val="true"/>
          <w:lang w:val="fr-CH" w:bidi="ar-MA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؛</w:t>
      </w:r>
    </w:p>
    <w:p>
      <w:pPr>
        <w:pStyle w:val="SingleTxtGA"/>
        <w:jc w:val="both"/>
        <w:rPr/>
      </w:pPr>
      <w:r>
        <w:rPr>
          <w:rtl w:val="true"/>
          <w:lang w:val="fr-CH" w:bidi="ar-MA"/>
        </w:rPr>
        <w:tab/>
        <w:t>(</w:t>
      </w:r>
      <w:r>
        <w:rPr>
          <w:rtl w:val="true"/>
          <w:lang w:val="fr-CH" w:bidi="ar-MA"/>
        </w:rPr>
        <w:t>ب</w:t>
      </w:r>
      <w:r>
        <w:rPr>
          <w:rtl w:val="true"/>
          <w:lang w:val="fr-CH" w:bidi="ar-MA"/>
        </w:rPr>
        <w:t>)</w:t>
        <w:tab/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01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نفَّ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قع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فاوض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996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؛</w:t>
      </w:r>
    </w:p>
    <w:p>
      <w:pPr>
        <w:pStyle w:val="SingleTxtGA"/>
        <w:jc w:val="both"/>
        <w:rPr/>
      </w:pPr>
      <w:r>
        <w:rPr>
          <w:rtl w:val="true"/>
          <w:lang w:val="fr-CH" w:bidi="ar-MA"/>
        </w:rPr>
        <w:tab/>
        <w:t>(</w:t>
      </w:r>
      <w:r>
        <w:rPr>
          <w:rtl w:val="true"/>
          <w:lang w:val="fr-CH" w:bidi="ar-MA"/>
        </w:rPr>
        <w:t>د</w:t>
      </w:r>
      <w:r>
        <w:rPr>
          <w:rtl w:val="true"/>
          <w:lang w:val="fr-CH" w:bidi="ar-MA"/>
        </w:rPr>
        <w:t>)</w:t>
        <w:tab/>
      </w:r>
      <w:r>
        <w:rPr>
          <w:rtl w:val="true"/>
          <w:lang w:val="fr-CH" w:bidi="ar-MA"/>
        </w:rPr>
        <w:t>وأ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حدا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ه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تونيكاب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ُت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م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خا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ُوش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ض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أ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ت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زيه</w:t>
      </w:r>
      <w:r>
        <w:rPr>
          <w:rtl w:val="true"/>
          <w:lang w:val="fr-CH" w:bidi="ar-MA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9-</w:t>
      </w:r>
      <w:r>
        <w:rPr>
          <w:lang w:bidi="ar-MA"/>
        </w:rPr>
        <w:t>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ص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نه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ا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اخ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وتصد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99-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99-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ظ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ق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89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الفلب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ستك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اك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واء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سوي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س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ص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ختل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ظاه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ص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نيف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عا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ُعاقِ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متث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واتيما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فرن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ي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هنغار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ح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تاب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ث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لد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ان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بول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وص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املاً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وص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ار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عرا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ا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وروغواي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حر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قتصا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طل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صال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نزوي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وليفار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تع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تعك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ذ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راتيج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خط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برام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شار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ش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غ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س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ندونيس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لكسمبرغ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ويسر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1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س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ي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يطال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1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ا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ح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و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ي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نس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هول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س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ل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سوي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2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ري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لانك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الاستمر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حك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ائع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فتيات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حك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كسيك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م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2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خل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وال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ط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ا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لدوف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ت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خل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م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س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غر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ز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اجه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ا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خل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م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برازيل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و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دق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2009</w:t>
      </w:r>
      <w:r>
        <w:rPr>
          <w:b/>
          <w:bCs/>
          <w:rtl w:val="true"/>
          <w:lang w:val="fr-CH" w:bidi="ar-MA"/>
        </w:rPr>
        <w:t xml:space="preserve"> (</w:t>
      </w:r>
      <w:r>
        <w:rPr>
          <w:b/>
          <w:b/>
          <w:bCs/>
          <w:rtl w:val="true"/>
          <w:lang w:val="fr-CH" w:bidi="ar-MA"/>
        </w:rPr>
        <w:t>ماليز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ث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ثل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زدوج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غاي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ه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أرجنتي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2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م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99-2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ح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خف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د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حي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اك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جب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ت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نيكاراغو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د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ت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ا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غير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ع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قاض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ستر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فات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خر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ُنَّ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ؤخ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ب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ظ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شي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كري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ئم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بشر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فعال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هندوراس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3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بش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ما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صلا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ط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هداف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فلب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3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طب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م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ت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ريني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با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3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نغافور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3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سب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4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زا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ط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م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ؤو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ع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وظ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ائ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ن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جا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سوي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4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مو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را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ساع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4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ح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ض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يونا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4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مويل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وي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ائم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ايلن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4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ُ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طر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تكب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وث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نمس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4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يس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خ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ترة</w:t>
      </w:r>
      <w:r>
        <w:rPr>
          <w:b/>
          <w:b/>
          <w:bCs/>
          <w:rtl w:val="true"/>
          <w:lang w:bidi="ar-MA"/>
        </w:rPr>
        <w:t> </w:t>
      </w:r>
      <w:r>
        <w:rPr>
          <w:b/>
          <w:bCs/>
          <w:lang w:bidi="ar-MA"/>
        </w:rPr>
        <w:t>2004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1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طو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4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صيا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ت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ق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ات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كر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و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4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قط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4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لدوف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4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الدفا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وحمايته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ي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عراق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ر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يش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قواع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وذج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ن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هنغار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bidi="ar-MA"/>
        </w:rPr>
        <w:t>99-5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تحس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ظرو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يش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ع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أهيل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اخ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ع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هديد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نتقام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قاض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عاقبت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يك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عتد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خ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تك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ث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عتد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نرويج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ج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عو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ر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اتج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أشخاص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طفال</w:t>
      </w:r>
      <w:r>
        <w:rPr>
          <w:b/>
          <w:bCs/>
          <w:rtl w:val="true"/>
          <w:lang w:val="fr-CH" w:bidi="ar-MA"/>
        </w:rPr>
        <w:t>. (</w:t>
      </w:r>
      <w:r>
        <w:rPr>
          <w:b/>
          <w:b/>
          <w:bCs/>
          <w:rtl w:val="true"/>
          <w:lang w:val="fr-CH" w:bidi="ar-MA"/>
        </w:rPr>
        <w:t>بيلاروس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5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ض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بك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ج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ور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أغ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بنّي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رعية</w:t>
      </w:r>
      <w:r>
        <w:rPr>
          <w:b/>
          <w:bCs/>
          <w:rtl w:val="true"/>
          <w:lang w:bidi="ar-MA"/>
        </w:rPr>
        <w:t>. (</w:t>
      </w:r>
      <w:r>
        <w:rPr>
          <w:b/>
          <w:b/>
          <w:bCs/>
          <w:rtl w:val="true"/>
          <w:lang w:bidi="ar-MA"/>
        </w:rPr>
        <w:t>بيلاروس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س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س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ظ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ريح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ق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خ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يو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ليختنشتا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5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إدخ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صلا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سد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لّ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ظر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ريح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لدوف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5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للكش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عتد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ع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ح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ع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ديل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نه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خ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قد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ع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ضحا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ليختنشتاي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5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ف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واتيما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نل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6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ه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خد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لج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ث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كر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و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6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ظ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ن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جه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اع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نظ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وث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آيرل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6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خف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رتك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ر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ت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تك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ر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ت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ور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6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صلا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حر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ح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ق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سب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ق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كالا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س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وان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نغافور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ت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إف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لج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ف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كو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راتيج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رو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ُخلفُ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راء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آ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ض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ظ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ك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ار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ا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بش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ق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اتق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ؤ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ف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مل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بريطا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ظم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آيرلند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مال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ستك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د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ف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واتيما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غواتي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ث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أث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جر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سب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ف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اب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ش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دع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ام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دافع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صحفي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اج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ولا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ريك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س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ل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ان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يلاد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د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ذ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ت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سجيل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حصلو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ثي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ثب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ويت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وروغواي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6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س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حتر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ثقافت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وروغوا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6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س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ف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خ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سجَّ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bidi="ar-MA"/>
        </w:rPr>
        <w:t>99-7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ريا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7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س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لوفي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7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د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صال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ض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سأ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ب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يونا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7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ل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فعا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حس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م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7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م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ب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ف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م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7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ك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غواتيما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ن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ف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ل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أن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رض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حيان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ه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هر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خد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ُرتك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ر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كر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و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7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س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افع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ف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ع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قاب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عراق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77</w:t>
      </w:r>
      <w:r>
        <w:rPr>
          <w:rtl w:val="true"/>
          <w:lang w:bidi="ar-MA"/>
        </w:rPr>
        <w:t>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موس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اب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دا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يزا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ا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7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تاب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را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اد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ست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ل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ج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ذا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روي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غ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قالي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مي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نشر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وا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ب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ذا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غ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إذا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نرويج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7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ثق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فر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حافظ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ص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ر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ظاه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حش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ضخ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عرا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رام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در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ل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تقن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غ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دو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مل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بريطا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ظم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آيرلند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مال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8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زو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وظ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سل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نف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غواتيما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امتث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تر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ولي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ولا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ريك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8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ب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ك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لد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8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وف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زام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خف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و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غذ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ز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نس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10</w:t>
      </w:r>
      <w:r>
        <w:rPr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ائ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ظر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ربع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عوام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راتيج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وي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ح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ج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ن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ل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حص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غذ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كند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8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ال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ستاريك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8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قتصا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ثقاف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8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8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طو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ق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يا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ا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ك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م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كوادور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8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دع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غ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ك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ُرك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ج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لكسمبرغ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8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ا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فا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قتصا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يش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ز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8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ته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ستد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خف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رتف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فز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غ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زم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ك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ي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ي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ضر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ثم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عش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س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يونيس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رويج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9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واث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ئي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لاث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يث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وع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يث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د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لم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الميث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يب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ر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يش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ك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ة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ق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ير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ق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راغوا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حسينه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تو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يش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ك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ص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9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قتصا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غذ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قط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ص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ا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يا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ر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أمو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غ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ب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د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تفادت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رك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حتياج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ري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ليختنشتا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و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اف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ي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نك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رينيداد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وتوبا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ف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د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باراغواي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9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ثم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دّ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صين</w:t>
      </w:r>
      <w:r>
        <w:rPr>
          <w:b/>
          <w:bCs/>
          <w:rtl w:val="true"/>
          <w:lang w:bidi="ar-MA"/>
        </w:rPr>
        <w:t>)</w:t>
      </w:r>
      <w:r>
        <w:rPr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tl w:val="true"/>
          <w:lang w:bidi="ar-MA"/>
        </w:rPr>
        <w:footnoteReference w:id="4"/>
      </w:r>
      <w:r>
        <w:rPr>
          <w:vertAlign w:val="superscript"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10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ي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و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ا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أرجنت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0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و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ا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ح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ع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مكين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ار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أع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اع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تمعات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ايلن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99-102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ترك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و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ا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ريني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با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bidi="ar-MA"/>
        </w:rPr>
        <w:t>99-103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حفاظ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ال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عوب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104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مثاب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ليف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ميات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bidi="ar-MA"/>
        </w:rPr>
        <w:t>99-105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و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و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يك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ب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ن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ز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ؤث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لب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دو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وليف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د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وميات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106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عق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و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ع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ا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ز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ستاريك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07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نت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يجاب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يونا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108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يس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إصح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لك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وظائ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كر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و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09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ظ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قم</w:t>
      </w:r>
      <w:r>
        <w:rPr>
          <w:b/>
          <w:b/>
          <w:bCs/>
          <w:rtl w:val="true"/>
          <w:lang w:bidi="ar-MA"/>
        </w:rPr>
        <w:t> </w:t>
      </w:r>
      <w:r>
        <w:rPr>
          <w:b/>
          <w:bCs/>
          <w:lang w:bidi="ar-MA"/>
        </w:rPr>
        <w:t>16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ب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ينبغ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رك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ُستش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رار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م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س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شري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دا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نم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ني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رويج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MA"/>
        </w:rPr>
      </w:pPr>
      <w:r>
        <w:rPr>
          <w:lang w:bidi="ar-MA"/>
        </w:rPr>
        <w:t>99-110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ظ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ا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ك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ا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اراغوا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MA"/>
        </w:rPr>
        <w:t>99-111</w:t>
      </w:r>
      <w:r>
        <w:rPr>
          <w:rtl w:val="true"/>
          <w:lang w:bidi="ar-MA"/>
        </w:rPr>
        <w:t>-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شا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ع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صل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ير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jc w:val="both"/>
        <w:rPr>
          <w:szCs w:val="20"/>
          <w:lang w:bidi="ar-MA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اط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واتيم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َرِ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آ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وص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ش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ضا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رف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تقر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ا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A/HRC/22/8/Add.1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/>
        <w:t>10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0-</w:t>
      </w: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ف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س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قب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ختص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صر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0-</w:t>
      </w:r>
      <w:r>
        <w:rPr>
          <w:lang w:val="fr-CH" w:bidi="ar-MA"/>
        </w:rPr>
        <w:t>3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ستك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فرن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0-</w:t>
      </w:r>
      <w:r>
        <w:rPr>
          <w:lang w:val="fr-CH" w:bidi="ar-MA"/>
        </w:rPr>
        <w:t>4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با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0-</w:t>
      </w:r>
      <w:r>
        <w:rPr>
          <w:lang w:val="fr-CH" w:bidi="ar-MA"/>
        </w:rPr>
        <w:t>5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إلغ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وج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ثا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ح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عه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ياس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فرن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6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ستعرا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ا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ساق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ا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و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سا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دي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مبا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و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سا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ليختنشتاي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7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إعط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ول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عترا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ي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ختص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ج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ص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لق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كا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ذ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دع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ن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حا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نتها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ن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ها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ب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حك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14</w:t>
      </w:r>
      <w:r>
        <w:rPr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رويج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8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ن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بك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ثال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طف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تا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قد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لاغ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اك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9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ك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ين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زا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ستغ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ناج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ور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0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هود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لامركز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نش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د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حكو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قاليم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ندونيس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1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إع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خطو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غ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ذ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مار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كا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ثا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ح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عه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ياس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ستر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2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ن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مك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خصي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ر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ا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ت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ا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غير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مار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آ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نس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رص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نفاذ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وروغواي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3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ت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ا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زاي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ف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ار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ا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ت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ا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مار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نز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موي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سيق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ص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ائ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هولند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4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قي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ستق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قار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ف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حدو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ار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ط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ا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لاغ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ل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ت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هديد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هجم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أع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خو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تعر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صحفي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قد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رتكب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د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ستر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5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قي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ستق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نتظ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عتد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تك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ويسر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6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ن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جا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ذ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َحق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ت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آ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ب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س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ص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د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زي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ن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د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ل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ء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ث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د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ل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جز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و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يري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ع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1982</w:t>
      </w:r>
      <w:r>
        <w:rPr>
          <w:b/>
          <w:bCs/>
          <w:rtl w:val="true"/>
          <w:lang w:val="fr-CH" w:bidi="ar-MA"/>
        </w:rPr>
        <w:t xml:space="preserve"> (</w:t>
      </w:r>
      <w:r>
        <w:rPr>
          <w:b/>
          <w:b/>
          <w:bCs/>
          <w:rtl w:val="true"/>
          <w:lang w:val="fr-CH" w:bidi="ar-MA"/>
        </w:rPr>
        <w:t>كند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7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ر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تك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ا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لاح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قديم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د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لما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8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ضر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افع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واتيمالا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عترا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ج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بذو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ذ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طل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د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با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19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حس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ر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صح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صلح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رك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ك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ر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ؤث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يف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ت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كند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0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توخ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طو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ل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مجت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غ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زا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عمل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خل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مس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1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ك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شرك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شراك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را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عراق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2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ط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او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جدٍ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ض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ف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ي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ستني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زا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ر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عل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آيرلند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3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صيا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شروع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أفر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نتم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يتعل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نزا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ياف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صلا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خل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متث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عاي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اك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4</w:t>
      </w:r>
      <w:r>
        <w:rPr>
          <w:rtl w:val="true"/>
          <w:lang w:val="fr-CH" w:bidi="ar-MA"/>
        </w:rPr>
        <w:t>-</w:t>
      </w:r>
      <w:r>
        <w:rPr>
          <w:b/>
          <w:bCs/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و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أث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سب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شار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م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ستغ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ار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طبي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5</w:t>
      </w:r>
      <w:r>
        <w:rPr>
          <w:rtl w:val="true"/>
          <w:lang w:val="fr-CH" w:bidi="ar-MA"/>
        </w:rPr>
        <w:t>-</w:t>
        <w:tab/>
      </w:r>
      <w:r>
        <w:rPr>
          <w:b/>
          <w:b/>
          <w:bCs/>
          <w:rtl w:val="true"/>
          <w:lang w:val="fr-CH" w:bidi="ar-MA"/>
        </w:rPr>
        <w:t>إصلا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غ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راض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وارد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طبي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نرويج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MA"/>
        </w:rPr>
        <w:t>100-26</w:t>
      </w:r>
      <w:r>
        <w:rPr>
          <w:rtl w:val="true"/>
          <w:lang w:val="fr-CH" w:bidi="ar-MA"/>
        </w:rPr>
        <w:t>-</w:t>
        <w:tab/>
      </w:r>
      <w:r>
        <w:rPr>
          <w:b/>
          <w:b/>
          <w:bCs/>
          <w:rtl w:val="true"/>
          <w:lang w:val="fr-CH" w:bidi="ar-MA"/>
        </w:rPr>
        <w:t>مشار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ر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را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نيها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كف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ستشار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خطي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شار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قتصاد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بر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ويسر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MA"/>
        </w:rPr>
      </w:pPr>
      <w:r>
        <w:rPr>
          <w:lang w:val="fr-CH" w:bidi="ar-MA"/>
        </w:rPr>
        <w:t>100-27</w:t>
      </w:r>
      <w:r>
        <w:rPr>
          <w:rtl w:val="true"/>
          <w:lang w:val="fr-CH" w:bidi="ar-MA"/>
        </w:rPr>
        <w:t>-</w:t>
        <w:tab/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ظ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ث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هور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جر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و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حكو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عل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واغ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ع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ص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فئ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ل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ي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ن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حت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قا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غير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شار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راض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ولا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ريك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692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</w:r>
      <w:r>
        <w:rPr>
          <w:rtl w:val="true"/>
          <w:lang w:val="fr-CH" w:bidi="ar-MA"/>
        </w:rPr>
        <w:tab/>
      </w:r>
      <w:r>
        <w:rPr>
          <w:rtl w:val="true"/>
          <w:lang w:val="fr-CH" w:bidi="ar-MA"/>
        </w:rPr>
        <w:t>تو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واتيما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و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لي</w:t>
      </w:r>
      <w:r>
        <w:rPr>
          <w:rtl w:val="true"/>
          <w:lang w:val="fr-CH" w:bidi="ar-MA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9" w:leader="none"/>
        </w:tabs>
        <w:bidi w:val="1"/>
        <w:ind w:left="1925" w:right="1247" w:hanging="397"/>
        <w:jc w:val="both"/>
        <w:rPr>
          <w:lang w:bidi="ar-MA"/>
        </w:rPr>
      </w:pPr>
      <w:r>
        <w:rPr>
          <w:rtl w:val="true"/>
          <w:lang w:bidi="ar-MA"/>
        </w:rPr>
        <w:t>إع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صم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واتيمالا</w:t>
      </w:r>
      <w:r>
        <w:rPr>
          <w:rtl w:val="true"/>
          <w:lang w:bidi="ar-MA"/>
        </w:rPr>
        <w:t>.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9" w:leader="none"/>
        </w:tabs>
        <w:bidi w:val="1"/>
        <w:ind w:left="1925" w:right="1247" w:hanging="397"/>
        <w:jc w:val="both"/>
        <w:rPr>
          <w:lang w:bidi="ar-MA"/>
        </w:rPr>
      </w:pP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ما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ص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tl w:val="true"/>
          <w:lang w:bidi="ar-MA"/>
        </w:rPr>
        <w:t>.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9" w:leader="none"/>
        </w:tabs>
        <w:bidi w:val="1"/>
        <w:ind w:left="1925" w:right="1247" w:hanging="397"/>
        <w:jc w:val="both"/>
        <w:rPr>
          <w:lang w:bidi="ar-MA"/>
        </w:rPr>
      </w:pP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ل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ب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يل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هت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باب</w:t>
      </w:r>
      <w:r>
        <w:rPr>
          <w:rtl w:val="true"/>
          <w:lang w:bidi="ar-MA"/>
        </w:rPr>
        <w:t>.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9" w:leader="none"/>
        </w:tabs>
        <w:bidi w:val="1"/>
        <w:ind w:left="1925" w:right="1247" w:hanging="397"/>
        <w:jc w:val="both"/>
        <w:rPr>
          <w:lang w:bidi="ar-MA"/>
        </w:rPr>
      </w:pPr>
      <w:r>
        <w:rPr>
          <w:rtl w:val="true"/>
          <w:lang w:bidi="ar-MA"/>
        </w:rPr>
        <w:t>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فيين</w:t>
      </w:r>
      <w:r>
        <w:rPr>
          <w:rtl w:val="true"/>
          <w:lang w:bidi="ar-MA"/>
        </w:rPr>
        <w:t>.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39" w:leader="none"/>
        </w:tabs>
        <w:bidi w:val="1"/>
        <w:ind w:left="1925" w:right="1247" w:hanging="397"/>
        <w:jc w:val="both"/>
        <w:rPr>
          <w:lang w:bidi="ar-MA"/>
        </w:rPr>
      </w:pPr>
      <w:r>
        <w:rPr>
          <w:rtl w:val="true"/>
          <w:lang w:bidi="ar-MA"/>
        </w:rPr>
        <w:t>ال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تا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أ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ش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سيسم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تص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Normal"/>
        <w:spacing w:lineRule="exact" w:line="2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spacing w:lineRule="exact" w:line="240"/>
        <w:ind w:left="1200" w:right="1236" w:firstLine="501"/>
        <w:rPr>
          <w:lang w:val="en-US"/>
        </w:rPr>
      </w:pPr>
      <w:r>
        <w:rPr>
          <w:lang w:val="en-US"/>
        </w:rPr>
        <w:t>The delegation of Guatemala was headed by Mr. Antonio Arenales Forno, Secretary of Peace and President of the Presidential Human Rights Commission, and composed of the following members: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Lucy Lainfiesta, Ministry of Social Development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Elizabeth Quiroa Cuéllar, Presidential Secretary of Women (SEPREM)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Arkel Benítez, Fourth Vice-Ministry of the Justice Section, Ministry of Interior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H.E Ms. Carla María Rodríguez Mancia, Ambassador and Permanent Representative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Aura Marina Mansilla, Human Rights Prosecutor, General Prosecutor Office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Ana Gabriela Contreras, Secretary of International Issues and Cooperation, General Prosecutor Office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r. Francisco Cali Tzay, Human Rights Director, Ministry of Foreigners Affaires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Angela Chávez Bietti, Ministry Advisor, Permanent Mission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r. Carlos Escobedo Menéndez, Advisor, Permanent Mission of Guatemala before the United Nations Organisation in Geneva, Switzerland; Ms. Michelle Bran Alvarado, First Secretary and Consul, Permanent Mission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Sulmi Barrios Monzón, First Secretary, Permanent Mission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r. Juan Antonio Benard Estrada, Second Secretary, Permanent Mission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Ana Regina Toledo Ordóñez, Third Secretary, Permanent Mission of Guatemala before the United Nations Organisation in Geneva, Switzerland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Claudia Siguenza, Social Scientist, Advisor of the Presidential Human Rights Commission (COPREDEH);</w:t>
      </w:r>
    </w:p>
    <w:p>
      <w:pPr>
        <w:pStyle w:val="Bullet1G"/>
        <w:numPr>
          <w:ilvl w:val="0"/>
          <w:numId w:val="2"/>
        </w:numPr>
        <w:spacing w:lineRule="exact" w:line="240"/>
        <w:ind w:left="1701" w:right="1236" w:hanging="170"/>
        <w:rPr/>
      </w:pPr>
      <w:r>
        <w:rPr/>
        <w:t>Ms. Helena Dávila Esquivel, Specialists on Civil and Political Rights, Human Rights Direction, Ministry of Foreigners Affair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00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0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003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83590</wp:posOffset>
          </wp:positionH>
          <wp:positionV relativeFrom="page">
            <wp:posOffset>944308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40213     05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tabs>
          <w:tab w:val="clear" w:pos="567"/>
          <w:tab w:val="right" w:pos="1238" w:leader="none"/>
        </w:tabs>
        <w:spacing w:lineRule="exact" w:line="300" w:before="0" w:after="60"/>
        <w:ind w:left="1248" w:right="1247" w:hanging="227"/>
        <w:jc w:val="both"/>
        <w:rPr>
          <w:sz w:val="26"/>
          <w:szCs w:val="26"/>
          <w:lang w:bidi="ar-MA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  <w:lang w:bidi="ar-MA"/>
        </w:rPr>
        <w:tab/>
        <w:t>ورد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توص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حو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تفاع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لي</w:t>
      </w:r>
      <w:r>
        <w:rPr>
          <w:sz w:val="26"/>
          <w:szCs w:val="26"/>
          <w:rtl w:val="true"/>
          <w:lang w:bidi="ar-MA"/>
        </w:rPr>
        <w:t>: "</w:t>
      </w:r>
      <w:r>
        <w:rPr>
          <w:sz w:val="26"/>
          <w:sz w:val="26"/>
          <w:szCs w:val="26"/>
          <w:rtl w:val="true"/>
          <w:lang w:bidi="ar-MA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رام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مارس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رتك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وئ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لاستقر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صعي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اجتماعي</w:t>
      </w:r>
      <w:r>
        <w:rPr>
          <w:sz w:val="26"/>
          <w:szCs w:val="26"/>
          <w:rtl w:val="true"/>
          <w:lang w:bidi="ar-MA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BUHNAM</dc:creator>
  <dc:description/>
  <cp:keywords/>
  <dc:language>en-US</dc:language>
  <cp:lastModifiedBy>Jamela</cp:lastModifiedBy>
  <cp:lastPrinted>2013-02-05T15:28:00Z</cp:lastPrinted>
  <dcterms:modified xsi:type="dcterms:W3CDTF">2013-02-05T14:34:00Z</dcterms:modified>
  <cp:revision>2</cp:revision>
  <dc:subject>LOUATI</dc:subject>
  <dc:title>A/HRC/22/8</dc:title>
</cp:coreProperties>
</file>