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rPr>
          <w:b/>
          <w:b/>
          <w:bCs/>
        </w:rPr>
      </w:pPr>
      <w:r>
        <w:rPr>
          <w:bCs/>
        </w:rPr>
        <w:t>133.</w:t>
        <w:tab/>
      </w:r>
      <w:r>
        <w:rPr>
          <w:b/>
          <w:bCs/>
        </w:rPr>
        <w:t>Рекомендации, сформулированные в ходе интерактивного диалога и перечисленные ниже, будут рассмотрены Филиппинами, которые представят ответы на них в надлежащие сроки, но не позднее тридцать шестой сессии Совета по правам человека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</w:t>
      </w:r>
      <w:r>
        <w:rPr>
          <w:b/>
          <w:bCs/>
        </w:rPr>
        <w:tab/>
        <w:t>ратифицировать все конвенции, участником которых страна еще не является (Габо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</w:t>
      </w:r>
      <w:r>
        <w:rPr>
          <w:b/>
          <w:bCs/>
        </w:rPr>
        <w:tab/>
        <w:t>ратифицировать и без каких-либо задержек применять Международную конвенцию для защиты всех лиц от насильственных исчезновений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3</w:t>
      </w:r>
      <w:r>
        <w:rPr>
          <w:b/>
          <w:bCs/>
        </w:rPr>
        <w:tab/>
        <w:t>ратифицировать Международную конвенцию для защиты всех лиц от насильственных исчезновений (Ангола) (Ирак) (Кения) (Сьерра-Леоне) (Черногория)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4</w:t>
      </w:r>
      <w:r>
        <w:rPr>
          <w:b/>
          <w:bCs/>
        </w:rPr>
        <w:tab/>
        <w:t>рассмотреть вопрос о ратификации Международной конвенции для защиты всех лиц от насильственных исчезновений и признать компетенцию ее Комитета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5</w:t>
      </w:r>
      <w:r>
        <w:rPr>
          <w:b/>
          <w:bCs/>
        </w:rPr>
        <w:tab/>
        <w:t>ратифицировать Международную конвенцию для защиты всех лиц от насильственных исчезновений и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6</w:t>
      </w:r>
      <w:r>
        <w:rPr>
          <w:b/>
          <w:bCs/>
        </w:rPr>
        <w:tab/>
        <w:t>незамедлительно ратифицировать Факультативный протокол к Конвенции о правах инвалидов и Конвенцию № 169 Международной организации труда 1989 года о коренных народах и народах, ведущих племенной образ жизни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7</w:t>
      </w:r>
      <w:r>
        <w:rPr>
          <w:b/>
          <w:bCs/>
        </w:rPr>
        <w:tab/>
        <w:t>ратифицировать Факультативный протокол к Конвенции о правах ребенка, касающийся процедуры сообщений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8</w:t>
      </w:r>
      <w:r>
        <w:rPr>
          <w:b/>
          <w:bCs/>
        </w:rPr>
        <w:tab/>
        <w:t>присоединиться к Факультативному протоколу к Конвенции о правах ребенка, касающемуся процедуры сообщений (Хорват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9</w:t>
      </w:r>
      <w:r>
        <w:rPr>
          <w:b/>
          <w:bCs/>
        </w:rPr>
        <w:tab/>
        <w:t>ратифицировать Договор о торговле оружием и привести свое национальное законодательство в соответствие с этим документом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0</w:t>
      </w:r>
      <w:r>
        <w:rPr>
          <w:b/>
          <w:bCs/>
        </w:rPr>
        <w:tab/>
        <w:t>оказывать поддержку правозащитным механизмам и специальным процедурам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1</w:t>
      </w:r>
      <w:r>
        <w:rPr>
          <w:b/>
          <w:bCs/>
        </w:rPr>
        <w:tab/>
        <w:t>сотрудничать со специальными процедурами путем направления им постоянного приглашения (Перу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2</w:t>
      </w:r>
      <w:r>
        <w:rPr>
          <w:b/>
          <w:bCs/>
        </w:rPr>
        <w:tab/>
        <w:t>направить постоянное приглашение всем мандатариям специальных процедур (Лат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3</w:t>
      </w:r>
      <w:r>
        <w:rPr>
          <w:b/>
          <w:bCs/>
        </w:rPr>
        <w:tab/>
        <w:t>без каких-либо предварительных условий дать положительный ответ на просьбу о посещении страны Специальным докладчиком по вопросу о внесудебных казнях, казнях без надлежащего судебного разбирательства или произвольных казнях и полноценно сотрудничать с ней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4</w:t>
      </w:r>
      <w:r>
        <w:rPr>
          <w:b/>
          <w:bCs/>
        </w:rPr>
        <w:tab/>
        <w:t>направить Специальному докладчику по вопросу о внесудебных казнях, казнях без надлежащего судебного разбирательства или произвольных казнях приглашение официально посетить страну в соответствии с кругом ведения Организации Объединенных Наций без каких-либо дальнейших задержек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5</w:t>
      </w:r>
      <w:r>
        <w:rPr>
          <w:b/>
          <w:bCs/>
        </w:rPr>
        <w:tab/>
        <w:t>предоставить доступ в страну Специальному докладчику по вопросу о внесудебных казнях, казнях без надлежащего судебного разбирательства или произвольных казнях и отменить условия, которые были выдвинуты в отношении ее предлагаемой поездки и которые могут подорвать ее беспристрастность (Г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6</w:t>
      </w:r>
      <w:r>
        <w:rPr>
          <w:b/>
          <w:bCs/>
        </w:rPr>
        <w:tab/>
        <w:t>удовлетворить просьбу о посещении страны Специальным докладчиком по вопросу о внесудебных казнях, казнях без надлежащего судебного разбирательства или произвольных казнях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7</w:t>
      </w:r>
      <w:r>
        <w:rPr>
          <w:b/>
          <w:bCs/>
        </w:rPr>
        <w:tab/>
        <w:t>без каких-либо условий дать положительный ответ на просьбу о посещении страны Специальным докладчиком по вопросу о внесудебных казнях, казнях без надлежащего судебного разбирательства или произвольных казнях (Лат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8</w:t>
      </w:r>
      <w:r>
        <w:rPr>
          <w:b/>
          <w:bCs/>
        </w:rPr>
        <w:tab/>
        <w:t>обнародовать выводы, сделанные Подкомитетом по предупреждению пыток и других жестоких, бесчеловечных или унижающих достоинство видов обращения и наказания, по итогам посещения им страны в 2015 году, и выполнить соответствующие рекомендации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9</w:t>
      </w:r>
      <w:r>
        <w:rPr>
          <w:b/>
          <w:bCs/>
        </w:rPr>
        <w:tab/>
        <w:t>рассмотреть вопрос о создании или укреплении национального механизма по координации, осуществлению, предоставлению отчетности и принятию последующих мер в соответствии с важнейшими элементами (передовыми методами) глобального исследования и руководства УВКПЧ в отношении национальных механизмов по предоставлению отчетности и принятию последующих мер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0</w:t>
      </w:r>
      <w:r>
        <w:rPr>
          <w:b/>
          <w:bCs/>
        </w:rPr>
        <w:tab/>
        <w:t>приложить усилия для выполнения всех принятых к исполнению рекомендаций (За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1</w:t>
      </w:r>
      <w:r>
        <w:rPr>
          <w:b/>
          <w:bCs/>
        </w:rPr>
        <w:tab/>
        <w:t>продолжать проводить различные реформы для обеспечения благосостояния населения и полноценной реализации им прав человека (Ча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2</w:t>
      </w:r>
      <w:r>
        <w:rPr>
          <w:b/>
          <w:bCs/>
        </w:rPr>
        <w:tab/>
        <w:t>обеспечить примат положений международных договоров по правам человека над национальными законами в случае конфликта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3</w:t>
      </w:r>
      <w:r>
        <w:rPr>
          <w:b/>
          <w:bCs/>
        </w:rPr>
        <w:tab/>
        <w:t>обеспечить учет принципов и норм международного права прав человека, в частности договоров, участником которых являются Филиппины, в национальном законодательстве (Перу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4</w:t>
      </w:r>
      <w:r>
        <w:rPr>
          <w:b/>
          <w:bCs/>
        </w:rPr>
        <w:tab/>
        <w:t>обеспечить, чтобы национальное законодательство соответствовало положениям Конвенции о ликвидации всех форм дискриминации в отношении женщин и других договоров по правам человека, привести свое национальное законодательство в полное соответствие с Римским статутом Международного уголовного суда и ратифицировать Факультативный протокол к Конвенции о правах инвалидов (Эст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5</w:t>
      </w:r>
      <w:r>
        <w:rPr>
          <w:b/>
          <w:bCs/>
        </w:rPr>
        <w:tab/>
        <w:t>обеспечить соответствие национального законодательства международно-правовыми документами по правам человека, в частности Конвенции о ликвидации всех форм дискриминации в отношении женщин (Габо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6</w:t>
      </w:r>
      <w:r>
        <w:rPr>
          <w:b/>
          <w:bCs/>
        </w:rPr>
        <w:tab/>
        <w:t>содействовать принятию законов, полностью соответствующих положениям Факультативного протокола к Конвенции о ликвидации всех форм дискриминации в отношении женщин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7</w:t>
      </w:r>
      <w:r>
        <w:rPr>
          <w:b/>
          <w:bCs/>
        </w:rPr>
        <w:tab/>
        <w:t>принять соответствующие законы с целью создания национального превентивного механизма в соответствии с Факультативным протоколом к Конвенции против пыток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8</w:t>
      </w:r>
      <w:r>
        <w:rPr>
          <w:b/>
          <w:bCs/>
        </w:rPr>
        <w:tab/>
        <w:t>ускорить процесс создания эффективного национального превентивного механизма в соответствии с Факультативным протоколом к Конвенции против пыток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9</w:t>
      </w:r>
      <w:r>
        <w:rPr>
          <w:b/>
          <w:bCs/>
        </w:rPr>
        <w:tab/>
        <w:t>создать национальный превентивный механизм и обеспечить его надлежащее функционирование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30</w:t>
      </w:r>
      <w:r>
        <w:rPr>
          <w:b/>
          <w:bCs/>
        </w:rPr>
        <w:tab/>
        <w:t>обеспечить надлежащую реализацию законов, стратегий и программ, направленных на защиту прав человека женщин, пожилых людей, инвалидов и коренного населения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31</w:t>
      </w:r>
      <w:r>
        <w:rPr>
          <w:b/>
          <w:bCs/>
        </w:rPr>
        <w:tab/>
        <w:t>обеспечить надлежащую реализацию законов, стратегий и программ, направленных на защиту прав женщин, пожилых людей, инвалидов и коренного населения (Лаос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32</w:t>
      </w:r>
      <w:r>
        <w:rPr>
          <w:b/>
          <w:bCs/>
        </w:rPr>
        <w:tab/>
        <w:t>активизировать процесс принятия мер, изложенных в пятилетнем плане действий в интересах пожилых людей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33</w:t>
      </w:r>
      <w:r>
        <w:rPr>
          <w:b/>
          <w:bCs/>
        </w:rPr>
        <w:tab/>
        <w:t>как можно скорее принять закон о создании эффективного национального механизма по предупреждению пыток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34</w:t>
      </w:r>
      <w:r>
        <w:rPr>
          <w:b/>
          <w:bCs/>
        </w:rPr>
        <w:tab/>
        <w:t>продолжить работу по развитию своего потенциала в области прав человека, в частности путем укрепления национальных правозащитных учреждений и завершения процесса разработки филиппинского плана действий в области прав человека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35</w:t>
      </w:r>
      <w:r>
        <w:rPr>
          <w:b/>
          <w:bCs/>
        </w:rPr>
        <w:tab/>
        <w:t>завершить разработку и обеспечить надлежащую реализацию национального плана действий в области прав человека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36</w:t>
      </w:r>
      <w:r>
        <w:rPr>
          <w:b/>
          <w:bCs/>
        </w:rPr>
        <w:tab/>
        <w:t>продолжить разработку и реализацию национального плана действий в области прав человека (Неп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37</w:t>
      </w:r>
      <w:r>
        <w:rPr>
          <w:b/>
          <w:bCs/>
        </w:rPr>
        <w:tab/>
        <w:t>ускорить разработку национального плана действий в области прав человека на ближайшие пять лет и приступить к его реализации (Ли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38</w:t>
      </w:r>
      <w:r>
        <w:rPr>
          <w:b/>
          <w:bCs/>
        </w:rPr>
        <w:tab/>
        <w:t>разработать третий план действий в области прав человека, призванный служить ориентиром для выработки основных направлений политики, а также обеспечить реализацию соответствующих программ с целью укрепления деятельности по поощрению и защите прав человека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39</w:t>
      </w:r>
      <w:r>
        <w:rPr>
          <w:b/>
          <w:bCs/>
        </w:rPr>
        <w:tab/>
        <w:t>ускорить процесс разработки плана действий в области прав человека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40</w:t>
      </w:r>
      <w:r>
        <w:rPr>
          <w:b/>
          <w:bCs/>
        </w:rPr>
        <w:tab/>
        <w:t>обнародовать и реализовать национальный план действий в области прав человека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41</w:t>
      </w:r>
      <w:r>
        <w:rPr>
          <w:b/>
          <w:bCs/>
        </w:rPr>
        <w:tab/>
        <w:t>укрепить сотрудничество с национальными и международными правозащитными учреждениями с целью осуществления национального плана действий в области прав человека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42</w:t>
      </w:r>
      <w:r>
        <w:rPr>
          <w:b/>
          <w:bCs/>
        </w:rPr>
        <w:tab/>
        <w:t>обеспечить подготовку сотрудников служб государственной безопасности по вопросам прав человека с целью укрепления их потенциала по защите прав человека (Г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43</w:t>
      </w:r>
      <w:r>
        <w:rPr>
          <w:b/>
          <w:bCs/>
        </w:rPr>
        <w:tab/>
        <w:t>обеспечить Комиссию по правам человека надлежащими ресурсами и создать для нее условия, позволяющие расследовать случаи внесудебных казней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44</w:t>
      </w:r>
      <w:r>
        <w:rPr>
          <w:b/>
          <w:bCs/>
        </w:rPr>
        <w:tab/>
        <w:t>обеспечить, чтобы в рамках борьбы с преступностью строго соблюдались международные нормы (Перу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45</w:t>
      </w:r>
      <w:r>
        <w:rPr>
          <w:b/>
          <w:bCs/>
        </w:rPr>
        <w:tab/>
        <w:t>активизировать кампанию по борьбе с незаконным оборотом наркотиков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46</w:t>
      </w:r>
      <w:r>
        <w:rPr>
          <w:b/>
          <w:bCs/>
        </w:rPr>
        <w:tab/>
        <w:t>продолжать предпринимать усилия по защите населения от угрозы, связанной с наркотиками, соблюдая при этом правозащитные нормы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47</w:t>
      </w:r>
      <w:r>
        <w:rPr>
          <w:b/>
          <w:bCs/>
        </w:rPr>
        <w:tab/>
        <w:t>принять необходимые меры по борьбе с незаконным оборотом наркотиков, обеспечив при этом, чтобы используемые методы соответствовали международным нормам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48</w:t>
      </w:r>
      <w:r>
        <w:rPr>
          <w:b/>
          <w:bCs/>
        </w:rPr>
        <w:tab/>
        <w:t>обеспечить, чтобы все операции по борьбе с наркотиками проводились в соответствии с конституционными гарантиями защиты и международными правозащитными обязательствами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49</w:t>
      </w:r>
      <w:r>
        <w:rPr>
          <w:b/>
          <w:bCs/>
        </w:rPr>
        <w:tab/>
        <w:t>привести методы борьбы с незаконным потреблением наркотических средств на Филиппинах в соответствие с передовой международной практикой, в частности с точки зрения превентивных мер и альтернативных видов наказания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50</w:t>
      </w:r>
      <w:r>
        <w:rPr>
          <w:b/>
          <w:bCs/>
        </w:rPr>
        <w:tab/>
        <w:t>продолжать применять целостный подход Межведомственного комитета по борьбе с незаконным оборотом наркотиков, при котором основное внимание направлено на операции правоохранительных органов, а также на реабилитацию и реинтеграцию наркоманов (Румы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51</w:t>
      </w:r>
      <w:r>
        <w:rPr>
          <w:b/>
          <w:bCs/>
        </w:rPr>
        <w:tab/>
        <w:t>устранить коренные причины незаконного оборота наркотиков посредством мер в области развития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52</w:t>
      </w:r>
      <w:r>
        <w:rPr>
          <w:b/>
          <w:bCs/>
        </w:rPr>
        <w:tab/>
        <w:t>разработать комплексный и ориентированный на интересы человека подход к политике по борьбе с незаконным оборотом наркотиков, включая меры по охране здоровья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53</w:t>
      </w:r>
      <w:r>
        <w:rPr>
          <w:b/>
          <w:bCs/>
        </w:rPr>
        <w:tab/>
        <w:t>продолжать предпринимать усилия по борьбе с наркотиками и преступностью в рамках деятельности по защите и обеспечению соблюдения прав человека (Лив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54</w:t>
      </w:r>
      <w:r>
        <w:rPr>
          <w:b/>
          <w:bCs/>
        </w:rPr>
        <w:tab/>
        <w:t>обеспечить соблюдение правозащитных норм в рамках текущих государственных кампаний по борьбе с незаконным оборотом наркотиков (За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55</w:t>
      </w:r>
      <w:r>
        <w:rPr>
          <w:b/>
          <w:bCs/>
        </w:rPr>
        <w:tab/>
        <w:t>привести свои методы борьбы с незаконным потреблением наркотиков в соответствие с международными нормами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56</w:t>
      </w:r>
      <w:r>
        <w:rPr>
          <w:b/>
          <w:bCs/>
        </w:rPr>
        <w:tab/>
        <w:t>продолжить работу по приведению своих национальных процедур борьбы с наркоторговлей в соответствие с международными нормами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57</w:t>
      </w:r>
      <w:r>
        <w:rPr>
          <w:b/>
          <w:bCs/>
        </w:rPr>
        <w:tab/>
        <w:t>ввести в действие эффективный и соответствующий международным нормам закон по борьбе с незаконным потреблением наркотиков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58</w:t>
      </w:r>
      <w:r>
        <w:rPr>
          <w:b/>
          <w:bCs/>
        </w:rPr>
        <w:tab/>
        <w:t>использовать такие методы борьбы с незаконным потреблением наркотиков, которые соответствуют международным нормам, включая правозащитные нормы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59</w:t>
      </w:r>
      <w:r>
        <w:rPr>
          <w:b/>
          <w:bCs/>
        </w:rPr>
        <w:tab/>
        <w:t>гарантировать приведение всех государственных методов борьбы с незаконным потреблением наркотиков в соответствие с международными нормами (Эст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60</w:t>
      </w:r>
      <w:r>
        <w:rPr>
          <w:b/>
          <w:bCs/>
        </w:rPr>
        <w:tab/>
        <w:t>укрепить международное сотрудничество в целях борьбы с незаконным оборотом наркотиков и торговлей людьми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61</w:t>
      </w:r>
      <w:r>
        <w:rPr>
          <w:b/>
          <w:bCs/>
        </w:rPr>
        <w:tab/>
        <w:t>ускорить процесс принятия закона о борьбе с дискриминацией (Гру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62</w:t>
      </w:r>
      <w:r>
        <w:rPr>
          <w:b/>
          <w:bCs/>
        </w:rPr>
        <w:tab/>
        <w:t>принять всеобъемлющий закон о борьбе с дискриминацией, который согласовывался бы с их программами социальной интеграции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63</w:t>
      </w:r>
      <w:r>
        <w:rPr>
          <w:b/>
          <w:bCs/>
        </w:rPr>
        <w:tab/>
        <w:t>закрепить недавно достигнутый прогресс путем принятия комплексного законодательства по борьбе с дискриминацией, в том числе по признаку пола и сексуальной ориентации, гендерной идентичности и интерсексуальности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64</w:t>
      </w:r>
      <w:r>
        <w:rPr>
          <w:b/>
          <w:bCs/>
        </w:rPr>
        <w:tab/>
        <w:t>искоренить дискриминационные стереотипы по признаку пола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65</w:t>
      </w:r>
      <w:r>
        <w:rPr>
          <w:b/>
          <w:bCs/>
        </w:rPr>
        <w:tab/>
        <w:t>активизировать предпринимаемые усилия в сфере справедливого отправления правосудия посредством Плана развития Филиппин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66</w:t>
      </w:r>
      <w:r>
        <w:rPr>
          <w:b/>
          <w:bCs/>
        </w:rPr>
        <w:tab/>
        <w:t>продолжать предпринимать усилия по защите прав человека в целях инклюзивного развития, а также по сокращению уровня бедности, в частности в сельских районах и среди уязвимых слоев населения (Узбе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67</w:t>
      </w:r>
      <w:r>
        <w:rPr>
          <w:b/>
          <w:bCs/>
        </w:rPr>
        <w:tab/>
        <w:t>продолжить выполнение своей состоящей из десяти пунктов социально-экономической повестки дня, а также разработать программы повышения квалификации на базе «дорожной карты» по вопросам кадровых ресурсов на 2016–2022 годы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68</w:t>
      </w:r>
      <w:r>
        <w:rPr>
          <w:b/>
          <w:bCs/>
        </w:rPr>
        <w:tab/>
        <w:t>укрепить взаимодействие и сотрудничество с общинами по вопросам реализации проектов в области развития и социальных стратегий, что позволит обеспечить более активное участие соответствующих общин и улучшить их социальное положение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69</w:t>
      </w:r>
      <w:r>
        <w:rPr>
          <w:b/>
          <w:bCs/>
        </w:rPr>
        <w:tab/>
        <w:t>продолжить предпринимать усилия по устранению последствий изменения климата для населения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70</w:t>
      </w:r>
      <w:r>
        <w:rPr>
          <w:b/>
          <w:bCs/>
        </w:rPr>
        <w:tab/>
        <w:t>проанализировать Национальный план по вопросам изменения климата на 2011–2028 годы с целью выявления пробелов в его осуществлении в рамках консультаций со всеми заинтересованными сторонами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71</w:t>
      </w:r>
      <w:r>
        <w:rPr>
          <w:b/>
          <w:bCs/>
        </w:rPr>
        <w:tab/>
        <w:t>пересмотреть Закон о добыче полезных ископаемых 1995 года с целью укрепления его положений, касающихся окружающей среды, и методов обеспечения устойчивого развития, что поможет горнодобывающей промышленности стать одним из главных источников благосостояния страны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72</w:t>
      </w:r>
      <w:r>
        <w:rPr>
          <w:b/>
          <w:bCs/>
        </w:rPr>
        <w:tab/>
        <w:t>продолжать предпринимать усилия по выполнению положений Парижского соглашения об изменении климата, в том числе в рамках многостороннего сотрудничества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73</w:t>
      </w:r>
      <w:r>
        <w:rPr>
          <w:b/>
          <w:bCs/>
        </w:rPr>
        <w:tab/>
        <w:t>активизировать усилия по разработке политики экологического регулирования с целью обеспечения реализация своего плана развития (Кат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74</w:t>
      </w:r>
      <w:r>
        <w:rPr>
          <w:b/>
          <w:bCs/>
        </w:rPr>
        <w:tab/>
        <w:t>остановить реализацию программ по борьбе с повстанцами, которые направлены против правозащитников и гражданских лиц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75</w:t>
      </w:r>
      <w:r>
        <w:rPr>
          <w:b/>
          <w:bCs/>
        </w:rPr>
        <w:tab/>
        <w:t>продолжать предпринимать усилия по борьбе с терроризмом, наркоторговлей и наркоманией в рамках Конституции, законодательства и международных правозащитных норм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76</w:t>
      </w:r>
      <w:r>
        <w:rPr>
          <w:b/>
          <w:bCs/>
        </w:rPr>
        <w:tab/>
        <w:t>уважать право на жизнь и сохранять запрет на смертную казнь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77</w:t>
      </w:r>
      <w:r>
        <w:rPr>
          <w:b/>
          <w:bCs/>
        </w:rPr>
        <w:tab/>
        <w:t>рассмотреть вопрос об отказе от идеи восстановления смертной казни в соответствии с законопроектом, представленном Конгрессу семнадцатого созыва (Мозамби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78</w:t>
      </w:r>
      <w:r>
        <w:rPr>
          <w:b/>
          <w:bCs/>
        </w:rPr>
        <w:tab/>
        <w:t>отказаться от идеи восстановления смертной казни (Люксембург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79</w:t>
      </w:r>
      <w:r>
        <w:rPr>
          <w:b/>
          <w:bCs/>
        </w:rPr>
        <w:tab/>
        <w:t>пересмотреть все предложения о восстановлении высшей меры наказания, с тем чтобы не допустить возрождения смертной казни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80</w:t>
      </w:r>
      <w:r>
        <w:rPr>
          <w:b/>
          <w:bCs/>
        </w:rPr>
        <w:tab/>
        <w:t>сохранять право на жизнь и не восстанавливать смертную казнь, как это предложено в законопроекте о смертной казни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81</w:t>
      </w:r>
      <w:r>
        <w:rPr>
          <w:b/>
          <w:bCs/>
        </w:rPr>
        <w:tab/>
        <w:t>выполнять свои обязательства, предусмотренные нормами международного права, и отказаться от идеи восстановления смертной казни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82</w:t>
      </w:r>
      <w:r>
        <w:rPr>
          <w:b/>
          <w:bCs/>
        </w:rPr>
        <w:tab/>
        <w:t>отказаться от идеи восстановления смертной казни в соответствии со своими международными обязательствами, в частности предусмотренными вторым Факультативным протоколом к Международному пакту о гражданских и политических правах, направленным на отмену смертной казни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83</w:t>
      </w:r>
      <w:r>
        <w:rPr>
          <w:b/>
          <w:bCs/>
        </w:rPr>
        <w:tab/>
        <w:t>продолжать соблюдать свои обязательства по осуществлению в качестве государства – участника второго Факультативного протокола к Международному пакту о гражданских и политических правах, направленного на отмену смертной казни (Румы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84</w:t>
      </w:r>
      <w:r>
        <w:rPr>
          <w:b/>
          <w:bCs/>
        </w:rPr>
        <w:tab/>
        <w:t>соблюдать свои обязательства по второму Факультативному протоколу к Международному пакту о гражданских и политических правах, направленному на отмену смертной казни, и отказаться от планов восстановления смертной казни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85</w:t>
      </w:r>
      <w:r>
        <w:rPr>
          <w:b/>
          <w:bCs/>
        </w:rPr>
        <w:tab/>
        <w:t>выполнять свои международные обязательства и отказаться от идеи восстановления смертной казни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86</w:t>
      </w:r>
      <w:r>
        <w:rPr>
          <w:b/>
          <w:bCs/>
        </w:rPr>
        <w:tab/>
        <w:t>пресечь все попытки восстановления смертной казни, которые являются нарушением его обязательств по второму Факультативному протоколу к Международному пакту о гражданских и политических правах; незамедлительно дать согласие на посещение страны Специальным докладчиком по вопросу о внесудебных казнях, казнях без надлежащего судебного разбирательства или произвольных казнях без каких-либо предварительных условий и оговорок; обеспечить полноценное расследование всех случаях внесудебных казней и насильственных исчезновений и судебное преследование виновных; принять незамедлительные меры по борьбе с применением пыток в системе уголовного правосудия, в том числе с применением пыток в полицейских участках с целью получения признательных показаний; в полной мере соблюдать нормы международного права прав человека в рамках своей деятельности по борьбе с наркоторговлей и незаконным потреблением наркотиков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87</w:t>
      </w:r>
      <w:r>
        <w:rPr>
          <w:b/>
          <w:bCs/>
        </w:rPr>
        <w:tab/>
        <w:t>соблюдать свои обязательства, предусмотренные нормами международного права, в качестве государства – участника второго Факультативного протокола к Международному пакту о гражданских и политических правах, направленного на отмену смертной казни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88</w:t>
      </w:r>
      <w:r>
        <w:rPr>
          <w:b/>
          <w:bCs/>
        </w:rPr>
        <w:tab/>
        <w:t>продолжить выполнение положений второго Факультативного протокола к Международному пакту о гражданских и политических правах, направленного на отмену смертной казни, и отказаться от планов восстановления смертной казни в качестве законного наказания (Лит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89</w:t>
      </w:r>
      <w:r>
        <w:rPr>
          <w:b/>
          <w:bCs/>
        </w:rPr>
        <w:tab/>
        <w:t>продолжать поддерживать второй Факультативный протокол к Международному пакту о гражданских и политических правах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90</w:t>
      </w:r>
      <w:r>
        <w:rPr>
          <w:b/>
          <w:bCs/>
        </w:rPr>
        <w:tab/>
        <w:t>сохранять запрет на смертную казнь в соответствии со своими обязательствами по второму Факультативному протоколу к Международному пакту о гражданских и политических правах (Чех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91</w:t>
      </w:r>
      <w:r>
        <w:rPr>
          <w:b/>
          <w:bCs/>
        </w:rPr>
        <w:tab/>
        <w:t>выполнить свои обязательства в качестве государства – участника второго Факультативного протокола к Международному пакту о гражданских и политических правах, направленного на отмену смертной казни, и противодействовать любым попыткам по восстановлению смертной казни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92</w:t>
      </w:r>
      <w:r>
        <w:rPr>
          <w:b/>
          <w:bCs/>
        </w:rPr>
        <w:tab/>
        <w:t>продолжать выполнять свои обязательства по второму Факультативному протоколу к Международному пакту о гражданских и политических правах, направленному на отмену смертной казни, и отозвать в этой связи законопроект о восстановлении смертной казни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93</w:t>
      </w:r>
      <w:r>
        <w:rPr>
          <w:b/>
          <w:bCs/>
        </w:rPr>
        <w:tab/>
        <w:t>выполнять свои обязательства по второму Факультативному протоколу к Международному пакту о гражданских и политических правах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94</w:t>
      </w:r>
      <w:r>
        <w:rPr>
          <w:b/>
          <w:bCs/>
        </w:rPr>
        <w:tab/>
        <w:t>отказаться от плана восстановления смертной казни, который противоречит международным обязательствам страны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95</w:t>
      </w:r>
      <w:r>
        <w:rPr>
          <w:b/>
          <w:bCs/>
        </w:rPr>
        <w:tab/>
        <w:t>отказаться от идеи восстановления смертной казни в рамках национальной правовой системы в соответствии со своими международными обязательствами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96</w:t>
      </w:r>
      <w:r>
        <w:rPr>
          <w:b/>
          <w:bCs/>
        </w:rPr>
        <w:tab/>
        <w:t>отказаться от идеи восстановления смертной казни в соответствии с обязательствами Филиппин в качестве государства – участника второго Факультативного протокола к Международному пакту о гражданских и политических правах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97</w:t>
      </w:r>
      <w:r>
        <w:rPr>
          <w:b/>
          <w:bCs/>
        </w:rPr>
        <w:tab/>
        <w:t>отказаться от идеи восстановления смертной казн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98</w:t>
      </w:r>
      <w:r>
        <w:rPr>
          <w:b/>
          <w:bCs/>
        </w:rPr>
        <w:tab/>
        <w:t>отказаться от идеи восстановления смертной казни и снижения возраста наступления уголовной ответственности (Болг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99</w:t>
      </w:r>
      <w:r>
        <w:rPr>
          <w:b/>
          <w:bCs/>
        </w:rPr>
        <w:tab/>
        <w:t>продолжать защищать право на жизнь с момента зачатия до наступления естественной смерти 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00</w:t>
      </w:r>
      <w:r>
        <w:rPr>
          <w:b/>
          <w:bCs/>
        </w:rPr>
        <w:tab/>
        <w:t>принять меры про пресечению практики внесудебных казней, насильственных исчезновений, незаконных задержаний и применения пыток, которая используется сотрудниками полиции, частными службами безопасности и военизированными формированиями, а также проводить расследования в связи с действиями сотрудников полиции, направленными на роспуск любых групп, созданных в рамках закона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01</w:t>
      </w:r>
      <w:r>
        <w:rPr>
          <w:b/>
          <w:bCs/>
        </w:rPr>
        <w:tab/>
        <w:t>гарантировать защиту всех людей от насильственных исчезновений и обеспечить соблюдение прав инвалидов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02</w:t>
      </w:r>
      <w:r>
        <w:rPr>
          <w:b/>
          <w:bCs/>
        </w:rPr>
        <w:tab/>
        <w:t>незамедлительно принять меры по пресечению практики внесудебных казней, казней без надлежащего судебного разбирательства и произвольных казней и преследованию в судебном порядке виновных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03</w:t>
      </w:r>
      <w:r>
        <w:rPr>
          <w:b/>
          <w:bCs/>
        </w:rPr>
        <w:tab/>
        <w:t>создать необходимые механизмы для искоренения практики внесудебных казней, казней без надлежащего судебного разбирательства и произвольных казней путем привлечения виновных к судебной ответственности и активизации усилий по пресечению использования пыток и бесчеловечного и унижающего достоинство обращения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04</w:t>
      </w:r>
      <w:r>
        <w:rPr>
          <w:b/>
          <w:bCs/>
        </w:rPr>
        <w:tab/>
        <w:t>активизировать усилия по искоренению практики внесудебных казней и насильственных исчезновений в стране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05</w:t>
      </w:r>
      <w:r>
        <w:rPr>
          <w:b/>
          <w:bCs/>
        </w:rPr>
        <w:tab/>
        <w:t>положить конец внесудебным казням, в том числе совершаемым в рамках «войны с наркотиками», а также насильственным исчезновениям, незаконному задержанию и содержанию под стражей, пыткам, притеснениям и другим нарушениям прав человека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06</w:t>
      </w:r>
      <w:r>
        <w:rPr>
          <w:b/>
          <w:bCs/>
        </w:rPr>
        <w:tab/>
        <w:t>принять срочные меры для пресечения практики внесудебных казней и проведение независимых и беспристрастных расследований по всем случаям насильственных исчезновений и внесудебных казней с целью привлечения к судебной ответственности виновных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07</w:t>
      </w:r>
      <w:r>
        <w:rPr>
          <w:b/>
          <w:bCs/>
        </w:rPr>
        <w:tab/>
        <w:t>принять конкретные меры для того, чтобы положить конец внесудебным казням, и направить Специальному докладчику по вопросу о внесудебных казнях, казнях без надлежащего судебного разбирательства или произвольных казнях приглашение посетить страну без каких-либо условий (Лит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08</w:t>
      </w:r>
      <w:r>
        <w:rPr>
          <w:b/>
          <w:bCs/>
        </w:rPr>
        <w:tab/>
        <w:t>положить конец внесудебным казням, насильственным исчезновениям, незаконному задержанию и содержанию под стражей, пыткам и притеснениям, в том числе путем обеспечения соблюдения на практике уголовно-правового запрета на внесудебные казн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09</w:t>
      </w:r>
      <w:r>
        <w:rPr>
          <w:b/>
          <w:bCs/>
        </w:rPr>
        <w:tab/>
        <w:t>принять все необходимые меры по предупреждению внесудебных казней и насильственных исчезновений, а также по проведению беспристрастных расследований с целью привлечения к ответственности виновных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10</w:t>
      </w:r>
      <w:r>
        <w:rPr>
          <w:b/>
          <w:bCs/>
        </w:rPr>
        <w:tab/>
        <w:t>принять срочные меры по пресечению практики внесудебных казней и проведению независимых и беспристрастных расследований по всем случаям насильственных исчезновений и внесудебных казней с целью привлечения виновных к судебной ответственности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11</w:t>
      </w:r>
      <w:r>
        <w:rPr>
          <w:b/>
          <w:bCs/>
        </w:rPr>
        <w:tab/>
        <w:t>незамедлительно остановить кампанию по внесудебным казням, которые могут быть приравнены к преступлениям против человечности в соответствии с нормами международного права (Г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12</w:t>
      </w:r>
      <w:r>
        <w:rPr>
          <w:b/>
          <w:bCs/>
        </w:rPr>
        <w:tab/>
        <w:t>защищать и гарантировать право на жизнь и на справедливое судебное разбирательство, в частности в рамках кампании по борьбе с наркоторговлей, а также принять все необходимые меры для обеспечения соблюдения сотрудниками служб безопасности принципа пропорционального применения силы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13</w:t>
      </w:r>
      <w:r>
        <w:rPr>
          <w:b/>
          <w:bCs/>
        </w:rPr>
        <w:tab/>
        <w:t>принять все необходимые меры для обеспечения проведения оперативных, беспристрастных и транспарентных расследований по сообщениям о незаконных убийствах и других правонарушениях, совершенных в ходе операций по борьбе с наркотиками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14</w:t>
      </w:r>
      <w:r>
        <w:rPr>
          <w:b/>
          <w:bCs/>
        </w:rPr>
        <w:tab/>
        <w:t>осуждать и пресекать практику незаконных убийств и насильственных исчезновений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15</w:t>
      </w:r>
      <w:r>
        <w:rPr>
          <w:b/>
          <w:bCs/>
        </w:rPr>
        <w:tab/>
        <w:t>незамедлительно положить конец всем незаконным убийствам и подстрекательствам к убийствам во имя кампании по борьбе с наркотиками (Ис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16</w:t>
      </w:r>
      <w:r>
        <w:rPr>
          <w:b/>
          <w:bCs/>
        </w:rPr>
        <w:tab/>
        <w:t>положить конец внесудебным казням и пыткам, в частности совершаемым в рамках борьбы с наркотиками (Люксембург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17</w:t>
      </w:r>
      <w:r>
        <w:rPr>
          <w:b/>
          <w:bCs/>
        </w:rPr>
        <w:tab/>
        <w:t>принять меры по искоренению практики внесудебных казней и насильственных исчезновений и активизировать усилия по привлечению к судебной ответственности за такие преступления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18</w:t>
      </w:r>
      <w:r>
        <w:rPr>
          <w:b/>
          <w:bCs/>
        </w:rPr>
        <w:tab/>
        <w:t>публично осуждать случаи внесудебных казней и других правонарушений в рамках кампании по борьбе с наркотиками (Ис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19</w:t>
      </w:r>
      <w:r>
        <w:rPr>
          <w:b/>
          <w:bCs/>
        </w:rPr>
        <w:tab/>
        <w:t>принять необходимые меры по предупреждению внесудебных казней в стране и предоставить доступ в страну Специальному докладчику по вопросу о внесудебных казнях, казнях без надлежащего судебного разбирательства или произвольных казнях и Специальному докладчику по вопросу о праве каждого человека на наивысший достижимый уровень физического и психического здоровья с целью проведения беспристрастных и эффективных расследований (Болг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20</w:t>
      </w:r>
      <w:r>
        <w:rPr>
          <w:b/>
          <w:bCs/>
        </w:rPr>
        <w:tab/>
        <w:t>соблюдать на практике положения Закона о борьбе с пытками, в частности касающиеся наказаний за жестокое, бесчеловечное или унижающее достоинство обращение с наркодилерами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21</w:t>
      </w:r>
      <w:r>
        <w:rPr>
          <w:b/>
          <w:bCs/>
        </w:rPr>
        <w:tab/>
        <w:t>продолжать укреплять меры, направленные на полное искоренение пыток и всех форм неправомерного обращения на всех уровнях, в том числе путем создания национального превентивного механизма (Гру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22</w:t>
      </w:r>
      <w:r>
        <w:rPr>
          <w:b/>
          <w:bCs/>
        </w:rPr>
        <w:tab/>
        <w:t>устранить факторы, препятствующие выполнению на практике положений Закона о борьбе с пытками, и в полном объеме выполнять положения статей 18 и 19 этого Закона, предусматривающие предоставление жертвам компенсации и их реабилитацию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23</w:t>
      </w:r>
      <w:r>
        <w:rPr>
          <w:b/>
          <w:bCs/>
        </w:rPr>
        <w:tab/>
        <w:t>принять все необходимые меры для предупреждения пыток и других видов жестокого, бесчеловечного или унижающего достоинство видов обращения в местах лишения свободы, в том числе путем предоставления правовых гарантий содержащимся под стражей лицам, а также обеспечить проведение эффективных расследований по сообщениям о пытках и преследование и наказание в судебном порядке виновных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24</w:t>
      </w:r>
      <w:r>
        <w:rPr>
          <w:b/>
          <w:bCs/>
        </w:rPr>
        <w:tab/>
        <w:t>пресекать любые подстрекательства к насилию в рамках государственной кампании по борьбе с незаконным оборотом наркотиков и привлекать виновных к ответственности (Чех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25</w:t>
      </w:r>
      <w:r>
        <w:rPr>
          <w:b/>
          <w:bCs/>
        </w:rPr>
        <w:tab/>
        <w:t>продолжать осуществлять стратегии и программы по искоренению насилия в отношении уязвимых групп населения, в частности женщин и детей, а также обеспечить защиту детей как в Интернете, так и в обычной жизни (Босния и Герцеговина);</w:t>
      </w:r>
    </w:p>
    <w:p>
      <w:pPr>
        <w:pStyle w:val="SingleTxtGR"/>
        <w:keepLines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26</w:t>
      </w:r>
      <w:r>
        <w:rPr>
          <w:b/>
          <w:bCs/>
        </w:rPr>
        <w:tab/>
        <w:t>принять меры по искоренению насилия и дискриминации в отношении женщин, а также лесбиянок, гомосексуалистов, бисексуалов, трансгендеров и интерсексуалов, прежде всего в учебных заведениях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27</w:t>
      </w:r>
      <w:r>
        <w:rPr>
          <w:b/>
          <w:bCs/>
        </w:rPr>
        <w:tab/>
        <w:t>принять меры по выполнению Минимальных стандартных правил обращения с заключенными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28</w:t>
      </w:r>
      <w:r>
        <w:rPr>
          <w:b/>
          <w:bCs/>
        </w:rPr>
        <w:tab/>
        <w:t>улучшить условия содержания в пенитенциарных учреждениях, в частности решить проблему их переполненности и улучшить санитарно-гигиенические условия в них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29</w:t>
      </w:r>
      <w:r>
        <w:rPr>
          <w:b/>
          <w:bCs/>
        </w:rPr>
        <w:tab/>
        <w:t>принять меры по решению проблемы переполненности пенитенциарных учреждений и обеспечить содержание несовершеннолетних преступников в отдельных пенитенциарных учреждениях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30</w:t>
      </w:r>
      <w:r>
        <w:rPr>
          <w:b/>
          <w:bCs/>
        </w:rPr>
        <w:tab/>
        <w:t>укрепить правовую основу и учреждения и увеличить ресурсы судебной системы с целью гарантирования независимости судебной власти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31</w:t>
      </w:r>
      <w:r>
        <w:rPr>
          <w:b/>
          <w:bCs/>
        </w:rPr>
        <w:tab/>
        <w:t>укрепить независимость и потенциал судебной власти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32</w:t>
      </w:r>
      <w:r>
        <w:rPr>
          <w:b/>
          <w:bCs/>
        </w:rPr>
        <w:tab/>
        <w:t>активизировать усилия по реформированию системы уголовного правосудия, с тем чтобы обеспечить проведение оперативных и справедливых судебных разбирательств в отношении всех обвиняемых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33</w:t>
      </w:r>
      <w:r>
        <w:rPr>
          <w:b/>
          <w:bCs/>
        </w:rPr>
        <w:tab/>
        <w:t>принять меры по укреплению системы отправления правосудия и Национальной комиссии по правам человека с целью реализации государственных инициатив по борьбе с организованной преступностью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34</w:t>
      </w:r>
      <w:r>
        <w:rPr>
          <w:b/>
          <w:bCs/>
        </w:rPr>
        <w:tab/>
        <w:t>продолжать предпринимать усилия по расширению доступа к правосудию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35</w:t>
      </w:r>
      <w:r>
        <w:rPr>
          <w:b/>
          <w:bCs/>
        </w:rPr>
        <w:tab/>
        <w:t>укрепить программу защиты свидетелей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36</w:t>
      </w:r>
      <w:r>
        <w:rPr>
          <w:b/>
          <w:bCs/>
        </w:rPr>
        <w:tab/>
        <w:t>обеспечить, чтобы все лица, содержащиеся под стражей до суда, незамедлительно доставлялись к судье, и ускорить рассмотрение дел лиц, задержанных на основании Всеобъемлющего закона об опасных наркотиках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37</w:t>
      </w:r>
      <w:r>
        <w:rPr>
          <w:b/>
          <w:bCs/>
        </w:rPr>
        <w:tab/>
        <w:t>принять дальнейшие меры по искоренению безнаказанности лиц, совершающих убийства (Хорват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38</w:t>
      </w:r>
      <w:r>
        <w:rPr>
          <w:b/>
          <w:bCs/>
        </w:rPr>
        <w:tab/>
        <w:t>реформировать систему уголовного правосудия в соответствии с международными нормами с целью обеспечения проведения оперативных расследований в связи со случаями торговли людьми и привлечения к судебной ответственности предполагаемых виновных, а также с целью искоренения внесудебных казней и сексуального насилия в отношении женщин и детей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39</w:t>
      </w:r>
      <w:r>
        <w:rPr>
          <w:b/>
          <w:bCs/>
        </w:rPr>
        <w:tab/>
        <w:t>укрепить принимаемые меры по борьбе с безнаказанностью и гарантировать всем жертвам нарушения прав человека предоставление компенсации, а также создание надлежащих механизмов реабилитации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40</w:t>
      </w:r>
      <w:r>
        <w:rPr>
          <w:b/>
          <w:bCs/>
        </w:rPr>
        <w:tab/>
        <w:t>укрепить следственные органы и органы прокуратуры для обеспечения проведения тщательных расследований по всем случаям убийства, а также судебного преследования виновных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41</w:t>
      </w:r>
      <w:r>
        <w:rPr>
          <w:b/>
          <w:bCs/>
        </w:rPr>
        <w:tab/>
        <w:t>положить конец безнаказанности путем проведения беспристрастных расследований и привлечения к ответственности виновных в совершении внесудебных казней и пыток (Люксембург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42</w:t>
      </w:r>
      <w:r>
        <w:rPr>
          <w:b/>
          <w:bCs/>
        </w:rPr>
        <w:tab/>
        <w:t>положить конец безнаказанности, обеспечить привлечение к ответственности виновных в насильственных исчезновениях, внесудебных казнях и пытках, а также содействовать предоставлению доступа к правосудию жертвам таких нарушений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43</w:t>
      </w:r>
      <w:r>
        <w:rPr>
          <w:b/>
          <w:bCs/>
        </w:rPr>
        <w:tab/>
        <w:t>обеспечить проведение тщательных и независимых расследований в связи со случаями насильственной смерти и взять на себя обязательство по привлечению к судебной ответственности виновных в совершении правонарушений, включая сотрудников сил безопасност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44</w:t>
      </w:r>
      <w:r>
        <w:rPr>
          <w:b/>
          <w:bCs/>
        </w:rPr>
        <w:tab/>
        <w:t>тщательно расследовать все случаи внесудебных казней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45</w:t>
      </w:r>
      <w:r>
        <w:rPr>
          <w:b/>
          <w:bCs/>
        </w:rPr>
        <w:tab/>
        <w:t>обеспечить тщательное расследование случаев внесудебных казней и привлечение к ответственности виновных в соответствии с принципами надлежащего судебного разбирательства и верховенства права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46</w:t>
      </w:r>
      <w:r>
        <w:rPr>
          <w:b/>
          <w:bCs/>
        </w:rPr>
        <w:tab/>
        <w:t>обеспечить проведение оперативных и независимых расследований в связи со случаями внесудебных казней, совершенных в рамках борьбы с незаконным оборотом наркотиков, а также обеспечить привлечение к ответственности виновных, отправление правосудия и предоставление надлежащих средств правовой защиты и возмещение ущерба жертвам и их семьям (Чех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47</w:t>
      </w:r>
      <w:r>
        <w:rPr>
          <w:b/>
          <w:bCs/>
        </w:rPr>
        <w:tab/>
        <w:t>надлежащим образом расследовать случаи убийств, совершенных в ходе полицейских операций, проводимых в рамках борьбы с наркотиками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48</w:t>
      </w:r>
      <w:r>
        <w:rPr>
          <w:b/>
          <w:bCs/>
        </w:rPr>
        <w:tab/>
        <w:t>вести эффективную борьбу с безнаказанностью путем расследования всех случаев внесудебных казней и насильственных исчезновений, к которым причастны сотрудники полиции, военнослужащие или негосударственные субъекты, а также привлекать всех виновных к ответственности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49</w:t>
      </w:r>
      <w:r>
        <w:rPr>
          <w:b/>
          <w:bCs/>
        </w:rPr>
        <w:tab/>
        <w:t>обеспечить проведение беспристрастных, оперативных и эффективных расследований по всем сообщениям о внесудебных казнях и казнях без надлежащего судебного разбирательства, а также вести надлежащую документацию по каждому предполагаемому преступлению, сохранять улики и соблюдать процессуальные гарантии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50</w:t>
      </w:r>
      <w:r>
        <w:rPr>
          <w:b/>
          <w:bCs/>
        </w:rPr>
        <w:tab/>
        <w:t>тщательно расследовать случаи убийств, совершенных членами частных армий и добровольных дружин, которые осуществляют несанкционированную деятельность в ходе государственной кампании по борьбе с наркотиками, а также привлекать к ответственности виновных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51</w:t>
      </w:r>
      <w:r>
        <w:rPr>
          <w:b/>
          <w:bCs/>
        </w:rPr>
        <w:tab/>
        <w:t>тщательно расследовать все случаи смерти, к которым причастны сотрудники государственных сил безопасности, которые, как утверждается, убивают подозреваемых в целях самообороны, а также те, которые были совершены неизвестными лицами (За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52</w:t>
      </w:r>
      <w:r>
        <w:rPr>
          <w:b/>
          <w:bCs/>
        </w:rPr>
        <w:tab/>
        <w:t>тщательно расследовать случаи предполагаемых внесудебных казней и обеспечить привлечение к ответственности виновных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53</w:t>
      </w:r>
      <w:r>
        <w:rPr>
          <w:b/>
          <w:bCs/>
        </w:rPr>
        <w:tab/>
        <w:t>с участием международных субъектов обеспечить проведение тщательных и независимых расследований в связи со случаями незаконных убийств (Ис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54</w:t>
      </w:r>
      <w:r>
        <w:rPr>
          <w:b/>
          <w:bCs/>
        </w:rPr>
        <w:tab/>
        <w:t>проводить независимые и беспристрастные расследования по всем случаям насильственных исчезновений и внесудебных казней с целью привлечения к ответственности виновных (Г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55</w:t>
      </w:r>
      <w:r>
        <w:rPr>
          <w:b/>
          <w:bCs/>
        </w:rPr>
        <w:tab/>
        <w:t>преследовать в судебном порядке лиц, причастных к незаконным убийствам, включая государственных должностных лиц и связанных с ними субъектов (Ис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56</w:t>
      </w:r>
      <w:r>
        <w:rPr>
          <w:b/>
          <w:bCs/>
        </w:rPr>
        <w:tab/>
        <w:t>расследовать случаи применения пыток и других форм неправомерного обращения, а также обеспечить беспристрастное судебное преследование виновных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57</w:t>
      </w:r>
      <w:r>
        <w:rPr>
          <w:b/>
          <w:bCs/>
        </w:rPr>
        <w:tab/>
        <w:t>принять меры для предупреждения и ликвидации всех форм сексуального насилия, а также искоренения безнаказанности за такие правонарушения, в том числе путем повышения эффективности расследований и преследования лиц, совершающих преступления против половой неприкосновенности, а также путем обеспечения надлежащего применения наказаний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58</w:t>
      </w:r>
      <w:r>
        <w:rPr>
          <w:b/>
          <w:bCs/>
        </w:rPr>
        <w:tab/>
        <w:t>вести борьбу с преступлениями против правозащитников путем проведения оперативных, беспристрастных и транспарентных расследований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59</w:t>
      </w:r>
      <w:r>
        <w:rPr>
          <w:b/>
          <w:bCs/>
        </w:rPr>
        <w:tab/>
        <w:t>расследовать преступления, связанные с использованием детей в порнографических целях, и привлекать к судебной ответственности виновных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60</w:t>
      </w:r>
      <w:r>
        <w:rPr>
          <w:b/>
          <w:bCs/>
        </w:rPr>
        <w:tab/>
        <w:t>гарантировать соблюдение прав детей в контексте привлечения к уголовной ответственности и создать наилучшие альтернативы с целью улучшения нынешней системы привлечения к ответственности несовершеннолетних в соответствии с Конвенцией о правах ребенка (Эст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61</w:t>
      </w:r>
      <w:r>
        <w:rPr>
          <w:b/>
          <w:bCs/>
        </w:rPr>
        <w:tab/>
        <w:t>реформировать судебную систему с целью обеспечения реабилитации несовершеннолетних правонарушителей и обеспечить выполнение положений Закона об отправлении правосудия в отношении несовершеннолетних и их благосостоянии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62</w:t>
      </w:r>
      <w:r>
        <w:rPr>
          <w:b/>
          <w:bCs/>
        </w:rPr>
        <w:tab/>
        <w:t>обеспечить применение на практике в обязательном порядке положений Закона об отправлении правосудия в отношении несовершеннолетних и их благосостоянии, а также не принимать законов, снижающих возраст наступления уголовной ответственности, с тем чтобы не допустить дальнейшей криминализации несовершеннолетних лиц, неправомерного обращения с ними и применения к ним насилия в пенитенциарных учреждениях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63</w:t>
      </w:r>
      <w:r>
        <w:rPr>
          <w:b/>
          <w:bCs/>
        </w:rPr>
        <w:tab/>
        <w:t>укрепить защиту прав детей, в том числе путем сохранения возраста наступления уголовной ответственности на уровне 15 лет и повышения возраста согласия на вступление в половые отношения до 16 лет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64</w:t>
      </w:r>
      <w:r>
        <w:rPr>
          <w:b/>
          <w:bCs/>
        </w:rPr>
        <w:tab/>
        <w:t>сохранить установленный в настоящее время возраст наступления уголовной ответственности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65</w:t>
      </w:r>
      <w:r>
        <w:rPr>
          <w:b/>
          <w:bCs/>
        </w:rPr>
        <w:tab/>
        <w:t>сохранить установленный в настоящее время возраст наступления уголовной ответственности и не снижать его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66</w:t>
      </w:r>
      <w:r>
        <w:rPr>
          <w:b/>
          <w:bCs/>
        </w:rPr>
        <w:tab/>
        <w:t>отказаться от любых планов снижения возраста наступления уголовной ответственности (Чех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67</w:t>
      </w:r>
      <w:r>
        <w:rPr>
          <w:b/>
          <w:bCs/>
        </w:rPr>
        <w:tab/>
        <w:t>отказаться от планов снижения возраста наступления уголовной ответственности, поскольку это приведет к судебному преследованию детей наравне со взрослыми до предоставления им возможностей стать ответственными гражданами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68</w:t>
      </w:r>
      <w:r>
        <w:rPr>
          <w:b/>
          <w:bCs/>
        </w:rPr>
        <w:tab/>
        <w:t>отказаться от идеи снижения возраста наступления уголовной ответственности в соответствии с обязательствами по Конвенции о правах ребенка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69</w:t>
      </w:r>
      <w:r>
        <w:rPr>
          <w:b/>
          <w:bCs/>
        </w:rPr>
        <w:tab/>
        <w:t>не снижать возраст наступления уголовной ответственности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70</w:t>
      </w:r>
      <w:r>
        <w:rPr>
          <w:b/>
          <w:bCs/>
        </w:rPr>
        <w:tab/>
        <w:t>принять все необходимые меры для содействия осуществлению права на свободное выражение мнений, права на свободу религии и гражданских свобод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71</w:t>
      </w:r>
      <w:r>
        <w:rPr>
          <w:b/>
          <w:bCs/>
        </w:rPr>
        <w:tab/>
        <w:t>активизировать усилия по защите прав на свободу мнений и убеждений, а также по поощрению свободы средств массовой информации и прав журналистов (Лив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72</w:t>
      </w:r>
      <w:r>
        <w:rPr>
          <w:b/>
          <w:bCs/>
        </w:rPr>
        <w:tab/>
        <w:t>создать более безопасные условия работы журналистов (Лит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73</w:t>
      </w:r>
      <w:r>
        <w:rPr>
          <w:b/>
          <w:bCs/>
        </w:rPr>
        <w:tab/>
        <w:t>принять все необходимые меры для обеспечения должной защиты журналистов и правозащитников, в частности от насильственных исчезновений и внесудебных казней (Эст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74</w:t>
      </w:r>
      <w:r>
        <w:rPr>
          <w:b/>
          <w:bCs/>
        </w:rPr>
        <w:tab/>
        <w:t>принять все необходимые меры для защиты жизни правозащитников, журналистов и других лиц, подвергающихся угрозам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75</w:t>
      </w:r>
      <w:r>
        <w:rPr>
          <w:b/>
          <w:bCs/>
        </w:rPr>
        <w:tab/>
        <w:t>расследовать все случаи применения угроз, запугивания и нападений, которым подвергаются сотрудники средств массовой информации, и обеспечить привлечение к ответственности виновных (Лат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76</w:t>
      </w:r>
      <w:r>
        <w:rPr>
          <w:b/>
          <w:bCs/>
        </w:rPr>
        <w:tab/>
        <w:t>гарантировать создание безопасных и благоприятных условий для работы правозащитников, в частности путем принятия закона о защите и признании правозащитников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77</w:t>
      </w:r>
      <w:r>
        <w:rPr>
          <w:b/>
          <w:bCs/>
        </w:rPr>
        <w:tab/>
        <w:t>принять меры для создания и поддержания в законодательном порядке и на практике безопасных и благоприятных условий для представителей гражданского общества и правозащитников, в том числе путем публичного признания их важного значения и законной роли в поощрении прав человека, демократии и верховенства права, путем упрощения процесса создания ассоциаций и путем применения передовой практики, изложенной в резолюции 32/31 Совета по правам человека, а также запросить и принять техническую помощь, в том числе от УВКПЧ, в целях выполнения этих обязательств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78</w:t>
      </w:r>
      <w:r>
        <w:rPr>
          <w:b/>
          <w:bCs/>
        </w:rPr>
        <w:tab/>
        <w:t>создать эффективную систему защиты правозащитников и журналистов и обеспечить свободное осуществление ими своих прав на свободу мнений, их свободное выражение и свободу ассоциации (Люксембург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79</w:t>
      </w:r>
      <w:r>
        <w:rPr>
          <w:b/>
          <w:bCs/>
        </w:rPr>
        <w:tab/>
        <w:t>принять необходимые меры для обеспечения надлежащей защиты журналистов и правозащитников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80</w:t>
      </w:r>
      <w:r>
        <w:rPr>
          <w:b/>
          <w:bCs/>
        </w:rPr>
        <w:tab/>
        <w:t>повысить эффективность мер по защите правозащитников и журналистов, в частности в рамках сотрудничества с гражданским обществом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81</w:t>
      </w:r>
      <w:r>
        <w:rPr>
          <w:b/>
          <w:bCs/>
        </w:rPr>
        <w:tab/>
        <w:t>обеспечить защиту прав правозащитников, журналистов и членов политической оппозиции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82</w:t>
      </w:r>
      <w:r>
        <w:rPr>
          <w:b/>
          <w:bCs/>
        </w:rPr>
        <w:tab/>
        <w:t>содействовать созданию безопасных и благоприятных условий для работы правозащитников путем принятия хартии защиты и признания правозащитников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83</w:t>
      </w:r>
      <w:r>
        <w:rPr>
          <w:b/>
          <w:bCs/>
        </w:rPr>
        <w:tab/>
        <w:t>обеспечить участие женщин из числа коренных народов и мусульманских женщин во всех сферах политической и общественной жизни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84</w:t>
      </w:r>
      <w:r>
        <w:rPr>
          <w:b/>
          <w:bCs/>
        </w:rPr>
        <w:tab/>
        <w:t>продолжать предпринимать усилия по борьбе со всеми формами торговли людьми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85</w:t>
      </w:r>
      <w:r>
        <w:rPr>
          <w:b/>
          <w:bCs/>
        </w:rPr>
        <w:tab/>
        <w:t>продолжать предпринимать усилия по ликвидации практики торговли мужчинами, женщинами и детьми в целях их принудительной трудовой эксплуатации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86</w:t>
      </w:r>
      <w:r>
        <w:rPr>
          <w:b/>
          <w:bCs/>
        </w:rPr>
        <w:tab/>
        <w:t>продолжать предпринимать усилия по борьбе с торговлей людьми и реабилитации жертв (Лив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87</w:t>
      </w:r>
      <w:r>
        <w:rPr>
          <w:b/>
          <w:bCs/>
        </w:rPr>
        <w:tab/>
        <w:t>продолжать активизировать усилия по борьбе с торговлей людьми, в частности в рамках Национального стратегического плана действий по предупреждению сексуальной эксплуатации детей в Интернете и программы реабилитации и реинтеграции жертв торговли людьми (Беларус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88</w:t>
      </w:r>
      <w:r>
        <w:rPr>
          <w:b/>
          <w:bCs/>
        </w:rPr>
        <w:tab/>
        <w:t>продолжать активизировать усилия по борьбе с торговлей людьми, особенно женщинами и детьми (Босния и Герцегов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89</w:t>
      </w:r>
      <w:r>
        <w:rPr>
          <w:b/>
          <w:bCs/>
        </w:rPr>
        <w:tab/>
        <w:t>продолжать взаимодействие с двусторонними, региональными и международными партнерами в целях борьбы с торговлей людьми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90</w:t>
      </w:r>
      <w:r>
        <w:rPr>
          <w:b/>
          <w:bCs/>
        </w:rPr>
        <w:tab/>
        <w:t>продолжать свои национальные усилия по искоренению торговли людьми и сексуальной эксплуатации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91</w:t>
      </w:r>
      <w:r>
        <w:rPr>
          <w:b/>
          <w:bCs/>
        </w:rPr>
        <w:tab/>
        <w:t>продолжать взаимодействие с двусторонними, региональными и международными партнерами в целях борьбы с торговлей людьми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92</w:t>
      </w:r>
      <w:r>
        <w:rPr>
          <w:b/>
          <w:bCs/>
        </w:rPr>
        <w:tab/>
        <w:t>укрепить превентивные трансграничные стратегии борьбы с торговлей людьми и активизировать их осуществление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93</w:t>
      </w:r>
      <w:r>
        <w:rPr>
          <w:b/>
          <w:bCs/>
        </w:rPr>
        <w:tab/>
        <w:t>активизировать усилия, направленные на борьбу с торговлей людьми и всеми формами эксплуатации детей, в частности, путем принятия необходимых мер по недопущению безнаказанности виновных 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94</w:t>
      </w:r>
      <w:r>
        <w:rPr>
          <w:b/>
          <w:bCs/>
        </w:rPr>
        <w:tab/>
        <w:t>принять более эффективные меры по борьбе с торговлей людьми, которой подвергаются в первую очередь женщины и дети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95</w:t>
      </w:r>
      <w:r>
        <w:rPr>
          <w:b/>
          <w:bCs/>
        </w:rPr>
        <w:tab/>
        <w:t>продолжать предпринимать усилия по борьбе с торговлей людьми, особенно детьми, путем реализации на практике программ реабилитации и реинтеграции жертв торговли людьми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96</w:t>
      </w:r>
      <w:r>
        <w:rPr>
          <w:b/>
          <w:bCs/>
        </w:rPr>
        <w:tab/>
        <w:t>активизировать борьбу с торговлей людьми во всех ее проявлениях, в том числе путем укрепления межведомственной координации с целью пресечения киберпреступлений сексуального характера в обществе и путем обеспечения сотрудничества с частным сектором в целях предупреждения неправомерного обращения с детьми в Интернете и реагирования на такие случаи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97</w:t>
      </w:r>
      <w:r>
        <w:rPr>
          <w:b/>
          <w:bCs/>
        </w:rPr>
        <w:tab/>
        <w:t>продолжать предпринимать усилия по борьбе с торговлей людьми, в том числе путем укрепления правовой основы и обеспечения безопасности и благосостояния жертв торговли людьми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98</w:t>
      </w:r>
      <w:r>
        <w:rPr>
          <w:b/>
          <w:bCs/>
        </w:rPr>
        <w:tab/>
        <w:t>создать нормативно-правовую базу для целенаправленной борьбы с современными методами торговли людьми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199</w:t>
      </w:r>
      <w:r>
        <w:rPr>
          <w:b/>
          <w:bCs/>
        </w:rPr>
        <w:tab/>
        <w:t>ратифицировать Протокол 2014 года к Конвенции о принудительном труде Международной организации труда и укрепить потенциал системы уголовного правосудия в целях активизации расследований случаев применения современных форм рабства и судебного преследования и осуждения виновных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00</w:t>
      </w:r>
      <w:r>
        <w:rPr>
          <w:b/>
          <w:bCs/>
        </w:rPr>
        <w:tab/>
        <w:t>продолжать предпринимать усилия по борьбе с торговлей людьми (Узбе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01</w:t>
      </w:r>
      <w:r>
        <w:rPr>
          <w:b/>
          <w:bCs/>
        </w:rPr>
        <w:tab/>
        <w:t>поддерживать и укреплять семью, созданную на основе брака между мужчиной и женщиной, как естественную и основополагающую ячейку общества 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02</w:t>
      </w:r>
      <w:r>
        <w:rPr>
          <w:b/>
          <w:bCs/>
        </w:rPr>
        <w:tab/>
        <w:t>укрепить внутреннее законодательство, касающееся гарантий занятости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03</w:t>
      </w:r>
      <w:r>
        <w:rPr>
          <w:b/>
          <w:bCs/>
        </w:rPr>
        <w:tab/>
        <w:t>продолжать предпринимать усилия по решению проблемы безработицы и повышению конкурентоспособности кадров за счет реализации на практике нынешней стратегии на 2016–2020 годы (Ли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04</w:t>
      </w:r>
      <w:r>
        <w:rPr>
          <w:b/>
          <w:bCs/>
        </w:rPr>
        <w:tab/>
        <w:t>обеспечить выделение надлежащих ресурсов для программ сокращения масштабов бедности (Саудовская Ара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05</w:t>
      </w:r>
      <w:r>
        <w:rPr>
          <w:b/>
          <w:bCs/>
        </w:rPr>
        <w:tab/>
        <w:t>продолжить надлежащее финансирование Плана развития Филиппин на 2017–2022 годы, Программы денежной помощи на определенных условиях и Программы создания надежных источников средств к существованию и придать им более адресный характер, с тем чтобы предусмотренную помощь получали по всей стране лица, которые в ней больше всего нуждаются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06</w:t>
      </w:r>
      <w:r>
        <w:rPr>
          <w:b/>
          <w:bCs/>
        </w:rPr>
        <w:tab/>
        <w:t>обеспечить выделение надлежащих ресурсов для программ сокращения масштабов бедности в соответствии с обязательствами по достижению всеобъемлющего экономического роста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07</w:t>
      </w:r>
      <w:r>
        <w:rPr>
          <w:b/>
          <w:bCs/>
        </w:rPr>
        <w:tab/>
        <w:t>обеспечить выделение надлежащих ресурсов для программ сокращения масштабов бедности в соответствии с обязательствами по достижению всестороннего экономического развития (Камбодж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08</w:t>
      </w:r>
      <w:r>
        <w:rPr>
          <w:b/>
          <w:bCs/>
        </w:rPr>
        <w:tab/>
        <w:t>обеспечить выделение надлежащих ресурсов для программ сокращения масштабов бедности в соответствии с обязательством по достижению всеобъемлющего экономического роста (Лаос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09</w:t>
      </w:r>
      <w:r>
        <w:rPr>
          <w:b/>
          <w:bCs/>
        </w:rPr>
        <w:tab/>
        <w:t>продолжать предпринимать усилия по искоренению бедности и дискриминации в отношении женщин (Йеме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10</w:t>
      </w:r>
      <w:r>
        <w:rPr>
          <w:b/>
          <w:bCs/>
        </w:rPr>
        <w:tab/>
        <w:t>продолжать решать проблему бедности и отсутствия полноценного питания, особенно среди детей (Лив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11</w:t>
      </w:r>
      <w:r>
        <w:rPr>
          <w:b/>
          <w:bCs/>
        </w:rPr>
        <w:tab/>
        <w:t>продолжать бороться с бедностью, особенно в тех районах, где эта проблема наиболее широко распространена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12</w:t>
      </w:r>
      <w:r>
        <w:rPr>
          <w:b/>
          <w:bCs/>
        </w:rPr>
        <w:tab/>
        <w:t>продолжать бороться с бедностью, уделяя особое внимание уважению и соблюдению прав человека (Эк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13</w:t>
      </w:r>
      <w:r>
        <w:rPr>
          <w:b/>
          <w:bCs/>
        </w:rPr>
        <w:tab/>
        <w:t>обеспечить осуществление на практике Закона об ответственном отношении к родительским обязанностям и репродуктивном здоровье и контроль за его осуществлением в соответствии с международными обязательствами по охране сексуального и репродуктивного здоровья и защите соответствующих прав путем расширения доступа к современным средствам контрацепции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14</w:t>
      </w:r>
      <w:r>
        <w:rPr>
          <w:b/>
          <w:bCs/>
        </w:rPr>
        <w:tab/>
        <w:t>обеспечить выполнение в полном объеме правительственного распоряжения № 12, касающегося Закона об ответственном отношении к родительским обязанностям и репродуктивном здоровье, с целью удовлетворения потребностей в современных методах планирования семьи и обеспечения всеобщего доступа к услугам по охране сексуального и репродуктивного здоровья и защите соответствующих прав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15</w:t>
      </w:r>
      <w:r>
        <w:rPr>
          <w:b/>
          <w:bCs/>
        </w:rPr>
        <w:tab/>
        <w:t>продолжать предпринимать усилия по осуществлению Закона об ответственном отношении к родительским обязанностям и репродуктивном здоровье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16</w:t>
      </w:r>
      <w:r>
        <w:rPr>
          <w:b/>
          <w:bCs/>
        </w:rPr>
        <w:tab/>
        <w:t>обеспечить полноценный и равный доступ к современным противозачаточным средствам, в том числе в сельских районах и на территории проживания коренных народов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17</w:t>
      </w:r>
      <w:r>
        <w:rPr>
          <w:b/>
          <w:bCs/>
        </w:rPr>
        <w:tab/>
        <w:t>гарантировать оказание медицинской помощи наркоманам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18</w:t>
      </w:r>
      <w:r>
        <w:rPr>
          <w:b/>
          <w:bCs/>
        </w:rPr>
        <w:tab/>
        <w:t>продолжать укреплять общинную программу реабилитации наркоманов и стационарных и амбулаторных больных с целью их интеграции в общество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19</w:t>
      </w:r>
      <w:r>
        <w:rPr>
          <w:b/>
          <w:bCs/>
        </w:rPr>
        <w:tab/>
        <w:t>продолжать выделять наибольший объем бюджетных средств на государственное образование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20</w:t>
      </w:r>
      <w:r>
        <w:rPr>
          <w:b/>
          <w:bCs/>
        </w:rPr>
        <w:tab/>
        <w:t>продолжать выделять существенные бюджетные средства на государственное образование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21</w:t>
      </w:r>
      <w:r>
        <w:rPr>
          <w:b/>
          <w:bCs/>
        </w:rPr>
        <w:tab/>
        <w:t>продолжать в приоритетном порядке формировать бюджет системы государственного образования (Саудовская Ара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22</w:t>
      </w:r>
      <w:r>
        <w:rPr>
          <w:b/>
          <w:bCs/>
        </w:rPr>
        <w:tab/>
        <w:t>продолжать активизировать усилия по дальнейшему увеличению числа зачисляемых в школы детей (Бруней-Даруссал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23</w:t>
      </w:r>
      <w:r>
        <w:rPr>
          <w:b/>
          <w:bCs/>
        </w:rPr>
        <w:tab/>
        <w:t>продолжать укреплять законодательство и стратегии, направленные на предоставление доступа к образованию находящимся в наиболее неблагоприятных условиях лицам, так, как это делается в рамках системы альтернативного обучения 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24</w:t>
      </w:r>
      <w:r>
        <w:rPr>
          <w:b/>
          <w:bCs/>
        </w:rPr>
        <w:tab/>
        <w:t>с учетом достигнутых успехов в системе государственного образования продолжать обеспечивать уязвимым и маргинализированным группам населения доступ к качественному образованию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25</w:t>
      </w:r>
      <w:r>
        <w:rPr>
          <w:b/>
          <w:bCs/>
        </w:rPr>
        <w:tab/>
        <w:t>продолжать предпринимать усилия по повышению уровня образования в стране, увеличению числа девочек в дошкольных учреждениях и начальной школе и обеспечению обязательного и бесплатного образования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26</w:t>
      </w:r>
      <w:r>
        <w:rPr>
          <w:b/>
          <w:bCs/>
        </w:rPr>
        <w:tab/>
        <w:t>принять срочные меры по изменению законодательства, в соответствии с которым решения мужа превалируют над решениями жены в вопросах общей собственности, осуществления родительских прав и опеки над детьми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27</w:t>
      </w:r>
      <w:r>
        <w:rPr>
          <w:b/>
          <w:bCs/>
        </w:rPr>
        <w:tab/>
        <w:t>продолжать предпринимать усилия по укреплению своих стратегий с целью дальнейшего поощрения гендерного равенства и ликвидации дискриминации и насилия в отношении женщин (Бруней-Даруссал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28</w:t>
      </w:r>
      <w:r>
        <w:rPr>
          <w:b/>
          <w:bCs/>
        </w:rPr>
        <w:tab/>
        <w:t>продолжать предпринимать усилия по борьбе со всеми формами дискриминации и насилия в отношении женщин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29</w:t>
      </w:r>
      <w:r>
        <w:rPr>
          <w:b/>
          <w:bCs/>
        </w:rPr>
        <w:tab/>
        <w:t>принять меры по расширению экономических прав и возможностей женщин, а также по увеличению числа женщин, занимающих руководящие должности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30</w:t>
      </w:r>
      <w:r>
        <w:rPr>
          <w:b/>
          <w:bCs/>
        </w:rPr>
        <w:tab/>
        <w:t>утвердить правовые положения, которые позволили бы отступать от соблюдения статей Семейного кодекса, в соответствии с которыми решения мужа превалируют над решениями жены в вопросах общей собственности, осуществления родительских прав и опеки над детьми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31</w:t>
      </w:r>
      <w:r>
        <w:rPr>
          <w:b/>
          <w:bCs/>
        </w:rPr>
        <w:tab/>
        <w:t>продолжать разрабатывать меры, направленные на предоставление женщинам практического доступа к системе отправления правосудия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32</w:t>
      </w:r>
      <w:r>
        <w:rPr>
          <w:b/>
          <w:bCs/>
        </w:rPr>
        <w:tab/>
        <w:t>принять срочные меры по легализации абортов в случаях, когда жизнь или физическое либо психическое здоровье женщины или девочки находится под угрозой, когда беременность является результатом изнасилования или инцеста, а также в случае серьезных проблем внутриутробного развития плода, с целью отмены уголовной ответственности за прерывание беременности в ближайшем будущем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33</w:t>
      </w:r>
      <w:r>
        <w:rPr>
          <w:b/>
          <w:bCs/>
        </w:rPr>
        <w:tab/>
        <w:t>принять дальнейшие меры по искоренению нарушений прав ребенка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34</w:t>
      </w:r>
      <w:r>
        <w:rPr>
          <w:b/>
          <w:bCs/>
        </w:rPr>
        <w:tab/>
        <w:t>продолжать укреплять национальное законодательство по вопросам защиты прав детей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35</w:t>
      </w:r>
      <w:r>
        <w:rPr>
          <w:b/>
          <w:bCs/>
        </w:rPr>
        <w:tab/>
        <w:t>активизировать усилия по искоренению всех форм насилия в отношении детей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36</w:t>
      </w:r>
      <w:r>
        <w:rPr>
          <w:b/>
          <w:bCs/>
        </w:rPr>
        <w:tab/>
        <w:t>продолжать предпринимать усилия по защите детей, в частности принадлежащих к коренному населению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37</w:t>
      </w:r>
      <w:r>
        <w:rPr>
          <w:b/>
          <w:bCs/>
        </w:rPr>
        <w:tab/>
        <w:t>укреплять меры, направленные на защиту детей от насилия и всех видов сексуальной эксплуатации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38</w:t>
      </w:r>
      <w:r>
        <w:rPr>
          <w:b/>
          <w:bCs/>
        </w:rPr>
        <w:tab/>
        <w:t>повысить возраст согласия на вступление в половые отношения с 12 до 16 лет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39</w:t>
      </w:r>
      <w:r>
        <w:rPr>
          <w:b/>
          <w:bCs/>
        </w:rPr>
        <w:tab/>
        <w:t>принять оперативные меры по защите детей от сексуального насилия и сексуальной эксплуатации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40</w:t>
      </w:r>
      <w:r>
        <w:rPr>
          <w:b/>
          <w:bCs/>
        </w:rPr>
        <w:tab/>
        <w:t>предпринять дальнейшие усилия для защиты детей от всех рисков сексуальной или экономической эксплуатации (Кат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41</w:t>
      </w:r>
      <w:r>
        <w:rPr>
          <w:b/>
          <w:bCs/>
        </w:rPr>
        <w:tab/>
        <w:t>обеспечить, чтобы жертвы серьезных нарушений получали своевременные, эффективные и надлежащие услуги в рамках системы мониторинга, предоставления отчетности и реагирования в интересах детей, пострадавших в результате конфликта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42</w:t>
      </w:r>
      <w:r>
        <w:rPr>
          <w:b/>
          <w:bCs/>
        </w:rPr>
        <w:tab/>
        <w:t>принять меры для того, чтобы в полной мере гарантировать права детей, в частности в отношении обращения с несовершеннолетними в судебной системе, а также с целью предупреждения и пресечения случаев вовлечения детей в вооруженные конфликты, торговли ими и их эксплуатации в рамках индустрии проституции и порнографии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43</w:t>
      </w:r>
      <w:r>
        <w:rPr>
          <w:b/>
          <w:bCs/>
        </w:rPr>
        <w:tab/>
        <w:t>обеспечить, чтобы при принятии всех законодательных поправок, касающихся прав детей, учитывался принцип наилучшего обеспечения интересов ребенка в соответствии с международными нормами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44</w:t>
      </w:r>
      <w:r>
        <w:rPr>
          <w:b/>
          <w:bCs/>
        </w:rPr>
        <w:tab/>
        <w:t>принять необходимые законодательные и иные меры для недопущения использования детского труда (Черного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45</w:t>
      </w:r>
      <w:r>
        <w:rPr>
          <w:b/>
          <w:bCs/>
        </w:rPr>
        <w:tab/>
        <w:t>активизировать усилия по борьбе с детским трудом, который часто сопряжен с вредными и опасными условиями труда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46</w:t>
      </w:r>
      <w:r>
        <w:rPr>
          <w:b/>
          <w:bCs/>
        </w:rPr>
        <w:tab/>
        <w:t>улучшить практику применения и внедрения комплексного подхода к правам инвалидов при принятии законодательных мер, направленных, в частности, на обеспечение равного доступа к государственным услугам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47</w:t>
      </w:r>
      <w:r>
        <w:rPr>
          <w:b/>
          <w:bCs/>
        </w:rPr>
        <w:tab/>
        <w:t>укрепить природоохранные и экономические стратегии в интересах инвалидов (Эк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48</w:t>
      </w:r>
      <w:r>
        <w:rPr>
          <w:b/>
          <w:bCs/>
        </w:rPr>
        <w:tab/>
        <w:t>продолжать предпринимать усилия по поощрению прав инвалидов и предоставлению инвалидам равного доступа ко всем общественным объектам и услугам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49</w:t>
      </w:r>
      <w:r>
        <w:rPr>
          <w:b/>
          <w:bCs/>
        </w:rPr>
        <w:tab/>
        <w:t>продолжать предпринимать усилия по развитию системы социального обеспечения и медицинского страхования в интересах детей-инвалидов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50</w:t>
      </w:r>
      <w:r>
        <w:rPr>
          <w:b/>
          <w:bCs/>
        </w:rPr>
        <w:tab/>
        <w:t>принять необходимые меры для сохранения исконных земель коренных народов (Перу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51</w:t>
      </w:r>
      <w:r>
        <w:rPr>
          <w:b/>
          <w:bCs/>
        </w:rPr>
        <w:tab/>
        <w:t>продолжать работу по поощрению и защите прав трудящихся-мигрантов на всех уровнях, в частности в рамках программы охраны здоровья мигрантов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52</w:t>
      </w:r>
      <w:r>
        <w:rPr>
          <w:b/>
          <w:bCs/>
        </w:rPr>
        <w:tab/>
        <w:t>продолжать взаимодействовать с двусторонними, региональными и многосторонними партнерами в целях обеспечения более эффективной защиты прав и благосостояния мигрантов и членов их семей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53</w:t>
      </w:r>
      <w:r>
        <w:rPr>
          <w:b/>
          <w:bCs/>
        </w:rPr>
        <w:tab/>
        <w:t>активизировать свое взаимодействие с партнерами в целях обеспечения более эффективной защиты прав и благосостояния мигрантов и членов их семей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54</w:t>
      </w:r>
      <w:r>
        <w:rPr>
          <w:b/>
          <w:bCs/>
        </w:rPr>
        <w:tab/>
        <w:t>продолжать принимать согласованные меры для защиты прав трудящихся-мигрантов в зарубежных странах (Неп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55</w:t>
      </w:r>
      <w:r>
        <w:rPr>
          <w:b/>
          <w:bCs/>
        </w:rPr>
        <w:tab/>
        <w:t>создать постоянный механизм расселения внутренне перемещенных лиц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56</w:t>
      </w:r>
      <w:r>
        <w:rPr>
          <w:b/>
          <w:bCs/>
        </w:rPr>
        <w:tab/>
        <w:t>присоединиться к Конвенции 1961 года о сокращении безгражданства и в полной мере выполнять ее положения, а также обеспечить, чтобы все лица, которые в противном случае были бы апатридами, имели в стране доступ к процедуре, позволяющей получить гражданство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33.257</w:t>
      </w:r>
      <w:r>
        <w:rPr>
          <w:b/>
          <w:bCs/>
        </w:rPr>
        <w:tab/>
        <w:t>продолжать принимать все необходимые меры для решения проблемы отсутствия гражданства у лиц, живущих в районах, пострадавших от вооруженного конфликта до установления в них мира (Египет).</w:t>
      </w:r>
    </w:p>
    <w:p>
      <w:pPr>
        <w:pStyle w:val="SingleTxtGR"/>
        <w:spacing w:before="0" w:after="120"/>
        <w:rPr>
          <w:b/>
          <w:b/>
          <w:bCs/>
        </w:rPr>
      </w:pPr>
      <w:bookmarkStart w:id="0" w:name="_GoBack"/>
      <w:bookmarkEnd w:id="0"/>
      <w:r>
        <w:rPr>
          <w:bCs/>
        </w:rPr>
        <w:t>134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121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1210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1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7-12107 (R)</w:t>
    </w:r>
    <w:r>
      <w:rPr>
        <w:lang w:val="en-US"/>
      </w:rPr>
      <w:t xml:space="preserve"> 080817  090817</w:t>
    </w:r>
    <w:r>
      <w:rPr/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2" name="Рисунок 1" descr="https://undocs.org/m2/QRCode.ashx?DS=A/HRC/36/12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https://undocs.org/m2/QRCode.ashx?DS=A/HRC/36/12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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doNotHyphenateCaps/>
  <w:hyphenationZone w:val="425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/>
    <w:lsdException w:name="heading 3" w:semiHidden="0" w:unhideWhenUsed="0"/>
    <w:lsdException w:name="heading 4" w:semiHidden="0" w:unhideWhenUsed="0"/>
    <w:lsdException w:name="heading 5" w:semiHidden="0" w:unhideWhenUsed="0"/>
    <w:lsdException w:name="heading 6" w:semiHidden="0" w:unhideWhenUsed="0"/>
    <w:lsdException w:name="footnote text" w:qFormat="1"/>
    <w:lsdException w:name="header" w:qFormat="1"/>
    <w:lsdException w:name="footer" w:qFormat="1"/>
    <w:lsdException w:name="caption" w:qFormat="1"/>
    <w:lsdException w:name="footnote reference" w:qFormat="1"/>
    <w:lsdException w:name="page number" w:qFormat="1"/>
    <w:lsdException w:name="endnote reference" w:qFormat="1"/>
    <w:lsdException w:name="endnote text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Default Paragraph Font" w:uiPriority="1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/>
    <w:lsdException w:name="Emphasis" w:semiHidden="0" w:unhideWhenUsed="0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4df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604df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9604df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9604df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9604df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9604df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unhideWhenUsed/>
    <w:rsid w:val="009604df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semiHidden/>
    <w:unhideWhenUsed/>
    <w:rsid w:val="009604df"/>
    <w:rPr>
      <w:color w:val="800080" w:themeColor="followedHyperlink"/>
      <w:u w:val="none"/>
    </w:rPr>
  </w:style>
  <w:style w:type="character" w:styleId="CommentTextChar" w:customStyle="1">
    <w:name w:val="Comment Text Char"/>
    <w:basedOn w:val="DefaultParagraphFont"/>
    <w:link w:val="Annotationtext"/>
    <w:semiHidden/>
    <w:qFormat/>
    <w:rPr>
      <w:rFonts w:eastAsia="Calibri" w:cs="Arial" w:cstheme="minorBidi" w:eastAsiaTheme="minorHAnsi"/>
      <w:spacing w:val="4"/>
      <w:w w:val="103"/>
      <w:kern w:val="2"/>
      <w:lang w:val="ru-RU" w:eastAsia="en-US"/>
    </w:rPr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9604d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9604df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9604df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9604df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9604df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9604df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9604df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9604df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9604d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EndnoteTextChar"/>
    <w:qFormat/>
    <w:rsid w:val="009604df"/>
    <w:pPr/>
    <w:rPr/>
  </w:style>
  <w:style w:type="paragraph" w:styleId="Annotationtext">
    <w:name w:val="annotation text"/>
    <w:basedOn w:val="Normal"/>
    <w:link w:val="CommentTextChar"/>
    <w:semiHidden/>
    <w:unhideWhenUsed/>
    <w:qFormat/>
    <w:pPr>
      <w:spacing w:lineRule="auto" w:line="24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9604df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9604df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041ea6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1</TotalTime>
  <Application>LibreOffice/7.4.7.2$Linux_X86_64 LibreOffice_project/40$Build-2</Application>
  <AppVersion>15.0000</AppVersion>
  <Pages>18</Pages>
  <Words>7175</Words>
  <Characters>40902</Characters>
  <CharactersWithSpaces>47982</CharactersWithSpaces>
  <Paragraphs>95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9:00Z</dcterms:created>
  <dc:creator>Larisa MAYKOVSKAYA</dc:creator>
  <dc:description/>
  <dc:language>en-US</dc:language>
  <cp:lastModifiedBy>Paul Miller</cp:lastModifiedBy>
  <cp:lastPrinted>2017-08-09T07:39:00Z</cp:lastPrinted>
  <dcterms:modified xsi:type="dcterms:W3CDTF">2017-08-21T09:05:00Z</dcterms:modified>
  <cp:revision>4</cp:revision>
  <dc:subject/>
  <dc:title>A/HRC/36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