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0</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9_2976183500"/>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9_2976183500"/>
            <w:bookmarkStart w:id="3" w:name="__Fieldmark__109_2976183500"/>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7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w:t>
            </w:r>
            <w:bookmarkStart w:id="4" w:name="ПолеСоСписком2_Copy_1"/>
            <w:r>
              <w:rPr>
                <w:lang w:val="ru-RU" w:eastAsia="en-US" w:bidi="ar-SA"/>
              </w:rPr>
              <w:t xml:space="preserve"> </w:t>
            </w:r>
            <w:r>
              <w:fldChar w:fldCharType="begin">
                <w:ffData>
                  <w:name w:val="__Fieldmark__111_2976183500"/>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5" w:name="__Fieldmark__111_2976183500"/>
            <w:bookmarkStart w:id="6" w:name="__Fieldmark__111_2976183500"/>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rPr>
        <w:t>Тридцать четвертая сессия</w:t>
      </w:r>
    </w:p>
    <w:p>
      <w:pPr>
        <w:pStyle w:val="Normal"/>
        <w:rPr/>
      </w:pPr>
      <w:r>
        <w:rPr/>
        <w:t>27 февраля – 24 марта 2017 года</w:t>
      </w:r>
    </w:p>
    <w:p>
      <w:pPr>
        <w:pStyle w:val="Normal"/>
        <w:rPr/>
      </w:pPr>
      <w:r>
        <w:rPr/>
        <w:t>Пункт 6 повестки дня</w:t>
      </w:r>
    </w:p>
    <w:p>
      <w:pPr>
        <w:pStyle w:val="Normal"/>
        <w:rPr>
          <w:b/>
          <w:b/>
          <w:bC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Уганд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3</w:t>
      </w:r>
    </w:p>
    <w:p>
      <w:pPr>
        <w:pStyle w:val="HChGR"/>
        <w:rPr/>
      </w:pPr>
      <w:r>
        <w:rPr>
          <w:lang w:val="en-US"/>
        </w:rPr>
        <w:tab/>
        <w:tab/>
      </w:r>
      <w:r>
        <w:rPr/>
        <w:t>Введение</w:t>
      </w:r>
      <w:bookmarkStart w:id="7" w:name="_Toc470602481"/>
      <w:bookmarkEnd w:id="7"/>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Уганде состоялся на седьмом заседании 3 ноября 2016 года. Делегацию Уганды возглавлял министр иностранных дел Сэм К. Кутеса. На своем 13-м заседании, состоявшемся 8 ноября 2016 года, Рабочая группа приняла доклад по Уганде.</w:t>
      </w:r>
      <w:bookmarkStart w:id="8" w:name="Adoption_session_date"/>
      <w:bookmarkStart w:id="9" w:name="Head_of_delegation_Intro"/>
      <w:bookmarkStart w:id="10" w:name="Country_Intro_1_2"/>
      <w:bookmarkStart w:id="11" w:name="Review_session_date"/>
      <w:bookmarkStart w:id="12" w:name="Review_mtg_no"/>
      <w:bookmarkStart w:id="13" w:name="Country_Intro_1_1"/>
      <w:bookmarkEnd w:id="8"/>
      <w:bookmarkEnd w:id="9"/>
      <w:bookmarkEnd w:id="10"/>
      <w:bookmarkEnd w:id="11"/>
      <w:bookmarkEnd w:id="12"/>
      <w:bookmarkEnd w:id="13"/>
    </w:p>
    <w:p>
      <w:pPr>
        <w:pStyle w:val="SingleTxtGR"/>
        <w:rPr/>
      </w:pPr>
      <w:r>
        <w:rPr/>
        <w:t>2.</w:t>
        <w:tab/>
        <w:t>12 января 2016 года Совет по правам человека отобрал группу докладчиков («тройку») для содействия проведению обзора по Уганде в составе представителей следующих стран: Марокко, Монголии и Португалии.</w:t>
      </w:r>
      <w:bookmarkStart w:id="14" w:name="Troika_members"/>
      <w:bookmarkEnd w:id="14"/>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Уганде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UGA/1);</w:t>
      </w:r>
      <w:bookmarkStart w:id="15" w:name="Sym_Sur_code_1"/>
      <w:bookmarkEnd w:id="15"/>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UGA/2);</w:t>
      </w:r>
      <w:bookmarkStart w:id="16" w:name="Sym_Sur_code_2"/>
      <w:bookmarkEnd w:id="16"/>
    </w:p>
    <w:p>
      <w:pPr>
        <w:pStyle w:val="SingleTxtGR"/>
        <w:rPr/>
      </w:pPr>
      <w:r>
        <w:rPr/>
        <w:tab/>
        <w:t>c)</w:t>
        <w:tab/>
        <w:t>резюме, подготовленное УВКПЧ в соответствии с пунктом 15 c) (A/HRC/WG.6/26/UGA/3).</w:t>
      </w:r>
      <w:bookmarkStart w:id="17" w:name="Sym_Sur_code_3"/>
      <w:bookmarkEnd w:id="17"/>
    </w:p>
    <w:p>
      <w:pPr>
        <w:pStyle w:val="SingleTxtGR"/>
        <w:rPr/>
      </w:pPr>
      <w:r>
        <w:rPr/>
        <w:t>4.</w:t>
        <w:tab/>
        <w:t>Через «тройку» Уганде был препровожден перечень вопросов, заранее подготовленных Бельгией, Германией, Ирландией, Испанией, Мексикой, Нидерландами, Норвегией, Словенией, Соединенным Королевством Великобритании и Северной Ирландии, Чехией и Швецией. С этими вопросами можно ознакомиться на сайте универсального периодического обзора в экстранете.</w:t>
      </w:r>
      <w:bookmarkStart w:id="18" w:name="Advance_questions_countries"/>
      <w:bookmarkEnd w:id="18"/>
    </w:p>
    <w:p>
      <w:pPr>
        <w:pStyle w:val="HChGR"/>
        <w:rPr/>
      </w:pPr>
      <w:r>
        <w:rPr/>
        <w:tab/>
        <w:t>I.</w:t>
        <w:tab/>
        <w:t>Резюме процесса обзора</w:t>
      </w:r>
      <w:bookmarkStart w:id="19" w:name="_Toc470602482"/>
      <w:bookmarkStart w:id="20" w:name="Section_I_HDR_Summary"/>
      <w:bookmarkEnd w:id="19"/>
      <w:bookmarkEnd w:id="20"/>
    </w:p>
    <w:p>
      <w:pPr>
        <w:pStyle w:val="H1GR"/>
        <w:rPr/>
      </w:pPr>
      <w:bookmarkStart w:id="21" w:name="Sub_Section_HDR_Presentation_by_Sur"/>
      <w:r>
        <w:rPr/>
        <w:tab/>
        <w:t>A.</w:t>
        <w:tab/>
        <w:t>Представление государства – объекта обзора</w:t>
      </w:r>
      <w:bookmarkStart w:id="22" w:name="_Toc470602483"/>
      <w:bookmarkEnd w:id="21"/>
      <w:bookmarkEnd w:id="22"/>
    </w:p>
    <w:p>
      <w:pPr>
        <w:pStyle w:val="SingleTxtGR"/>
        <w:rPr/>
      </w:pPr>
      <w:r>
        <w:rPr/>
        <w:t>5.</w:t>
        <w:tab/>
        <w:t>Глава делегации, министр иностранных дел Уганды Сэм К. Кутеса, заявил, что универсальный периодический обзор как механизм, ведущую роль в котором играют государства, уникален тем, что предоставляет рассматриваемой стране возможность рассказать о той работе, которая была проделана ею в целях улучшения положения в области прав человека, обмена опытом и извлеченными уроками с другими государствами, а также выявить проблемы, которые должны быть решены для того, население страны могло в полной мере пользоваться своими правами человека.</w:t>
      </w:r>
    </w:p>
    <w:p>
      <w:pPr>
        <w:pStyle w:val="SingleTxtGR"/>
        <w:rPr/>
      </w:pPr>
      <w:r>
        <w:rPr/>
        <w:t>6.</w:t>
        <w:tab/>
        <w:t>Наученная своей историей и опытом жизни в условиях диктатуры, Уганда привержена делу поощрения и защиты прав человека и поэтому поддержала процесс коллегиального обзора.</w:t>
      </w:r>
    </w:p>
    <w:p>
      <w:pPr>
        <w:pStyle w:val="SingleTxtGR"/>
        <w:rPr/>
      </w:pPr>
      <w:r>
        <w:rPr/>
        <w:t>7.</w:t>
        <w:tab/>
        <w:t>Хотя этот процесс является достойной инициативой, по мнению делегации, Рабочей группе по универсальному периодическому обзору следует все-таки продолжить поиск путей обеспечения большей коллегиальности, транспарентности, расширения консультационной деятельности, обеспечения большей подотчетности, в том числе в отношении процедуры представления докладов. В соответствии с действующей процедурой Рабочая группа получила и рассмотрела одновременно три доклада, представленные отдельно страной – объектом обзора, УВКПЧ и организациями гражданского общества. Вместе с тем, хотя в последних двух из этих докладов также затронуты вопросы, касающиеся страны – объекта обзора, они были представлены Рабочей группе в отсутствие какого-либо четкого механизма или процедуры консультаций с этой страной. Создание такого механизма было существенно необходимым, так как позволило бы принять меры по многим из поднятых в них вопросам на национальном уровне, не перенося данное обсуждение на уровень Рабочей группы. В таком случае Рабочей группе были бы представлены более достоверные доклады, а их авторы с большей готовностью взяли на себя ответственность за изложенные в них факты.</w:t>
      </w:r>
    </w:p>
    <w:p>
      <w:pPr>
        <w:pStyle w:val="SingleTxtGR"/>
        <w:rPr/>
      </w:pPr>
      <w:r>
        <w:rPr/>
        <w:t>8.</w:t>
        <w:tab/>
        <w:t>Делегация отметила, что правительство подключило различные стороны ко второму периодическому обзору Уганды, в том числе кабинет министров, парламент, участие которых является обязательным в соответствии с законодательством страны, и организации гражданского общества. Этот процесс носил всеохватывающий и консультативный характер, и по его итогам был подготовлен национальный доклад, представленный затем Рабочей группе.</w:t>
      </w:r>
    </w:p>
    <w:p>
      <w:pPr>
        <w:pStyle w:val="SingleTxtGR"/>
        <w:rPr/>
      </w:pPr>
      <w:r>
        <w:rPr/>
        <w:t>9.</w:t>
        <w:tab/>
        <w:t>В докладе рассматриваются вопросы, касающиеся хода выполнения добровольных обязательств и согласованных рекомендаций, вынесенных в ходе первого обзора. В нем также приведен краткий обзор основных событий в области прав человека, произошедших в Уганде за период с 2011 года.</w:t>
      </w:r>
    </w:p>
    <w:p>
      <w:pPr>
        <w:pStyle w:val="SingleTxtGR"/>
        <w:rPr/>
      </w:pPr>
      <w:r>
        <w:rPr/>
        <w:t>10.</w:t>
        <w:tab/>
        <w:t>В контексте выполнения своих добровольных обязательств Уганда завершила подготовку проекта национального плана действий, который вскоре будет представлен кабинету министров для утверждения. После утверждения этот план станет широкой политической платформой для поощрения и защиты прав человека и выполнения Угандой обязательств, вытекающих из различных региональных и международных договоров в области прав человека. Созданные в Уганде Комиссия по правам человека и Комиссия по обеспечению равных возможностей ежегодно представляли парламенту доклады, на основе которых выносились рекомендации, которые затем выполнялись правительством и другими заинтересованными сторонами. В институциональном плане парламентский комитет по правам человека выполнял надзорную функцию, а подкомитет по правам человека при кабинете министров разрабатывал соответствующие руководящие указания по вопросам политики. Технический комитет оказывал кабинету министров техническую поддержку; помимо этого, во всех правительственных министерствах, управлениях и агентствах были назначены координаторы по правам человека.</w:t>
      </w:r>
    </w:p>
    <w:p>
      <w:pPr>
        <w:pStyle w:val="SingleTxtGR"/>
        <w:rPr/>
      </w:pPr>
      <w:r>
        <w:rPr/>
        <w:t>11.</w:t>
        <w:tab/>
        <w:t>Делегация подчеркнула, что многие утвержденные рекомендации, вынесенные по итогам первого экспертного обзора, уже выполнены или выполняются в настоящее время. Благодаря принятию в 2012 году Закона о предупреждении и запрещении пыток в национальное законодательство были инкорпорированы положения Конвенции против пыток и других жестоких, бесчеловечных или унижающих достоинство видов обращения и наказания. В настоящее время проводятся консультации по политическим и институциональным вопросам, которые необходимо решить для целей ратификации Факультативного протокола к Конвенции против пыток.</w:t>
      </w:r>
    </w:p>
    <w:p>
      <w:pPr>
        <w:pStyle w:val="SingleTxtGR"/>
        <w:rPr/>
      </w:pPr>
      <w:r>
        <w:rPr/>
        <w:t>12.</w:t>
        <w:tab/>
        <w:t>Если говорить о судебных и правоохранительных органах, то в структуре полицейских сил Уганды, Народных сил обороны Уганды и пенитенциарной службы Уганды были созданы управления по правам человека, уполномоченные заниматься решением вопросов в области прав человека, включая рассмотрение жалоб населения на действия сотрудников этих ведомств. Эти управления также отвечают за повышение компетентности учреждений, в состав которых они входят, в вопросах прав человека и обеспечивают неукоснительное соблюдение принятых страной региональных и международных обязательств и стандартов в этой области.</w:t>
      </w:r>
    </w:p>
    <w:p>
      <w:pPr>
        <w:pStyle w:val="SingleTxtGR"/>
        <w:rPr/>
      </w:pPr>
      <w:r>
        <w:rPr/>
        <w:t>13.</w:t>
        <w:tab/>
        <w:t>Была введена новая судебная процедура, позволяющая заключать сделки с правосудием, а также расширен доступ к юридической помощи. В стране действует обязательная система альтернативного урегулирования споров, предусматривающая более короткие сроки рассмотрения гражданских споров. Кроме того, в целях сокращения числа нерассмотренных дел был расширен штат судебных органов, для регламентации их деятельности были установлены целевые показатели, а также было увеличено число судебных округов. В декабре 2013 года было утверждено практическое руководство по выполнению положений Конституции (Руководящие принципы судопроизводства).</w:t>
      </w:r>
    </w:p>
    <w:p>
      <w:pPr>
        <w:pStyle w:val="SingleTxtGR"/>
        <w:rPr/>
      </w:pPr>
      <w:r>
        <w:rPr/>
        <w:t>14.</w:t>
        <w:tab/>
        <w:t>Была также усилена независимость ключевых государственных органов. Так, в соответствии с пунктом 6) a) статьи 23 Конституции суды уполномочены освобождать под залог лиц, арестованных за совершение уголовных преступлений. Согласно статье 54 Конституции Угандийская комиссия по правам человека может самостоятельно расследовать любые нарушения прав человека и, в том случае если факт нарушения подтверждается, – рекомендовать Генеральному прокурору принять соответствующие меры. Президент, как предусматривает пункт 1 статьи 60 Конституции, имеет право выдвигать кандидатуры членов Избирательной комиссии, которые утверждаются парламентом. В ходе проверки кандидатов парламентом любой представитель общественности, политической партии или организации гражданского общества может свободно сообщать сведения о любом из кандидатов.</w:t>
      </w:r>
    </w:p>
    <w:p>
      <w:pPr>
        <w:pStyle w:val="SingleTxtGR"/>
        <w:rPr/>
      </w:pPr>
      <w:r>
        <w:rPr/>
        <w:t>15.</w:t>
        <w:tab/>
        <w:t>Делегация также отметила, что Конституция страны гарантирует права на свободу собраний, ассоциации и выражения мнений. Правительство продолжает выступать за сильную, динамичную, ответственную и свободную прессу, за свободу слова и широкое участие общества в жизни страны. Ведется непрерывная работа по информированию общества о том, что наряду с осуществлением своих прав жители Уганды также обязаны соблюдать законы этой страны.</w:t>
      </w:r>
    </w:p>
    <w:p>
      <w:pPr>
        <w:pStyle w:val="SingleTxtGR"/>
        <w:rPr/>
      </w:pPr>
      <w:r>
        <w:rPr/>
        <w:t>16.</w:t>
        <w:tab/>
        <w:t>Неправительственные организации и организации гражданского общества играют все более значительную роль в жизни страны. Поэтому крайне важно, чтобы их деятельность носила транспарентный и упорядоченный характер и чтобы они в полной мере отвечали за свои действия. В этих целях в 2016 году был принят Закон о неправительственных организациях, призванный обеспечить функционирование неправительственных организаций (НПО) в полном соответствии с их мандатами. Важно также подчеркнуть, что основная часть положений этого закона отражает позицию самих НПО. Кроме того, он предусматривает участие представителей НПО в принятии решений на различных уровнях: так, они участвуют в работе Национального совета по НПО (два члена Совета из семи представляют НПО), окружных комитетов и общинных советов. Законом также предусмотрены механизмы возмещения ущерба НПО.</w:t>
      </w:r>
    </w:p>
    <w:p>
      <w:pPr>
        <w:pStyle w:val="SingleTxtGR"/>
        <w:rPr/>
      </w:pPr>
      <w:r>
        <w:rPr/>
        <w:t>17.</w:t>
        <w:tab/>
        <w:t>Если говорить о развитии ситуации в области прав человека за период после первого экспертного обзора, то Уганда приняла второй Национальный план развития (на 2015/2016–2019/2020 годы), являющийся рамочной программой развития на ближайшие пять лет. При разработке этого плана развитие рассматривалось с точки зрения соблюдения прав человека. Таким образом, он стал одним из основных инструментов политики интегрирования целей в области прав человека и задач развития. Любая оказываемая Уганде поддержка в развитии должна согласовываться с Национальным планом развития страны.</w:t>
      </w:r>
    </w:p>
    <w:p>
      <w:pPr>
        <w:pStyle w:val="SingleTxtGR"/>
        <w:rPr/>
      </w:pPr>
      <w:r>
        <w:rPr/>
        <w:t>18.</w:t>
        <w:tab/>
        <w:t>В феврале 2016 года в Уганде состоялись президентские и всеобщие парламентские выборы, а также выборы в местные советы. Несмотря на некоторые организационные проблемы, возникшие в самом начале, в целом выборы были свободными и честными, а их исход стал отражением воли большинства граждан страны. Правительство намерено приложить все усилия к тому, чтобы Комиссия по конституционной реформе, которую планируется создать, рассматривала все рекомендации Верховного суда, выносимые им в отношении полученных жалоб, а также другие предложения народа Уганды по реформированию Конституции.</w:t>
      </w:r>
    </w:p>
    <w:p>
      <w:pPr>
        <w:pStyle w:val="SingleTxtGR"/>
        <w:rPr/>
      </w:pPr>
      <w:r>
        <w:rPr/>
        <w:t>19.</w:t>
        <w:tab/>
        <w:t>Правительство приняло к сведению рекомендации, вынесенные различными наблюдателями в связи с некоторыми аспектам прошедших выборов. Оно подтвердило свою приверженность выполнению рекомендаций, которые, по мнению правительства, содействуют укреплению демократии в Уганде.</w:t>
      </w:r>
    </w:p>
    <w:p>
      <w:pPr>
        <w:pStyle w:val="H1GR"/>
        <w:rPr/>
      </w:pPr>
      <w:r>
        <w:rPr/>
        <w:tab/>
        <w:t>B.</w:t>
        <w:tab/>
        <w:t>Интерактивный диалог и ответы государства – объекта обзора</w:t>
      </w:r>
      <w:bookmarkStart w:id="23" w:name="_Toc470602484"/>
      <w:bookmarkStart w:id="24" w:name="Sub_Section_HDR_B_ID_and_responses"/>
      <w:bookmarkEnd w:id="23"/>
      <w:bookmarkEnd w:id="24"/>
    </w:p>
    <w:p>
      <w:pPr>
        <w:pStyle w:val="SingleTxtGR"/>
        <w:rPr/>
      </w:pPr>
      <w:r>
        <w:rPr/>
        <w:t>20.</w:t>
        <w:tab/>
        <w:t>В ходе интерактивного диалога с заявлениями выступили 82 делегации. Рекомендации, вынесенные во время диалога, приведены в разделе II настоящего доклада.</w:t>
      </w:r>
      <w:bookmarkStart w:id="25" w:name="No_delegations"/>
      <w:bookmarkEnd w:id="25"/>
    </w:p>
    <w:p>
      <w:pPr>
        <w:pStyle w:val="SingleTxtGR"/>
        <w:rPr/>
      </w:pPr>
      <w:r>
        <w:rPr/>
        <w:t>21.</w:t>
        <w:tab/>
        <w:t>Канада приветствовала усилия, приложенные Угандой в целях предупреждения насилия в отношении женщин и девочек, в том числе ввод уголовной ответственности за калечащие операции на женских половых органах, бытовое насилие и торговлю людьми. Она по-прежнему обеспокоена ограничениями, действующими в отношении гражданского общества, оппозиционных партий и средств массовой информации.</w:t>
      </w:r>
    </w:p>
    <w:p>
      <w:pPr>
        <w:pStyle w:val="SingleTxtGR"/>
        <w:rPr/>
      </w:pPr>
      <w:r>
        <w:rPr/>
        <w:t>22.</w:t>
        <w:tab/>
        <w:t>Делегация Чили приветствовала принятие Угандой законов по предупреждению и запрещению пыток и борьбе с бытовым насилием. Она также с удовлетворением отметила принятие Угандой национального плана развития, предусматривающего меры по достижению целей в области устойчивого развития.</w:t>
      </w:r>
    </w:p>
    <w:p>
      <w:pPr>
        <w:pStyle w:val="SingleTxtGR"/>
        <w:rPr/>
      </w:pPr>
      <w:r>
        <w:rPr/>
        <w:t>23.</w:t>
        <w:tab/>
        <w:t>Китай с удовлетворением отметил приоритетное внимание, уделяемое задачам развития, сокращения масштабов нищеты и защиты прав уязвимых групп населения. Он также приветствовал прогресс укреплении верховенства права, в том числе принятие Закона о предупреждении и запрещении пыток и Закона об обеспечении общественного порядка.</w:t>
      </w:r>
    </w:p>
    <w:p>
      <w:pPr>
        <w:pStyle w:val="SingleTxtGR"/>
        <w:rPr/>
      </w:pPr>
      <w:r>
        <w:rPr/>
        <w:t>24.</w:t>
        <w:tab/>
        <w:t>Колумбия приветствовала принятие национальной программы в области прав человека и приверженность страны делу выполнения рекомендаций, полученных в ходе первого цикла обзора.</w:t>
      </w:r>
    </w:p>
    <w:p>
      <w:pPr>
        <w:pStyle w:val="SingleTxtGR"/>
        <w:rPr/>
      </w:pPr>
      <w:r>
        <w:rPr/>
        <w:t>25.</w:t>
        <w:tab/>
        <w:t>Делегация Конго призвала Уганду продолжить борьбу с гендерными стереотипами, отметив, что ей еще необходимо приложить усилия для обеспечения выполнения международных обязательств в области поощрения и защиты прав человека.</w:t>
      </w:r>
    </w:p>
    <w:p>
      <w:pPr>
        <w:pStyle w:val="SingleTxtGR"/>
        <w:rPr/>
      </w:pPr>
      <w:r>
        <w:rPr/>
        <w:t>26.</w:t>
        <w:tab/>
        <w:t>Куба отметила интегрирование Угандой положений Всемирной программы образования в области прав человека в политику в области образования, принятие новых правил по борьбе с детским трудом и торговлей детьми, а также принятие ею мер по обеспечению всеобщего доступа к образованию.</w:t>
      </w:r>
    </w:p>
    <w:p>
      <w:pPr>
        <w:pStyle w:val="SingleTxtGR"/>
        <w:rPr/>
      </w:pPr>
      <w:r>
        <w:rPr/>
        <w:t>27.</w:t>
        <w:tab/>
        <w:t>Кипр положительно оценил принятие Угандой Национального плана действий в области прав человека и законов, связанных с правозащитной тематикой.</w:t>
      </w:r>
    </w:p>
    <w:p>
      <w:pPr>
        <w:pStyle w:val="SingleTxtGR"/>
        <w:rPr/>
      </w:pPr>
      <w:r>
        <w:rPr/>
        <w:t>28.</w:t>
        <w:tab/>
        <w:t>Чехия поблагодарила Уганду за ответы на ряд предварительно заданных вопросов.</w:t>
      </w:r>
    </w:p>
    <w:p>
      <w:pPr>
        <w:pStyle w:val="SingleTxtGR"/>
        <w:rPr/>
      </w:pPr>
      <w:r>
        <w:rPr/>
        <w:t>29.</w:t>
        <w:tab/>
        <w:t>Корейская Народно-Демократическая Республика дала высокую оценку усилиям Уганды по выполнению программ в области здравоохранения, образования, сельского хозяйства и других программ, принятию мер в области законодательства и укреплению ее правозащитных институтов.</w:t>
      </w:r>
    </w:p>
    <w:p>
      <w:pPr>
        <w:pStyle w:val="SingleTxtGR"/>
        <w:rPr/>
      </w:pPr>
      <w:r>
        <w:rPr/>
        <w:t>30.</w:t>
        <w:tab/>
        <w:t xml:space="preserve">Дания приветствовала принятие Закона о предупреждении и запрещении пыток, отметив при этом, что ключевые подзаконные акты, регулирующие его практическое применение, приняты не были. </w:t>
      </w:r>
    </w:p>
    <w:p>
      <w:pPr>
        <w:pStyle w:val="SingleTxtGR"/>
        <w:rPr/>
      </w:pPr>
      <w:r>
        <w:rPr/>
        <w:t>31.</w:t>
        <w:tab/>
        <w:t>Делегация Джибути приветствовала взятое Угандой обязательство поощрять и защищать права человека, в особенности в области прав беженцев.</w:t>
      </w:r>
    </w:p>
    <w:p>
      <w:pPr>
        <w:pStyle w:val="SingleTxtGR"/>
        <w:rPr/>
      </w:pPr>
      <w:r>
        <w:rPr/>
        <w:t>32.</w:t>
        <w:tab/>
        <w:t>Египет приветствовал принятие Национального плана действий в области прав человека и создание Комиссии по обеспечению равных возможностей. Он</w:t>
      </w:r>
      <w:r>
        <w:rPr>
          <w:lang w:val="en-US"/>
        </w:rPr>
        <w:t> </w:t>
      </w:r>
      <w:r>
        <w:rPr/>
        <w:t>отметил усилия, направленные на совершенствование системы защиты прав женщин и детей.</w:t>
      </w:r>
    </w:p>
    <w:p>
      <w:pPr>
        <w:pStyle w:val="SingleTxtGR"/>
        <w:rPr/>
      </w:pPr>
      <w:r>
        <w:rPr/>
        <w:t>33.</w:t>
        <w:tab/>
        <w:t>Эфиопия отметила разработку Национального плана действий в области прав человека в 2014 году и принятие новых законов, направленных главным образом на улучшение положения в области прав человека.</w:t>
      </w:r>
    </w:p>
    <w:p>
      <w:pPr>
        <w:pStyle w:val="SingleTxtGR"/>
        <w:rPr/>
      </w:pPr>
      <w:r>
        <w:rPr/>
        <w:t>34.</w:t>
        <w:tab/>
        <w:t>Франция приветствовала меры, принятые Угандой после проведения первого обзора, включая принятие в 2016 году Закона о внесении поправок в Закон о детях, усилившего защиту интересов детей.</w:t>
      </w:r>
    </w:p>
    <w:p>
      <w:pPr>
        <w:pStyle w:val="SingleTxtGR"/>
        <w:rPr/>
      </w:pPr>
      <w:r>
        <w:rPr/>
        <w:t>35.</w:t>
        <w:tab/>
        <w:t>Грузия отметила усилия Уганды по совершенствованию ее правозащитной системы. Она приветствовала разработку Национального плана действий в области прав человека (2014 год) на основе консультативного, основанного на участии общества и инклюзивного процесса.</w:t>
      </w:r>
    </w:p>
    <w:p>
      <w:pPr>
        <w:pStyle w:val="SingleTxtGR"/>
        <w:rPr/>
      </w:pPr>
      <w:r>
        <w:rPr/>
        <w:t>36.</w:t>
        <w:tab/>
        <w:t>Германия приветствовала принятие Угандой Закона о предупреждении и запрещении пыток. Она осудила дискриминацию в отношении женщин и нарушения права на свободу мирных собраний.</w:t>
      </w:r>
    </w:p>
    <w:p>
      <w:pPr>
        <w:pStyle w:val="SingleTxtGR"/>
        <w:rPr/>
      </w:pPr>
      <w:r>
        <w:rPr/>
        <w:t>37.</w:t>
        <w:tab/>
        <w:t>Гана дала высокую оценку усилиям Уганды по учреждению межведомственного технического комитета по правам человека с участием представителей гражданского общества. Гана приветствовала развитие услуг юридической помощи и оказание государством поддержки в организации специального образования для детей-инвалидов.</w:t>
      </w:r>
    </w:p>
    <w:p>
      <w:pPr>
        <w:pStyle w:val="SingleTxtGR"/>
        <w:rPr/>
      </w:pPr>
      <w:r>
        <w:rPr/>
        <w:t>38.</w:t>
        <w:tab/>
        <w:t>Гватемала выразила озабоченность в связи с информацией о законах, свидетельствующих о дискриминации по признаку пола. Она также была озабочена отсутствием всеобъемлющего антидискриминационного законодательства.</w:t>
      </w:r>
    </w:p>
    <w:p>
      <w:pPr>
        <w:pStyle w:val="SingleTxtGR"/>
        <w:rPr/>
      </w:pPr>
      <w:r>
        <w:rPr/>
        <w:t>39.</w:t>
        <w:tab/>
        <w:t>Исландия приветствовала проведение процедуры слушаний по рассмотрению просьб заключенных, приговоренных к смертной казни, о смягчении наказания и принятие ряда правовых положений о защите прав женщин. Она выразила сожаление в связи с принятием Закона о борьбе с терроризмом.</w:t>
      </w:r>
    </w:p>
    <w:p>
      <w:pPr>
        <w:pStyle w:val="SingleTxtGR"/>
        <w:rPr/>
      </w:pPr>
      <w:r>
        <w:rPr/>
        <w:t>40.</w:t>
        <w:tab/>
        <w:t>Индия приветствовала принятие Национального плана действий в области прав человека, усилия по включению в национальное законодательство положений международных документов о правах человека и создание в рамках правительства подкомитета по правам человека. Индия также приветствовала реформирование полиции, судебной и пенитенциарной систем и просила Уганду поделиться своим опытом реализации национальной программы поддержки женского предпринимательства, принятой в 2015 году.</w:t>
      </w:r>
    </w:p>
    <w:p>
      <w:pPr>
        <w:pStyle w:val="SingleTxtGR"/>
        <w:rPr/>
      </w:pPr>
      <w:r>
        <w:rPr/>
        <w:t>41.</w:t>
        <w:tab/>
        <w:t>Индонезия приветствовала аккредитацию со статусом «А» Угандийской комиссии по правам человека и принятие Закона о предупреждении и запрещении пыток.</w:t>
      </w:r>
    </w:p>
    <w:p>
      <w:pPr>
        <w:pStyle w:val="SingleTxtGR"/>
        <w:rPr/>
      </w:pPr>
      <w:r>
        <w:rPr/>
        <w:t>42.</w:t>
        <w:tab/>
        <w:t>Ирландия приветствовала принятие Закона о запрещении и предупреждении пыток, отметив при этом, что пытки по-прежнему являются наиболее частым поводом для обращений в Угандийскую комиссию по правам человека.</w:t>
      </w:r>
    </w:p>
    <w:p>
      <w:pPr>
        <w:pStyle w:val="SingleTxtGR"/>
        <w:rPr/>
      </w:pPr>
      <w:r>
        <w:rPr/>
        <w:t>43.</w:t>
        <w:tab/>
        <w:t>Италия призвала Уганду продолжать усилия по приведению ее законодательства в соответствие с международным правом прав человека. Италия отметила, что в последний раз смертный приговор в Уганде был приведен в исполнение в 1999 году.</w:t>
      </w:r>
    </w:p>
    <w:p>
      <w:pPr>
        <w:pStyle w:val="SingleTxtGR"/>
        <w:rPr/>
      </w:pPr>
      <w:r>
        <w:rPr/>
        <w:t>44.</w:t>
        <w:tab/>
        <w:t>Кения высоко оценила достижения Уганды в осуществлении прав человека для всех и ее сотрудничество с правозащитными механизмами, несмотря на нехватку ресурсов и финансовых средств.</w:t>
      </w:r>
    </w:p>
    <w:p>
      <w:pPr>
        <w:pStyle w:val="SingleTxtGR"/>
        <w:rPr/>
      </w:pPr>
      <w:r>
        <w:rPr/>
        <w:t>45.</w:t>
        <w:tab/>
        <w:t>Ливия высоко оценила достигнутый Угандой прогресс в выполнении рекомендаций, принятых ею в ходе первого цикла, в том числе рекомендаций об увеличении числа учащихся в начальных классах и достижении гендерного равенства в школах.</w:t>
      </w:r>
    </w:p>
    <w:p>
      <w:pPr>
        <w:pStyle w:val="SingleTxtGR"/>
        <w:rPr/>
      </w:pPr>
      <w:r>
        <w:rPr/>
        <w:t>46.</w:t>
        <w:tab/>
        <w:t>Мадагаскар отметил достигнутый Угандой прогресс в расширении охвата детей школьным образованием и поощрении гендерного равенства в начальной школе. Он приветствовал наращивание усилий по предотвращению калечащих операций на женских половых органах.</w:t>
      </w:r>
    </w:p>
    <w:p>
      <w:pPr>
        <w:pStyle w:val="SingleTxtGR"/>
        <w:rPr/>
      </w:pPr>
      <w:r>
        <w:rPr/>
        <w:t>47.</w:t>
        <w:tab/>
        <w:t>Мальдивские Острова приветствовали приверженность Уганды созданию рамочной основы для выполнения обязательств в области прав человека в рамках Национального плана действий в области прав человека (2014 год). Мальдивские Острова отметили Программу поддержки женского предпринимательства в Уганде.</w:t>
      </w:r>
    </w:p>
    <w:p>
      <w:pPr>
        <w:pStyle w:val="SingleTxtGR"/>
        <w:rPr/>
      </w:pPr>
      <w:r>
        <w:rPr/>
        <w:t>48.</w:t>
        <w:tab/>
        <w:t>Мавритания приветствовала создание в Уганде постоянной парламентской комиссии по правам человека. Она настоятельно призвала Уганду продолжить усилия по снижению материнской и младенческой смертности.</w:t>
      </w:r>
    </w:p>
    <w:p>
      <w:pPr>
        <w:pStyle w:val="SingleTxtGR"/>
        <w:rPr/>
      </w:pPr>
      <w:r>
        <w:rPr/>
        <w:t>49.</w:t>
        <w:tab/>
        <w:t>Мексика предложила Уганде и далее прилагать институциональные усилия, направленные на расширение сотрудничества со специальными процедурами Совета по правам человека, а также с договорными органами.</w:t>
      </w:r>
    </w:p>
    <w:p>
      <w:pPr>
        <w:pStyle w:val="SingleTxtGR"/>
        <w:rPr/>
      </w:pPr>
      <w:r>
        <w:rPr/>
        <w:t>50.</w:t>
        <w:tab/>
        <w:t>Черногория отметила усилия по обеспечению выполнения Национального плана действий в области прав человека, контролю за его выполнением и оценке результатов путем создания механизма координации и отчетности.</w:t>
      </w:r>
    </w:p>
    <w:p>
      <w:pPr>
        <w:pStyle w:val="SingleTxtGR"/>
        <w:rPr/>
      </w:pPr>
      <w:r>
        <w:rPr/>
        <w:t>51.</w:t>
        <w:tab/>
        <w:t>Мозамбик высоко оценил усилия Уганды по осуществлению рекомендаций, направленных, в частности, на включение в национальное законодательство положений Конвенции против пыток (посредством принятия Закона о предупреждении и запрещении пыток в 2012 году) и запрещение гендерного насилия.</w:t>
      </w:r>
    </w:p>
    <w:p>
      <w:pPr>
        <w:pStyle w:val="SingleTxtGR"/>
        <w:rPr/>
      </w:pPr>
      <w:r>
        <w:rPr/>
        <w:t>52.</w:t>
        <w:tab/>
        <w:t>Намибия приветствовала создание Управления по правам человека и юридическим услугам, подразделения по вопросам соблюдения профессиональных норм и отделов по правам человека во всех региональных отделениях полиции.</w:t>
      </w:r>
    </w:p>
    <w:p>
      <w:pPr>
        <w:pStyle w:val="SingleTxtGR"/>
        <w:rPr/>
      </w:pPr>
      <w:r>
        <w:rPr/>
        <w:t>53.</w:t>
        <w:tab/>
        <w:t>Непал высоко оценил усилия по обеспечению соблюдения экономических, социальных и культурных прав. Он отметил разработку ряда национальных планов действий и создание ряда учреждений. Он приветствовал принятие различных законов.</w:t>
      </w:r>
    </w:p>
    <w:p>
      <w:pPr>
        <w:pStyle w:val="SingleTxtGR"/>
        <w:rPr/>
      </w:pPr>
      <w:r>
        <w:rPr/>
        <w:t>54.</w:t>
        <w:tab/>
        <w:t>Нидерланды приветствовали прогрессивную политику Уганды в отношении беженцев и то, какое значение она придает деятельности организаций гражданского общества. Они выразили надежду на то, что доступ к медицинским услугам для лесбиянок, гомосексуалистов, бисексуалов, трансгендеров и интерсексуалов не будет ограничиваться.</w:t>
      </w:r>
    </w:p>
    <w:p>
      <w:pPr>
        <w:pStyle w:val="SingleTxtGR"/>
        <w:rPr/>
      </w:pPr>
      <w:r>
        <w:rPr/>
        <w:t>55.</w:t>
        <w:tab/>
        <w:t>Делегация Уганды заявила, что правительство рассматривает возможность ратификации Факультативного протокола к Конвенции против пыток и принятия соответствующей политики по ее выполнению. При этом необходимо принять во внимание и финансовые последствия. Правительство приняло Закон о предупреждении и запрещении пыток в 2012 году, и, поскольку он принят недавно, обзора его осуществления еще не проводилось.</w:t>
      </w:r>
    </w:p>
    <w:p>
      <w:pPr>
        <w:pStyle w:val="SingleTxtGR"/>
        <w:rPr/>
      </w:pPr>
      <w:r>
        <w:rPr/>
        <w:t>56.</w:t>
        <w:tab/>
        <w:t>Существуют различные институциональные гарантии, призванные обеспечивать защиту прав и свобод всех угандийцев в соответствии с Конституцией, и при подаче жалобы они вправе требовать возмещения ущерба. Например, Закон о борьбе с гомосексуализмом 2014 года был изучен судами и признан неконституционным. Признаки дискриминации определены в статье 1 Закона о Комиссии по равным возможностям – закона, в соответствии с которым лесбиянки, гомосексуалисты, бисексуалы, трансгендеры и интерсексуалы пользуются защитой от дискриминации. Правительство не приемлет и не допустит никакой дискриминации и/или притеснения, в том числе в отношении лесбиянок, гомосексуалистов, бисексуалов, трансгендеров и интерсексуалов. Для всех угандийцев обеспечивается равное обращение без какой-либо дискриминации. Лесбиянки, гомосексуалисты, бисексуалы, трансгендеры и интерсексуалы, столкнувшиеся с дискриминацией при попытке получить какие-либо услуги или воспользоваться определенными правами, могут обратиться в Комиссию по возмещению ущерба.</w:t>
      </w:r>
    </w:p>
    <w:p>
      <w:pPr>
        <w:pStyle w:val="SingleTxtGR"/>
        <w:rPr/>
      </w:pPr>
      <w:r>
        <w:rPr/>
        <w:t>57.</w:t>
        <w:tab/>
        <w:t>С другой стороны, Уганда не может смириться с агитацией соответствующей направленности или распространением или публичной демонстрацией материалов об интимной стороне жизни людей. Это идет вразрез с культурой, нравственными устоями и обычаями Уганды.</w:t>
      </w:r>
    </w:p>
    <w:p>
      <w:pPr>
        <w:pStyle w:val="SingleTxtGR"/>
        <w:rPr/>
      </w:pPr>
      <w:r>
        <w:rPr/>
        <w:t>58.</w:t>
        <w:tab/>
        <w:t>Делегация заявила, что в Уганде де-факто действует мораторий на смертную казнь. В этой связи было рекомендовано внести поправки во все положения главы 120 Закона об Уголовном кодексе, предусматривающие обязательное вынесение смертного приговора, с тем чтобы суды имели возможность устанавливать наказание исходя из существа и обстоятельств дела.</w:t>
      </w:r>
    </w:p>
    <w:p>
      <w:pPr>
        <w:pStyle w:val="SingleTxtGR"/>
        <w:rPr/>
      </w:pPr>
      <w:r>
        <w:rPr/>
        <w:t>59.</w:t>
        <w:tab/>
        <w:t xml:space="preserve">Ожидается, что в ходе десятой сессии парламент рассмотрит разработанный в 2015 году законопроект о поправках к различным законодательным актам (о порядке назначения наказаний по уголовным делам). Этот законопроект, по которому общественности и гражданскому обществу было предложено представить свои замечания, в настоящее время находится на рассмотрении Комитета по правовым и парламентским вопросам. Необходимость его разработки была отчасти обусловлена решением Верховного суда по делу </w:t>
      </w:r>
      <w:r>
        <w:rPr>
          <w:i/>
          <w:iCs/>
        </w:rPr>
        <w:t>Генеральный прокурор</w:t>
      </w:r>
      <w:r>
        <w:rPr/>
        <w:t xml:space="preserve"> </w:t>
      </w:r>
      <w:r>
        <w:rPr>
          <w:i/>
        </w:rPr>
        <w:t xml:space="preserve">против </w:t>
      </w:r>
      <w:r>
        <w:rPr>
          <w:i/>
          <w:iCs/>
        </w:rPr>
        <w:t>Сьюзан Кигулы</w:t>
      </w:r>
      <w:r>
        <w:rPr/>
        <w:t xml:space="preserve"> </w:t>
      </w:r>
      <w:r>
        <w:rPr>
          <w:i/>
        </w:rPr>
        <w:t>и др</w:t>
      </w:r>
      <w:r>
        <w:rPr/>
        <w:t>. После вынесения этого решения Комиссия по реформированию угандийского законодательства приступила к анализу главы 120 Закона об Уголовном кодексе и других законов. Результаты этого исследования оказались созвучны решению Верховного суда о запрете на вынесение обязательных смертных приговоров.</w:t>
      </w:r>
    </w:p>
    <w:p>
      <w:pPr>
        <w:pStyle w:val="SingleTxtGR"/>
        <w:rPr/>
      </w:pPr>
      <w:r>
        <w:rPr/>
        <w:t>60.</w:t>
        <w:tab/>
        <w:t>На текущей основе прилагаются усилия по расширению доступа к образованию для девочек и недопущению прекращения ими своего обучения. Политика стимулирующих действий привела к увеличению числа девочек, обучающихся в старших классах средней школы и университетах. В общую систему здравоохранения были включены услуги в области репродуктивного здоровья. Государственные учреждения принимают на работу специально обученный персонал, знакомый со спецификой лечения подростков.</w:t>
      </w:r>
    </w:p>
    <w:p>
      <w:pPr>
        <w:pStyle w:val="SingleTxtGR"/>
        <w:rPr/>
      </w:pPr>
      <w:r>
        <w:rPr/>
        <w:t>61.</w:t>
        <w:tab/>
        <w:t>Лица с альбинизмом не подвергаются ни стигматизации, ни дискриминации; в Уганде, в отличие от других стран, эта проблема не носит острого характера. Такие люди находятся под защитой, в особенности с точки зрения охраны здоровья.</w:t>
      </w:r>
    </w:p>
    <w:p>
      <w:pPr>
        <w:pStyle w:val="SingleTxtGR"/>
        <w:rPr/>
      </w:pPr>
      <w:r>
        <w:rPr/>
        <w:t>62.</w:t>
        <w:tab/>
        <w:t>Правительство в полной мере осознает, какую роль играет гражданское общество, и намерено и далее взаимодействовать с ним на основе принципов транспарентности, подотчетности и сотрудничества. На первом месте должны стоять национальные интересы и приоритеты, что позволит избежать дублирования усилий, обеспечить подотчетность и таким образом достичь общей цели демократизации угандийского общества.</w:t>
      </w:r>
    </w:p>
    <w:p>
      <w:pPr>
        <w:pStyle w:val="SingleTxtGR"/>
        <w:rPr/>
      </w:pPr>
      <w:r>
        <w:rPr/>
        <w:t>63.</w:t>
        <w:tab/>
        <w:t xml:space="preserve">Уганда по-прежнему привержена выполнению взятых ею на себя обязательств по выделению 15% своего годового бюджета на здравоохранение, хотя к настоящему моменту доля этих ассигнований составляет только 8,4%. Инвестирование в инфраструктуру является приоритетом. За последние десять лет государство инвестировало значительные средства в такие области, как строительство автомобильных дорог, аэропортов, объектов энергетики и производство электроэнергии. Эти инвестиции окажут положительное воздействие и на другие секторы, включая сектор здравоохранения. </w:t>
      </w:r>
    </w:p>
    <w:p>
      <w:pPr>
        <w:pStyle w:val="SingleTxtGR"/>
        <w:rPr/>
      </w:pPr>
      <w:r>
        <w:rPr/>
        <w:t>64.</w:t>
        <w:tab/>
        <w:t>Нигер приветствовал принятие в результате инклюзивного процесса Национального плана действий в области прав человека. Он отметил создание правительственного органа, ответственного за обеспечение соблюдения международных и региональных договоров в области прав человека при разработке политики.</w:t>
      </w:r>
    </w:p>
    <w:p>
      <w:pPr>
        <w:pStyle w:val="SingleTxtGR"/>
        <w:rPr/>
      </w:pPr>
      <w:r>
        <w:rPr/>
        <w:t>65.</w:t>
        <w:tab/>
        <w:t>Нигерия отметила прогресс в деле укрепления верховенства права и демократии, в том числе ратификацию международных и региональных договоров в области прав человека. Она высоко оценила приверженность Уганды защите прав беженцев и просителей убежища.</w:t>
      </w:r>
    </w:p>
    <w:p>
      <w:pPr>
        <w:pStyle w:val="SingleTxtGR"/>
        <w:rPr/>
      </w:pPr>
      <w:r>
        <w:rPr/>
        <w:t>66.</w:t>
        <w:tab/>
        <w:t>Норвегия отметила плодотворное взаимодействие и сотрудничество Уганды с УВКПЧ, а также дала высокую оценку усилиям страны по приему беженцев и соблюдению их прав человека.</w:t>
      </w:r>
    </w:p>
    <w:p>
      <w:pPr>
        <w:pStyle w:val="SingleTxtGR"/>
        <w:rPr/>
      </w:pPr>
      <w:r>
        <w:rPr/>
        <w:t>67.</w:t>
        <w:tab/>
        <w:t>Пакистан приветствовал разработку Национального плана действий в области прав человека. Он также приветствовал ратификацию международных и региональных договоров и принятие на национальном уровне законов и мер по защите прав женщин.</w:t>
      </w:r>
    </w:p>
    <w:p>
      <w:pPr>
        <w:pStyle w:val="SingleTxtGR"/>
        <w:rPr/>
      </w:pPr>
      <w:r>
        <w:rPr/>
        <w:t>68.</w:t>
        <w:tab/>
        <w:t>Панама приветствовала принятие Закона о предупреждении и запрещении пыток и создание Комиссии по обеспечению равных возможностей, выразив при этом озабоченность по поводу проблем, связанных с положением детей и женщин, в частности в связи с сохранением патриархальных устоев.</w:t>
      </w:r>
    </w:p>
    <w:p>
      <w:pPr>
        <w:pStyle w:val="SingleTxtGR"/>
        <w:rPr/>
      </w:pPr>
      <w:r>
        <w:rPr/>
        <w:t>69.</w:t>
        <w:tab/>
        <w:t>Парагвай приветствовал принятие Закона о предупреждении и запрещении пыток и разработку Национального плана действий в области прав человека. Он призвал расширить доступ к правосудию.</w:t>
      </w:r>
    </w:p>
    <w:p>
      <w:pPr>
        <w:pStyle w:val="SingleTxtGR"/>
        <w:rPr/>
      </w:pPr>
      <w:r>
        <w:rPr/>
        <w:t>70.</w:t>
        <w:tab/>
        <w:t>Филиппины приветствовали прогресс, достигнутый в поощрении соблюдения прав человека. Делегация Филиппин также приветствовала усилия по борьбе с вредными традиционными видами практики в отношении женщин, такими как калечащие операции на женских половых органах, выразив в то же время обеспокоенность по поводу серьезных проблем, связанных с выполнением на практике положений внутреннего законодательства.</w:t>
      </w:r>
    </w:p>
    <w:p>
      <w:pPr>
        <w:pStyle w:val="SingleTxtGR"/>
        <w:rPr/>
      </w:pPr>
      <w:r>
        <w:rPr/>
        <w:t>71.</w:t>
        <w:tab/>
        <w:t>Португалия приветствовала принятие закона о предупреждении и запрещении пыток, в котором определение пытки соответствует определению, данному в Конвенции против пыток. Она выразила обеспокоенность по поводу сохраняющейся возможности вынесения смертного приговора на основании Закона о внесении поправок в Закон о борьбе с терроризмом.</w:t>
      </w:r>
    </w:p>
    <w:p>
      <w:pPr>
        <w:pStyle w:val="SingleTxtGR"/>
        <w:rPr/>
      </w:pPr>
      <w:r>
        <w:rPr/>
        <w:t>72.</w:t>
        <w:tab/>
        <w:t>Республика Корея дала высокую оценку усилиям Уганды по разработке Национального плана действий в области прав человека. Она отметила выполнение Второго национального плана развития, разработанного с учетом целей в области устойчивого развития.</w:t>
      </w:r>
    </w:p>
    <w:p>
      <w:pPr>
        <w:pStyle w:val="SingleTxtGR"/>
        <w:rPr/>
      </w:pPr>
      <w:r>
        <w:rPr/>
        <w:t>73.</w:t>
        <w:tab/>
        <w:t>Российская Федерация приветствовала сотрудничество между правительством Уганды и гражданским обществом в деле реализации Национального плана действий в области прав человека. Она отметила ссылки на права человека во Втором национальном плане развития (на 2015/16–2019/20 годы).</w:t>
      </w:r>
    </w:p>
    <w:p>
      <w:pPr>
        <w:pStyle w:val="SingleTxtGR"/>
        <w:rPr/>
      </w:pPr>
      <w:r>
        <w:rPr/>
        <w:t>74.</w:t>
        <w:tab/>
        <w:t>Руанда высоко оценила прием беженцев Угандой. Она приветствовала усилия страны по поощрению гендерного равенства и борьбе с насилием на сексуальной и гендерной почве. Она призвала Уганду продолжить выполнение Национального плана действий в интересах женщин.</w:t>
      </w:r>
    </w:p>
    <w:p>
      <w:pPr>
        <w:pStyle w:val="SingleTxtGR"/>
        <w:rPr/>
      </w:pPr>
      <w:r>
        <w:rPr/>
        <w:t>75.</w:t>
        <w:tab/>
        <w:t>Сенегал приветствовал достигнутые Угандой результаты в области образования и оказания поддержки уязвимым группам населения. Он приветствовал принятие крупномасштабных мер на национальном уровне, в том числе утверждение в 2014 году Национального плана действий в области прав человека.</w:t>
      </w:r>
    </w:p>
    <w:p>
      <w:pPr>
        <w:pStyle w:val="SingleTxtGR"/>
        <w:rPr/>
      </w:pPr>
      <w:r>
        <w:rPr/>
        <w:t>76.</w:t>
        <w:tab/>
        <w:t>Сербия призвала Уганду ратифицировать Международную конвенцию для защиты всех лиц от насильственных исчезновений, Факультативный протокол к Конвенции о ликвидации всех форм дискриминации в отношении женщин и Факультативный протокол к Конвенции против пыток. Она приветствовала принятие плана развития, разработанного с учетом целей устойчивого развития.</w:t>
      </w:r>
    </w:p>
    <w:p>
      <w:pPr>
        <w:pStyle w:val="SingleTxtGR"/>
        <w:rPr/>
      </w:pPr>
      <w:r>
        <w:rPr/>
        <w:t>77.</w:t>
        <w:tab/>
        <w:t>Делегация Сьерра-Леоне отметила принятие Национального плана действий в области прав человека и начало осуществления национальной программы поддержки женского предпринимательства. Она с удовлетворением отметила, что Угандийская комиссия по правам человека сохраняет статус «А» с 2009 года.</w:t>
      </w:r>
    </w:p>
    <w:p>
      <w:pPr>
        <w:pStyle w:val="SingleTxtGR"/>
        <w:rPr/>
      </w:pPr>
      <w:r>
        <w:rPr/>
        <w:t>78.</w:t>
        <w:tab/>
        <w:t>Словения призвала Уганду активизировать усилия по расширению прав и возможностей женщин и обеспечению защиты прав ребенка. Она по-прежнему обеспокоена сохраняющейся дискриминацией по признаку сексуальной ориентации и гендерной идентичности.</w:t>
      </w:r>
    </w:p>
    <w:p>
      <w:pPr>
        <w:pStyle w:val="SingleTxtGR"/>
        <w:rPr/>
      </w:pPr>
      <w:r>
        <w:rPr/>
        <w:t>79.</w:t>
        <w:tab/>
        <w:t>Южная Африка приветствовала усилия по расширению доступа к юридической помощи, сокращение числа случаев гибели заключенных и снижение показателей младенческой и материнской смертности с 2011 года, когда был проведен предыдущий обзор.</w:t>
      </w:r>
    </w:p>
    <w:p>
      <w:pPr>
        <w:pStyle w:val="SingleTxtGR"/>
        <w:rPr/>
      </w:pPr>
      <w:r>
        <w:rPr/>
        <w:t>80.</w:t>
        <w:tab/>
        <w:t>Южный Судан приветствовал изменения в политике, организации судебной и пенитенциарной систем и включение в программы подготовки сотрудников органов безопасности тематики прав человека. Он приветствовал успешное проведение выборов.</w:t>
      </w:r>
    </w:p>
    <w:p>
      <w:pPr>
        <w:pStyle w:val="SingleTxtGR"/>
        <w:rPr/>
      </w:pPr>
      <w:r>
        <w:rPr/>
        <w:t>81.</w:t>
        <w:tab/>
        <w:t>Испания дала высокую оценку усилиям Уганды по реформированию законодательства в области защиты женщин и детей. Она выразила обеспокоенность в связи с ухудшением положения правозащитников после проведения выборов и принятием Закона о неправительственных организациях.</w:t>
      </w:r>
    </w:p>
    <w:p>
      <w:pPr>
        <w:pStyle w:val="SingleTxtGR"/>
        <w:rPr/>
      </w:pPr>
      <w:r>
        <w:rPr/>
        <w:t>82.</w:t>
        <w:tab/>
        <w:t>Судан поздравил Уганду с проведением выборов и приветствовал принятие второго Национального плана развития и создание Комиссии по обеспечению равных возможностей.</w:t>
      </w:r>
    </w:p>
    <w:p>
      <w:pPr>
        <w:pStyle w:val="SingleTxtGR"/>
        <w:rPr/>
      </w:pPr>
      <w:r>
        <w:rPr/>
        <w:t>83.</w:t>
        <w:tab/>
        <w:t>Свазиленд настоятельно призвал Уганду принять находящийся на рассмотрении парламента законопроект о браке и разводе. Он призвал страну выполнить содержащиеся в докладе Угандийской комиссии по правам человека за 2015 год рекомендации в отношении людей с альбинизмом.</w:t>
      </w:r>
    </w:p>
    <w:p>
      <w:pPr>
        <w:pStyle w:val="SingleTxtGR"/>
        <w:rPr/>
      </w:pPr>
      <w:r>
        <w:rPr/>
        <w:t>84.</w:t>
        <w:tab/>
        <w:t>Швеция заявила, что, хотя Конституция и предусматривает свободу собраний и выражения мнений, она не содержит однозначного запрета на дискриминацию по признаку сексуальной ориентации и гендерной идентичности.</w:t>
      </w:r>
    </w:p>
    <w:p>
      <w:pPr>
        <w:pStyle w:val="SingleTxtGR"/>
        <w:rPr/>
      </w:pPr>
      <w:r>
        <w:rPr/>
        <w:t>85.</w:t>
        <w:tab/>
        <w:t>Швейцария призвала Уганду выполнить рекомендации, принятые ею в ходе первого обзора, в частности рекомендации, касающиеся соблюдения свободы выражения мнений, ассоциации и мирных собраний.</w:t>
      </w:r>
    </w:p>
    <w:p>
      <w:pPr>
        <w:pStyle w:val="SingleTxtGR"/>
        <w:rPr/>
      </w:pPr>
      <w:r>
        <w:rPr/>
        <w:t>86.</w:t>
        <w:tab/>
        <w:t xml:space="preserve">Сирийская Арабская Республика отметила, что Уганда приложила все усилия к обеспечению права на развитие, а также гражданских и политических прав и, несмотря на свой уровень развития и стоящие перед ней проблемы, смогла добиться прогресса. </w:t>
      </w:r>
    </w:p>
    <w:p>
      <w:pPr>
        <w:pStyle w:val="SingleTxtGR"/>
        <w:rPr/>
      </w:pPr>
      <w:r>
        <w:rPr/>
        <w:t>87.</w:t>
        <w:tab/>
        <w:t>Тимор-Лешти с удовлетворением отметил принятие в 2012 году Закона о предупреждении и запрещении пыток, создание в парламентского комитета по правам человека и начало осуществления национальной программы поддержки женского предпринимательства.</w:t>
      </w:r>
    </w:p>
    <w:p>
      <w:pPr>
        <w:pStyle w:val="SingleTxtGR"/>
        <w:rPr/>
      </w:pPr>
      <w:r>
        <w:rPr/>
        <w:t>88.</w:t>
        <w:tab/>
        <w:t>Того приветствовала усилия правительства Уганды по выполнению рекомендаций, вынесенных в ходе первого обзора, а также принятие парламентом страны законов, направленных на защиту уязвимых групп населения.</w:t>
      </w:r>
    </w:p>
    <w:p>
      <w:pPr>
        <w:pStyle w:val="SingleTxtGR"/>
        <w:rPr/>
      </w:pPr>
      <w:r>
        <w:rPr/>
        <w:t>89.</w:t>
        <w:tab/>
        <w:t>Украина отметила, что в Уганде сохраняются вредные виды практики и стереотипы в отношении женщин, детей, инвалидов, представителей сексуальных меньшинств, этнических меньшинств и лиц, живущих с ВИЧ/СПИДом.</w:t>
      </w:r>
    </w:p>
    <w:p>
      <w:pPr>
        <w:pStyle w:val="SingleTxtGR"/>
        <w:rPr/>
      </w:pPr>
      <w:r>
        <w:rPr/>
        <w:t>90.</w:t>
        <w:tab/>
        <w:t>Соединенное Королевство Великобритании и Северной Ирландии настоятельно призвало Уганду защищать основные свободы – ассоциации, собраний и выражения мнений, – а также обеспечить условия для свободной деятельности политических партий, неправительственных организаций и средств массовой информации.</w:t>
      </w:r>
    </w:p>
    <w:p>
      <w:pPr>
        <w:pStyle w:val="SingleTxtGR"/>
        <w:rPr/>
      </w:pPr>
      <w:r>
        <w:rPr/>
        <w:t>91.</w:t>
        <w:tab/>
        <w:t>Объединенная Республика Танзания призвала Уганду и далее наращивать усилия по созданию для детей возможностей пользоваться своими правами посредством оказания помощи наиболее уязвимым и наименее привилегированным категориям детей в успешном завершении обучения.</w:t>
      </w:r>
    </w:p>
    <w:p>
      <w:pPr>
        <w:pStyle w:val="SingleTxtGR"/>
        <w:rPr/>
      </w:pPr>
      <w:r>
        <w:rPr/>
        <w:t>92.</w:t>
        <w:tab/>
        <w:t>Соединенные Штаты Америки по-прежнему обеспокоены тем, что силы безопасности и другие органы власти продолжают нарушать права граждан, касающиеся свободы выражения мнений, ассоциации и мирных собраний, в частности в отношении представителей оппозиции, журналистов и лесбиянок, гомосексуалистов, бисексуалов, трансгендеров и интерсексуалов.</w:t>
      </w:r>
    </w:p>
    <w:p>
      <w:pPr>
        <w:pStyle w:val="SingleTxtGR"/>
        <w:rPr/>
      </w:pPr>
      <w:r>
        <w:rPr/>
        <w:t>93.</w:t>
        <w:tab/>
        <w:t>Уругвай приветствовал шаги, предпринятые Угандой, в том числе принятие Национального плана действий в области прав человека, направленного на укрепление институциональной системы поощрения и защиты прав человека.</w:t>
      </w:r>
    </w:p>
    <w:p>
      <w:pPr>
        <w:pStyle w:val="SingleTxtGR"/>
        <w:rPr/>
      </w:pPr>
      <w:r>
        <w:rPr/>
        <w:t>94.</w:t>
        <w:tab/>
        <w:t>Боливарианская Республика Венесуэла отметила разработку в 2014 году Национального плана действий в области прав человека и приветствовала меры, принятые Угандой для обеспечения доступа к образованию для всех, а также утверждение в 2013 году национальной политики в области сельского хозяйства, основное внимание в которой уделяется наиболее уязвимым секторам.</w:t>
      </w:r>
    </w:p>
    <w:p>
      <w:pPr>
        <w:pStyle w:val="SingleTxtGR"/>
        <w:rPr/>
      </w:pPr>
      <w:r>
        <w:rPr/>
        <w:t>95.</w:t>
        <w:tab/>
        <w:t>Замбия выразила обеспокоенность в связи с частыми случаями насилия в отношении женщин, в том числе бытового и сексуального насилия. Вредные виды практики в отношении женщин и девочек также вызывают серьезную озабоченность.</w:t>
      </w:r>
    </w:p>
    <w:p>
      <w:pPr>
        <w:pStyle w:val="SingleTxtGR"/>
        <w:rPr/>
      </w:pPr>
      <w:r>
        <w:rPr/>
        <w:t>96.</w:t>
        <w:tab/>
        <w:t>Зимбабве отметила, что Уганда добилась прогресса по ряду направлений, в частности приняла законы, в которых получили развитие закрепленные в Конституции права, и разработала Национальный план действий в области прав человека.</w:t>
      </w:r>
    </w:p>
    <w:p>
      <w:pPr>
        <w:pStyle w:val="SingleTxtGR"/>
        <w:rPr/>
      </w:pPr>
      <w:r>
        <w:rPr/>
        <w:t>97.</w:t>
        <w:tab/>
        <w:t>Алжир приветствовал принятие Национального плана действий в области прав человека, мер по расширению доступа к услугам в области здравоохранения и борьбе с дискриминацией, а также то, что при их разработке особое внимание было уделено маргинализованным группам населения.</w:t>
      </w:r>
    </w:p>
    <w:p>
      <w:pPr>
        <w:pStyle w:val="SingleTxtGR"/>
        <w:rPr/>
      </w:pPr>
      <w:r>
        <w:rPr/>
        <w:t>98.</w:t>
        <w:tab/>
        <w:t>Ангола приветствовала принятие Угандой социально-экономических мер, отметив, однако, наличие проблем, связанных с законодательством, приведением национального законодательства в соответствие с международными договорами, предоставлением уязвимым группам населения доступа к образованию, сокращением детской смертности и регистрацией новорожденных.</w:t>
      </w:r>
    </w:p>
    <w:p>
      <w:pPr>
        <w:pStyle w:val="SingleTxtGR"/>
        <w:rPr/>
      </w:pPr>
      <w:r>
        <w:rPr/>
        <w:t>99.</w:t>
        <w:tab/>
        <w:t>Аргентина приветствовала тот факт, что в последние годы в Уганде смертные приговоры в исполнение не приводились, и призвала ее вообще отменить смертную казнь.</w:t>
      </w:r>
    </w:p>
    <w:p>
      <w:pPr>
        <w:pStyle w:val="SingleTxtGR"/>
        <w:rPr/>
      </w:pPr>
      <w:r>
        <w:rPr/>
        <w:t>100.</w:t>
        <w:tab/>
        <w:t>Армения приветствовала и поддержала меры по борьбе с торговлей людьми и поощрению прав детей, однако отметила, что детский труд остается в Уганде распространенным явлением.</w:t>
      </w:r>
    </w:p>
    <w:p>
      <w:pPr>
        <w:pStyle w:val="SingleTxtGR"/>
        <w:rPr/>
      </w:pPr>
      <w:r>
        <w:rPr/>
        <w:t>101.</w:t>
        <w:tab/>
        <w:t>Австралия приветствовала работу Угандийской комиссии по правам человека и принятие Национального плана действий в области прав человека. Она призвала Уганду выполнить решения Комиссии и отменить Закон об обеспечении общественного порядка.</w:t>
      </w:r>
    </w:p>
    <w:p>
      <w:pPr>
        <w:pStyle w:val="SingleTxtGR"/>
        <w:rPr/>
      </w:pPr>
      <w:r>
        <w:rPr/>
        <w:t>102.</w:t>
        <w:tab/>
        <w:t>Австрия выразила обеспокоенность в связи с усилением социально-экономического неравенства, особенно между сельскими и городскими районами, ограниченным доступом к правосудию в сельской местности и чрезмерным применением силы сотрудниками органов безопасности.</w:t>
      </w:r>
    </w:p>
    <w:p>
      <w:pPr>
        <w:pStyle w:val="SingleTxtGR"/>
        <w:rPr/>
      </w:pPr>
      <w:r>
        <w:rPr/>
        <w:t>103.</w:t>
        <w:tab/>
        <w:t>Азербайджан приветствовал конструктивный подход Уганды к процессу обзора и разработку Национального плана действий в области прав человека.</w:t>
      </w:r>
    </w:p>
    <w:p>
      <w:pPr>
        <w:pStyle w:val="SingleTxtGR"/>
        <w:rPr/>
      </w:pPr>
      <w:r>
        <w:rPr/>
        <w:t>104.</w:t>
        <w:tab/>
        <w:t>Бангладеш, отметив, что трудности, с которыми все еще сталкивается Уганда, являются результатом нехватки ресурсов, приветствовала проводимые страной демократические и социально-экономические реформы.</w:t>
      </w:r>
    </w:p>
    <w:p>
      <w:pPr>
        <w:pStyle w:val="SingleTxtGR"/>
        <w:rPr/>
      </w:pPr>
      <w:r>
        <w:rPr/>
        <w:t>105.</w:t>
        <w:tab/>
        <w:t>Бельгия отметила, что некоторые из рекомендаций, принятых Угандой в ходе предыдущего обзора, выполнены не были и что возможности для прогресса еще остаются, особенно в отношении отмены смертной казни и привлечения несовершеннолетних к судебной ответственности.</w:t>
      </w:r>
    </w:p>
    <w:p>
      <w:pPr>
        <w:pStyle w:val="SingleTxtGR"/>
        <w:rPr/>
      </w:pPr>
      <w:r>
        <w:rPr/>
        <w:t>106.</w:t>
        <w:tab/>
        <w:t>Ботсвана призвала Уганду завершить работу по таким находящимся на рассмотрении проектам законов и стратегическим программам, как законопроект об отправлении правосудия, программа оказания юридической помощи и национальная программа отправления правосудия в переходный период.</w:t>
      </w:r>
    </w:p>
    <w:p>
      <w:pPr>
        <w:pStyle w:val="SingleTxtGR"/>
        <w:rPr/>
      </w:pPr>
      <w:r>
        <w:rPr/>
        <w:t>107.</w:t>
        <w:tab/>
        <w:t>Бразилия дала высокую оценку политике, проводимой Угандой в отношении беженцев и просителей убежища, а также принятию Закона о поправках к Закону о детях 2016 года.</w:t>
      </w:r>
    </w:p>
    <w:p>
      <w:pPr>
        <w:pStyle w:val="SingleTxtGR"/>
        <w:rPr/>
      </w:pPr>
      <w:r>
        <w:rPr/>
        <w:t>108.</w:t>
        <w:tab/>
        <w:t>Делегация Бурунди приветствовала создание центров по вопросам правосудия и служб оказания правовой помощи при судах и в рамках пенитенциарной системы, отметив, что это позволит расширить доступ к правосудию и праву на защиту.</w:t>
      </w:r>
    </w:p>
    <w:p>
      <w:pPr>
        <w:pStyle w:val="SingleTxtGR"/>
        <w:rPr/>
      </w:pPr>
      <w:r>
        <w:rPr/>
        <w:t>109.</w:t>
        <w:tab/>
        <w:t>Делегация Гаити отметила прогресс, достигнутый в реформировании пенитенциарной системы. Она отдала должное Уганде за прием беженцев и разработанные ею стратегии защиты их прав.</w:t>
      </w:r>
    </w:p>
    <w:p>
      <w:pPr>
        <w:pStyle w:val="SingleTxtGR"/>
        <w:rPr/>
      </w:pPr>
      <w:r>
        <w:rPr/>
        <w:t>110.</w:t>
        <w:tab/>
        <w:t>Марокко дало высокую оценку принятым Угандой мерам по укреплению институциональной системы защиты прав человека, приведению национального законодательства в соответствие с международными договорами в области прав человека и проводимой ею борьбе против пыток.</w:t>
      </w:r>
    </w:p>
    <w:p>
      <w:pPr>
        <w:pStyle w:val="SingleTxtGR"/>
        <w:rPr/>
      </w:pPr>
      <w:r>
        <w:rPr/>
        <w:t>111.</w:t>
        <w:tab/>
        <w:t>Маврикий приветствовал меры, принятые Угандой в целях обеспечения доступа к образованию для всех, искоренения голода и обеспечения продовольственной безопасности и борьбы с малярией, туберкулезом и ВИЧ/СПИДом.</w:t>
      </w:r>
    </w:p>
    <w:p>
      <w:pPr>
        <w:pStyle w:val="SingleTxtGR"/>
        <w:rPr/>
      </w:pPr>
      <w:r>
        <w:rPr/>
        <w:t>112.</w:t>
        <w:tab/>
        <w:t>Делегация Уганды заявила, что политика правительство по расширению и защите прав женщин по-своему уникальна. Правительство весьма заинтересовано в присоединении к какому-либо договору или подписании такого договора, который бы способствовал достижению этих целей. Важно повышать уровень информированности мужчин о правах женщин, а также просвещать самих женщин и расширять их права и возможности в экономическом плане, например путем предоставления им доступа к недорогим кредитам для открытия малых предприятий. Политика правительства заключается в заключении под стражу лиц, совершающих насилие в отношении женщин, включая калечащие операции на женских половых органах.</w:t>
      </w:r>
    </w:p>
    <w:p>
      <w:pPr>
        <w:pStyle w:val="SingleTxtGR"/>
        <w:rPr/>
      </w:pPr>
      <w:r>
        <w:rPr/>
        <w:t>113.</w:t>
        <w:tab/>
        <w:t>В 1980-х годах Уганда была одним из лидеров в борьбе с ВИЧ/СПИДом. Ни тогда, ни сейчас лица, страдающие этим заболеванием, не были объектом стигматизации. Населению гарантируется доступ к антиретровирусным препаратам.</w:t>
      </w:r>
    </w:p>
    <w:p>
      <w:pPr>
        <w:pStyle w:val="SingleTxtGR"/>
        <w:rPr/>
      </w:pPr>
      <w:r>
        <w:rPr/>
        <w:t>114.</w:t>
        <w:tab/>
        <w:t>Правительство в полной мере привержено обеспечению права на свободу собраний, но при условии, что осуществление этого права не влечет нарушения закона. Во многих странах существует законодательство, регулирующее право на собрания. Законопроект о неправительственных организациях не был неконституционным; ни один неконституционный законопроект не может быть принят и стать законом. Конституция является высшим законом страны. Взломы помещений НПО представляют собой преступления, они расследуются, и виновные понесут наказание. Подготовка сотрудников служб безопасности по тематике прав человека продолжается. Любой из них в случае нарушения прав человека будет привлечен к ответственности.</w:t>
      </w:r>
    </w:p>
    <w:p>
      <w:pPr>
        <w:pStyle w:val="H1GR"/>
        <w:rPr/>
      </w:pPr>
      <w:r>
        <w:rPr/>
        <w:tab/>
        <w:t>II.</w:t>
        <w:tab/>
        <w:t>Выводы и/или рекомендации</w:t>
      </w:r>
      <w:r>
        <w:rPr>
          <w:rStyle w:val="FootnoteAnchor"/>
          <w:rFonts w:eastAsia="Symbol" w:cs="Symbol" w:ascii="Symbol" w:hAnsi="Symbol"/>
          <w:b w:val="false"/>
          <w:bCs/>
          <w:sz w:val="20"/>
        </w:rPr>
        <w:footnoteReference w:customMarkFollows="1" w:id="3"/>
        <w:t></w:t>
      </w:r>
      <w:bookmarkStart w:id="26" w:name="_Toc470602485"/>
      <w:bookmarkStart w:id="27" w:name="Section_HDR_II_Conclusions_recommendatio"/>
      <w:bookmarkEnd w:id="27"/>
      <w:r>
        <w:rPr>
          <w:rFonts w:eastAsia="Symbol" w:cs="Symbol" w:ascii="Symbol" w:hAnsi="Symbol"/>
          <w:b w:val="false"/>
          <w:bCs/>
          <w:sz w:val="20"/>
        </w:rPr>
        <w:t></w:t>
      </w:r>
      <w:bookmarkEnd w:id="26"/>
    </w:p>
    <w:p>
      <w:pPr>
        <w:pStyle w:val="SingleTxtGR"/>
        <w:rPr>
          <w:b/>
          <w:b/>
          <w:bCs/>
        </w:rPr>
      </w:pPr>
      <w:r>
        <w:rPr/>
        <w:t>115.</w:t>
      </w:r>
      <w:r>
        <w:rPr>
          <w:b/>
        </w:rPr>
        <w:tab/>
        <w:t>Ниже приведены сформулированные в ходе интерактивного диалога рекомендации, которые были рассмотрены и поддержаны Угандо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w:t>
      </w:r>
      <w:r>
        <w:rPr>
          <w:b/>
        </w:rPr>
        <w:tab/>
        <w:t>продолжить ратификацию международных договоров по правам челове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w:t>
      </w:r>
      <w:r>
        <w:rPr>
          <w:b/>
        </w:rPr>
        <w:tab/>
        <w:t>продолжить рассмотрение вопроса о возможности ратификации других международных договоров по правам человека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w:t>
      </w:r>
      <w:r>
        <w:rPr>
          <w:b/>
        </w:rPr>
        <w:tab/>
        <w:t>продолжить присоединение к основным международным договорам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w:t>
      </w:r>
      <w:r>
        <w:rPr>
          <w:b/>
        </w:rPr>
        <w:tab/>
        <w:t>принять постановление о предупреждении и запрещении пыток с целью ввода в действие Закона о предупреждении и запрещении пыток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w:t>
      </w:r>
      <w:r>
        <w:rPr>
          <w:b/>
        </w:rPr>
        <w:tab/>
        <w:t>ввести в действие Закон о предупреждении и запрещении пыток, содержащий определение пытки, соответствующее закрепленному в Конвенции против пыток, в целях создания эффективной системы предупреждения всех форм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w:t>
        <w:tab/>
      </w:r>
      <w:r>
        <w:rPr>
          <w:b/>
        </w:rPr>
        <w:t>обеспечить практическое выполнение Закона о предупреждении и запрещении пыток, в том числе путем создания эффективной системы предупреждения всех форм пыток и других жестоких, бесчеловечных или унижающих достоинство видов обращения и наказан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w:t>
        <w:tab/>
      </w:r>
      <w:r>
        <w:rPr>
          <w:b/>
        </w:rPr>
        <w:t>ввести в действие необходимые нормативные положения, которые обеспечат полноценное применение Закона о предупреждении и запрещении пыток 2012 года и организацию надлежащей подготовки по связанным с этим законом вопросам для сотрудников служб безопасности в целях обеспечения применения этого закона на практик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w:t>
        <w:tab/>
      </w:r>
      <w:r>
        <w:rPr>
          <w:b/>
        </w:rPr>
        <w:t>отменить все дискриминационные законы и виды практики, нарушающие права женщин, в соответствии с международными обязательствами страны по Конвенции о ликвидации всех форм дискриминации в отношении женщин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w:t>
        <w:tab/>
      </w:r>
      <w:r>
        <w:rPr>
          <w:b/>
        </w:rPr>
        <w:t>принять законы, которые гарантировали бы мужчинам и женщинам равный доступ к имущественным прав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w:t>
      </w:r>
      <w:r>
        <w:rPr>
          <w:b/>
        </w:rPr>
        <w:tab/>
        <w:t>обеспечить эффективное применение Закона 2010 года о калечащих операциях на женских половых органах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w:t>
      </w:r>
      <w:r>
        <w:rPr>
          <w:b/>
        </w:rPr>
        <w:tab/>
        <w:t>ввести уголовную ответственность за проведение калечащих операций на женских половых органа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w:t>
      </w:r>
      <w:r>
        <w:rPr>
          <w:b/>
        </w:rPr>
        <w:tab/>
        <w:t>и далее прилагать усилия в рамках просветительских и информационно-пропагандистских инициатив по обеспечению более эффективного выполнения положений законов о борьбе с бытовым насилием и калечащими операциями на женских половых органах, а также отменить законодательные положения, дающие основания для дискриминации по признаку пол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w:t>
      </w:r>
      <w:r>
        <w:rPr>
          <w:b/>
        </w:rPr>
        <w:tab/>
        <w:t>эффективно выполнять соответствующие законы, регулирующие борьбу с насилие на сексуальной и гендерной почве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4</w:t>
      </w:r>
      <w:r>
        <w:rPr>
          <w:b/>
        </w:rPr>
        <w:tab/>
        <w:t>принять законодательство, запрещающее все формы насилия в отношении детей в любых условия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5</w:t>
      </w:r>
      <w:r>
        <w:rPr>
          <w:b/>
        </w:rPr>
        <w:tab/>
        <w:t>активизировать усилия по обеспечению выполнения Закона о предотвращении торговли людьм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6</w:t>
      </w:r>
      <w:r>
        <w:rPr>
          <w:b/>
        </w:rPr>
        <w:tab/>
        <w:t>приложить дополнительные усилия к обеспечению соблюдения Закона о предупреждении торговли людьм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7</w:t>
      </w:r>
      <w:r>
        <w:rPr>
          <w:b/>
        </w:rPr>
        <w:tab/>
        <w:t>рассмотреть возможность ратификации Конвенции Международной организации труда (МОТ) о достойном труде домашних работников 2011 года (№ 189) 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8</w:t>
      </w:r>
      <w:r>
        <w:rPr>
          <w:b/>
        </w:rPr>
        <w:tab/>
        <w:t>принять законодательство, предусматривающее предупреждение дискриминации в отношении женщин, искоренение практики проведения калечащих операций на женских половых органах/женского обрезания и запрещение принудительных брак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9</w:t>
      </w:r>
      <w:r>
        <w:rPr>
          <w:b/>
        </w:rPr>
        <w:tab/>
        <w:t>обеспечить соответствие порядка применения и выполнения законов положениям Конституции и обязательствам страны по международным и региональным правовым договорам в целях соблюдения и уважения права каждого гражданина Уганды осуществлять свои права человека на свободу выражения мнений и проведение мирных собран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0</w:t>
      </w:r>
      <w:r>
        <w:rPr>
          <w:b/>
        </w:rPr>
        <w:tab/>
        <w:t>принять необходимые меры для внесения изменений в Закон о детях в соответствии с Конвенцией о правах инвалидов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1</w:t>
      </w:r>
      <w:r>
        <w:rPr>
          <w:b/>
        </w:rPr>
        <w:tab/>
        <w:t>внести поправки в Закон о внесении поправок в Закон о детях для его приведения в соответствие с Конвенцией о правах инвалидов, с тем чтобы интересы детей-инвалидов учитывались при разработке любых программ, и выделять достаточные средства на их защиту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2</w:t>
      </w:r>
      <w:r>
        <w:rPr>
          <w:b/>
        </w:rPr>
        <w:tab/>
        <w:t>как можно скорее принять соответствующие программы и законопроекты о правовой помощи и правосудии в переходный период для выполнения конституционных положений об обеспечении доступа к правосудию для все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3</w:t>
      </w:r>
      <w:r>
        <w:rPr>
          <w:b/>
        </w:rPr>
        <w:tab/>
        <w:t>предусмотреть парламентскую процедуру контроля за соответствием национальных законов международным обязательствам страны в области прав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4</w:t>
      </w:r>
      <w:r>
        <w:rPr>
          <w:b/>
        </w:rPr>
        <w:tab/>
        <w:t>продолжить усилия по согласованию национального законодательства с теми международными договорами, участником которых Уганда является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5</w:t>
      </w:r>
      <w:r>
        <w:rPr>
          <w:b/>
        </w:rPr>
        <w:tab/>
        <w:t>обеспечить соответствие национального законодательства международным стандартам в области прав человека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 w:name="I_C_Institutional_and_HR_infrastructure"/>
      <w:r>
        <w:rPr/>
        <w:t>115.26</w:t>
      </w:r>
      <w:r>
        <w:rPr>
          <w:b/>
        </w:rPr>
        <w:tab/>
        <w:t>продолжить инкорпорирование всех ратифицированных страной международно-правовых документов во внутреннее законодательство (Ниге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7</w:t>
      </w:r>
      <w:r>
        <w:rPr>
          <w:b/>
        </w:rPr>
        <w:tab/>
        <w:t>продолжить выполнение Национального плана действий в области прав человека, в частности в целях укрепления потенциала правительства и граждан в вопросах защиты и поощрения прав человек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8</w:t>
      </w:r>
      <w:r>
        <w:rPr>
          <w:b/>
        </w:rPr>
        <w:tab/>
        <w:t>активизировать усилия по выполнению Национального плана действий в области прав челове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9</w:t>
      </w:r>
      <w:r>
        <w:rPr>
          <w:b/>
        </w:rPr>
        <w:tab/>
        <w:t>обеспечить эффективное выполнение Национального плана действий в области прав человека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0</w:t>
      </w:r>
      <w:r>
        <w:rPr>
          <w:b/>
        </w:rPr>
        <w:tab/>
        <w:t>продолжить усилия по выполнению Национального плана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1</w:t>
      </w:r>
      <w:r>
        <w:rPr>
          <w:b/>
        </w:rPr>
        <w:tab/>
        <w:t>и далее наращивать усилия по выполнению Национального плана действий в области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2</w:t>
      </w:r>
      <w:r>
        <w:rPr>
          <w:b/>
        </w:rPr>
        <w:tab/>
        <w:t>принять Национальный план действий в области прав человека в течение предстоящего периода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3</w:t>
      </w:r>
      <w:r>
        <w:rPr>
          <w:b/>
        </w:rPr>
        <w:tab/>
        <w:t>полностью выполнить Национальный план действий по реализации гендерной политик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4</w:t>
      </w:r>
      <w:r>
        <w:rPr>
          <w:b/>
        </w:rPr>
        <w:tab/>
        <w:t>активизировать усилия по выполнению Национального плана действий в интересах женщин, в частности по обеспечению их участия в экономической жизни и интеграции в экономику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5</w:t>
      </w:r>
      <w:r>
        <w:rPr>
          <w:b/>
        </w:rPr>
        <w:tab/>
        <w:t>активизировать усилия по выполнению Национальной сельскохозяйственной политики в целях обеспечения доступа к продовольствию и решению проблемы недоеда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6</w:t>
      </w:r>
      <w:r>
        <w:rPr>
          <w:b/>
        </w:rPr>
        <w:tab/>
        <w:t>ускорить учреждение и начало функционирования национального органа по делам детей, который занимался бы вопросами предупреждения и пресечения насилия, эксплуатации и других унижающих достоинство видов практик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7</w:t>
      </w:r>
      <w:r>
        <w:rPr>
          <w:b/>
        </w:rPr>
        <w:tab/>
        <w:t>принять стратегии и осуществить план действий по обеспечению более эффективной борьбы с детскими, ранними и принудительными бракам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8</w:t>
      </w:r>
      <w:r>
        <w:rPr>
          <w:b/>
        </w:rPr>
        <w:tab/>
        <w:t>принять и осуществить план действий по борьбе с ранними браками (Джибути);</w:t>
      </w:r>
      <w:bookmarkEnd w:id="2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9</w:t>
      </w:r>
      <w:r>
        <w:rPr>
          <w:b/>
        </w:rPr>
        <w:tab/>
        <w:t>обеспечить последовательное укрепление национальных правозащитных институтов и механизмов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0</w:t>
      </w:r>
      <w:r>
        <w:rPr>
          <w:b/>
        </w:rPr>
        <w:tab/>
        <w:t>обеспечить надлежащее финансирование национального правозащитного учреждения и уменьшить его зависимость от внешних источнико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1</w:t>
      </w:r>
      <w:r>
        <w:rPr>
          <w:b/>
        </w:rPr>
        <w:tab/>
        <w:t>продолжить работу по укреплению национальных правозащитных и демократических институто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 w:name="II_Cooperation_with_HR_mechanisms"/>
      <w:r>
        <w:rPr/>
        <w:t>115.42</w:t>
      </w:r>
      <w:r>
        <w:rPr>
          <w:b/>
        </w:rPr>
        <w:tab/>
        <w:t>дополнительно увеличить финансирование Угандийской комиссии по правам человека (Ниге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3</w:t>
      </w:r>
      <w:r>
        <w:rPr>
          <w:b/>
        </w:rPr>
        <w:tab/>
        <w:t>обеспечить устойчивое кадровое и финансовое обеспечение Угандийской комиссии по правам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4</w:t>
      </w:r>
      <w:r>
        <w:rPr>
          <w:b/>
        </w:rPr>
        <w:tab/>
        <w:t>поддерживать и усиливать меры, направленные на поощрение и защиту прав человека (Сирийская Арабская Республика);</w:t>
      </w:r>
      <w:bookmarkEnd w:id="2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5</w:t>
      </w:r>
      <w:r>
        <w:rPr>
          <w:b/>
        </w:rPr>
        <w:tab/>
        <w:t>продолжить конструктивное сотрудничество с правозащитными механизмами Организации Объединенных Нац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6</w:t>
      </w:r>
      <w:r>
        <w:rPr>
          <w:b/>
        </w:rPr>
        <w:tab/>
        <w:t>активизировать сотрудничество с договорными органами за счет своевременного представления национальных докладов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7</w:t>
      </w:r>
      <w:r>
        <w:rPr>
          <w:b/>
        </w:rPr>
        <w:tab/>
        <w:t>представить договорным органам по правам человека не представленные в срок доклады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8</w:t>
      </w:r>
      <w:r>
        <w:rPr>
          <w:b/>
        </w:rPr>
        <w:tab/>
        <w:t>представить соответствующим договорным органам по правам человека не представленные в срок доклады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9</w:t>
      </w:r>
      <w:r>
        <w:rPr>
          <w:b/>
        </w:rPr>
        <w:tab/>
        <w:t>рассмотреть возможность укреплении системы и механизмов искоренения дискриминации в отношении женщин и гендерного насилия путем принятия и обеспечения соблюдения всех соответствующих законов по проблематике насилия в отношении женщин, уже находящихся на рассмотрении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0</w:t>
      </w:r>
      <w:r>
        <w:rPr>
          <w:b/>
        </w:rPr>
        <w:tab/>
        <w:t>поощрять участие женщин в процессе национального развития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1</w:t>
      </w:r>
      <w:r>
        <w:rPr>
          <w:b/>
        </w:rPr>
        <w:tab/>
        <w:t>продолжить усилия по продвижению прав женщин и противодействию дискриминации в отношении женщин и девочек, в частности с целью обеспечить равный доступ к образованию и не допускать прекращения девочками обучения в школ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2</w:t>
      </w:r>
      <w:r>
        <w:rPr>
          <w:b/>
        </w:rPr>
        <w:tab/>
        <w:t>аннулировать все дискриминационные положения в отношении женщин, которые, возможно, имеются в ее национальном законодательств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3</w:t>
      </w:r>
      <w:r>
        <w:rPr>
          <w:b/>
        </w:rPr>
        <w:tab/>
        <w:t>предупреждать и пресекать дискриминацию и насилие во всех формах в отношении женщин и других уязвимых групп населе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4</w:t>
      </w:r>
      <w:r>
        <w:rPr>
          <w:b/>
        </w:rPr>
        <w:tab/>
        <w:t>принять надлежащие меры по ликвидации всех форм дискриминации в отношении женщин и девочек, а также лиц с альбинизмом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5</w:t>
      </w:r>
      <w:r>
        <w:rPr>
          <w:b/>
        </w:rPr>
        <w:tab/>
        <w:t>продолжить обеспечивать защиту девочек от всех форм дискриминации и поощрять права девочек и расширение их доступа к образованию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6</w:t>
      </w:r>
      <w:r>
        <w:rPr>
          <w:b/>
        </w:rPr>
        <w:tab/>
        <w:t>активизировать на национальном уровне усилия, направленные на достижение гендерного равенства и расширение прав и возможностей женщин в политической и социальной сферах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7</w:t>
      </w:r>
      <w:r>
        <w:rPr>
          <w:b/>
        </w:rPr>
        <w:tab/>
        <w:t>продолжать совершенствовать политику защиты прав женщин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8</w:t>
      </w:r>
      <w:r>
        <w:rPr>
          <w:b/>
        </w:rPr>
        <w:tab/>
        <w:t>продолжать поощрять и защищать права детей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9</w:t>
      </w:r>
      <w:r>
        <w:rPr>
          <w:b/>
        </w:rPr>
        <w:tab/>
        <w:t>усиливать меры по реагированию на пандемию ВИЧ/СПИДа путем борьбы с проявлениями дискриминации и стигматизацией людей, живущих с этим вирусом. Полезным инструментом в работе на этом направлении являются руководства по вопросам ВИЧ и прав человек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0</w:t>
      </w:r>
      <w:r>
        <w:rPr>
          <w:b/>
        </w:rPr>
        <w:tab/>
        <w:t>разработать информационно-профилактическую стратегию борьбы с дискриминацией в отношении альбиносов и преследованием этой группы населения, а также защиты этих лиц, в частности детей-альбинос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1</w:t>
      </w:r>
      <w:r>
        <w:rPr>
          <w:b/>
        </w:rPr>
        <w:tab/>
        <w:t>принять активные меры для искоренения гендерного насилия в отношении женщин, в частности женщин-беженцев, и незамедлительно принять надлежащие меры для ликвидации всех форм дискриминации в отношении женщин в соответствии с Конвенцией о ликвидации всех форм дискриминации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2</w:t>
      </w:r>
      <w:r>
        <w:rPr>
          <w:b/>
        </w:rPr>
        <w:tab/>
        <w:t>принять необходимые меры, которые гарантировали бы соблюдение прав женщин, проводить расследования и наказывать лиц, виновных в нарушении прав женщин, оказывать помощь жертвам и повышать осведомленность общества о патриархальных взглядах и глубоко укоренившихся стереотипах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3</w:t>
      </w:r>
      <w:r>
        <w:rPr>
          <w:b/>
        </w:rPr>
        <w:tab/>
        <w:t>и далее укреплять существующую правовую базу и расширять меры, направленные на предотвращение насилия на гендерной почве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4</w:t>
      </w:r>
      <w:r>
        <w:rPr>
          <w:b/>
        </w:rPr>
        <w:tab/>
        <w:t>активизировать усилия по борьбе со всеми формами насилия в отношении женщин и девочек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5</w:t>
      </w:r>
      <w:r>
        <w:rPr>
          <w:b/>
        </w:rPr>
        <w:tab/>
        <w:t>наращивать усилия по повышению осведомленности населения страны о проблеме насилия в отношении женщин и девочек в целях борьбы со всеми формами такого насилия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6</w:t>
      </w:r>
      <w:r>
        <w:rPr>
          <w:b/>
        </w:rPr>
        <w:tab/>
        <w:t>активизировать усилия по искоренению насилия в отношении женщин и девочек и вредных видов практик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7</w:t>
      </w:r>
      <w:r>
        <w:rPr>
          <w:b/>
        </w:rPr>
        <w:tab/>
        <w:t>провести на национальном уровне дополнительные информационно-просветительские кампании в рамках борьбы с насилием в отношении женщин и девочек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8</w:t>
      </w:r>
      <w:r>
        <w:rPr>
          <w:b/>
        </w:rPr>
        <w:tab/>
        <w:t>и далее усиливать меры по защите и реабилитации женщин, ставших жертвами сексуального и бытового насил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9</w:t>
      </w:r>
      <w:r>
        <w:rPr>
          <w:b/>
        </w:rPr>
        <w:tab/>
        <w:t>продолжить защищать права женщин и бороться с насилием в отношении женщин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0</w:t>
      </w:r>
      <w:r>
        <w:rPr>
          <w:b/>
        </w:rPr>
        <w:tab/>
        <w:t>продолжить работу по поощрению и защите прав женщин и детей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1</w:t>
      </w:r>
      <w:r>
        <w:rPr>
          <w:b/>
        </w:rPr>
        <w:tab/>
        <w:t>активизировать борьбу с насилием в отношении детей, а также меры по оказанию поддержки оставленным детя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2</w:t>
      </w:r>
      <w:r>
        <w:rPr>
          <w:b/>
        </w:rPr>
        <w:tab/>
        <w:t>принять конкретные меры для обеспечения эффективного выполнения закона, запрещающего калечащие операции на женских половых органах, включая проведение расследований в отношении таких случаев, осуществление судебного преследования виновных, а также реабилитацию жертв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3</w:t>
      </w:r>
      <w:r>
        <w:rPr>
          <w:b/>
        </w:rPr>
        <w:tab/>
        <w:t>расширить борьбу со всеми видами вредной традиционной практики, в том числе путем эффективного обеспечения соблюдения Закона о запрещении проведения калечащих операций на женских половых органах во всех районах страны, а также выделения более значительных людских и финансовых ресурсов Целевой группе по борьбе с человеческими жертвоприношениями и торговлей людьми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4</w:t>
      </w:r>
      <w:r>
        <w:rPr>
          <w:b/>
        </w:rPr>
        <w:tab/>
        <w:t>в кратчайшие сроки ввести в действие закон, запрещающий проведение калечащих операций на женских половых органах, и обеспечивать его выполн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5</w:t>
      </w:r>
      <w:r>
        <w:rPr>
          <w:b/>
        </w:rPr>
        <w:tab/>
        <w:t>выделять достаточные ресурсы на выполнение в полном объеме национального законодательства, запрещающего вредные виды традиционной практики в отношении женщин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6</w:t>
      </w:r>
      <w:r>
        <w:rPr>
          <w:b/>
        </w:rPr>
        <w:tab/>
        <w:t>искоренить все виды вредной традиционной практики и стереотипов, включая практику проведения калечащих операций на женских половых органа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7</w:t>
      </w:r>
      <w:r>
        <w:rPr>
          <w:b/>
        </w:rPr>
        <w:tab/>
        <w:t>принять конкретные меры по искоренению вредной практики в отношении женщин и детей, в особенности детей с альбинизмом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8</w:t>
      </w:r>
      <w:r>
        <w:rPr>
          <w:b/>
        </w:rPr>
        <w:tab/>
        <w:t>усилить программы и планы по эффективному искоренению практики детского труда в краткосрочной перспектив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9</w:t>
      </w:r>
      <w:r>
        <w:rPr>
          <w:b/>
        </w:rPr>
        <w:tab/>
        <w:t>активизировать усилия по обеспечению искоренения практики детского труда посредством введения наказаний за нарушение положений о найме на работу детей и молодеж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0</w:t>
      </w:r>
      <w:r>
        <w:rPr>
          <w:b/>
        </w:rPr>
        <w:tab/>
        <w:t>продолжить разработку стратегий защиты детей, в том числе мер по обеспечению того, чтобы беспризорники и дети, помещенные в детские воспитательные учреждения, имели право жить в семье и могли пользоваться услугами систем здравоохранения и образова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1</w:t>
      </w:r>
      <w:r>
        <w:rPr>
          <w:b/>
        </w:rPr>
        <w:tab/>
        <w:t>предпринять дальнейшие шаги по борьбе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2</w:t>
      </w:r>
      <w:r>
        <w:rPr>
          <w:b/>
        </w:rPr>
        <w:tab/>
        <w:t>обеспечить разделение властей и независимость судебной власти, а также препятствовать вмешательству должностных лиц в судебные разбиратель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3</w:t>
      </w:r>
      <w:r>
        <w:rPr>
          <w:b/>
        </w:rPr>
        <w:tab/>
        <w:t>обеспечить полную дееспособность действующих при местных советах судов второго и первого уровня и их достаточное финансирование, так как именно через них 80% угандийцев получают доступ к правосудию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4</w:t>
      </w:r>
      <w:r>
        <w:rPr>
          <w:b/>
        </w:rPr>
        <w:tab/>
        <w:t>придавать приоритетное значение реализации Стратегии правовой защиты детей и Национальных руководящих принципов выведения несовершеннолетних правонарушителей из системы уголовной юстици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5</w:t>
      </w:r>
      <w:r>
        <w:rPr>
          <w:b/>
        </w:rPr>
        <w:tab/>
        <w:t>обеспечить раздельное содержание несовершеннолетних и взрослых в местах содержания под стражей и реабилитационных центра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6</w:t>
      </w:r>
      <w:r>
        <w:rPr>
          <w:b/>
        </w:rPr>
        <w:tab/>
        <w:t>следить за тем, чтобы полиция, Генеральная прокуратура и Угандийская комиссия по правам человека расследовали все случаи предположительного применения пыток и привлекали виновных к ответственност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7</w:t>
      </w:r>
      <w:r>
        <w:rPr>
          <w:b/>
        </w:rPr>
        <w:tab/>
        <w:t>проводить всесторонние и транспарентные расследования предполагаемых случаев чрезмерного применения силы сотрудниками органов безопасности, особенно во время и после выборов 2016 года, с тем чтобы все виновные в возможных нарушениях прав человека были привлечены к ответственн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8</w:t>
      </w:r>
      <w:r>
        <w:rPr>
          <w:b/>
        </w:rPr>
        <w:tab/>
        <w:t>расследовать все предполагаемые случаи применения пыток и привлекать к ответственности тех сотрудников органов государственной безопасности, чья вина была доказан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9</w:t>
      </w:r>
      <w:r>
        <w:rPr>
          <w:b/>
        </w:rPr>
        <w:tab/>
        <w:t>усилить меры по совершенствованию применения Закона о бытовом насилии, в том числе проводить учебные и информационно-просветительские мероприятия для судей, прокуроров и сотрудников полиц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0</w:t>
      </w:r>
      <w:r>
        <w:rPr>
          <w:b/>
        </w:rPr>
        <w:tab/>
        <w:t>разработать постоянные и возобновляемые программы подготовки и информирования по вопросам, связанным с правами человека, для государственных должностных лиц, в частности для служащих вооруженных сил, полиции и судебных органов, уделяя особое внимание вопросам защиты наиболее уязвимых групп населения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1</w:t>
      </w:r>
      <w:r>
        <w:rPr>
          <w:b/>
        </w:rPr>
        <w:tab/>
        <w:t>усилить подготовку сотрудников полиции по вопросам расследования случаев насилия на сексуальной и гендерной почве, в том числе в отношении детей, и обеспечить привлечение к ответственности лиц, совершивших такие преступ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2</w:t>
      </w:r>
      <w:r>
        <w:rPr>
          <w:b/>
        </w:rPr>
        <w:tab/>
        <w:t>и далее прилагать усилия в области подготовки и обучения сотрудников правоохранительных органов по вопросам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3</w:t>
      </w:r>
      <w:r>
        <w:rPr>
          <w:b/>
        </w:rPr>
        <w:tab/>
        <w:t>и далее прилагать усилия по подготовке сотрудников правоохранительных органов по вопросам прав человека (Объединенная Республика Танз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4</w:t>
      </w:r>
      <w:r>
        <w:rPr>
          <w:b/>
        </w:rPr>
        <w:tab/>
        <w:t>обеспечить, чтобы организации гражданского общества и правозащитники могли действовать в условиях безопасности и чтобы все случаи предполагаемого запугивания, преследования и насилия тщательно расследовались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5</w:t>
      </w:r>
      <w:r>
        <w:rPr>
          <w:b/>
        </w:rPr>
        <w:tab/>
        <w:t>расследовать все случаи предполагаемых притеснений правозащитников и преследовать виновных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6</w:t>
      </w:r>
      <w:r>
        <w:rPr>
          <w:b/>
        </w:rPr>
        <w:tab/>
        <w:t>тщательно расследовать случаи получения правозащитниками и организациями гражданского общества угроз, привлекать к ответственности виновных и гарантировать возмещение ущерба, нанесенного жертвам, в особенности тем, кто занимается отстаиванием прав женщин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7</w:t>
      </w:r>
      <w:r>
        <w:rPr>
          <w:b/>
        </w:rPr>
        <w:tab/>
        <w:t>тщательно расследовать нападения на лиц с альбинизмом и гарантировать привлечение к ответственности виновных (Сьерра-Леоне);</w:t>
      </w:r>
      <w:bookmarkStart w:id="30" w:name="III_Freedom_of_Movement"/>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8</w:t>
      </w:r>
      <w:r>
        <w:rPr>
          <w:b/>
        </w:rPr>
        <w:tab/>
        <w:t>разработать национальный план действий по искоренению практики детских брак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9</w:t>
      </w:r>
      <w:r>
        <w:rPr>
          <w:b/>
        </w:rPr>
        <w:tab/>
        <w:t>приложить дополнительные усилия для обеспечения регистрации всех детей, рождающихся на территории стран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0</w:t>
      </w:r>
      <w:r>
        <w:rPr>
          <w:b/>
        </w:rPr>
        <w:tab/>
        <w:t>принять меры по сокращению числа детей, не имеющих свидетельства о рождении (Ангола);</w:t>
      </w:r>
      <w:bookmarkEnd w:id="3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1</w:t>
      </w:r>
      <w:r>
        <w:rPr>
          <w:b/>
        </w:rPr>
        <w:tab/>
        <w:t>гарантировать соблюдение в полном объеме свободы ассоциации и мирных собраний в соответствии с международными обязательствами Уганды, в частности при выполнении положений Закона об обеспечении общественного порядка 2013 го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2</w:t>
      </w:r>
      <w:r>
        <w:rPr>
          <w:b/>
        </w:rPr>
        <w:tab/>
        <w:t>усилить меры по исключению любой возможности жестокого обращения со стороны полиции, произвольных арестов и судебного преследования по политическим мотивам лидеров оппози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3</w:t>
      </w:r>
      <w:r>
        <w:rPr>
          <w:lang w:val="en-US"/>
        </w:rPr>
        <w:tab/>
      </w:r>
      <w:r>
        <w:rPr>
          <w:b/>
        </w:rPr>
        <w:t>принять меры по обеспечению права на свободу мирных собраний и не допускать злоупотреблений в деятельности полиции, а если такие случаи имеют место, наказывать виновны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4</w:t>
      </w:r>
      <w:r>
        <w:rPr>
          <w:b/>
        </w:rPr>
        <w:tab/>
        <w:t>сделать избирательный процесс более транспарентным, обеспечить равные условия для всех кандидатов, не допускать создания препятствий для деятельности средств массовой информации и пользования Интернетом, а также обеспечить независимость избирательной комиссии и беспристрастность расследований в связи с обвинениями в подтасовке результатов голосования и применении насил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5</w:t>
      </w:r>
      <w:r>
        <w:rPr>
          <w:b/>
        </w:rPr>
        <w:tab/>
        <w:t>провести реформу избирательной системы для решения проблем, выявленных рядом наблюдателей в ходе выборов в феврале 2016 года, в том числе путем обеспечения большей инклюзивности и транспарентности процесса назначения членов избирательной комисси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6</w:t>
      </w:r>
      <w:r>
        <w:rPr>
          <w:b/>
        </w:rPr>
        <w:tab/>
        <w:t>провести консультации с участием широкого круга представителей гражданского общества и отразить их соображения в Законе о неправительственных организациях 2016 года для обеспечения открытой, подотчетной и динамичной деятельности НПО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7</w:t>
      </w:r>
      <w:r>
        <w:rPr>
          <w:b/>
        </w:rPr>
        <w:tab/>
        <w:t>принять необходимые меры для обеспечения всеобщего пользования гражданскими и политическими правами, включая право на участие в политической и общественной жизни страны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8</w:t>
      </w:r>
      <w:r>
        <w:rPr>
          <w:b/>
        </w:rPr>
        <w:tab/>
        <w:t>провести реформу избирательной системы согласно предложениям Верховного суда Уганды и независимых наблюдателей, с тем чтобы в будущем выборы проводились с соблюдением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9</w:t>
      </w:r>
      <w:r>
        <w:rPr>
          <w:b/>
        </w:rPr>
        <w:tab/>
        <w:t>реформировать по существу избирательную систему таким образом, чтобы работа избирательной комиссия носила транспарентный и независимый характер и соответствовала демократическим принципам, а также предотвратить неправомерное использование средств из государственного бюджета для финансирования избирательной кампан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0</w:t>
      </w:r>
      <w:r>
        <w:rPr>
          <w:b/>
        </w:rPr>
        <w:tab/>
        <w:t>однозначным образом закрепить законность деятельности правозащитников, оказывать открытую поддержку их работе и обеспечить их защиту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 w:name="III_I_Health"/>
      <w:r>
        <w:rPr/>
        <w:t>115.111</w:t>
      </w:r>
      <w:r>
        <w:rPr>
          <w:b/>
        </w:rPr>
        <w:tab/>
        <w:t>продолжить усиление успешных социальных стратегий, направленных на защиту интересов наиболее уязвимых групп населения, и следить за тем, чтобы они пользовались помощью и поддержкой со стороны международного сообщества, которые требуются стране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2</w:t>
      </w:r>
      <w:r>
        <w:rPr>
          <w:b/>
        </w:rPr>
        <w:tab/>
        <w:t>предпринимать шаги, предусмотренные Целями в области устойчивого развития, особенно в областях борьбы с нищетой, образования, здравоохранения, сельского хозяйства и питания (Бангладеш);</w:t>
      </w:r>
      <w:bookmarkEnd w:id="3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3</w:t>
      </w:r>
      <w:r>
        <w:rPr>
          <w:b/>
        </w:rPr>
        <w:tab/>
        <w:t>повысить эффективность сектора здравоохранения за счет увеличения бюджетных ассигнований на нужды здравоохранения и обеспечения полного и равного доступа к медицинским услугам в соответствии с планом развития сектора здравоохранения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4</w:t>
      </w:r>
      <w:r>
        <w:rPr>
          <w:b/>
        </w:rPr>
        <w:tab/>
        <w:t>увеличить долю национального бюджета, выделяемую на здравоохранение, и предоставить право на охрану здоровья всем без различия по признаку пол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5</w:t>
      </w:r>
      <w:r>
        <w:rPr>
          <w:b/>
        </w:rPr>
        <w:tab/>
        <w:t>обеспечить достаточный бюджет для сектора здравоохранения, предоставить полный и равный доступ к медицинскому обслуживанию, в частности подросткам, а также к услугам по охране репродуктивного здоровья и планированию семьи и соответствующему образованию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6</w:t>
      </w:r>
      <w:r>
        <w:rPr>
          <w:b/>
        </w:rPr>
        <w:tab/>
        <w:t>продолжить развитие системы здравоохранен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7</w:t>
      </w:r>
      <w:r>
        <w:rPr>
          <w:b/>
        </w:rPr>
        <w:tab/>
        <w:t>продолжить сотрудничество с другими странами в области здравоохранен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8</w:t>
      </w:r>
      <w:r>
        <w:rPr>
          <w:b/>
        </w:rPr>
        <w:tab/>
        <w:t>активизировать меры по борьбе с материнской смертностью и заболеваемостью на основе применения правозащитного подход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9</w:t>
      </w:r>
      <w:r>
        <w:rPr>
          <w:b/>
        </w:rPr>
        <w:tab/>
        <w:t>активизировать усилия по сокращению материнской и детской смертности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0</w:t>
      </w:r>
      <w:r>
        <w:rPr>
          <w:b/>
        </w:rPr>
        <w:tab/>
        <w:t>продолжить усилия по стандартизации систем управления медико-санитарной информацией и обмениваться опытом в этой области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1</w:t>
      </w:r>
      <w:r>
        <w:rPr>
          <w:b/>
        </w:rPr>
        <w:tab/>
        <w:t>продолжить национальные усилия по борьбе с ВИЧ и обеспечить предоставление медицинских услуг для всех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2</w:t>
      </w:r>
      <w:r>
        <w:rPr>
          <w:b/>
        </w:rPr>
        <w:tab/>
        <w:t>осуществлять Абуджийскую декларацию о борьбе за сокращение масштабов заболеваемости малярией в Африке, уделяя особое внимание окончательному принятию законопроекта о национальной системе медицинского страхования для охвата таких уязвимых групп населения, как лица, работающие в неформальном секторе, семьи с низким уровнем дохода, инвалиды, престарелые и дети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3</w:t>
      </w:r>
      <w:r>
        <w:rPr>
          <w:b/>
        </w:rPr>
        <w:tab/>
        <w:t>продолжать осуществлять целенаправленные усилия и меры по обеспечению всеобщего доступа к образованию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4</w:t>
      </w:r>
      <w:r>
        <w:rPr>
          <w:b/>
        </w:rPr>
        <w:tab/>
        <w:t>расширить надлежащий доступ к начальному образованию и повысить его качество и устойчивость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5</w:t>
      </w:r>
      <w:r>
        <w:rPr>
          <w:b/>
        </w:rPr>
        <w:tab/>
        <w:t>расширить доступ к образованию, в частности в отдаленных района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6</w:t>
      </w:r>
      <w:r>
        <w:rPr>
          <w:b/>
        </w:rPr>
        <w:tab/>
        <w:t>продолжать увеличивать долю детей, охваченных начальным образованием, и добиваться равных возможностей для мальчиков и девочек, особенно при разработке политики, направленной на расширение прав девочек в сфере образования и предоставление образования всем тем, кто был его лишен (уязвимым группам населения), а также стремиться к качественному улучшению государственной системы образования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7</w:t>
      </w:r>
      <w:r>
        <w:rPr>
          <w:b/>
        </w:rPr>
        <w:tab/>
        <w:t>усилить политику, направленную на расширение доступа к образованию в сельских районах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8</w:t>
      </w:r>
      <w:r>
        <w:rPr>
          <w:b/>
        </w:rPr>
        <w:tab/>
        <w:t>принять дополнительные меры по увеличению охвата детей системой образования, расширению доступа к образованию, повышению его качества и устойчивости, особенно в отношении девочек (Украина);</w:t>
      </w:r>
      <w:bookmarkStart w:id="32" w:name="III_K_Cultural_rights"/>
      <w:bookmarkEnd w:id="3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9</w:t>
      </w:r>
      <w:r>
        <w:rPr>
          <w:b/>
        </w:rPr>
        <w:tab/>
        <w:t>осуществлять правовые положения по обеспечению более надежной защиты инвалид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0</w:t>
      </w:r>
      <w:r>
        <w:rPr>
          <w:b/>
        </w:rPr>
        <w:tab/>
        <w:t>поощрять и уважать основные права инвалидов без различия по какому-либо признаку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1</w:t>
      </w:r>
      <w:r>
        <w:rPr>
          <w:b/>
        </w:rPr>
        <w:tab/>
        <w:t>активизировать усилия по повышению осведомленности общественности о правах инвалидов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2</w:t>
      </w:r>
      <w:r>
        <w:rPr>
          <w:b/>
        </w:rPr>
        <w:tab/>
        <w:t>обращаться за помощью при реализации своих усилий по улучшению положения в области прав человека на территории страны, особенно прав мигрантов и просителей убежищ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3</w:t>
      </w:r>
      <w:r>
        <w:rPr>
          <w:b/>
        </w:rPr>
        <w:tab/>
        <w:t>и далее прилагать усилия по улучшению условий жизни беженцев и внутренне перемещенных лиц путем дальнейшего совершенствования системы оказания медицинской помощи в лагерях для беженцев, стремясь к тому, чтобы все беженцы имели как можно более свободный доступ к ней (Сербия);</w:t>
      </w:r>
      <w:bookmarkStart w:id="33" w:name="III_O_Internally_displaced"/>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4</w:t>
      </w:r>
      <w:r>
        <w:rPr>
          <w:b/>
        </w:rPr>
        <w:tab/>
        <w:t>выполнять положения Руководящих принципов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в целях обеспечения трудовых и земельных прав (Кения);</w:t>
      </w:r>
      <w:bookmarkEnd w:id="3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5</w:t>
      </w:r>
      <w:r>
        <w:rPr>
          <w:b/>
        </w:rPr>
        <w:tab/>
        <w:t>принять национальный план действий в области предпринимательской деятельности и прав человека, опираясь на Руководящие принципы предпринимательской деятельности в аспекте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6</w:t>
      </w:r>
      <w:r>
        <w:rPr>
          <w:b/>
        </w:rPr>
        <w:tab/>
        <w:t>ускорить выполнение второго пятилетнего национального плана развития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7</w:t>
      </w:r>
      <w:r>
        <w:rPr>
          <w:b/>
        </w:rPr>
        <w:tab/>
        <w:t>продолжить работу по поддержанию устойчивого экономического и социального развития и повышению уровня жизни населения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8</w:t>
      </w:r>
      <w:r>
        <w:rPr>
          <w:b/>
        </w:rPr>
        <w:tab/>
        <w:t>обеспечить чтобы компании, занимающиеся разработкой природных ресурсов, заключали соглашения с затрагиваемыми общинами, с тем чтобы они могли по-прежнему иметь доступ к культурным объектам или ресурсам и получали компенсацию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9</w:t>
      </w:r>
      <w:r>
        <w:rPr>
          <w:b/>
        </w:rPr>
        <w:tab/>
        <w:t>продолжить осуществление социально-экономической политики и политики в области развития в интересах обеспечения прав молодеж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0</w:t>
      </w:r>
      <w:r>
        <w:rPr>
          <w:b/>
        </w:rPr>
        <w:tab/>
        <w:t>продолжить осуществление политики, направленной на развитие угандийского общества, в том числе посредством принятия мер, обеспечивающих равные возможности для участия женщинам и инвалидов в социально-экономическом развитии стран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1</w:t>
      </w:r>
      <w:r>
        <w:rPr>
          <w:b/>
        </w:rPr>
        <w:tab/>
        <w:t>активизировать борьбу с коррупцией, в том числе в целях обеспечения равных условий для предпринимательства и проведения конкурентных торгов в сфере государственных закупок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2</w:t>
      </w:r>
      <w:r>
        <w:rPr>
          <w:b/>
        </w:rPr>
        <w:tab/>
        <w:t>активизировать усилия по расширению экономических прав населения страны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3</w:t>
      </w:r>
      <w:r>
        <w:rPr>
          <w:b/>
        </w:rPr>
        <w:tab/>
        <w:t>обращаться к международному сообществу за помощью в принятии законодательства, предусматривающего поощрение и защиту прав человека (Южный Судан).</w:t>
      </w:r>
    </w:p>
    <w:p>
      <w:pPr>
        <w:pStyle w:val="SingleTxtGR"/>
        <w:rPr>
          <w:b/>
          <w:b/>
          <w:bCs/>
        </w:rPr>
      </w:pPr>
      <w:r>
        <w:rPr/>
        <w:t>116.</w:t>
        <w:tab/>
        <w:t>С</w:t>
      </w:r>
      <w:r>
        <w:rPr>
          <w:b/>
        </w:rPr>
        <w:t>ледующие рекомендации будут изучены Угандой, которая представит ответ в должное время,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w:t>
        <w:tab/>
      </w:r>
      <w:r>
        <w:rPr>
          <w:b/>
        </w:rPr>
        <w:t>в кратчайшие сроки принять законопроект о браке и разводе от 2009 года, тем самым положить конец дискриминации в отношении женщин в семейном праве, и ввести в действие новый закон о наследовании, который предусматривал бы равенство женщин и мужчин в вопросах наследова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2</w:t>
        <w:tab/>
      </w:r>
      <w:r>
        <w:rPr>
          <w:b/>
        </w:rPr>
        <w:t>выполнять в полном объеме директивные документы по охране здоровья школьников и директивный документ по охране здоровья подростков для просвещения подростков по вопросам репродуктивного здоровья и предупреждения подростковой беремен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3</w:t>
        <w:tab/>
      </w:r>
      <w:r>
        <w:rPr>
          <w:b/>
        </w:rPr>
        <w:t>разработать и реализовать программу реформирования системы социального обеспечения для защиты интересов наиболее уязвимых групп населения и отдельных лиц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4</w:t>
        <w:tab/>
        <w:t>р</w:t>
      </w:r>
      <w:r>
        <w:rPr>
          <w:b/>
        </w:rPr>
        <w:t>атифицировать Конвенцию о защите детей и сотрудничестве в области международного усыновления (удочерения)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5</w:t>
        <w:tab/>
      </w:r>
      <w:r>
        <w:rPr>
          <w:b/>
        </w:rPr>
        <w:t>ускорить ввод в действие уже разработанного законопроекта о браке и разводе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6</w:t>
        <w:tab/>
      </w:r>
      <w:r>
        <w:rPr>
          <w:b/>
        </w:rPr>
        <w:t>ратифицировать Международную конвенцию для защиты всех лиц от насильственных исчезновений и присоединиться к Конвенции о правах инвалидов, а также отозвать оговорки к Конвенции против пыток и Международной конвенции о защите прав всех трудящихся-мигрантов и членов их семей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7</w:t>
        <w:tab/>
      </w:r>
      <w:r>
        <w:rPr>
          <w:b/>
        </w:rPr>
        <w:t>обеспечить эффективное выполнение принятых законов, затрагивающих права человека женщин, а также ускорить принятие законопроектов о браке и разводе, о сексуальных преступлениях и о защите свидетеле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8</w:t>
        <w:tab/>
      </w:r>
      <w:r>
        <w:rPr>
          <w:b/>
        </w:rPr>
        <w:t>внести поправки в Уголовный кодекс, расширяющие определение изнасилования таким образом, чтобы оно охватывало целый ряд действий сексуального характера, включая изнасилование супругом, и имело равную силу для обоих пол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9</w:t>
        <w:tab/>
      </w:r>
      <w:r>
        <w:rPr>
          <w:b/>
        </w:rPr>
        <w:t>усилить контроль за соблюдением Закона о бытовом насилии и принять законопроект о преступлениях на сексуальной почв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0</w:t>
      </w:r>
      <w:r>
        <w:rPr>
          <w:b/>
        </w:rPr>
        <w:tab/>
        <w:t>увеличить долю государственных ассигнований на здравоохранение до 15% в соответствии с Абуджийской декларацией о борьбе за сокращение масштабов заболеваемости малярией в Африке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1</w:t>
      </w:r>
      <w:r>
        <w:rPr>
          <w:b/>
        </w:rPr>
        <w:tab/>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2</w:t>
      </w:r>
      <w:r>
        <w:rPr>
          <w:b/>
        </w:rPr>
        <w:tab/>
        <w:t>расширить доступ к услугам по охране сексуального и репродуктивного здоровья путем увеличения доли бюджетных ассигнований на здравоохранение до 15% в соответствии с Абуджийской декларацией о борьбе за сокращение масштабов заболеваемости малярией в Африке и создания системы медицинского страхования для бедны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3</w:t>
      </w:r>
      <w:r>
        <w:rPr>
          <w:b/>
        </w:rPr>
        <w:tab/>
        <w:t>создать достаточное число судов и мобильных центров правовой помощи в районах проживания беженцев в целях расширения доступа к правосудию, особенно по делам, связанным с сексуальным и гендерным насилием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4</w:t>
      </w:r>
      <w:r>
        <w:rPr>
          <w:b/>
        </w:rPr>
        <w:tab/>
        <w:t>в качестве меры, гарантирующей наемным сотрудникам защиту и достойный уровень жизни, пересмотреть в консультации со всеми соответствующими заинтересованными сторонами минимальную ставку заработной платы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5</w:t>
      </w:r>
      <w:r>
        <w:rPr>
          <w:b/>
        </w:rPr>
        <w:tab/>
        <w:t>принять и без промедления ввести в действие законопроект 2008 года о продовольствии и питании, а также обеспечить надлежащее финансирование программ школьного питания в консультации со всеми соответствующими заинтересованными сторонами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6</w:t>
      </w:r>
      <w:r>
        <w:rPr>
          <w:b/>
        </w:rPr>
        <w:tab/>
        <w:t>принять и выполнять всеобъемлющую национальную политику развития городов для решения проблем в области прав человека, порождаемых стремительной урбанизацией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7</w:t>
      </w:r>
      <w:r>
        <w:rPr>
          <w:b/>
        </w:rPr>
        <w:tab/>
        <w:t>укрепить систему ювенальной юстиции, в частности путем назначения специальных судов и судей, которые применяли бы процедуры, разработанные с учетом особых потребностей дете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8</w:t>
      </w:r>
      <w:r>
        <w:rPr>
          <w:b/>
        </w:rPr>
        <w:tab/>
        <w:t>увеличить квоту рабочих мест для инвалидов (Конго).</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117.</w:t>
        <w:tab/>
      </w:r>
      <w:r>
        <w:rPr>
          <w:b/>
        </w:rPr>
        <w:t>Приведенные ниже рекомендации не получили поддержки Уганды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w:t>
        <w:tab/>
      </w:r>
      <w:r>
        <w:rPr>
          <w:b/>
        </w:rPr>
        <w:t>отменить уголовную ответственность за однополые сексуальные связи по обоюдному согласию, начав с отмены законов, регулирующих противоестественные правонарушения и непристойное поведение, расследовать случаи дискриминации, запугивания лесбиянок, гомосексуалистов, бисексуалов, трансгендеров, интерсексуалов и их организаций и нападений на них (Канада), а также преследовать виновных в судебном порядке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w:t>
        <w:tab/>
      </w:r>
      <w:r>
        <w:rPr>
          <w:b/>
        </w:rPr>
        <w:t>внести изменения в статью 44 Закона о неправительственных организациях 2016 года для обеспечения ее соответствия требованию Конституции страны о том, что любое уголовное преступление должно быть четко определено, и принять подзаконные положения к Закону об НПО, которые позволяли бы пользоваться свободами выражения мнений, мирных собраний и ассоциации как в Интернете, так и вне его, а также защищали бы эти свободы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w:t>
        <w:tab/>
      </w:r>
      <w:r>
        <w:rPr>
          <w:b/>
        </w:rPr>
        <w:t>принять дополнительные меры в целях противодействия всем формам дискриминации и социальной стигматизации, в том числе по признаку сексуальной ориентации и гендерной идентичности, и предотвращения такой практик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w:t>
        <w:tab/>
      </w:r>
      <w:r>
        <w:rPr>
          <w:b/>
        </w:rPr>
        <w:t>принять меры по борьбе с нормами, видами практики и стереотипами, приводящими к дискриминации и насилию в отношении лесбиянок, геев, бисексуалов и трансгендеров, в частности с теми из них, которые представляют собой посягательство на их достоинство и свободу сексуальной самоидентификации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w:t>
        <w:tab/>
      </w:r>
      <w:r>
        <w:rPr>
          <w:b/>
        </w:rPr>
        <w:t>пересмотреть законодательство, касающееся абортов, с тем чтобы все женщины имели возможность прервать беременность и могли воспользоваться медицинским услугам, что позволит снизить материнскую смертность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w:t>
        <w:tab/>
      </w:r>
      <w:r>
        <w:rPr>
          <w:b/>
        </w:rPr>
        <w:t>в качестве первого шага внести поправки в законы, предусматривающие обязательное применение смертной казни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7</w:t>
        <w:tab/>
      </w:r>
      <w:r>
        <w:rPr>
          <w:b/>
        </w:rPr>
        <w:t>ратифицировать Факультативный протокол к Конвенции против пыток и создать эффективный механизм расследования случаев предположительного применения пыток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8</w:t>
        <w:tab/>
      </w:r>
      <w:r>
        <w:rPr>
          <w:b/>
        </w:rPr>
        <w:t>пересмотреть Закон об обеспечении общественного порядка и Закон о неправительственных организациях таким образом, чтобы нормативно-правовые рамки способствовали безопасному и беспрепятственному функционированию независимых НПО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9</w:t>
        <w:tab/>
      </w:r>
      <w:r>
        <w:rPr>
          <w:b/>
        </w:rPr>
        <w:t>отменить уголовную ответственность за однополые сексуальные связи по обоюдному согласию между взрослыми людьми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0</w:t>
      </w:r>
      <w:r>
        <w:rPr>
          <w:b/>
        </w:rPr>
        <w:tab/>
        <w:t>активизировать усилия по ратификации Факультативного протокола к Конвенции против пыток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1</w:t>
      </w:r>
      <w:r>
        <w:rPr>
          <w:b/>
        </w:rPr>
        <w:tab/>
        <w:t>обнародовать и ввести в действие законопроект о внесении различных поправок в Закон о порядке назначения наказаний по уголовным делам в целях окончательной отмены смертной казн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2</w:t>
      </w:r>
      <w:r>
        <w:rPr>
          <w:b/>
        </w:rPr>
        <w:tab/>
        <w:t>принять национальное законодательство в соответствии с Факультативным протоколом к Конвенции против пыток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3</w:t>
      </w:r>
      <w:r>
        <w:rPr>
          <w:b/>
        </w:rPr>
        <w:tab/>
        <w:t>ратифицировать Факультативный протокол к Конвенции о ликвидации всех форм дискриминации в отношении женщин (Гана) (Исландия) (Руанда) (Сенегал)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4</w:t>
      </w:r>
      <w:r>
        <w:rPr>
          <w:b/>
        </w:rPr>
        <w:tab/>
        <w:t xml:space="preserve">отменить положения законодательства, предусматривающие уголовные наказания для лесбиянок, геев, бисексуалов, трансгендеров и транссексуалов, в соответствии с принципом недопущения дискриминации (Фран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5</w:t>
      </w:r>
      <w:r>
        <w:rPr>
          <w:b/>
        </w:rPr>
        <w:tab/>
        <w:t>рассмотреть возможность ратификации Факультативного протокола к Конвенции против пыток, Факультативного протокола к Конвенции о ликвидации всех форм дискриминации в отношении женщин и второго Факультативного протокола к Международному пакту о гражданских и политических правах с целью отмены смертной казн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6</w:t>
      </w:r>
      <w:r>
        <w:rPr>
          <w:b/>
        </w:rPr>
        <w:tab/>
        <w:t>рассмотреть возможность предоставления постоянных приглашений мандатариям специальных процедур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7</w:t>
      </w:r>
      <w:r>
        <w:rPr>
          <w:b/>
        </w:rPr>
        <w:tab/>
        <w:t>ратифицировать Факультативный протокол к Конвенции против пыток, содействовать строгому соблюдению запрета на применение пыток, бесчеловечных или унижающих достоинство видов обращения и наказания и преследовать в судебном порядке виновных в нарушении этих положе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8</w:t>
      </w:r>
      <w:r>
        <w:rPr>
          <w:b/>
        </w:rPr>
        <w:tab/>
        <w:t>внести в Закон об обеспечении общественного порядка 2013 года и Закон о неправительственных организациях 2016 года такие изменения, которые обеспечивали бы свободу собраний и ассоциации в соответствии с международными стандартами в области прав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9</w:t>
      </w:r>
      <w:r>
        <w:rPr>
          <w:b/>
        </w:rPr>
        <w:tab/>
        <w:t>ратифицировать Международную конвенцию для защиты всех лиц от насильственных исчезновений (Ган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0</w:t>
      </w:r>
      <w:r>
        <w:rPr>
          <w:b/>
        </w:rPr>
        <w:tab/>
        <w:t>ратифицировать Факультативный протокол к Конвенции против пыток (Гана) (Марокко) (Руан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1</w:t>
      </w:r>
      <w:r>
        <w:rPr>
          <w:b/>
        </w:rPr>
        <w:tab/>
        <w:t>предоставить постоянные приглашения всем мандатариям специальных процедур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2</w:t>
      </w:r>
      <w:r>
        <w:rPr>
          <w:b/>
        </w:rPr>
        <w:tab/>
        <w:t>в кратчайшие сроки ратифицировать Факультативный протокол к Конвенции против пыток и присоединиться к Конвенции МОТ о коренных народах и народах, ведущих племенной образ жизни 1989 года (№ 169)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3</w:t>
      </w:r>
      <w:r>
        <w:rPr>
          <w:b/>
        </w:rPr>
        <w:tab/>
        <w:t>принять меры для пресечения и предотвращения дискриминации и социальной стигматизации, в частности инвалидов, лиц с альбинизмом и других лиц по признаку сексуальной ориентации или гендерной идентичност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4</w:t>
      </w:r>
      <w:r>
        <w:rPr>
          <w:b/>
        </w:rPr>
        <w:tab/>
        <w:t>предоставить постоянное приглашение всем мандатариям специальных процедур (Гватемал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5</w:t>
      </w:r>
      <w:r>
        <w:rPr>
          <w:b/>
        </w:rPr>
        <w:tab/>
        <w:t>ратифицировать второй Факультативный протокол к Международному пакту о гражданских и политических правах (Исланд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6</w:t>
      </w:r>
      <w:r>
        <w:rPr>
          <w:b/>
        </w:rPr>
        <w:tab/>
        <w:t>запретить смертную казнь и отменить все правовые положения, предусматривающие ее применение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7</w:t>
      </w:r>
      <w:r>
        <w:rPr>
          <w:b/>
        </w:rPr>
        <w:tab/>
        <w:t>расследовать случаи насилия в отношении представителей ЛГБТИ-сообщества и преследовать в судебном порядке виновных в совершении подобных деяний представителей государства и частных лиц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8</w:t>
      </w:r>
      <w:r>
        <w:rPr>
          <w:b/>
        </w:rPr>
        <w:tab/>
        <w:t>подписать и ратифицировать Факультативный протокол к Конвенции против пыток, а также Факультативный протокол к Конвенции о ликвидации всех форм дискриминации в отношении женщин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9</w:t>
      </w:r>
      <w:r>
        <w:rPr>
          <w:b/>
        </w:rPr>
        <w:tab/>
        <w:t>рассмотреть возможность принятия всех необходимых мер для введения де-юре моратория на смертную казнь, с тем чтобы впоследствии ввести полный запрет на этот вид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0</w:t>
      </w:r>
      <w:r>
        <w:rPr>
          <w:b/>
        </w:rPr>
        <w:tab/>
        <w:t>пересмотреть Закон об обеспечении общественного порядка таким образом, чтобы он гарантировал пропорциональное применение силы сотрудниками органов безопасности и предусматривал включение тематики прав человека и гуманитарного права в программу подготовки сотрудников органов правопорядк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1</w:t>
      </w:r>
      <w:r>
        <w:rPr>
          <w:b/>
        </w:rPr>
        <w:tab/>
        <w:t>отозвать закон, направленный против гомосексуализма, который способствует дискриминации в отношении лесбиянок, гомосексуалистов, бисексуалов и трансгендеров, создает почву для притеснений и насилия в отношении женщин и предусматривает наказание в виде пожизненного тюремного заключения за гомосексуализм, однополые браки и «гомосексуализм с отягчающими обстоятельств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2</w:t>
      </w:r>
      <w:r>
        <w:rPr>
          <w:b/>
        </w:rPr>
        <w:tab/>
        <w:t>ратифицировать второй Факультативный протокол к Международному пакту о гражданских и политических правах (Руан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3</w:t>
      </w:r>
      <w:r>
        <w:rPr>
          <w:b/>
        </w:rPr>
        <w:tab/>
        <w:t>выполнить условия, изложенные в пункте 17 национального доклада, с тем чтобы иметь возможность рассмотреть вопрос о ратификации Международной конвенции для защиты всех лиц от насильственных исчезновений, Факультативного протокола к Конвенции о ликвидации всех форм дискриминации в отношении женщин и Факультативного протокола к Конвенции против пыток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4</w:t>
      </w:r>
      <w:r>
        <w:rPr>
          <w:b/>
        </w:rPr>
        <w:tab/>
        <w:t>рассмотреть возможность присоединения ко второму Факультативному протоколу к Международному пакту о гражданских и политических правах, введения де-факто и де-юре моратория на применение смертной казни и замены смертной казни пожизненным тюремным заключение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5</w:t>
      </w:r>
      <w:r>
        <w:rPr>
          <w:b/>
        </w:rPr>
        <w:tab/>
        <w:t>внести изменения в статьи 44 d), 44 f) и 30 1) а) Закона о неправительственных организациях для приведения их в соответствие с положениями Конституции Уганды и нормами международного права прав челове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6</w:t>
      </w:r>
      <w:r>
        <w:rPr>
          <w:b/>
        </w:rPr>
        <w:tab/>
        <w:t>расширить доступ к услугам по охране сексуального и репродуктивного здоровья для уязвимых групп, включая сексуальные меньшинства, путем увеличения доли бюджетных ассигнований на цели здравоохранение до 15% в соответствии с Абуджийской декларацией о борьбе за сокращение масштабов заболеваемости малярией в Африк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7</w:t>
      </w:r>
      <w:r>
        <w:rPr>
          <w:b/>
        </w:rPr>
        <w:tab/>
        <w:t>применять законы, нормативные акты и планы в отношении прав женщин, проводить надлежащую подготовку по этой тематике и выделять достаточные ресурсы, принимая во внимание тот факт, что в угандийском обществе по-прежнему остается место для насилия на сексуальной и гендерной почве и неравенства экономических возможностей. Существуют возможности для укрепления потенциала работников системы здравоохранения с точки зрения предоставления информацию о сексуальном и репродуктивном здоровье и оказания соответствующих услуг, включая проведение безопасных аборт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8</w:t>
      </w:r>
      <w:r>
        <w:rPr>
          <w:b/>
        </w:rPr>
        <w:tab/>
        <w:t>уважать, защищать и поощрять права человека всех лиц без дискриминации по какому-либо признаку, включая сексуальную ориентацию, гендерную идентичность или однополые отношения между взрослыми людьми по взаимному согласию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9</w:t>
      </w:r>
      <w:r>
        <w:rPr>
          <w:b/>
        </w:rPr>
        <w:tab/>
        <w:t>ратифицировать Международную конвенцию для защиты всех лиц от насильственных исчезновений, Конвенцию о сокращении безгражданства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0</w:t>
      </w:r>
      <w:r>
        <w:rPr>
          <w:b/>
        </w:rPr>
        <w:tab/>
        <w:t>предоставить постоянное приглашение мандатариям специальных процедур (Панама) (Руан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1</w:t>
      </w:r>
      <w:r>
        <w:rPr>
          <w:b/>
        </w:rPr>
        <w:tab/>
        <w:t>отменить смертную казнь и заменить ранее вынесенные смертные приговоры на тюремное заключение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2</w:t>
      </w:r>
      <w:r>
        <w:rPr>
          <w:b/>
        </w:rPr>
        <w:tab/>
        <w:t>полностью отменить смертную казнь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3</w:t>
      </w:r>
      <w:r>
        <w:rPr>
          <w:b/>
        </w:rPr>
        <w:tab/>
        <w:t>установить официальный мораторий на смертную казнь с целью последующей полной и безусловной отмены смертной казни де-факто и де-юре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4</w:t>
      </w:r>
      <w:r>
        <w:rPr>
          <w:b/>
        </w:rPr>
        <w:tab/>
        <w:t>ратифицировать Факультативный протокол к Международному пакту об экономических, социальных и культурных правах, а также Конвенцию против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5</w:t>
      </w:r>
      <w:r>
        <w:rPr>
          <w:b/>
        </w:rPr>
        <w:tab/>
        <w:t>полностью придерживаться принципов Международной конвенции о защите прав всех трудящихся-мигрантов и членов их семей, в частности статей 76 и 77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6</w:t>
      </w:r>
      <w:r>
        <w:rPr>
          <w:b/>
        </w:rPr>
        <w:tab/>
        <w:t>отменить уголовную ответственность за однополые сексуальные отношения по взаимному согласию, объявить незаконной дискриминацию в отношении лесбиянок, геев, бисексуалов и трансгендеров и не допускать преследования и насилия в их отношен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7</w:t>
      </w:r>
      <w:r>
        <w:rPr>
          <w:b/>
        </w:rPr>
        <w:tab/>
        <w:t>добиться прогресса в деле отмены смертной казни путем введения в законодательном порядке моратория на смертную казнь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8</w:t>
      </w:r>
      <w:r>
        <w:rPr>
          <w:b/>
        </w:rPr>
        <w:tab/>
        <w:t>внести изменения в Закон о борьбе с гомосексуализмом и Уголовный кодекс, предусматривающий в настоящее время уголовную ответственность за гомосексуальное повед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9</w:t>
      </w:r>
      <w:r>
        <w:rPr>
          <w:b/>
        </w:rPr>
        <w:tab/>
        <w:t>принять все необходимые меры для обеспечения соблюдения права человека на недискриминацию и всестороннего уважения и защиты прав человека всех лиц, включая лесбиянок, геев, бисексуалов, трансгендеров и транссексуал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0</w:t>
      </w:r>
      <w:r>
        <w:rPr>
          <w:b/>
        </w:rPr>
        <w:tab/>
        <w:t>внести изменения в принятый в январе 2016 года Закон о неправительственных организациях, который ограничивает право на свободу ассоциации, таким образом, чтобы он согласовывался с Конституцией и Международным пактом о гражданских и политических правах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1</w:t>
      </w:r>
      <w:r>
        <w:rPr>
          <w:b/>
        </w:rPr>
        <w:tab/>
        <w:t>ратифицировать Международную конвенцию для защиты всех лиц от насильственных исчезновений, Конвенцию о сокращении безгражданства, Факультативный протокол к Конвенции против пыток, Факультативный протокол к Конвенции о ликвидации всех форм дискриминации в отношении женщин и второй Факультативный протокол к Международному пакту о гражданских и политических прав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2</w:t>
      </w:r>
      <w:r>
        <w:rPr>
          <w:b/>
        </w:rPr>
        <w:tab/>
        <w:t>внести изменения в Закон об обеспечении общественного порядка в соответствии с передовой международной практикой, изложенной в представленном в марте 2016 года совместном докладе Специального докладчика по вопросу о праве на свободу мирных собраний и праве на ассоциацию Совету по правам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3</w:t>
      </w:r>
      <w:r>
        <w:rPr>
          <w:b/>
        </w:rPr>
        <w:tab/>
        <w:t>прекратить притеснения и практику произвольного задержания в отношении лидеров политической оппозиции и их сторонников, а также гарантировать свободу мирного выражения в общественных местах и в средствах массовой информации несогласия и мнений по вопросам, связанным с правами человека, проведением выборов и правительственной политико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4</w:t>
      </w:r>
      <w:r>
        <w:rPr>
          <w:b/>
        </w:rPr>
        <w:tab/>
        <w:t>отменить положения Уголовного кодекса, предусматривающие наказание за однополые отношения между взрослыми по взаимному согласию, и положить конец практике задержания и преследования активистов из числа ЛГБТИ и дать им возможность свободно осуществлять свое право на собрания и мирные протест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5</w:t>
      </w:r>
      <w:r>
        <w:rPr>
          <w:b/>
        </w:rPr>
        <w:tab/>
        <w:t>отменить смертную казнь за совершение любых преступлений и заменить все смертные приговоры тюремными срок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6</w:t>
      </w:r>
      <w:r>
        <w:rPr>
          <w:b/>
        </w:rPr>
        <w:tab/>
        <w:t>ратифицировать второй Факультативный протокол к Международному пакту о гражданских и политических права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7</w:t>
      </w:r>
      <w:r>
        <w:rPr>
          <w:b/>
        </w:rPr>
        <w:tab/>
        <w:t>ратифицировать Факультативный протокол к Международному пакту об экономических, социальных и культурных правах и принять его процедуру расследования и рассмотрения сообщ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8</w:t>
      </w:r>
      <w:r>
        <w:rPr>
          <w:b/>
        </w:rPr>
        <w:tab/>
        <w:t>принять необходимые меры для отмены всех законодательных положений, допускающих дискриминацию человека и применение к нему наказания на основании его сексуальной ориентаци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9</w:t>
      </w:r>
      <w:r>
        <w:rPr>
          <w:b/>
        </w:rPr>
        <w:tab/>
        <w:t>отменить действие положений Уголовного кодекса, предусматривающих уголовную ответственность за половые отношения между однополыми партнерами по обоюдному согласию, и исключить формулировки дискриминационного характера в отношении лесбиянок, геев, бисексуалов, трансгендеров и транссексуалов, групп из числа меньшинств или их сторонник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0</w:t>
      </w:r>
      <w:r>
        <w:rPr>
          <w:b/>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1</w:t>
      </w:r>
      <w:r>
        <w:rPr>
          <w:b/>
        </w:rPr>
        <w:tab/>
        <w:t>отменить все законодательные акты, порождающие дискриминацию в отношении людей по признаку их сексуальной ориентации или гендерной идентичности, и воздержаться от повторного введения в действие Закона о борьбе с гомосексуализмом, отмененного решением Верховного суда в 2014 году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2</w:t>
      </w:r>
      <w:r>
        <w:rPr>
          <w:b/>
        </w:rPr>
        <w:tab/>
        <w:t>рассмотреть возможность ратификации второго Факультативного протокола к Международному пакту о гражданских и политических пра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3</w:t>
      </w:r>
      <w:r>
        <w:rPr>
          <w:b/>
        </w:rPr>
        <w:tab/>
        <w:t>пересмотреть Закон об обеспечении общественного порядка с целью отмены норм, позволяющих государственным властям запрещать без должного обоснования мирные протесты, и тем самым обеспечить более надежную защиту свободы выражения мнений и свободы собран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4</w:t>
      </w:r>
      <w:r>
        <w:rPr>
          <w:b/>
        </w:rPr>
        <w:tab/>
        <w:t>отменить уголовную ответственность за однополые сексуальные отношения и пересмотреть национальное законодательство таким образом, чтобы оно способствовало поощрению равенства и не допускало какой бы то ни было дискримин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5</w:t>
      </w:r>
      <w:r>
        <w:rPr>
          <w:b/>
        </w:rPr>
        <w:tab/>
        <w:t>ускорить процесс ратификации Факультативного протокола к Конвенции о ликвидации всех форм дискриминации в отношении женщин и Факультативного протокола к Конвенции против пыток (Бурунди).</w:t>
      </w:r>
    </w:p>
    <w:p>
      <w:pPr>
        <w:pStyle w:val="SingleTxtGR"/>
        <w:tabs>
          <w:tab w:val="clear" w:pos="2268"/>
          <w:tab w:val="left" w:pos="1701" w:leader="none"/>
          <w:tab w:val="left" w:pos="2552" w:leader="none"/>
          <w:tab w:val="left" w:pos="2835" w:leader="none"/>
          <w:tab w:val="left" w:pos="3402" w:leader="none"/>
          <w:tab w:val="left" w:pos="3969" w:leader="none"/>
        </w:tabs>
        <w:rPr>
          <w:b/>
          <w:b/>
          <w:bCs/>
        </w:rPr>
      </w:pPr>
      <w:r>
        <w:rPr/>
        <w:t>118.</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
          <w:b/>
          <w:sz w:val="28"/>
          <w:lang w:eastAsia="ru-RU"/>
        </w:rPr>
      </w:pPr>
      <w:r>
        <w:rPr>
          <w:b/>
          <w:sz w:val="28"/>
          <w:lang w:eastAsia="ru-RU"/>
        </w:rPr>
      </w:r>
      <w:r>
        <w:br w:type="page"/>
      </w:r>
    </w:p>
    <w:p>
      <w:pPr>
        <w:pStyle w:val="HChGR"/>
        <w:rPr>
          <w:lang w:val="en-US"/>
        </w:rPr>
      </w:pPr>
      <w:r>
        <w:rPr/>
        <w:t>Приложение</w:t>
      </w:r>
    </w:p>
    <w:p>
      <w:pPr>
        <w:pStyle w:val="HChG"/>
        <w:rPr/>
      </w:pPr>
      <w:r>
        <w:rPr/>
        <w:tab/>
        <w:tab/>
      </w:r>
      <w:bookmarkStart w:id="34" w:name="_Toc470602487"/>
      <w:bookmarkStart w:id="35" w:name="Sub_Section_HDR_Composition_delegation"/>
      <w:r>
        <w:rPr/>
        <w:t>Composition of the delegation</w:t>
      </w:r>
      <w:bookmarkEnd w:id="34"/>
      <w:bookmarkEnd w:id="35"/>
    </w:p>
    <w:p>
      <w:pPr>
        <w:pStyle w:val="SingleTxtG"/>
        <w:ind w:left="1134" w:right="1134" w:firstLine="454"/>
        <w:rPr/>
      </w:pPr>
      <w:r>
        <w:rPr/>
        <w:t xml:space="preserve">The delegation of Uganda was headed by </w:t>
      </w:r>
      <w:bookmarkStart w:id="36" w:name="Head_of_delegation_Annex"/>
      <w:r>
        <w:rPr/>
        <w:t xml:space="preserve">Hon. Sam K. Kutesa, Minister for Foreign Affairs, </w:t>
      </w:r>
      <w:bookmarkEnd w:id="36"/>
      <w:r>
        <w:rPr/>
        <w:t>and composed of the following members:</w:t>
      </w:r>
    </w:p>
    <w:p>
      <w:pPr>
        <w:pStyle w:val="Bullet1G"/>
        <w:numPr>
          <w:ilvl w:val="0"/>
          <w:numId w:val="5"/>
        </w:numPr>
        <w:rPr/>
      </w:pPr>
      <w:r>
        <w:rPr/>
        <w:t>Hon. Jovah Kamateeka, Chairperson, Human Rights Committee, Member of Parliament;</w:t>
      </w:r>
    </w:p>
    <w:p>
      <w:pPr>
        <w:pStyle w:val="Bullet1G"/>
        <w:numPr>
          <w:ilvl w:val="0"/>
          <w:numId w:val="5"/>
        </w:numPr>
        <w:rPr/>
      </w:pPr>
      <w:r>
        <w:rPr/>
        <w:t>Hon. Isala Eragu Veronica Bichetero, Member of Parliament;</w:t>
      </w:r>
    </w:p>
    <w:p>
      <w:pPr>
        <w:pStyle w:val="Bullet1G"/>
        <w:numPr>
          <w:ilvl w:val="0"/>
          <w:numId w:val="5"/>
        </w:numPr>
        <w:rPr/>
      </w:pPr>
      <w:r>
        <w:rPr/>
        <w:t>Hon. Kafuuzi Jackson Karugaba, Member of Parliament;</w:t>
      </w:r>
    </w:p>
    <w:p>
      <w:pPr>
        <w:pStyle w:val="Bullet1G"/>
        <w:numPr>
          <w:ilvl w:val="0"/>
          <w:numId w:val="5"/>
        </w:numPr>
        <w:rPr/>
      </w:pPr>
      <w:r>
        <w:rPr/>
        <w:t>Hon. Gilbert Olanya, Member of Parliament;</w:t>
      </w:r>
    </w:p>
    <w:p>
      <w:pPr>
        <w:pStyle w:val="Bullet1G"/>
        <w:numPr>
          <w:ilvl w:val="0"/>
          <w:numId w:val="5"/>
        </w:numPr>
        <w:rPr/>
      </w:pPr>
      <w:r>
        <w:rPr/>
        <w:t>Ms. Sylvia Muwebwa Nabatanzi, Chairperson, Equal Opportunities Commission;</w:t>
      </w:r>
    </w:p>
    <w:p>
      <w:pPr>
        <w:pStyle w:val="Bullet1G"/>
        <w:numPr>
          <w:ilvl w:val="0"/>
          <w:numId w:val="5"/>
        </w:numPr>
        <w:rPr/>
      </w:pPr>
      <w:r>
        <w:rPr/>
        <w:t>Amb. David Etuket, Director, International Cooperation, Ministry of Foreign Affairs;</w:t>
      </w:r>
    </w:p>
    <w:p>
      <w:pPr>
        <w:pStyle w:val="Bullet1G"/>
        <w:numPr>
          <w:ilvl w:val="0"/>
          <w:numId w:val="5"/>
        </w:numPr>
        <w:rPr/>
      </w:pPr>
      <w:r>
        <w:rPr/>
        <w:t>Amb. Christopher Onyanga Aparr, Permanent Representative, Uganda Mission, Geneva;</w:t>
      </w:r>
    </w:p>
    <w:p>
      <w:pPr>
        <w:pStyle w:val="Bullet1G"/>
        <w:numPr>
          <w:ilvl w:val="0"/>
          <w:numId w:val="5"/>
        </w:numPr>
        <w:rPr/>
      </w:pPr>
      <w:r>
        <w:rPr/>
        <w:t>Amb. Benedict Lukwiya, Deputy Head of Mission, Uganda Mission Geneva;</w:t>
      </w:r>
    </w:p>
    <w:p>
      <w:pPr>
        <w:pStyle w:val="Bullet1G"/>
        <w:numPr>
          <w:ilvl w:val="0"/>
          <w:numId w:val="5"/>
        </w:numPr>
        <w:rPr/>
      </w:pPr>
      <w:r>
        <w:rPr/>
        <w:t>Mr. Erasmus Twaruhukwa, Director, Human Rights and Legal Services, Uganda Police Force;</w:t>
      </w:r>
    </w:p>
    <w:p>
      <w:pPr>
        <w:pStyle w:val="Bullet1G"/>
        <w:numPr>
          <w:ilvl w:val="0"/>
          <w:numId w:val="5"/>
        </w:numPr>
        <w:rPr/>
      </w:pPr>
      <w:r>
        <w:rPr/>
        <w:t>Col. Charles Wacha, Director, Human Rights Department, Uganda People’s Defence Forces;</w:t>
      </w:r>
    </w:p>
    <w:p>
      <w:pPr>
        <w:pStyle w:val="Bullet1G"/>
        <w:numPr>
          <w:ilvl w:val="0"/>
          <w:numId w:val="5"/>
        </w:numPr>
        <w:rPr/>
      </w:pPr>
      <w:r>
        <w:rPr/>
        <w:t>Ms. Patricia Nduru, Director, Monitoring and Inspections, Uganda Human Rights Commission;</w:t>
      </w:r>
    </w:p>
    <w:p>
      <w:pPr>
        <w:pStyle w:val="Bullet1G"/>
        <w:numPr>
          <w:ilvl w:val="0"/>
          <w:numId w:val="5"/>
        </w:numPr>
        <w:rPr/>
      </w:pPr>
      <w:r>
        <w:rPr/>
        <w:t>Amb. Arthur Kafeero, Head, Multilateral Organizations and Treaties Department, Ministry of Foreign Affairs;</w:t>
      </w:r>
    </w:p>
    <w:p>
      <w:pPr>
        <w:pStyle w:val="Bullet1G"/>
        <w:numPr>
          <w:ilvl w:val="0"/>
          <w:numId w:val="5"/>
        </w:numPr>
        <w:rPr/>
      </w:pPr>
      <w:r>
        <w:rPr/>
        <w:t>Mr. George Baitera Maiteki, Deputy Director, General External Security Organization;</w:t>
      </w:r>
    </w:p>
    <w:p>
      <w:pPr>
        <w:pStyle w:val="Bullet1G"/>
        <w:numPr>
          <w:ilvl w:val="0"/>
          <w:numId w:val="5"/>
        </w:numPr>
        <w:rPr/>
      </w:pPr>
      <w:r>
        <w:rPr/>
        <w:t>Ms. Eunice Kigenyi, Minister Counsellor, Ministry of Foreign Affairs;</w:t>
      </w:r>
    </w:p>
    <w:p>
      <w:pPr>
        <w:pStyle w:val="Bullet1G"/>
        <w:numPr>
          <w:ilvl w:val="0"/>
          <w:numId w:val="5"/>
        </w:numPr>
        <w:rPr/>
      </w:pPr>
      <w:r>
        <w:rPr/>
        <w:t>Mr. Bisereko Kyomuhendo, Commissioner, Legal Advisory Services, Ministry of Justice and Constitutional Affairs;</w:t>
      </w:r>
    </w:p>
    <w:p>
      <w:pPr>
        <w:pStyle w:val="Bullet1G"/>
        <w:numPr>
          <w:ilvl w:val="0"/>
          <w:numId w:val="5"/>
        </w:numPr>
        <w:rPr/>
      </w:pPr>
      <w:r>
        <w:rPr/>
        <w:t>Mr. David Musiime, Senior Commissioner Public Affairs, Ministry of Security, Office of the President;</w:t>
      </w:r>
    </w:p>
    <w:p>
      <w:pPr>
        <w:pStyle w:val="Bullet1G"/>
        <w:numPr>
          <w:ilvl w:val="0"/>
          <w:numId w:val="5"/>
        </w:numPr>
        <w:rPr/>
      </w:pPr>
      <w:r>
        <w:rPr/>
        <w:t>Mr. Steven Nkayivu Ssenabulya, Counsellor/Personal Assistant to Minister of Foreign Affairs;</w:t>
      </w:r>
    </w:p>
    <w:p>
      <w:pPr>
        <w:pStyle w:val="Bullet1G"/>
        <w:numPr>
          <w:ilvl w:val="0"/>
          <w:numId w:val="5"/>
        </w:numPr>
        <w:rPr/>
      </w:pPr>
      <w:r>
        <w:rPr/>
        <w:t>Mr. Juvenal Ntacyo Muhumuza, Acting Assistant Commissioner, Development Assistance and Regional Cooperation, Ministry of Finance, Planning and Development;</w:t>
      </w:r>
    </w:p>
    <w:p>
      <w:pPr>
        <w:pStyle w:val="Bullet1G"/>
        <w:numPr>
          <w:ilvl w:val="0"/>
          <w:numId w:val="5"/>
        </w:numPr>
        <w:rPr/>
      </w:pPr>
      <w:r>
        <w:rPr/>
        <w:t>Mr. Joshua Wamala, Head of the Election Management Department, Electoral Commission;</w:t>
      </w:r>
    </w:p>
    <w:p>
      <w:pPr>
        <w:pStyle w:val="Bullet1G"/>
        <w:numPr>
          <w:ilvl w:val="0"/>
          <w:numId w:val="5"/>
        </w:numPr>
        <w:rPr/>
      </w:pPr>
      <w:r>
        <w:rPr/>
        <w:t>Mr. Matata Twaha Magara Frankman, First Secretary, Uganda Mission, Geneva;</w:t>
      </w:r>
    </w:p>
    <w:p>
      <w:pPr>
        <w:pStyle w:val="Bullet1G"/>
        <w:numPr>
          <w:ilvl w:val="0"/>
          <w:numId w:val="5"/>
        </w:numPr>
        <w:rPr/>
      </w:pPr>
      <w:r>
        <w:rPr/>
        <w:t>Mr. Musa Modoi, Advisor, Human Rights and Accountability, Justice, Law and Order Sector;</w:t>
      </w:r>
    </w:p>
    <w:p>
      <w:pPr>
        <w:pStyle w:val="Bullet1G"/>
        <w:numPr>
          <w:ilvl w:val="0"/>
          <w:numId w:val="5"/>
        </w:numPr>
        <w:rPr/>
      </w:pPr>
      <w:r>
        <w:rPr/>
        <w:t>Ms. Robie Kakonge, Director, Communications and Public Affairs, Office of the Minister for Security, Office of the President;</w:t>
      </w:r>
    </w:p>
    <w:p>
      <w:pPr>
        <w:pStyle w:val="Bullet1G"/>
        <w:numPr>
          <w:ilvl w:val="0"/>
          <w:numId w:val="5"/>
        </w:numPr>
        <w:rPr>
          <w:lang w:val="en-US" w:eastAsia="ru-RU"/>
        </w:rPr>
      </w:pPr>
      <w:r>
        <w:rPr>
          <w:lang w:val="en-US"/>
        </w:rPr>
        <w:t xml:space="preserve">Ms. Nagutta Catherine, Senior Legal Research </w:t>
      </w:r>
      <w:r>
        <w:rPr/>
        <w:t>Officer</w:t>
      </w:r>
      <w:r>
        <w:rPr>
          <w:lang w:val="en-US"/>
        </w:rPr>
        <w:t>, Parliament of Uganda.</w:t>
      </w:r>
    </w:p>
    <w:p>
      <w:pPr>
        <w:pStyle w:val="Normal"/>
        <w:spacing w:before="240" w:after="0"/>
        <w:jc w:val="center"/>
        <w:rPr>
          <w:u w:val="single"/>
          <w:lang w:val="en-US" w:eastAsia="ru-RU"/>
        </w:rPr>
      </w:pPr>
      <w:r>
        <w:rPr>
          <w:u w:val="single"/>
          <w:lang w:val="en-US" w:eastAsia="ru-RU"/>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61</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961 (R)  190117  20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10795</wp:posOffset>
                </wp:positionH>
                <wp:positionV relativeFrom="margin">
                  <wp:posOffset>27305</wp:posOffset>
                </wp:positionV>
                <wp:extent cx="637540" cy="637540"/>
                <wp:effectExtent l="0" t="0" r="0" b="0"/>
                <wp:wrapNone/>
                <wp:docPr id="3" name="Picture 1" descr="http://undocs.org/m2/QRCode.ashx?DS=A/HRC/3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10&amp;Size=2 &amp;Lang=E"/>
                        <pic:cNvPicPr>
                          <a:picLocks noChangeAspect="1" noChangeArrowheads="1"/>
                        </pic:cNvPicPr>
                      </pic:nvPicPr>
                      <pic:blipFill>
                        <a:blip r:embed="rId2"/>
                        <a:stretch>
                          <a:fillRect/>
                        </a:stretch>
                      </pic:blipFill>
                      <pic:spPr bwMode="auto">
                        <a:xfrm>
                          <a:off x="0" y="0"/>
                          <a:ext cx="637540" cy="637540"/>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Heading2Char"/>
    <w:semiHidden/>
    <w:qFormat/>
    <w:rsid w:val="0066626b"/>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Heading3Char"/>
    <w:semiHidden/>
    <w:qFormat/>
    <w:rsid w:val="0066626b"/>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Heading4Char"/>
    <w:semiHidden/>
    <w:qFormat/>
    <w:rsid w:val="0066626b"/>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Heading5Char"/>
    <w:semiHidden/>
    <w:qFormat/>
    <w:rsid w:val="0066626b"/>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Heading6Char"/>
    <w:semiHidden/>
    <w:qFormat/>
    <w:rsid w:val="0066626b"/>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Heading7Char"/>
    <w:semiHidden/>
    <w:qFormat/>
    <w:rsid w:val="0066626b"/>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Heading8Char"/>
    <w:semiHidden/>
    <w:qFormat/>
    <w:rsid w:val="0066626b"/>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Heading9Char"/>
    <w:semiHidden/>
    <w:qFormat/>
    <w:rsid w:val="0066626b"/>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Heading2Char" w:customStyle="1">
    <w:name w:val="Heading 2 Char"/>
    <w:basedOn w:val="DefaultParagraphFont"/>
    <w:link w:val="Heading2"/>
    <w:semiHidden/>
    <w:qFormat/>
    <w:rsid w:val="0066626b"/>
    <w:rPr>
      <w:rFonts w:ascii="Times New Roman" w:hAnsi="Times New Roman" w:cs="Times New Roman"/>
      <w:sz w:val="20"/>
      <w:szCs w:val="20"/>
      <w:lang w:val="en-GB"/>
    </w:rPr>
  </w:style>
  <w:style w:type="character" w:styleId="Heading3Char" w:customStyle="1">
    <w:name w:val="Heading 3 Char"/>
    <w:basedOn w:val="DefaultParagraphFont"/>
    <w:link w:val="Heading3"/>
    <w:semiHidden/>
    <w:qFormat/>
    <w:rsid w:val="0066626b"/>
    <w:rPr>
      <w:rFonts w:ascii="Times New Roman" w:hAnsi="Times New Roman" w:cs="Times New Roman"/>
      <w:sz w:val="20"/>
      <w:szCs w:val="20"/>
      <w:lang w:val="en-GB"/>
    </w:rPr>
  </w:style>
  <w:style w:type="character" w:styleId="Heading4Char" w:customStyle="1">
    <w:name w:val="Heading 4 Char"/>
    <w:basedOn w:val="DefaultParagraphFont"/>
    <w:link w:val="Heading4"/>
    <w:semiHidden/>
    <w:qFormat/>
    <w:rsid w:val="0066626b"/>
    <w:rPr>
      <w:rFonts w:ascii="Times New Roman" w:hAnsi="Times New Roman" w:cs="Times New Roman"/>
      <w:sz w:val="20"/>
      <w:szCs w:val="20"/>
      <w:lang w:val="en-GB"/>
    </w:rPr>
  </w:style>
  <w:style w:type="character" w:styleId="Heading5Char" w:customStyle="1">
    <w:name w:val="Heading 5 Char"/>
    <w:basedOn w:val="DefaultParagraphFont"/>
    <w:link w:val="Heading5"/>
    <w:semiHidden/>
    <w:qFormat/>
    <w:rsid w:val="0066626b"/>
    <w:rPr>
      <w:rFonts w:ascii="Times New Roman" w:hAnsi="Times New Roman" w:cs="Times New Roman"/>
      <w:sz w:val="20"/>
      <w:szCs w:val="20"/>
      <w:lang w:val="en-GB"/>
    </w:rPr>
  </w:style>
  <w:style w:type="character" w:styleId="Heading6Char" w:customStyle="1">
    <w:name w:val="Heading 6 Char"/>
    <w:basedOn w:val="DefaultParagraphFont"/>
    <w:link w:val="Heading6"/>
    <w:semiHidden/>
    <w:qFormat/>
    <w:rsid w:val="0066626b"/>
    <w:rPr>
      <w:rFonts w:ascii="Times New Roman" w:hAnsi="Times New Roman" w:cs="Times New Roman"/>
      <w:sz w:val="20"/>
      <w:szCs w:val="20"/>
      <w:lang w:val="en-GB"/>
    </w:rPr>
  </w:style>
  <w:style w:type="character" w:styleId="Heading7Char" w:customStyle="1">
    <w:name w:val="Heading 7 Char"/>
    <w:basedOn w:val="DefaultParagraphFont"/>
    <w:link w:val="Heading7"/>
    <w:semiHidden/>
    <w:qFormat/>
    <w:rsid w:val="0066626b"/>
    <w:rPr>
      <w:rFonts w:ascii="Times New Roman" w:hAnsi="Times New Roman" w:cs="Times New Roman"/>
      <w:sz w:val="20"/>
      <w:szCs w:val="20"/>
      <w:lang w:val="en-GB"/>
    </w:rPr>
  </w:style>
  <w:style w:type="character" w:styleId="Heading8Char" w:customStyle="1">
    <w:name w:val="Heading 8 Char"/>
    <w:basedOn w:val="DefaultParagraphFont"/>
    <w:link w:val="Heading8"/>
    <w:semiHidden/>
    <w:qFormat/>
    <w:rsid w:val="0066626b"/>
    <w:rPr>
      <w:rFonts w:ascii="Times New Roman" w:hAnsi="Times New Roman" w:cs="Times New Roman"/>
      <w:sz w:val="20"/>
      <w:szCs w:val="20"/>
      <w:lang w:val="en-GB"/>
    </w:rPr>
  </w:style>
  <w:style w:type="character" w:styleId="Heading9Char" w:customStyle="1">
    <w:name w:val="Heading 9 Char"/>
    <w:basedOn w:val="DefaultParagraphFont"/>
    <w:link w:val="Heading9"/>
    <w:semiHidden/>
    <w:qFormat/>
    <w:rsid w:val="0066626b"/>
    <w:rPr>
      <w:rFonts w:ascii="Times New Roman" w:hAnsi="Times New Roman" w:cs="Times New Roman"/>
      <w:sz w:val="20"/>
      <w:szCs w:val="20"/>
      <w:lang w:val="en-GB"/>
    </w:rPr>
  </w:style>
  <w:style w:type="character" w:styleId="BookTitle">
    <w:name w:val="Book Title"/>
    <w:basedOn w:val="DefaultParagraphFont"/>
    <w:uiPriority w:val="33"/>
    <w:qFormat/>
    <w:rsid w:val="0066626b"/>
    <w:rPr>
      <w:b/>
      <w:bCs/>
      <w:smallCaps/>
      <w:spacing w:val="5"/>
    </w:rPr>
  </w:style>
  <w:style w:type="character" w:styleId="BalloonTextChar" w:customStyle="1">
    <w:name w:val="Balloon Text Char"/>
    <w:basedOn w:val="DefaultParagraphFont"/>
    <w:link w:val="BalloonText"/>
    <w:uiPriority w:val="99"/>
    <w:semiHidden/>
    <w:qFormat/>
    <w:rsid w:val="0066626b"/>
    <w:rPr>
      <w:rFonts w:ascii="Tahoma" w:hAnsi="Tahoma" w:cs="Tahoma"/>
      <w:sz w:val="16"/>
      <w:szCs w:val="16"/>
      <w:lang w:val="en-GB"/>
    </w:rPr>
  </w:style>
  <w:style w:type="character" w:styleId="InternetLink">
    <w:name w:val="Hyperlink"/>
    <w:uiPriority w:val="99"/>
    <w:unhideWhenUsed/>
    <w:rsid w:val="0066626b"/>
    <w:rPr>
      <w:color w:val="0000FF"/>
      <w:u w:val="none"/>
    </w:rPr>
  </w:style>
  <w:style w:type="character" w:styleId="CommentTextChar" w:customStyle="1">
    <w:name w:val="Comment Text Char"/>
    <w:basedOn w:val="DefaultParagraphFont"/>
    <w:link w:val="Annotationtext"/>
    <w:uiPriority w:val="99"/>
    <w:semiHidden/>
    <w:qFormat/>
    <w:rsid w:val="0066626b"/>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sid w:val="0066626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HMG" w:customStyle="1">
    <w:name w:val="_ H __M_G"/>
    <w:basedOn w:val="Normal"/>
    <w:next w:val="Normal"/>
    <w:qFormat/>
    <w:rsid w:val="0066626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66626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66626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66626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66626b"/>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66626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66626b"/>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66626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66626b"/>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66626b"/>
    <w:pPr>
      <w:numPr>
        <w:ilvl w:val="0"/>
        <w:numId w:val="6"/>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66626b"/>
    <w:pPr>
      <w:numPr>
        <w:ilvl w:val="0"/>
        <w:numId w:val="4"/>
      </w:numPr>
    </w:pPr>
    <w:rPr/>
  </w:style>
  <w:style w:type="paragraph" w:styleId="BalloonText">
    <w:name w:val="Balloon Text"/>
    <w:basedOn w:val="Normal"/>
    <w:link w:val="BalloonTextChar"/>
    <w:uiPriority w:val="99"/>
    <w:semiHidden/>
    <w:unhideWhenUsed/>
    <w:qFormat/>
    <w:rsid w:val="0066626b"/>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Contents1">
    <w:name w:val="TOC 1"/>
    <w:basedOn w:val="Normal"/>
    <w:next w:val="Normal"/>
    <w:autoRedefine/>
    <w:uiPriority w:val="39"/>
    <w:unhideWhenUsed/>
    <w:rsid w:val="0066626b"/>
    <w:pPr>
      <w:suppressAutoHyphens w:val="true"/>
      <w:overflowPunct w:val="true"/>
      <w:snapToGrid w:val="false"/>
      <w:spacing w:before="0" w:after="100"/>
    </w:pPr>
    <w:rPr>
      <w:rFonts w:eastAsia="Calibri" w:eastAsiaTheme="minorHAnsi"/>
      <w:spacing w:val="0"/>
      <w:w w:val="100"/>
      <w:kern w:val="0"/>
      <w:lang w:val="en-GB"/>
    </w:rPr>
  </w:style>
  <w:style w:type="paragraph" w:styleId="Contents2">
    <w:name w:val="TOC 2"/>
    <w:basedOn w:val="Normal"/>
    <w:next w:val="Normal"/>
    <w:autoRedefine/>
    <w:uiPriority w:val="39"/>
    <w:unhideWhenUsed/>
    <w:rsid w:val="0066626b"/>
    <w:pPr>
      <w:suppressAutoHyphens w:val="true"/>
      <w:overflowPunct w:val="true"/>
      <w:snapToGrid w:val="false"/>
      <w:spacing w:before="0" w:after="100"/>
      <w:ind w:left="200" w:hanging="0"/>
    </w:pPr>
    <w:rPr>
      <w:rFonts w:eastAsia="Calibri" w:eastAsiaTheme="minorHAnsi"/>
      <w:spacing w:val="0"/>
      <w:w w:val="100"/>
      <w:kern w:val="0"/>
      <w:lang w:val="en-GB"/>
    </w:rPr>
  </w:style>
  <w:style w:type="paragraph" w:styleId="Annotationtext">
    <w:name w:val="annotation text"/>
    <w:basedOn w:val="Normal"/>
    <w:link w:val="CommentTextChar"/>
    <w:uiPriority w:val="99"/>
    <w:semiHidden/>
    <w:unhideWhenUsed/>
    <w:qFormat/>
    <w:rsid w:val="0066626b"/>
    <w:pPr>
      <w:suppressAutoHyphens w:val="true"/>
      <w:overflowPunct w:val="true"/>
      <w:snapToGrid w:val="false"/>
      <w:spacing w:lineRule="auto" w:line="240"/>
    </w:pPr>
    <w:rPr>
      <w:rFonts w:eastAsia="Calibri" w:eastAsiaTheme="minorHAnsi"/>
      <w:spacing w:val="0"/>
      <w:w w:val="100"/>
      <w:kern w:val="0"/>
      <w:lang w:val="en-GB"/>
    </w:rPr>
  </w:style>
  <w:style w:type="paragraph" w:styleId="Revision">
    <w:name w:val="Revision"/>
    <w:uiPriority w:val="99"/>
    <w:semiHidden/>
    <w:qFormat/>
    <w:rsid w:val="0057379f"/>
    <w:pPr>
      <w:widowControl/>
      <w:bidi w:val="0"/>
      <w:spacing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6626b"/>
  </w:style>
  <w:style w:type="numbering" w:styleId="OutlineList1">
    <w:name w:val="Outline List 1"/>
    <w:semiHidden/>
    <w:qFormat/>
    <w:rsid w:val="0066626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DF37C-56E4-4595-972E-09946DAC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5</Pages>
  <Words>12611</Words>
  <Characters>71883</Characters>
  <CharactersWithSpaces>84326</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Prokoudina S.</dc:creator>
  <dc:description/>
  <dc:language>en-US</dc:language>
  <cp:lastModifiedBy>Windows User</cp:lastModifiedBy>
  <dcterms:modified xsi:type="dcterms:W3CDTF">2017-02-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